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before="0" w:after="180"/>
        <w:ind w:left="0" w:hanging="0"/>
        <w:jc w:val="center"/>
        <w:rPr>
          <w:b/>
          <w:b/>
          <w:sz w:val="40"/>
          <w:szCs w:val="40"/>
        </w:rPr>
      </w:pPr>
      <w:r>
        <w:rPr>
          <w:b/>
          <w:sz w:val="40"/>
          <w:szCs w:val="40"/>
        </w:rPr>
        <w:t>調　查　報　告</w:t>
      </w:r>
    </w:p>
    <w:p>
      <w:pPr>
        <w:pStyle w:val="TextBodyIndent"/>
        <w:spacing w:lineRule="exact" w:line="520"/>
        <w:ind w:left="2268" w:hanging="2268"/>
        <w:jc w:val="both"/>
        <w:rPr>
          <w:b/>
          <w:b/>
        </w:rPr>
      </w:pPr>
      <w:r>
        <w:rPr>
          <w:b/>
        </w:rPr>
        <w:t>壹、案　　由：</w:t>
      </w:r>
      <w:r>
        <w:rPr/>
        <w:t>據張清溪、陳師孟、黃世鑫、王塗發等陳訴：為行政院及各級政府機關將其所管有之公有財產贈與、轉帳撥用或撥歸予社團法人中國國民黨所有或經營，是否涉有違失一案</w:t>
      </w:r>
      <w:r>
        <w:rPr/>
        <w:t>。</w:t>
      </w:r>
    </w:p>
    <w:p>
      <w:pPr>
        <w:pStyle w:val="Normal"/>
        <w:tabs>
          <w:tab w:val="clear" w:pos="480"/>
          <w:tab w:val="left" w:pos="720" w:leader="none"/>
        </w:tabs>
        <w:spacing w:lineRule="exact" w:line="520"/>
        <w:ind w:left="697" w:hanging="697"/>
        <w:jc w:val="both"/>
        <w:rPr>
          <w:rFonts w:ascii="標楷體" w:hAnsi="標楷體"/>
          <w:b/>
          <w:b/>
        </w:rPr>
      </w:pPr>
      <w:r>
        <w:rPr>
          <w:rFonts w:ascii="標楷體" w:hAnsi="標楷體"/>
          <w:b/>
        </w:rPr>
        <w:t>貳、調查意見：</w:t>
      </w:r>
    </w:p>
    <w:p>
      <w:pPr>
        <w:pStyle w:val="Normal"/>
        <w:spacing w:lineRule="exact" w:line="520"/>
        <w:ind w:left="697" w:hanging="697"/>
        <w:jc w:val="both"/>
        <w:rPr>
          <w:rFonts w:ascii="標楷體" w:hAnsi="標楷體"/>
        </w:rPr>
      </w:pPr>
      <w:r>
        <w:rPr>
          <w:rFonts w:ascii="標楷體" w:hAnsi="標楷體"/>
          <w:b/>
        </w:rPr>
        <w:t>　　</w:t>
      </w:r>
      <w:r>
        <w:rPr>
          <w:rFonts w:ascii="標楷體" w:hAnsi="標楷體"/>
          <w:b/>
        </w:rPr>
        <w:t xml:space="preserve">    </w:t>
      </w:r>
      <w:r>
        <w:rPr>
          <w:rFonts w:ascii="標楷體" w:hAnsi="標楷體"/>
        </w:rPr>
        <w:t>本案經函請台北市政府等二十七個省（市）及縣（市）政府查明所轄範圍內</w:t>
      </w:r>
      <w:r>
        <w:rPr/>
        <w:t>中國</w:t>
      </w:r>
      <w:r>
        <w:rPr>
          <w:rFonts w:ascii="標楷體" w:hAnsi="標楷體"/>
        </w:rPr>
        <w:t>國民黨各級黨部及附屬單位所有之土地及建築物產權之來源，並向財政部國有財產局調閱相關中國國民黨接收日產案卷，經整理發現</w:t>
      </w:r>
      <w:r>
        <w:rPr/>
        <w:t>該黨台灣省黨部申請將國有特種房屋及其基地轉帳登記為該黨所有，以及前台灣省行政長官公署將原屬日產之十九家戲院撥歸該黨經營，又各縣（市）政府及鄉（鎮、市）公所將其管有之公有土地及建築物贈與該黨等問題，涉有違失。茲列述如下：</w:t>
      </w:r>
    </w:p>
    <w:p>
      <w:pPr>
        <w:pStyle w:val="Normal"/>
        <w:tabs>
          <w:tab w:val="clear" w:pos="480"/>
          <w:tab w:val="left" w:pos="720" w:leader="none"/>
        </w:tabs>
        <w:spacing w:lineRule="exact" w:line="520"/>
        <w:ind w:left="964" w:hanging="964"/>
        <w:jc w:val="both"/>
        <w:rPr>
          <w:b/>
          <w:b/>
        </w:rPr>
      </w:pPr>
      <w:r>
        <w:rPr>
          <w:rFonts w:eastAsia="Times New Roman"/>
        </w:rPr>
        <w:t xml:space="preserve">  </w:t>
      </w:r>
      <w:r>
        <w:rPr>
          <w:b/>
        </w:rPr>
        <w:t>一、行政機關於訓政時期將中國國民黨以政府名義接收之國有特種房屋，以轉帳撥用等帳面處理方式移轉予該黨，以及於行憲後將該等房屋所屬基地併列轉帳予該黨，與當時法令規定有悖之嫌，行政院應本維護國家財產權益立場，確實清查該等房屋及基地現況，依法處理。</w:t>
      </w:r>
    </w:p>
    <w:p>
      <w:pPr>
        <w:pStyle w:val="TextBodyIndent"/>
        <w:spacing w:lineRule="exact" w:line="520"/>
        <w:ind w:left="1304" w:hanging="1304"/>
        <w:jc w:val="both"/>
        <w:rPr>
          <w:rFonts w:eastAsia="書法家圖案集;Arial Unicode MS"/>
        </w:rPr>
      </w:pPr>
      <w:r>
        <w:rPr>
          <w:rFonts w:eastAsia="Times New Roman"/>
        </w:rPr>
        <w:t xml:space="preserve">      </w:t>
      </w:r>
      <w:r>
        <w:rPr/>
        <w:t>(</w:t>
      </w:r>
      <w:r>
        <w:rPr/>
        <w:t>一</w:t>
      </w:r>
      <w:r>
        <w:rPr/>
        <w:t>)</w:t>
      </w:r>
      <w:r>
        <w:rPr/>
        <w:t>關於中國國民黨台灣省黨部申請轉帳國有特種房屋（日產房屋）八十八處部分：</w:t>
      </w:r>
    </w:p>
    <w:p>
      <w:pPr>
        <w:pStyle w:val="TextBodyIndent"/>
        <w:spacing w:lineRule="exact" w:line="520"/>
        <w:ind w:left="1644" w:hanging="1644"/>
        <w:jc w:val="both"/>
        <w:rPr>
          <w:rFonts w:eastAsia="書法家圖案集;Arial Unicode MS"/>
        </w:rPr>
      </w:pPr>
      <w:r>
        <w:rPr>
          <w:rFonts w:eastAsia="書法家圖案集;Arial Unicode MS"/>
        </w:rPr>
        <w:t>　　　　</w:t>
      </w:r>
      <w:r>
        <w:rPr>
          <w:rFonts w:eastAsia="書法家圖案集;Arial Unicode MS"/>
        </w:rPr>
        <w:t>1.</w:t>
      </w:r>
      <w:r>
        <w:rPr/>
        <w:t>查中國國民黨台灣省黨部申請轉帳國有特種房屋（日產房屋）八十八處一案，係經中國國民黨中央黨部彙列三十五年度所屬各單位接收敵偽物資追加預算，提奉前國防最高委員會第二二七次常務會議核定（註：按中華民國訓政時期約法第三十條規定：「訓政時期，由中國國民黨全國代表大會代表國民大會行使中央統治權。中國國民黨全國代表大會閉會時，其職權由中國國民黨中央執行委員會行使之。」依中國國民黨中央執行委員會之決議，於民國二十八年設置國防最高委員會），並奉行政院三十六會三字第二九三一五號代電飭知有案</w:t>
      </w:r>
      <w:r>
        <w:rPr/>
        <w:t>。</w:t>
      </w:r>
    </w:p>
    <w:p>
      <w:pPr>
        <w:pStyle w:val="TextBodyIndent"/>
        <w:spacing w:lineRule="exact" w:line="520"/>
        <w:ind w:left="1644" w:hanging="1644"/>
        <w:jc w:val="both"/>
        <w:rPr/>
      </w:pPr>
      <w:r>
        <w:rPr>
          <w:rFonts w:eastAsia="書法家圖案集;Arial Unicode MS"/>
        </w:rPr>
        <w:t>　　　　</w:t>
      </w:r>
      <w:r>
        <w:rPr>
          <w:rFonts w:eastAsia="書法家圖案集;Arial Unicode MS"/>
        </w:rPr>
        <w:t>2.</w:t>
      </w:r>
      <w:r>
        <w:rPr/>
        <w:t>嗣台灣省公產管理處以肆拾未哿管二字第九五四一號代電各縣市政府及陽明山管理局：「</w:t>
      </w:r>
      <w:r>
        <w:rPr>
          <w:rFonts w:ascii="標楷體" w:hAnsi="標楷體"/>
        </w:rPr>
        <w:t>……</w:t>
      </w:r>
      <w:r>
        <w:rPr/>
        <w:t>二、關於省黨部奉准轉帳房屋八十八處案內，原屬公產部分業經本處會同省改造委員會派員分赴有關縣市協商交換在案，應請就近逕洽縣市改造委員會從速填具申請轉帳清冊（交換部份應予查明），務於本年八月底以前送處，俾便彙案報請省府核定辦理</w:t>
      </w:r>
      <w:r>
        <w:rPr/>
        <w:t>。</w:t>
      </w:r>
      <w:r>
        <w:rPr>
          <w:rFonts w:ascii="標楷體" w:hAnsi="標楷體"/>
        </w:rPr>
        <w:t>……」。</w:t>
      </w:r>
    </w:p>
    <w:p>
      <w:pPr>
        <w:pStyle w:val="TextBodyIndent"/>
        <w:spacing w:lineRule="exact" w:line="520"/>
        <w:ind w:left="1644" w:hanging="1644"/>
        <w:jc w:val="both"/>
        <w:rPr/>
      </w:pPr>
      <w:r>
        <w:rPr/>
        <w:t>　　　　</w:t>
      </w:r>
      <w:r>
        <w:rPr>
          <w:rFonts w:eastAsia="書法家圖案集;Arial Unicode MS"/>
        </w:rPr>
        <w:t>3.</w:t>
      </w:r>
      <w:r>
        <w:rPr>
          <w:rFonts w:ascii="標楷體" w:hAnsi="標楷體"/>
        </w:rPr>
        <w:t>旋經</w:t>
      </w:r>
      <w:r>
        <w:rPr/>
        <w:t>台灣省公產管理</w:t>
      </w:r>
      <w:r>
        <w:rPr>
          <w:rFonts w:ascii="標楷體" w:hAnsi="標楷體"/>
        </w:rPr>
        <w:t>處</w:t>
      </w:r>
      <w:r>
        <w:rPr/>
        <w:t>於四十一年四月十一日以肆壹卯真管二字第三九八三號代電台灣省政府略以：「</w:t>
      </w:r>
      <w:r>
        <w:rPr>
          <w:rFonts w:ascii="標楷體" w:hAnsi="標楷體"/>
        </w:rPr>
        <w:t>……二、黨部轉帳房屋前因接收伊始，權屬未明，致冊列建物標示不清，又誤將一部分公產房屋（省縣市有財產）列入轉帳，頗滋糾紛</w:t>
      </w:r>
      <w:r>
        <w:rPr>
          <w:rFonts w:ascii="標楷體" w:hAnsi="標楷體"/>
        </w:rPr>
        <w:t>。</w:t>
      </w:r>
      <w:r>
        <w:rPr>
          <w:rFonts w:ascii="標楷體" w:hAnsi="標楷體"/>
        </w:rPr>
        <w:t>經本處協同省黨部商定清理要點，並呈奉鈞府肆拾巳銑府綸丙字第五九三二０號代電核定原則照辦</w:t>
      </w:r>
      <w:r>
        <w:rPr>
          <w:rFonts w:ascii="標楷體" w:hAnsi="標楷體"/>
        </w:rPr>
        <w:t>。</w:t>
      </w:r>
      <w:r>
        <w:rPr>
          <w:rFonts w:ascii="標楷體" w:hAnsi="標楷體"/>
        </w:rPr>
        <w:t>嗣經本處會同省黨部派員前赴各縣市實地清查整理其原屬公產部分，另以日產房屋交換，復經本處肆拾未</w:t>
      </w:r>
      <w:r>
        <w:rPr/>
        <w:t>寒管二字第九三八九號簽呈核備在案</w:t>
      </w:r>
      <w:r>
        <w:rPr/>
        <w:t>。</w:t>
      </w:r>
      <w:r>
        <w:rPr/>
        <w:t>三、茲准各縣市政府先後轉送黨部轉帳房屋清冊到處，總計壹百壹拾肆棟，經已彙列清冊擬請　鈞府先予核定，再行一面呈報行政院核備，一面電知各縣市政府准由黨部分別辦理建物移轉登記取得所有權狀</w:t>
      </w:r>
      <w:r>
        <w:rPr/>
        <w:t>。</w:t>
      </w:r>
      <w:r>
        <w:rPr>
          <w:rFonts w:ascii="標楷體" w:hAnsi="標楷體"/>
        </w:rPr>
        <w:t>……</w:t>
      </w:r>
      <w:r>
        <w:rPr/>
        <w:t>」</w:t>
      </w:r>
      <w:r>
        <w:rPr/>
        <w:t>。</w:t>
      </w:r>
    </w:p>
    <w:p>
      <w:pPr>
        <w:pStyle w:val="TextBodyIndent"/>
        <w:spacing w:lineRule="exact" w:line="520"/>
        <w:ind w:left="1644" w:hanging="1644"/>
        <w:jc w:val="both"/>
        <w:rPr/>
      </w:pPr>
      <w:r>
        <w:rPr/>
        <w:t>　　　　</w:t>
      </w:r>
      <w:r>
        <w:rPr>
          <w:rFonts w:eastAsia="書法家圖案集;Arial Unicode MS"/>
        </w:rPr>
        <w:t>4.</w:t>
      </w:r>
      <w:r>
        <w:rPr/>
        <w:t>案經台灣省政府以肆壹卯儉府綸丙字第三三一一九號代電復台灣省公產管理處並副知中國國民黨台灣省黨部略謂：「</w:t>
      </w:r>
      <w:r>
        <w:rPr>
          <w:rFonts w:ascii="標楷體" w:hAnsi="標楷體"/>
        </w:rPr>
        <w:t>……二、該處彙報各縣市列送中國國民黨台灣省黨部轉帳日產房屋一一四棟，應先呈報行政院俟奉核定後，再行電知各縣市政府准由黨部分別辦理建物移轉登記核發所有權狀</w:t>
      </w:r>
      <w:r>
        <w:rPr>
          <w:rFonts w:ascii="標楷體" w:hAnsi="標楷體"/>
        </w:rPr>
        <w:t>。</w:t>
      </w:r>
      <w:r>
        <w:rPr>
          <w:rFonts w:ascii="標楷體" w:hAnsi="標楷體"/>
        </w:rPr>
        <w:t>……</w:t>
      </w:r>
      <w:r>
        <w:rPr/>
        <w:t>」</w:t>
      </w:r>
      <w:r>
        <w:rPr/>
        <w:t>。</w:t>
      </w:r>
      <w:r>
        <w:rPr/>
        <w:t>並經該府以肆壹辰寒府管二字第五四００號代電報行政院稱，茲據公產管理處案呈各縣市政府先後轉送黨部轉帳房屋清冊，總計轉帳房屋壹百壹拾肆棟彙列清冊請核定等情到府，經核尚無不合，理合檢同省黨部轉帳撥用國有特種房屋清冊一份，電呈　鈞院核備示遵</w:t>
      </w:r>
      <w:r>
        <w:rPr/>
        <w:t>。</w:t>
      </w:r>
      <w:r>
        <w:rPr/>
        <w:t>嗣奉行政院台四十一午敬一（內）字第四０七六號代電「准予備查」在案</w:t>
      </w:r>
      <w:r>
        <w:rPr/>
        <w:t>。</w:t>
      </w:r>
    </w:p>
    <w:p>
      <w:pPr>
        <w:pStyle w:val="TextBodyIndent"/>
        <w:spacing w:lineRule="exact" w:line="520"/>
        <w:ind w:left="1644" w:hanging="1644"/>
        <w:jc w:val="both"/>
        <w:rPr/>
      </w:pPr>
      <w:r>
        <w:rPr/>
        <w:t>　　　　</w:t>
      </w:r>
      <w:r>
        <w:rPr>
          <w:rFonts w:eastAsia="書法家圖案集;Arial Unicode MS"/>
        </w:rPr>
        <w:t>5.</w:t>
      </w:r>
      <w:r>
        <w:rPr/>
        <w:t>台灣省政府以肆壹未有府管二字第０八二一四號令台灣土地銀行公產代管部略以：「本案黨部轉帳房屋壹百壹拾肆棟既經奉准，應予分別交接清楚，以資結案，</w:t>
      </w:r>
      <w:r>
        <w:rPr>
          <w:rFonts w:ascii="標楷體" w:hAnsi="標楷體"/>
        </w:rPr>
        <w:t>……</w:t>
      </w:r>
      <w:r>
        <w:rPr/>
        <w:t>前項奉准轉帳房屋（不包括基地）其權屬應為黨有，並應由黨部</w:t>
      </w:r>
      <w:r>
        <w:rPr>
          <w:rFonts w:ascii="標楷體" w:hAnsi="標楷體"/>
        </w:rPr>
        <w:t>……依土地登記規則第二十三條規定逕洽所在地縣市政府地政機關申請辦理移轉登記取得所有權狀</w:t>
      </w:r>
      <w:r>
        <w:rPr>
          <w:rFonts w:ascii="標楷體" w:hAnsi="標楷體"/>
        </w:rPr>
        <w:t>。</w:t>
      </w:r>
      <w:r>
        <w:rPr>
          <w:rFonts w:ascii="標楷體" w:hAnsi="標楷體"/>
        </w:rPr>
        <w:t>」。</w:t>
      </w:r>
    </w:p>
    <w:p>
      <w:pPr>
        <w:pStyle w:val="TextBodyIndent"/>
        <w:spacing w:lineRule="exact" w:line="520"/>
        <w:ind w:left="1304" w:hanging="1304"/>
        <w:jc w:val="both"/>
        <w:rPr>
          <w:rFonts w:eastAsia="書法家圖案集;Arial Unicode MS"/>
        </w:rPr>
      </w:pPr>
      <w:r>
        <w:rPr>
          <w:rFonts w:eastAsia="書法家圖案集;Arial Unicode MS"/>
        </w:rPr>
        <w:t>　　　</w:t>
      </w:r>
      <w:r>
        <w:rPr/>
        <w:t>(</w:t>
      </w:r>
      <w:r>
        <w:rPr/>
        <w:t>二</w:t>
      </w:r>
      <w:r>
        <w:rPr/>
        <w:t>)</w:t>
      </w:r>
      <w:r>
        <w:rPr/>
        <w:t>關於中國國民黨台灣省黨部申請併列轉帳國有特種房屋所屬基地部分：</w:t>
      </w:r>
    </w:p>
    <w:p>
      <w:pPr>
        <w:pStyle w:val="TextBodyIndent"/>
        <w:spacing w:lineRule="exact" w:line="520"/>
        <w:ind w:left="1644" w:hanging="1644"/>
        <w:jc w:val="both"/>
        <w:rPr/>
      </w:pPr>
      <w:r>
        <w:rPr/>
        <w:t>　　　　</w:t>
      </w:r>
      <w:r>
        <w:rPr>
          <w:rFonts w:eastAsia="書法家圖案集;Arial Unicode MS"/>
        </w:rPr>
        <w:t>1.</w:t>
      </w:r>
      <w:r>
        <w:rPr/>
        <w:t>查中國國民黨台灣省黨部奉准轉帳國有特種房屋所屬基地，請予援案併列轉帳續撥管有一案，經台灣省政府四三府財四字第四一八四０號呈行政院略以：「</w:t>
      </w:r>
      <w:r>
        <w:rPr>
          <w:rFonts w:ascii="標楷體" w:hAnsi="標楷體"/>
        </w:rPr>
        <w:t>……</w:t>
      </w:r>
      <w:r>
        <w:rPr/>
        <w:t>二、茲准中國國民黨台灣省黨部</w:t>
      </w:r>
      <w:r>
        <w:rPr>
          <w:rFonts w:eastAsia="書法家圖案集;Arial Unicode MS"/>
        </w:rPr>
        <w:t>鱵</w:t>
      </w:r>
      <w:r>
        <w:rPr/>
        <w:t>台財字第一二０七號代電：『查本會轉帳撥用國有特種房屋，准貴府</w:t>
      </w:r>
      <w:r>
        <w:rPr>
          <w:rFonts w:eastAsia="書法家圖案集;Arial Unicode MS"/>
        </w:rPr>
        <w:t>鱵</w:t>
      </w:r>
      <w:r>
        <w:rPr/>
        <w:t>未有府管二字第０八二一四號函送房屋清冊，並囑分別向所在地縣市政府辦理交接登記，此項手續僅限於房屋建物部分，又查轉帳黨產，即房屋建物及基地，仍係本黨中央彙列三十五年度所屬各單位接收敵偽物資追加預算，提奉國防最高委員會二二七次常務會議核定有案，其建物部分因已轉帳撥用，而基地部分迄尚未准繼續辦理，茲本會台灣電影公司所屬台灣等七戲院，原向日人租用之土地既已奉准辦理分割接管，同例本會黨產房屋基地應同時繼續辦理，以清手續，而維權益等由。』本案奉准轉帳撥用房屋所屬國有特種基地，可否准予援案併列轉帳續撥管有，本府未敢擅專。三、謹呈請察核示遵。</w:t>
      </w:r>
      <w:r>
        <w:rPr>
          <w:rFonts w:ascii="標楷體" w:hAnsi="標楷體"/>
        </w:rPr>
        <w:t>……</w:t>
      </w:r>
      <w:r>
        <w:rPr/>
        <w:t>」。</w:t>
      </w:r>
    </w:p>
    <w:p>
      <w:pPr>
        <w:pStyle w:val="TextBodyIndent"/>
        <w:spacing w:lineRule="exact" w:line="520"/>
        <w:ind w:left="1644" w:hanging="1644"/>
        <w:jc w:val="both"/>
        <w:rPr/>
      </w:pPr>
      <w:r>
        <w:rPr>
          <w:rFonts w:eastAsia="書法家圖案集;Arial Unicode MS"/>
        </w:rPr>
        <w:t>　　　　</w:t>
      </w:r>
      <w:r>
        <w:rPr>
          <w:rFonts w:eastAsia="書法家圖案集;Arial Unicode MS"/>
        </w:rPr>
        <w:t>2.</w:t>
      </w:r>
      <w:r>
        <w:rPr/>
        <w:t>案經行政院四十三年六月五日四十三（內）三五一七號令：「本案經交據內政部會商財政部等有關機關議復稱：『查中國國民黨台灣省黨部撥用之國有特種房屋壹百壹拾肆棟及基地，業經國防最高委員會核准一併轉帳有案，其房屋部分經辦轉帳完竣，現請將其基地部分繼續辦理移轉手續一節，似可准予照辦』應依議辦理」</w:t>
      </w:r>
      <w:r>
        <w:rPr/>
        <w:t>。</w:t>
      </w:r>
    </w:p>
    <w:p>
      <w:pPr>
        <w:pStyle w:val="TextBodyIndent"/>
        <w:spacing w:lineRule="exact" w:line="520"/>
        <w:ind w:left="1644" w:hanging="1644"/>
        <w:jc w:val="both"/>
        <w:rPr/>
      </w:pPr>
      <w:r>
        <w:rPr/>
        <w:t>　　　　</w:t>
      </w:r>
      <w:r>
        <w:rPr>
          <w:rFonts w:eastAsia="書法家圖案集;Arial Unicode MS"/>
        </w:rPr>
        <w:t>3.</w:t>
      </w:r>
      <w:r>
        <w:rPr/>
        <w:t>前嗣據台灣省政府肆參府財忠四字第五二九號令示：本案台灣省黨部奉准轉帳撥用之國有特種房屋壹百壹拾肆棟使用基地（日產），既經奉准併列轉帳，應由該部（台灣土地銀行公產代管部）、府會同省黨部分別清查，就實際使用面積辦理分割，並列冊移交省黨部接管報核</w:t>
      </w:r>
      <w:r>
        <w:rPr/>
        <w:t>。</w:t>
      </w:r>
      <w:r>
        <w:rPr/>
        <w:t>前項奉准併列轉帳國有特種基地，其權屬應為黨有，並應由省黨部參照本府肆壹辰馬管四字第０五六一七號代電，依土地登記規則第二十三條規定，逕洽所在地地政機關申請辦理移轉登記，取得土地所有權狀</w:t>
      </w:r>
      <w:r>
        <w:rPr/>
        <w:t>。</w:t>
      </w:r>
    </w:p>
    <w:p>
      <w:pPr>
        <w:pStyle w:val="TextBodyIndent"/>
        <w:spacing w:lineRule="exact" w:line="520"/>
        <w:ind w:left="1644" w:hanging="1644"/>
        <w:jc w:val="both"/>
        <w:rPr/>
      </w:pPr>
      <w:r>
        <w:rPr/>
        <w:t>　　　　</w:t>
      </w:r>
      <w:r>
        <w:rPr>
          <w:rFonts w:eastAsia="書法家圖案集;Arial Unicode MS"/>
        </w:rPr>
        <w:t>4.</w:t>
      </w:r>
      <w:r>
        <w:rPr/>
        <w:t>嗣經台灣省政府於四十五年三月十三日以（肆伍）府忠財四字第三六０號令飭土地銀行公產代管部略謂：「一、准中國國民黨台灣省黨部四十五年一月七日（四五）台財字第二五二三號代電，為奉准轉帳撥用國有特種房屋所屬基地，併列轉帳一案，自四十三年七月奉准迄今，一年有餘，尚未辦理移接手續，茲以都市平均地權實施在即，請轉電土地銀行公產代管部及所屬辦事處儘速列冊移交，以資結案</w:t>
      </w:r>
      <w:r>
        <w:rPr/>
        <w:t>。</w:t>
      </w:r>
      <w:r>
        <w:rPr>
          <w:rFonts w:ascii="標楷體" w:hAnsi="標楷體"/>
        </w:rPr>
        <w:t>……</w:t>
      </w:r>
      <w:r>
        <w:rPr/>
        <w:t>二、</w:t>
      </w:r>
      <w:r>
        <w:rPr>
          <w:rFonts w:ascii="標楷體" w:hAnsi="標楷體"/>
        </w:rPr>
        <w:t>……</w:t>
      </w:r>
      <w:r>
        <w:rPr/>
        <w:t>前項奉准併列轉帳國有特種基地，該部仍應剋速列冊移交省黨部接管，以資結案</w:t>
      </w:r>
      <w:r>
        <w:rPr/>
        <w:t>。</w:t>
      </w:r>
      <w:r>
        <w:rPr/>
        <w:t>」旋台灣省政府財政廳復以留四十六年八月八日財產字第五九六０九號代電該土地銀行公產代管部對於台灣省黨部轉帳撥用國有特種基地儘速辦理移接</w:t>
      </w:r>
      <w:r>
        <w:rPr/>
        <w:t>。</w:t>
      </w:r>
    </w:p>
    <w:p>
      <w:pPr>
        <w:pStyle w:val="TextBodyIndent"/>
        <w:spacing w:lineRule="exact" w:line="520"/>
        <w:ind w:left="960" w:hanging="0"/>
        <w:jc w:val="both"/>
        <w:rPr>
          <w:rFonts w:ascii="標楷體" w:hAnsi="標楷體"/>
        </w:rPr>
      </w:pPr>
      <w:r>
        <w:rPr/>
        <w:t>查上述中國國民黨台灣省黨部奉准轉帳撥用之一一四棟國有特種房屋既係依據訓政時期前國防最高委員會常務會議決議，並經行政院代電核定辦理，在訓政時期，或屬有據；然在訓政時期，由於黨國一體，中國國民黨雖因具有國家機關地位，而得代表國家管理上述國有特種房屋，但該等一一四棟房屋之所有權仍為國家所有，僅係由中國國民黨以國家機關地位管理，於行憲之後，中國國民黨不再具有國家機關地位，自也失去其管理權限；至於一一四棟國有特種房屋所屬基地併列轉帳部分，係遲至實施憲政後之民國四十三年始經行政院四十三（內）三五一七號令准辦理轉帳，以是時中國國民黨在性質上已屬私法人團體，並非政府機關，卻以轉帳撥用之方式取得上述公有房屋所屬基地所有權，顯與當時土地法（民國十九年六月三十日國民政府制定公布，二十五年三月一日施行）第二十六條：「各級政府機關需用公有土地時，應商同該管直轄市或縣（市）政府層請行政院核准撥用」規定有悖，行政院應本維護國家財產權益立場，確實清查該等房屋及基地現況，依法處理。</w:t>
      </w:r>
    </w:p>
    <w:p>
      <w:pPr>
        <w:pStyle w:val="TextBodyIndent"/>
        <w:spacing w:lineRule="exact" w:line="520"/>
        <w:ind w:left="907" w:hanging="907"/>
        <w:jc w:val="both"/>
        <w:rPr>
          <w:b/>
          <w:b/>
        </w:rPr>
      </w:pPr>
      <w:r>
        <w:rPr/>
        <w:t>　二</w:t>
      </w:r>
      <w:r>
        <w:rPr>
          <w:b/>
        </w:rPr>
        <w:t>、行政院及相關政府機關對於台灣省行政長官公署撥歸中國國民黨經營之十九家戲院，未能釐清該黨僅有經營權而無所有權，致該等戲院現已移轉予他人或仍登記該黨所有，行政院應本維護國家財產及人民權益之職責，</w:t>
      </w:r>
      <w:r>
        <w:rPr>
          <w:rFonts w:ascii="標楷體" w:hAnsi="標楷體"/>
          <w:b/>
        </w:rPr>
        <w:t>確實澈底清理，依法處理。</w:t>
      </w:r>
    </w:p>
    <w:p>
      <w:pPr>
        <w:pStyle w:val="TextBodyIndent"/>
        <w:spacing w:lineRule="exact" w:line="520"/>
        <w:ind w:left="960" w:hanging="0"/>
        <w:jc w:val="both"/>
        <w:rPr/>
      </w:pPr>
      <w:r>
        <w:rPr/>
        <w:t>關於台灣省行政長官公署將十九家戲院撥歸中國國民黨經營之始末，依調查所得資料摘述如下：</w:t>
      </w:r>
    </w:p>
    <w:p>
      <w:pPr>
        <w:pStyle w:val="TextBodyIndent"/>
        <w:spacing w:lineRule="exact" w:line="520"/>
        <w:ind w:left="1304" w:hanging="1304"/>
        <w:jc w:val="both"/>
        <w:rPr>
          <w:rFonts w:eastAsia="書法家圖案集;Arial Unicode MS"/>
        </w:rPr>
      </w:pPr>
      <w:r>
        <w:rPr/>
        <w:t>　　　</w:t>
      </w:r>
      <w:r>
        <w:rPr/>
        <w:t>(</w:t>
      </w:r>
      <w:r>
        <w:rPr/>
        <w:t>一</w:t>
      </w:r>
      <w:r>
        <w:rPr/>
        <w:t>)</w:t>
      </w:r>
      <w:r>
        <w:rPr/>
        <w:t>查中國國民黨於三十四年第六次全國代表大會第十六次會議通過，將電影事業列為黨營事業範圍。案經中國國民黨中央執行委員會財務委員會三十五年十一月二十日京務字第四一一號函行政院略以：「案據台灣省執行委員會主任委員李翼中電稱：『本省黨費所需甚鉅，經一再向陳長官洽商，現已允將本省接收日人公私產業項下所有電影戲院撥歸本會經營，惟事關日產移轉，須經行政院核准，日內將由長官公署電院請示，本案倘能實現，台灣全省黨費已可自給，乞函行政院准予照撥，萬一格於法令，價售亦可，惟應照日人底價略為提高，此項價款請中央革命戰債轉帳，必要時地方可籌一部分湊還，謹先電呈察核，務祈力賜洽辦並希復示等情到會。』，查所請將所有該省接收日人公私產業項下之電影戲院准由該會優先價購，由財政部與本會依貴院核定價格作為中央抗戰損失賠款轉帳，俾該省黨部經費得以自給，不再仰給政府之補助一節，尚無不合相應函請貴院查照，令飭該省長官公署遵照辦理，仍希見復為荷。」。</w:t>
      </w:r>
    </w:p>
    <w:p>
      <w:pPr>
        <w:pStyle w:val="TextBodyIndent"/>
        <w:spacing w:lineRule="exact" w:line="520"/>
        <w:ind w:left="1304" w:hanging="1304"/>
        <w:jc w:val="both"/>
        <w:rPr>
          <w:rFonts w:eastAsia="書法家圖案集;Arial Unicode MS"/>
        </w:rPr>
      </w:pPr>
      <w:r>
        <w:rPr>
          <w:rFonts w:eastAsia="書法家圖案集;Arial Unicode MS"/>
        </w:rPr>
        <w:t>　　　</w:t>
      </w:r>
      <w:r>
        <w:rPr/>
        <w:t>(</w:t>
      </w:r>
      <w:r>
        <w:rPr/>
        <w:t>二</w:t>
      </w:r>
      <w:r>
        <w:rPr/>
        <w:t>)</w:t>
      </w:r>
      <w:r>
        <w:rPr/>
        <w:t>嗣台灣省行政長官公署日產處理委員會宣傳委員會於三十六年一月二十二日以雨子養宣字第０六六０六號代電致中國國民黨台灣省黨部：「奉長官通知所有宣傳委員會接收管理之電影院，除台北國際戲院仍予保留外，其餘應移交貴部接收管理等因，經電准貴部派員來會洽談在案。茲將應行移交各電影院計宣傳委員會接管者十四家，高雄市政府接管者二家，應請分別接管；尚未接管者之共樂戲院、南方常設館、新光戲院三家，並請接收列送會，又美都麗戲院產權尚未確定，應俟確定後，另行奉告，相應彙列一表連同已經接管之原始清冊十四份隨電送達，即希查照辦理見覆為荷。</w:t>
      </w:r>
      <w:r>
        <w:rPr>
          <w:rFonts w:ascii="標楷體" w:hAnsi="標楷體"/>
        </w:rPr>
        <w:t>……附移交日產電影院一覽表一份清冊十四份。</w:t>
      </w:r>
      <w:r>
        <w:rPr/>
        <w:t>」</w:t>
      </w:r>
    </w:p>
    <w:p>
      <w:pPr>
        <w:pStyle w:val="TextBodyIndent"/>
        <w:spacing w:lineRule="exact" w:line="520"/>
        <w:ind w:left="1304" w:hanging="1304"/>
        <w:jc w:val="both"/>
        <w:rPr>
          <w:rFonts w:eastAsia="書法家圖案集;Arial Unicode MS"/>
        </w:rPr>
      </w:pPr>
      <w:r>
        <w:rPr>
          <w:rFonts w:eastAsia="書法家圖案集;Arial Unicode MS"/>
        </w:rPr>
        <w:t>　　　</w:t>
      </w:r>
      <w:r>
        <w:rPr/>
        <w:t>(</w:t>
      </w:r>
      <w:r>
        <w:rPr/>
        <w:t>三</w:t>
      </w:r>
      <w:r>
        <w:rPr/>
        <w:t>)</w:t>
      </w:r>
      <w:r>
        <w:rPr/>
        <w:t>復經台灣省行政長官公署宣傳委員會以三十六年雨子謙宣字第八九三五號代電致台灣省接收委員會日產處理委員會：「查本省各日產電影院奉令撥歸黨營一案，前經本會開列清冊並檢具各院財產目錄會同貴會電送省黨部去後，茲准省黨部雨子有黨事字第０四一四號代電定於本月二十七日上午十時先行接收台北市各影院，其餘各縣市影院仍請分別轉飭遵照準備移交等由，除由本會派員會同點交並分飭各院遵照外，應請貴會派員監交，並轉飭各縣市分會分別派員監交，仍將貴會派定監交員姓名先行見覆為荷。</w:t>
      </w:r>
      <w:r>
        <w:rPr>
          <w:rFonts w:ascii="標楷體" w:hAnsi="標楷體"/>
        </w:rPr>
        <w:t>……</w:t>
      </w:r>
      <w:r>
        <w:rPr/>
        <w:t>」案經台灣省接收委員會日產處理委員會於同年二月五日產（卅六）處字第０七八０號代電致台灣省行政長官公署宣傳委員會及各縣市政府略以：「</w:t>
      </w:r>
      <w:r>
        <w:rPr>
          <w:rFonts w:ascii="標楷體" w:hAnsi="標楷體"/>
        </w:rPr>
        <w:t>……關於省黨部定期接收各電影院一案，除台北市部分由本會派專員章懋猷監交外，其餘各縣市部分已分別電知各該縣市分會就近派員監交，相應復請查照為荷。……</w:t>
      </w:r>
      <w:r>
        <w:rPr/>
        <w:t>」。中國國民黨台灣省執行委員會嗣於三十六年一月二十八日以雨子儉台黨財字第二六號至第三四號函致台灣省日產處理委員會通知定於同年一月二十八日至二月九日分別派員接收各電影院。</w:t>
      </w:r>
    </w:p>
    <w:p>
      <w:pPr>
        <w:pStyle w:val="TextBodyIndent"/>
        <w:spacing w:lineRule="exact" w:line="520"/>
        <w:ind w:left="1304" w:hanging="1304"/>
        <w:jc w:val="both"/>
        <w:rPr/>
      </w:pPr>
      <w:r>
        <w:rPr>
          <w:rFonts w:eastAsia="書法家圖案集;Arial Unicode MS"/>
        </w:rPr>
        <w:t>　　　</w:t>
      </w:r>
      <w:r>
        <w:rPr/>
        <w:t>(</w:t>
      </w:r>
      <w:r>
        <w:rPr/>
        <w:t>四</w:t>
      </w:r>
      <w:r>
        <w:rPr/>
        <w:t>)</w:t>
      </w:r>
      <w:r>
        <w:rPr/>
        <w:t>旋台灣省行政長官公署宣傳委員會於三十六年一月三十日令將該等戲院交由中國國民黨台灣省黨部，並由台灣省黨部成立台灣電影事業股份有限公司經營之</w:t>
      </w:r>
      <w:r>
        <w:rPr/>
        <w:t>。</w:t>
      </w:r>
      <w:r>
        <w:rPr/>
        <w:t>並經台灣省行政長官公署於三十六年四月以署產（卅六）處字第二五一七號代電呈南京行政院院長張鈞鑒：「查本省接收日資電影事業前經秉承中央意旨飭由本署宣傳委員會會同日產處理委員會將大世界戲院等十九單位移交中國國民黨台灣省黨部接管，並經以署（卅六）產字第一六六三號電呈核備在案。</w:t>
      </w:r>
      <w:r>
        <w:rPr>
          <w:rFonts w:ascii="標楷體" w:hAnsi="標楷體"/>
        </w:rPr>
        <w:t>……</w:t>
      </w:r>
      <w:r>
        <w:rPr/>
        <w:t>」。</w:t>
      </w:r>
    </w:p>
    <w:p>
      <w:pPr>
        <w:pStyle w:val="TextBodyIndent"/>
        <w:spacing w:lineRule="exact" w:line="520"/>
        <w:ind w:left="960" w:hanging="0"/>
        <w:jc w:val="both"/>
        <w:rPr/>
      </w:pPr>
      <w:r>
        <w:rPr/>
        <w:t>按相關檔案及史料文件顯示，該十九家戲院係台灣省行政長官公署宣傳委員會接收日資電影戲院移交予中國國民黨台灣省黨部接管經營，既係撥歸該黨經營，該黨對於該十九家戲院應僅有經營權而無所有權，惟行政院及相關政府機關竟未能釐清兩者之分際，致該十九家戲院陸續已有移轉予他人者，有仍登記為該黨所有者。行政院身為國家最高行政機關，應本維護國家財產及人民權益之職責，</w:t>
      </w:r>
      <w:r>
        <w:rPr>
          <w:rFonts w:ascii="標楷體" w:hAnsi="標楷體"/>
        </w:rPr>
        <w:t>確實澈底清理，依法處理。</w:t>
      </w:r>
    </w:p>
    <w:p>
      <w:pPr>
        <w:pStyle w:val="Normal"/>
        <w:tabs>
          <w:tab w:val="clear" w:pos="480"/>
          <w:tab w:val="left" w:pos="720" w:leader="none"/>
        </w:tabs>
        <w:spacing w:lineRule="exact" w:line="520"/>
        <w:ind w:left="907" w:hanging="907"/>
        <w:jc w:val="both"/>
        <w:rPr>
          <w:b/>
          <w:b/>
        </w:rPr>
      </w:pPr>
      <w:r>
        <w:rPr>
          <w:b/>
        </w:rPr>
        <w:t>　三、各級政府機關將其管有之公有土地及建築物陸續贈與中國國民黨，顯與憲法規定及法律之實質精神有悖，亦似與台灣省省有財產管理規則列示之公有財產管理方式不符，行政院應</w:t>
      </w:r>
      <w:r>
        <w:rPr>
          <w:rFonts w:ascii="標楷體" w:hAnsi="標楷體"/>
          <w:b/>
        </w:rPr>
        <w:t>確實澈底清理，依法處理。</w:t>
      </w:r>
    </w:p>
    <w:p>
      <w:pPr>
        <w:pStyle w:val="TextBodyIndent"/>
        <w:spacing w:lineRule="exact" w:line="520"/>
        <w:ind w:left="960" w:hanging="960"/>
        <w:jc w:val="both"/>
        <w:rPr>
          <w:rFonts w:ascii="標楷體" w:hAnsi="標楷體"/>
          <w:b/>
          <w:b/>
        </w:rPr>
      </w:pPr>
      <w:r>
        <w:rPr/>
        <w:t>　　　按台灣省省有財產管理規則第七十四條第二項「鄉鎮縣轄市有土地之處分，應由該管鄉鎮縣轄市公所送經鄉鎮縣轄市民代表會審議同意後，報經該管縣政府核准。……」之規定，係該規則於七十四年四月二十日修正時所增訂；之前，該規則並未就鄉（鎮、市）有土地處分有所規定。惟按七十二年九月廢止前之公有土地管理辦法第六條規定「鄉鎮有土地由鄉鎮自治機關使用收益，其處分應經該管市縣政府核准」，另按民國十九年六月三十日國民政府制定公布，二十五年三月一日施行之土地法第二十五條規定：「直轄市或縣（市）政府對於其所管公有土地，非經該管區內民意機關同意，並經行政院核准，不得處分或設定負擔或為超過十年期間之租賃。」查各級政府機關將其管有之公有財產，自民國四十七年起至民國七十七年止，多年來陸續贈與中國國民黨及其所屬單位，其中土地八十六筆，面積合計一七、八九０．二平方公尺；建築物三十七筆，面積合計一二、二五一．八平方公尺。各該政府機關雖係依上開規定程序，提經各該管民意機關同意，並報經其上級機關核准後，將各該公有財產贈與中國國民黨，然揆諸其程序，依事件當時之法律，雖有所據，惟在當時黨國體制之下，多年來陸續將政府管有之公有土地及建築物贈與該黨，此種獨厚特定政黨之作法，顯與法律實質精神有違；又衡諸憲政原理，所謂國有財產，屬全國人民所有，政府機關不過是受人民付託，並為人民之利益而代為管理。此即中華民國憲法第一百四十三條第一項規定：「中華民國領土內之土地屬於國民全體」之意旨所在，故各級政府在管理、使用、處分公有財產時，自應以人民之利益為依歸，並不得損及人民之利益。過去各級政府將國家財產無償贈與中國國民黨之行為，已在人民及政黨之間，形成不公平之差別待遇，顯與憲法第七條人民不分黨派，在法律上一律平等的精神有悖，亦似與民國五十五年九月十五日公布之台灣省省有財產管理規則列示之公有財產管理方式不符，行政院應</w:t>
      </w:r>
      <w:r>
        <w:rPr>
          <w:rFonts w:ascii="標楷體" w:hAnsi="標楷體"/>
        </w:rPr>
        <w:t>確實澈底清理，依法處理。</w:t>
      </w:r>
    </w:p>
    <w:p>
      <w:pPr>
        <w:pStyle w:val="Normal"/>
        <w:spacing w:lineRule="exact" w:line="520"/>
        <w:ind w:left="1104" w:hanging="729"/>
        <w:jc w:val="both"/>
        <w:rPr>
          <w:rFonts w:ascii="標楷體" w:hAnsi="標楷體"/>
          <w:b/>
          <w:b/>
        </w:rPr>
      </w:pPr>
      <w:r>
        <w:rPr>
          <w:rFonts w:ascii="標楷體" w:hAnsi="標楷體"/>
          <w:b/>
        </w:rPr>
      </w:r>
    </w:p>
    <w:p>
      <w:pPr>
        <w:pStyle w:val="Normal"/>
        <w:spacing w:lineRule="exact" w:line="520"/>
        <w:ind w:left="1104" w:hanging="729"/>
        <w:jc w:val="both"/>
        <w:rPr>
          <w:rFonts w:ascii="標楷體" w:hAnsi="標楷體"/>
          <w:sz w:val="36"/>
        </w:rPr>
      </w:pPr>
      <w:r>
        <w:rPr>
          <w:rFonts w:ascii="標楷體" w:hAnsi="標楷體"/>
          <w:sz w:val="36"/>
        </w:rPr>
        <w:t>　　　　　　　　</w:t>
      </w:r>
    </w:p>
    <w:p>
      <w:pPr>
        <w:pStyle w:val="Normal"/>
        <w:spacing w:lineRule="exact" w:line="520"/>
        <w:ind w:left="800" w:hanging="0"/>
        <w:rPr>
          <w:rFonts w:ascii="標楷體" w:hAnsi="標楷體"/>
          <w:sz w:val="36"/>
        </w:rPr>
      </w:pPr>
      <w:r>
        <w:rPr>
          <w:rFonts w:ascii="標楷體" w:hAnsi="標楷體"/>
          <w:sz w:val="36"/>
        </w:rPr>
        <w:t>　　　調查委員：黃煌雄、張德銘、趙昌平、林秋山</w:t>
      </w:r>
    </w:p>
    <w:p>
      <w:pPr>
        <w:pStyle w:val="Normal"/>
        <w:spacing w:lineRule="exact" w:line="520"/>
        <w:ind w:left="1104" w:hanging="729"/>
        <w:jc w:val="both"/>
        <w:rPr>
          <w:rFonts w:ascii="標楷體" w:hAnsi="標楷體"/>
        </w:rPr>
      </w:pPr>
      <w:r>
        <w:rPr>
          <w:rFonts w:ascii="標楷體" w:hAnsi="標楷體"/>
        </w:rPr>
        <w:t>　　　　　　　　　　　</w:t>
      </w:r>
    </w:p>
    <w:p>
      <w:pPr>
        <w:pStyle w:val="Normal"/>
        <w:spacing w:lineRule="exact" w:line="520"/>
        <w:ind w:left="1104" w:hanging="729"/>
        <w:jc w:val="both"/>
        <w:rPr>
          <w:rFonts w:ascii="標楷體" w:hAnsi="標楷體"/>
        </w:rPr>
      </w:pPr>
      <w:r>
        <w:rPr>
          <w:rFonts w:ascii="標楷體" w:hAnsi="標楷體"/>
        </w:rPr>
        <w:t>　　　　　　　　　　　　　　　九十年三月　　　日</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sz w:val="32"/>
      <w:szCs w:val="20"/>
    </w:rPr>
  </w:style>
  <w:style w:type="character" w:styleId="Style16">
    <w:name w:val="頁尾 字元"/>
    <w:basedOn w:val="Style14"/>
    <w:qFormat/>
    <w:rPr>
      <w:rFonts w:ascii="Times New Roman" w:hAnsi="Times New Roman" w:eastAsia="標楷體" w:cs="Times New Roman"/>
      <w:sz w:val="20"/>
      <w:szCs w:val="20"/>
    </w:rPr>
  </w:style>
  <w:style w:type="character" w:styleId="PageNumber">
    <w:name w:val="Page Number"/>
    <w:basedOn w:val="Style14"/>
    <w:rPr/>
  </w:style>
  <w:style w:type="character" w:styleId="Style17">
    <w:name w:val="頁首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5:00Z</dcterms:created>
  <dc:creator>user</dc:creator>
  <dc:description/>
  <cp:keywords/>
  <dc:language>en-US</dc:language>
  <cp:lastModifiedBy>admin</cp:lastModifiedBy>
  <dcterms:modified xsi:type="dcterms:W3CDTF">2016-01-06T07:45:00Z</dcterms:modified>
  <cp:revision>3</cp:revision>
  <dc:subject/>
  <dc:title/>
</cp:coreProperties>
</file>