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陸軍軍官學校。</w:t>
      </w:r>
    </w:p>
    <w:p>
      <w:pPr>
        <w:pStyle w:val="Heading1"/>
        <w:ind w:left="2721" w:hanging="2721"/>
        <w:rPr/>
      </w:pPr>
      <w:r>
        <w:rPr/>
        <w:t>案　　　由：陸軍軍官學校就吳姓學生刺傷同袍案之預防與處理，核有：出入</w:t>
      </w:r>
      <w:r>
        <w:rPr>
          <w:szCs w:val="32"/>
        </w:rPr>
        <w:t>營區安全檢查不確實、東側門夜間無衛哨且未上鎖、欠缺</w:t>
      </w:r>
      <w:r>
        <w:rPr/>
        <w:t>危機意識及緊急應變能力等</w:t>
      </w:r>
      <w:r>
        <w:rPr>
          <w:szCs w:val="32"/>
        </w:rPr>
        <w:t>重大違失</w:t>
      </w:r>
      <w:r>
        <w:rPr>
          <w:rFonts w:cs="標楷體"/>
          <w:szCs w:val="32"/>
        </w:rPr>
        <w:t>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lang w:val="en-US" w:eastAsia="en-US"/>
        </w:rPr>
      </w:pPr>
      <w:r>
        <w:rPr/>
        <w:t>民國（下同）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凌晨</w:t>
      </w:r>
      <w:r>
        <w:rPr/>
        <w:t>2</w:t>
      </w:r>
      <w:r>
        <w:rPr/>
        <w:t>時許，</w:t>
      </w:r>
      <w:r>
        <w:rPr>
          <w:rFonts w:cs="標楷體"/>
        </w:rPr>
        <w:t>陸軍軍官學校（下稱陸軍官校）吳姓一年級學生於逃離營區時，遭安全士官攔阻，竟持水果刀刺傷該名安全士官</w:t>
      </w:r>
      <w:r>
        <w:rPr>
          <w:lang w:val="en-US" w:eastAsia="en-US"/>
        </w:rPr>
        <w:t>，案經媒體披露，旋引發輿情譁然；本院調查後</w:t>
      </w:r>
      <w:r>
        <w:rPr/>
        <w:t>發現</w:t>
      </w:r>
      <w:r>
        <w:rPr>
          <w:lang w:val="en-US" w:eastAsia="en-US"/>
        </w:rPr>
        <w:t>，</w:t>
      </w:r>
      <w:r>
        <w:rPr/>
        <w:t>陸軍官校就本件學生刺傷同袍案之預防與處理，核有：出入</w:t>
      </w:r>
      <w:r>
        <w:rPr>
          <w:szCs w:val="32"/>
        </w:rPr>
        <w:t>營區安全檢查不確實、東側門夜間無衛哨且未上鎖、欠缺</w:t>
      </w:r>
      <w:r>
        <w:rPr/>
        <w:t>危機意識及緊急應變能力等</w:t>
      </w:r>
      <w:r>
        <w:rPr>
          <w:szCs w:val="32"/>
        </w:rPr>
        <w:t>重大違失</w:t>
      </w:r>
      <w:r>
        <w:rPr>
          <w:rFonts w:cs="標楷體"/>
          <w:szCs w:val="32"/>
        </w:rPr>
        <w:t>，茲將事實理由臚陳如下</w:t>
      </w:r>
      <w:r>
        <w:rPr/>
        <w:t>：</w:t>
      </w:r>
    </w:p>
    <w:p>
      <w:pPr>
        <w:pStyle w:val="Heading2"/>
        <w:rPr/>
      </w:pPr>
      <w:r>
        <w:rPr/>
        <w:t>本案前陸軍官校學生吳○呈（下稱吳生）因適應不良，已無繼續就讀陸軍官校之意願。該校</w:t>
      </w:r>
      <w:r>
        <w:rPr/>
        <w:t>101</w:t>
      </w:r>
      <w:r>
        <w:rPr/>
        <w:t>學年度寒假定於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20</w:t>
      </w:r>
      <w:r>
        <w:rPr/>
        <w:t>時</w:t>
      </w:r>
      <w:r>
        <w:rPr/>
        <w:t>30</w:t>
      </w:r>
      <w:r>
        <w:rPr/>
        <w:t>分收假，惟迄該日</w:t>
      </w:r>
      <w:r>
        <w:rPr/>
        <w:t>17</w:t>
      </w:r>
      <w:r>
        <w:rPr/>
        <w:t>時</w:t>
      </w:r>
      <w:r>
        <w:rPr/>
        <w:t>50</w:t>
      </w:r>
      <w:r>
        <w:rPr/>
        <w:t>分許吳生仍未返校，經吳生所屬學五連連長伍○○上尉於預先清查人數時發現，乃透過與吳生</w:t>
      </w:r>
      <w:r>
        <w:rPr/>
        <w:t>一同</w:t>
      </w:r>
      <w:r>
        <w:rPr/>
        <w:t>在校外</w:t>
      </w:r>
      <w:r>
        <w:rPr/>
        <w:t>租屋</w:t>
      </w:r>
      <w:r>
        <w:rPr/>
        <w:t>之</w:t>
      </w:r>
      <w:r>
        <w:rPr/>
        <w:t>學生</w:t>
      </w:r>
      <w:r>
        <w:rPr/>
        <w:t>，以</w:t>
      </w:r>
      <w:r>
        <w:rPr/>
        <w:t>電話向房東查詢，</w:t>
      </w:r>
      <w:r>
        <w:rPr/>
        <w:t>發現</w:t>
      </w:r>
      <w:r>
        <w:rPr/>
        <w:t>吳生仍在租屋處睡覺，連長伍</w:t>
      </w:r>
      <w:r>
        <w:rPr/>
        <w:t>○○上尉</w:t>
      </w:r>
      <w:r>
        <w:rPr/>
        <w:t>旋即</w:t>
      </w:r>
      <w:r>
        <w:rPr/>
        <w:t>在學生</w:t>
      </w:r>
      <w:r>
        <w:rPr/>
        <w:t>宋</w:t>
      </w:r>
      <w:r>
        <w:rPr/>
        <w:t>○○</w:t>
      </w:r>
      <w:r>
        <w:rPr/>
        <w:t>（</w:t>
      </w:r>
      <w:r>
        <w:rPr/>
        <w:t>與吳生</w:t>
      </w:r>
      <w:r>
        <w:rPr/>
        <w:t>一同租屋</w:t>
      </w:r>
      <w:r>
        <w:rPr/>
        <w:t>之</w:t>
      </w:r>
      <w:r>
        <w:rPr/>
        <w:t>學生）</w:t>
      </w:r>
      <w:r>
        <w:rPr/>
        <w:t>等人引導下，</w:t>
      </w:r>
      <w:r>
        <w:rPr/>
        <w:t>開車前往租屋處將</w:t>
      </w:r>
      <w:r>
        <w:rPr/>
        <w:t>其</w:t>
      </w:r>
      <w:r>
        <w:rPr/>
        <w:t>接返學校，</w:t>
      </w:r>
      <w:r>
        <w:rPr/>
        <w:t>並</w:t>
      </w:r>
      <w:r>
        <w:rPr/>
        <w:t>於</w:t>
      </w:r>
      <w:r>
        <w:rPr/>
        <w:t>20</w:t>
      </w:r>
      <w:r>
        <w:rPr/>
        <w:t>時</w:t>
      </w:r>
      <w:r>
        <w:rPr/>
        <w:t>25</w:t>
      </w:r>
      <w:r>
        <w:rPr/>
        <w:t>分許完成收假</w:t>
      </w:r>
      <w:r>
        <w:rPr/>
        <w:t>；惟返校後未對吳生隨身行李實施安全檢查，致吳生同日在校外所購得之水果刀，未能確實依「國防部陸軍司令部內部管理實施計畫－附件</w:t>
      </w:r>
      <w:r>
        <w:rPr/>
        <w:t>4</w:t>
      </w:r>
      <w:r>
        <w:rPr/>
        <w:t>：內部管理安全檢查實施規定</w:t>
      </w:r>
      <w:r>
        <w:rPr>
          <w:rStyle w:val="FootnoteCharacters"/>
          <w:rStyle w:val="FootnoteAnchor"/>
        </w:rPr>
        <w:footnoteReference w:id="2"/>
      </w:r>
      <w:r>
        <w:rPr/>
        <w:t>」第玖條規定，由連隊統一收管，肇生營內持刀刺傷同袍之重大危安事件，陸軍官校進出營區安全檢查顯有疏失。</w:t>
      </w:r>
    </w:p>
    <w:p>
      <w:pPr>
        <w:pStyle w:val="Heading2"/>
        <w:rPr/>
      </w:pPr>
      <w:r>
        <w:rPr/>
        <w:t>翌日凌晨</w:t>
      </w:r>
      <w:r>
        <w:rPr/>
        <w:t>2</w:t>
      </w:r>
      <w:r>
        <w:rPr/>
        <w:t>時許，吳生決意逃學，乃攜帶上開水果刀並以花色內褲遮掩，自該校學五連（長青樓）宿舍出發，惟途經學八連</w:t>
      </w:r>
      <w:r>
        <w:rPr/>
        <w:t>(</w:t>
      </w:r>
      <w:r>
        <w:rPr/>
        <w:t>百韜樓</w:t>
      </w:r>
      <w:r>
        <w:rPr/>
        <w:t>)</w:t>
      </w:r>
      <w:r>
        <w:rPr/>
        <w:t>宿舍通道時，為安全士官吳○諺發現並詢問所為何事，吳生乃持刀趨前刺傷吳○諺</w:t>
      </w:r>
      <w:r>
        <w:rPr/>
        <w:t>，</w:t>
      </w:r>
      <w:r>
        <w:rPr/>
        <w:t>並</w:t>
      </w:r>
      <w:r>
        <w:rPr/>
        <w:t>經由</w:t>
      </w:r>
      <w:r>
        <w:rPr/>
        <w:t>該校</w:t>
      </w:r>
      <w:r>
        <w:rPr/>
        <w:t>未上鎖</w:t>
      </w:r>
      <w:r>
        <w:rPr/>
        <w:t>之</w:t>
      </w:r>
      <w:r>
        <w:rPr/>
        <w:t>東側門離</w:t>
      </w:r>
      <w:r>
        <w:rPr/>
        <w:t>校。詢據陸軍官校表示，該側門「白天有哨，晚上無哨」，該校東側門儼然已成為營區安全之重大隱憂。國防部雖另答稱「已於各營區加裝警監系統統一監控，以作為簡併相關衛哨勤務之配套」，惟依高雄地檢署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洽陸軍官校之電話紀錄：「…該校表示只有側門有監視器，但沒有裝置紅外線，所以案發晚上也看不出來有照到什麼，至於被告從寢室至行兇後逃到側門這段過程，並沒有監視器」，足證陸軍官校相關精簡衛哨勤務及現有配套措施，確不足以達成「外防突襲、內防突變」之目標，陸軍官校於營區衛哨安全及門禁管理，顯有重大疏失。</w:t>
      </w:r>
    </w:p>
    <w:p>
      <w:pPr>
        <w:pStyle w:val="Heading2"/>
        <w:rPr/>
      </w:pPr>
      <w:r>
        <w:rPr/>
        <w:t>陸軍</w:t>
      </w:r>
      <w:r>
        <w:rPr/>
        <w:t>官校於</w:t>
      </w:r>
      <w:r>
        <w:rPr/>
        <w:t>同年月</w:t>
      </w:r>
      <w:r>
        <w:rPr/>
        <w:t>18</w:t>
      </w:r>
      <w:r>
        <w:rPr/>
        <w:t>日凌晨</w:t>
      </w:r>
      <w:r>
        <w:rPr/>
        <w:t>2</w:t>
      </w:r>
      <w:r>
        <w:rPr/>
        <w:t>時</w:t>
      </w:r>
      <w:r>
        <w:rPr/>
        <w:t>40</w:t>
      </w:r>
      <w:r>
        <w:rPr/>
        <w:t>分許</w:t>
      </w:r>
      <w:r>
        <w:rPr/>
        <w:t>獲悉</w:t>
      </w:r>
      <w:r>
        <w:rPr/>
        <w:t>學生吳○諺遭刺傷後，雖即通知各連清查人數，惟值日官趙○○少尉僅</w:t>
      </w:r>
      <w:r>
        <w:rPr/>
        <w:t>通知各連實習幹部實施全校學生查舖</w:t>
      </w:r>
      <w:r>
        <w:rPr/>
        <w:t>，</w:t>
      </w:r>
      <w:r>
        <w:rPr/>
        <w:t>未要求</w:t>
      </w:r>
      <w:r>
        <w:rPr/>
        <w:t>各連</w:t>
      </w:r>
      <w:r>
        <w:rPr/>
        <w:t>軍官幹部起床</w:t>
      </w:r>
      <w:r>
        <w:rPr/>
        <w:t>應處，落實</w:t>
      </w:r>
      <w:r>
        <w:rPr/>
        <w:t>清查</w:t>
      </w:r>
      <w:r>
        <w:rPr/>
        <w:t>；又查舖過程中，吳生所屬之學五連實習值星官學生鄭○○清查不確實，竟查復</w:t>
      </w:r>
      <w:r>
        <w:rPr/>
        <w:t>人員到齊</w:t>
      </w:r>
      <w:r>
        <w:rPr/>
        <w:t>，致該校迄</w:t>
      </w:r>
      <w:r>
        <w:rPr/>
        <w:t>18</w:t>
      </w:r>
      <w:r>
        <w:rPr/>
        <w:t>日</w:t>
      </w:r>
      <w:r>
        <w:rPr/>
        <w:t>6</w:t>
      </w:r>
      <w:r>
        <w:rPr/>
        <w:t>時</w:t>
      </w:r>
      <w:r>
        <w:rPr/>
        <w:t>10</w:t>
      </w:r>
      <w:r>
        <w:rPr/>
        <w:t>分實施晨間集合時，</w:t>
      </w:r>
      <w:r>
        <w:rPr/>
        <w:t>始</w:t>
      </w:r>
      <w:r>
        <w:rPr/>
        <w:t>發現吳</w:t>
      </w:r>
      <w:r>
        <w:rPr/>
        <w:t>生已</w:t>
      </w:r>
      <w:r>
        <w:rPr/>
        <w:t>不假離營</w:t>
      </w:r>
      <w:r>
        <w:rPr/>
        <w:t>之情，該校之危機管控及緊急應變處理能力，顯然與社會對國軍之期待，有嚴重之落差。</w:t>
      </w:r>
    </w:p>
    <w:p>
      <w:pPr>
        <w:pStyle w:val="Heading1"/>
        <w:numPr>
          <w:ilvl w:val="0"/>
          <w:numId w:val="0"/>
        </w:numPr>
        <w:ind w:left="2721" w:hanging="0"/>
        <w:rPr/>
      </w:pPr>
      <w:r>
        <w:rPr/>
      </w:r>
    </w:p>
    <w:p>
      <w:pPr>
        <w:pStyle w:val="1"/>
        <w:ind w:left="680" w:firstLine="680"/>
        <w:rPr/>
      </w:pPr>
      <w:r>
        <w:rPr/>
        <w:t>綜上所述，陸軍官校就本件吳生刺傷同袍逃學案之預防與處理，核有：出入</w:t>
      </w:r>
      <w:r>
        <w:rPr>
          <w:szCs w:val="32"/>
        </w:rPr>
        <w:t>營區安全檢查不確實，致未能提早發現違規品統一收管；東側門夜間無衛哨且未上鎖，營區門禁管制嚴重疏漏；欠缺</w:t>
      </w:r>
      <w:r>
        <w:rPr/>
        <w:t>危機意識及緊急應變能力，人員清點掌握不力等多項違失，已嚴重影響營區</w:t>
      </w:r>
      <w:r>
        <w:rPr>
          <w:szCs w:val="32"/>
        </w:rPr>
        <w:t>安全維護，並重創國人對國軍之信賴，核有重大違失</w:t>
      </w:r>
      <w:r>
        <w:rPr>
          <w:bCs/>
        </w:rPr>
        <w:t>，爰依監察法第</w:t>
      </w:r>
      <w:r>
        <w:rPr>
          <w:bCs/>
        </w:rPr>
        <w:t>24</w:t>
      </w:r>
      <w:r>
        <w:rPr>
          <w:bCs/>
        </w:rPr>
        <w:t>條提案糾正，移送國防部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黃武次</w:t>
      </w:r>
    </w:p>
    <w:p>
      <w:pPr>
        <w:pStyle w:val="Signature"/>
        <w:spacing w:before="0" w:after="0"/>
        <w:ind w:left="3657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rFonts w:cs="標楷體"/>
          <w:b w:val="false"/>
          <w:bCs/>
          <w:spacing w:val="12"/>
          <w:kern w:val="0"/>
          <w:sz w:val="40"/>
        </w:rPr>
        <w:t xml:space="preserve">          </w:t>
      </w:r>
      <w:r>
        <w:rPr>
          <w:b w:val="false"/>
          <w:bCs/>
          <w:spacing w:val="12"/>
          <w:kern w:val="0"/>
          <w:sz w:val="40"/>
        </w:rPr>
        <w:t>李復甸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陸軍司令部</w:t>
      </w:r>
      <w:r>
        <w:rPr>
          <w:rFonts w:eastAsia="Times New Roman"/>
        </w:rPr>
        <w:t xml:space="preserve"> </w:t>
      </w:r>
      <w:r>
        <w:rPr/>
        <w:t>內部管理安全檢查實施規定第玖點第二項：</w:t>
      </w:r>
    </w:p>
    <w:p>
      <w:pPr>
        <w:pStyle w:val="Footnote"/>
        <w:ind w:left="141" w:hanging="141"/>
        <w:rPr/>
      </w:pPr>
      <w:r>
        <w:rPr/>
        <w:t>「查獲『違規』物品：經判明無不良意圖，向當事人說明處理情形，取得同意書，並由單位製發保管單交予當事人，得集中保管，並配合持有人休假時，交還簽具切結後，攜離營區。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44:00Z</dcterms:created>
  <dc:creator>user</dc:creator>
  <dc:description/>
  <dc:language>en-US</dc:language>
  <cp:lastModifiedBy>Administrator</cp:lastModifiedBy>
  <cp:lastPrinted>2013-05-08T14:31:00Z</cp:lastPrinted>
  <dcterms:modified xsi:type="dcterms:W3CDTF">2013-05-27T03:45:00Z</dcterms:modified>
  <cp:revision>3</cp:revision>
  <dc:subject/>
  <dc:title>監察院監察調查處「調查報告格式範本」說明資料       2001/9/4</dc:title>
</cp:coreProperties>
</file>