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2883"/>
        <w:rPr>
          <w:b/>
          <w:b/>
          <w:bCs w:val="false"/>
        </w:rPr>
      </w:pPr>
      <w:r>
        <w:rPr>
          <w:b/>
          <w:bCs w:val="false"/>
        </w:rPr>
        <w:t>調查意見</w:t>
      </w:r>
    </w:p>
    <w:p>
      <w:pPr>
        <w:pStyle w:val="Heading2"/>
        <w:ind w:left="1020" w:hanging="680"/>
        <w:rPr/>
      </w:pPr>
      <w:r>
        <w:rPr/>
        <w:t>苗栗縣政府建設局核發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建都字第</w:t>
      </w:r>
      <w:r>
        <w:rPr/>
        <w:t>80038</w:t>
      </w:r>
      <w:r>
        <w:rPr/>
        <w:t>號建築線指示（定）成果圖時，顯未予詳實審核，致發生該道路</w:t>
      </w:r>
      <w:r>
        <w:rPr/>
        <w:t>1.6</w:t>
      </w:r>
      <w:r>
        <w:rPr/>
        <w:t>公尺，錯誤套繪於後龍鎮大山腳段</w:t>
      </w:r>
      <w:r>
        <w:rPr/>
        <w:t>0000</w:t>
      </w:r>
      <w:r>
        <w:rPr/>
        <w:t>地號土地上，洵有疏失，應確實檢討改進。</w:t>
      </w:r>
    </w:p>
    <w:p>
      <w:pPr>
        <w:pStyle w:val="1"/>
        <w:ind w:left="720" w:firstLine="640"/>
        <w:rPr>
          <w:bCs/>
        </w:rPr>
      </w:pPr>
      <w:r>
        <w:rPr>
          <w:bCs/>
        </w:rPr>
        <w:t>關於陳訴人陳訴：依</w:t>
      </w:r>
      <w:r>
        <w:rPr/>
        <w:t>雙蘭建築師事務所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建築線指示（定）申請書圖所示，將既成道路位置偽造繪於後龍鎮大山腳段</w:t>
      </w:r>
      <w:r>
        <w:rPr/>
        <w:t>0000</w:t>
      </w:r>
      <w:r>
        <w:rPr/>
        <w:t>地號土地內，寬度</w:t>
      </w:r>
      <w:r>
        <w:rPr/>
        <w:t>2.6</w:t>
      </w:r>
      <w:r>
        <w:rPr/>
        <w:t>公尺，向苗栗縣政府申請指定建築線，該府建設局未退請該建築師更正，而逕予核發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建都字第</w:t>
      </w:r>
      <w:r>
        <w:rPr/>
        <w:t>80038</w:t>
      </w:r>
      <w:r>
        <w:rPr/>
        <w:t>號建築線指示（定）訖，損害其權益一節，依</w:t>
      </w:r>
      <w:r>
        <w:rPr>
          <w:bCs/>
        </w:rPr>
        <w:t>當時（</w:t>
      </w:r>
      <w:r>
        <w:rPr>
          <w:bCs/>
        </w:rPr>
        <w:t>73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7</w:t>
      </w:r>
      <w:r>
        <w:rPr>
          <w:bCs/>
        </w:rPr>
        <w:t>日修正公布）建築法第</w:t>
      </w:r>
      <w:r>
        <w:rPr>
          <w:bCs/>
        </w:rPr>
        <w:t>2</w:t>
      </w:r>
      <w:r>
        <w:rPr>
          <w:bCs/>
        </w:rPr>
        <w:t>條第</w:t>
      </w:r>
      <w:r>
        <w:rPr>
          <w:bCs/>
        </w:rPr>
        <w:t>1</w:t>
      </w:r>
      <w:r>
        <w:rPr>
          <w:bCs/>
        </w:rPr>
        <w:t>項規定：「主管建築機關，……在縣（市）（局）為工務局或建設局，……。」</w:t>
      </w:r>
      <w:r>
        <w:rPr/>
        <w:t>據</w:t>
      </w:r>
      <w:r>
        <w:rPr>
          <w:bCs/>
        </w:rPr>
        <w:t>苗栗縣政府</w:t>
      </w:r>
      <w:r>
        <w:rPr>
          <w:bCs/>
        </w:rPr>
        <w:t>98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府商建字第</w:t>
      </w:r>
      <w:r>
        <w:rPr>
          <w:bCs/>
        </w:rPr>
        <w:t>0980115824</w:t>
      </w:r>
      <w:r>
        <w:rPr>
          <w:bCs/>
        </w:rPr>
        <w:t>號函查復稱：該</w:t>
      </w:r>
      <w:r>
        <w:rPr/>
        <w:t>府建設局核發之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建都字第</w:t>
      </w:r>
      <w:r>
        <w:rPr/>
        <w:t>80038</w:t>
      </w:r>
      <w:r>
        <w:rPr/>
        <w:t>號建築線指示（定）成果圖所附地籍套繪圖顯示</w:t>
      </w:r>
      <w:r>
        <w:rPr/>
        <w:t>2.6</w:t>
      </w:r>
      <w:r>
        <w:rPr/>
        <w:t>公尺之道路中，有</w:t>
      </w:r>
      <w:r>
        <w:rPr/>
        <w:t>1</w:t>
      </w:r>
      <w:r>
        <w:rPr/>
        <w:t>公尺係在後龍鎮大山腳段</w:t>
      </w:r>
      <w:r>
        <w:rPr/>
        <w:t>0000-1</w:t>
      </w:r>
      <w:r>
        <w:rPr/>
        <w:t>地號（該地號土地係交通用地，所有權人：苗栗縣、管理機關：苗栗縣後龍鎮公所），另</w:t>
      </w:r>
      <w:r>
        <w:rPr/>
        <w:t>1.6</w:t>
      </w:r>
      <w:r>
        <w:rPr/>
        <w:t>公尺係在同段</w:t>
      </w:r>
      <w:r>
        <w:rPr/>
        <w:t>0000</w:t>
      </w:r>
      <w:r>
        <w:rPr/>
        <w:t>地號上。惟據</w:t>
      </w:r>
      <w:r>
        <w:rPr/>
        <w:t>0000</w:t>
      </w:r>
      <w:r>
        <w:rPr/>
        <w:t>地號土地所有權人陳○○君表示，該筆土地從未有道路舖設，且現況係稻田，無道路痕跡。是上開建築線指示成果圖，將該道路</w:t>
      </w:r>
      <w:r>
        <w:rPr/>
        <w:t>1.6</w:t>
      </w:r>
      <w:r>
        <w:rPr/>
        <w:t>公尺套繪於</w:t>
      </w:r>
      <w:r>
        <w:rPr/>
        <w:t>0000</w:t>
      </w:r>
      <w:r>
        <w:rPr/>
        <w:t>地號土地上，應屬套繪錯誤，惟負責測量及繪製該建築線指示成果圖之雙蘭建築師事務所，因徐雙蘭建築師已去世而歇業，且該府核發本件建築線指定案之陳○○技士於</w:t>
      </w:r>
      <w:r>
        <w:rPr/>
        <w:t>87</w:t>
      </w:r>
      <w:r>
        <w:rPr/>
        <w:t>年間屆齡退休，據訪查陳技士去年因腦部長瘤開刀，已不良於行，且許多事不復記憶，如何發生套繪錯誤已無從查考。按當時苗栗縣政府建設局身為建築主管機關，顯未予詳實審核，致發生該道路</w:t>
      </w:r>
      <w:r>
        <w:rPr/>
        <w:t>1.6</w:t>
      </w:r>
      <w:r>
        <w:rPr/>
        <w:t>公尺，錯誤套繪於後龍鎮大山腳段</w:t>
      </w:r>
      <w:r>
        <w:rPr/>
        <w:t>0000</w:t>
      </w:r>
      <w:r>
        <w:rPr/>
        <w:t>地號土地上，洵有疏失，應確實檢討改進。</w:t>
      </w:r>
    </w:p>
    <w:p>
      <w:pPr>
        <w:pStyle w:val="Heading2"/>
        <w:ind w:left="1020" w:hanging="680"/>
        <w:rPr>
          <w:bCs w:val="false"/>
        </w:rPr>
      </w:pPr>
      <w:r>
        <w:rPr/>
        <w:t>陳訴人陳訴系爭後龍鎮大山腳段</w:t>
      </w:r>
      <w:r>
        <w:rPr/>
        <w:t>0000-1</w:t>
      </w:r>
      <w:r>
        <w:rPr/>
        <w:t>地號土地為既成道路一節，核與</w:t>
      </w:r>
      <w:r>
        <w:rPr>
          <w:szCs w:val="32"/>
        </w:rPr>
        <w:t>司法院大法官會議釋字第</w:t>
      </w:r>
      <w:r>
        <w:rPr>
          <w:szCs w:val="32"/>
        </w:rPr>
        <w:t>400</w:t>
      </w:r>
      <w:r>
        <w:rPr>
          <w:szCs w:val="32"/>
        </w:rPr>
        <w:t>號解釋意旨未符。</w:t>
      </w:r>
    </w:p>
    <w:p>
      <w:pPr>
        <w:pStyle w:val="1"/>
        <w:ind w:left="720" w:firstLine="640"/>
        <w:rPr>
          <w:bCs/>
        </w:rPr>
      </w:pPr>
      <w:r>
        <w:rPr>
          <w:bCs/>
        </w:rPr>
        <w:t>關於陳訴人陳訴：</w:t>
      </w:r>
      <w:r>
        <w:rPr/>
        <w:t>後龍鎮大山腳段</w:t>
      </w:r>
      <w:r>
        <w:rPr/>
        <w:t>0000</w:t>
      </w:r>
      <w:r>
        <w:rPr/>
        <w:t>地號土地（合併於同段</w:t>
      </w:r>
      <w:r>
        <w:rPr/>
        <w:t>2378</w:t>
      </w:r>
      <w:r>
        <w:rPr/>
        <w:t>地號後，再分割出</w:t>
      </w:r>
      <w:r>
        <w:rPr/>
        <w:t>0000-1</w:t>
      </w:r>
      <w:r>
        <w:rPr/>
        <w:t>地號）原土地所有權人李○○（陳訴人之父），前、後提供</w:t>
      </w:r>
      <w:r>
        <w:rPr/>
        <w:t>1.6</w:t>
      </w:r>
      <w:r>
        <w:rPr/>
        <w:t>公尺及</w:t>
      </w:r>
      <w:r>
        <w:rPr/>
        <w:t>1.7</w:t>
      </w:r>
      <w:r>
        <w:rPr/>
        <w:t>公尺，配合同段</w:t>
      </w:r>
      <w:r>
        <w:rPr/>
        <w:t>0000-1</w:t>
      </w:r>
      <w:r>
        <w:rPr/>
        <w:t>地號縣有土地，供作公眾通行使用，為既成道路一節，</w:t>
      </w:r>
      <w:r>
        <w:rPr>
          <w:bCs/>
        </w:rPr>
        <w:t>按</w:t>
      </w:r>
      <w:r>
        <w:rPr>
          <w:szCs w:val="32"/>
        </w:rPr>
        <w:t>司法院大法官會議釋字第</w:t>
      </w:r>
      <w:r>
        <w:rPr>
          <w:szCs w:val="32"/>
        </w:rPr>
        <w:t>400</w:t>
      </w:r>
      <w:r>
        <w:rPr>
          <w:szCs w:val="32"/>
        </w:rPr>
        <w:t>號解釋理由書所載：</w:t>
      </w:r>
      <w:r>
        <w:rPr>
          <w:rFonts w:cs="標楷體"/>
          <w:szCs w:val="32"/>
        </w:rPr>
        <w:t>「……公用地役關係乃私有土地而具有公共用物性質之法律關係，與民法上</w:t>
      </w:r>
      <w:r>
        <w:rPr>
          <w:rFonts w:cs="細明體;MingLiU"/>
          <w:szCs w:val="32"/>
        </w:rPr>
        <w:t>地役權之概念有間，久為我國法制所承認（參照本院釋字第二五五號解釋、行政法院四十五年判字第八號及六十一年判字第四三五號判例）。既成道路成立公用地役關係，首須為不特定之公眾通行所必要，而非僅為通行之便利或省時；其次，於公眾通行之初，土地所有權人並無阻止之情事；其三，須經歷之年代久遠而未曾中斷，所謂年代久遠雖不必限定其期間，但仍應以時日長久，一般人無復記憶其確實之起始，僅能知其梗概（例如</w:t>
      </w:r>
      <w:r>
        <w:rPr>
          <w:rFonts w:cs="新細明體;PMingLiU"/>
          <w:szCs w:val="32"/>
        </w:rPr>
        <w:t>始於日據時期、八七水災等）為必要。……</w:t>
      </w:r>
      <w:r>
        <w:rPr>
          <w:szCs w:val="32"/>
        </w:rPr>
        <w:t>」另據苗栗縣後龍鎮公所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及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後鎮建字</w:t>
      </w:r>
      <w:r>
        <w:rPr>
          <w:szCs w:val="32"/>
        </w:rPr>
        <w:t>第</w:t>
      </w:r>
      <w:r>
        <w:rPr>
          <w:szCs w:val="32"/>
        </w:rPr>
        <w:t>0980007552</w:t>
      </w:r>
      <w:r>
        <w:rPr>
          <w:szCs w:val="32"/>
        </w:rPr>
        <w:t>號及</w:t>
      </w:r>
      <w:r>
        <w:rPr>
          <w:bCs/>
        </w:rPr>
        <w:t>第</w:t>
      </w:r>
      <w:r>
        <w:rPr>
          <w:bCs/>
        </w:rPr>
        <w:t>0980015038</w:t>
      </w:r>
      <w:r>
        <w:rPr>
          <w:bCs/>
        </w:rPr>
        <w:t>號函查稱：</w:t>
      </w:r>
      <w:r>
        <w:rPr/>
        <w:t>依行政院農業委員會農糧署航空圖及該案地籍圖之認定，後龍鎮大山腳段</w:t>
      </w:r>
      <w:r>
        <w:rPr/>
        <w:t>0000-1</w:t>
      </w:r>
      <w:r>
        <w:rPr/>
        <w:t>地號土地純為私人通行方便而自行留設作為通路，從通路末端即知，該通路只為陳訴人出入之需，亦僅有私人留設約田埂之範圍，此有林務局農林航空測量所</w:t>
      </w:r>
      <w:r>
        <w:rPr/>
        <w:t>6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之航照圖可證。而陳訴人自稱該通路為其父李○○君於</w:t>
      </w:r>
      <w:r>
        <w:rPr/>
        <w:t>60</w:t>
      </w:r>
      <w:r>
        <w:rPr/>
        <w:t>年及</w:t>
      </w:r>
      <w:r>
        <w:rPr/>
        <w:t>84</w:t>
      </w:r>
      <w:r>
        <w:rPr/>
        <w:t>年間提供作道路使用可明，該筆土地係為陳訴人之父主觀上特意留設，與客觀上因社會作用而自然形成之既成道路有別。且參據臺灣苗栗地方法院檢察署檢察官</w:t>
      </w:r>
      <w:r>
        <w:rPr/>
        <w:t>98</w:t>
      </w:r>
      <w:r>
        <w:rPr/>
        <w:t>年度偵字第</w:t>
      </w:r>
      <w:r>
        <w:rPr/>
        <w:t>4295</w:t>
      </w:r>
      <w:r>
        <w:rPr/>
        <w:t>號不起訴處分書所敘：「……系爭土地（後龍鎮大山腳段</w:t>
      </w:r>
      <w:r>
        <w:rPr/>
        <w:t>0000-1</w:t>
      </w:r>
      <w:r>
        <w:rPr/>
        <w:t>地號土地）往北延伸有</w:t>
      </w:r>
      <w:r>
        <w:rPr/>
        <w:t>2</w:t>
      </w:r>
      <w:r>
        <w:rPr/>
        <w:t>座房屋，為告訴人（李金樹君）所有房屋，供渠等家族等特定人使用外，並無其他房舍供公眾使用之情形；且兩房屋除利用系爭土地對外連接外，房屋四周土地均為隨時可供闢路對外連接之農田，……是系爭土地是否形成公用地役權，於告訴人與被告李○○等有不同意見，且系爭土地之利用尚不符合大法官會議解釋第</w:t>
      </w:r>
      <w:r>
        <w:rPr/>
        <w:t>400</w:t>
      </w:r>
      <w:r>
        <w:rPr/>
        <w:t>號之要件，……」等語。綜上，陳訴人陳訴系爭後龍鎮大山腳段</w:t>
      </w:r>
      <w:r>
        <w:rPr/>
        <w:t>0000-1</w:t>
      </w:r>
      <w:r>
        <w:rPr/>
        <w:t>地號土地為既成道路一節，核與</w:t>
      </w:r>
      <w:r>
        <w:rPr>
          <w:szCs w:val="32"/>
        </w:rPr>
        <w:t>司法院大法官會議釋字第</w:t>
      </w:r>
      <w:r>
        <w:rPr>
          <w:szCs w:val="32"/>
        </w:rPr>
        <w:t>400</w:t>
      </w:r>
      <w:r>
        <w:rPr>
          <w:szCs w:val="32"/>
        </w:rPr>
        <w:t>號解釋意旨未符。</w:t>
      </w:r>
    </w:p>
    <w:p>
      <w:pPr>
        <w:pStyle w:val="Heading2"/>
        <w:ind w:left="1020" w:hanging="680"/>
        <w:rPr/>
      </w:pPr>
      <w:r>
        <w:rPr/>
        <w:t>吳○○君等為埋設排水管路需要，向後龍鎮公所提出申請，經該所依苗栗縣挖掘道路埋設管線自治條例規定予以核准，並令吳君限期完工加封完畢，於法尚難認有違誤。</w:t>
      </w:r>
    </w:p>
    <w:p>
      <w:pPr>
        <w:pStyle w:val="1"/>
        <w:ind w:left="720" w:firstLine="640"/>
        <w:rPr>
          <w:bCs/>
        </w:rPr>
      </w:pPr>
      <w:r>
        <w:rPr/>
        <w:t>關於陳訴人陳訴：李○○君等破壞後龍鎮大山腳段</w:t>
      </w:r>
      <w:r>
        <w:rPr/>
        <w:t>0000-1</w:t>
      </w:r>
      <w:r>
        <w:rPr/>
        <w:t>地號土地上之柏油路面，後龍鎮公所未到現場阻止，涉有違失一節，按苗栗縣挖掘道路埋設管線自治條例第</w:t>
      </w:r>
      <w:r>
        <w:rPr/>
        <w:t>34</w:t>
      </w:r>
      <w:r>
        <w:rPr/>
        <w:t>條第</w:t>
      </w:r>
      <w:r>
        <w:rPr/>
        <w:t>1</w:t>
      </w:r>
      <w:r>
        <w:rPr/>
        <w:t>項規定：「本府依自治條例應辦理事項，得委託各鄉（鎮、市）公所代為執行。」查吳○○君於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向李○○君購買其所有建號</w:t>
      </w:r>
      <w:r>
        <w:rPr/>
        <w:t>865</w:t>
      </w:r>
      <w:r>
        <w:rPr/>
        <w:t>號房屋後，因無排水系統，致汙水直接排入他人農田，故吳君乃先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向李○○君購買大山腳段</w:t>
      </w:r>
      <w:r>
        <w:rPr/>
        <w:t>0000-1</w:t>
      </w:r>
      <w:r>
        <w:rPr/>
        <w:t>地號部分土地（持分</w:t>
      </w:r>
      <w:r>
        <w:rPr/>
        <w:t>3160</w:t>
      </w:r>
      <w:r>
        <w:rPr/>
        <w:t>分之</w:t>
      </w:r>
      <w:r>
        <w:rPr/>
        <w:t>1922</w:t>
      </w:r>
      <w:r>
        <w:rPr/>
        <w:t>），用以構築排水系統。嗣吳君連同土地共有人李○○君以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申請書，向後龍鎮公所建設課申請於該鎮大山腳段</w:t>
      </w:r>
      <w:r>
        <w:rPr/>
        <w:t>0000-1</w:t>
      </w:r>
      <w:r>
        <w:rPr/>
        <w:t>地號土地上挖掘道路以埋設排水管路，經該所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以後鎮建字第</w:t>
      </w:r>
      <w:r>
        <w:rPr/>
        <w:t>0970013153</w:t>
      </w:r>
      <w:r>
        <w:rPr/>
        <w:t>號函復以：「原則同意，……並請台端於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全面加封完畢，惟挖掘道路回填品質請務必確實，如申挖後一年內有路面下陷、不平整等情事，概由台端負責修復完成。」在案。吳君旋即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發包施工，並以水泥舖面回復原狀，現已竣工使用中。准此，本案係吳○○君連同土地共有人李○○君為埋設排水管路需要，依規定向後龍鎮公所提出申請，經該所依上開自治條例規定予以核准，並令吳君限期完工加封完畢，於法尚難認有違誤。</w:t>
      </w:r>
    </w:p>
    <w:p>
      <w:pPr>
        <w:pStyle w:val="1"/>
        <w:ind w:left="1920" w:firstLine="6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3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 w:eastAsia="標楷體"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4:00Z</dcterms:created>
  <dc:creator>.</dc:creator>
  <dc:description/>
  <cp:keywords/>
  <dc:language>en-US</dc:language>
  <cp:lastModifiedBy>謝琦瑛</cp:lastModifiedBy>
  <cp:lastPrinted>2009-12-03T15:14:00Z</cp:lastPrinted>
  <dcterms:modified xsi:type="dcterms:W3CDTF">2016-12-06T06:04:00Z</dcterms:modified>
  <cp:revision>2</cp:revision>
  <dc:subject/>
  <dc:title>調查意見</dc:title>
</cp:coreProperties>
</file>