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autoSpaceDE w:val="false"/>
        <w:spacing w:before="0" w:after="0"/>
        <w:ind w:left="0" w:hanging="0"/>
        <w:jc w:val="center"/>
        <w:rPr/>
      </w:pPr>
      <w:r>
        <w:rPr>
          <w:rFonts w:ascii="Times New Roman" w:hAnsi="Times New Roman"/>
          <w:bCs/>
          <w:spacing w:val="0"/>
          <w:kern w:val="0"/>
          <w:sz w:val="40"/>
        </w:rPr>
        <w:t>調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查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報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告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  <w:color w:val="000000"/>
          <w:szCs w:val="32"/>
        </w:rPr>
        <w:t>據訴︰國立政治大學沿景美溪所興建之升降梯，尚未正式啟用而夜間燈火通明，疑有浪費公帑之嫌，認為有深入瞭解之必要乙案。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kinsoku w:val="true"/>
        <w:autoSpaceDE w:val="false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據訴（要求身分保密）：國立政治大學（下稱政大）沿景美溪所興建之升降梯，尚未正式啟用而夜間燈火通明，疑有浪費公帑之嫌。案經本院於民國（下同）</w:t>
      </w:r>
      <w:r>
        <w:rPr>
          <w:rFonts w:ascii="Times New Roman" w:hAnsi="Times New Roman"/>
          <w:bCs/>
        </w:rPr>
        <w:t>101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日赴政大實地履勘，再於同年</w:t>
      </w:r>
      <w:r>
        <w:rPr>
          <w:rFonts w:ascii="Times New Roman" w:hAnsi="Times New Roman"/>
          <w:bCs/>
        </w:rPr>
        <w:t>11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日赴曾文水庫履勘本案可行性評估報告參考之景觀電梯案例；復於同年月</w:t>
      </w:r>
      <w:r>
        <w:rPr>
          <w:rFonts w:ascii="Times New Roman" w:hAnsi="Times New Roman"/>
          <w:bCs/>
        </w:rPr>
        <w:t>13</w:t>
      </w:r>
      <w:r>
        <w:rPr>
          <w:rFonts w:ascii="Times New Roman" w:hAnsi="Times New Roman"/>
          <w:bCs/>
        </w:rPr>
        <w:t>日約請政大校長吳思華、總務長邊泰明等相關主管人員到院說明，</w:t>
      </w:r>
      <w:r>
        <w:rPr>
          <w:rFonts w:ascii="Times New Roman" w:hAnsi="Times New Roman"/>
          <w:color w:val="000000"/>
          <w:szCs w:val="32"/>
        </w:rPr>
        <w:t>另於</w:t>
      </w:r>
      <w:r>
        <w:rPr>
          <w:rFonts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  <w:color w:val="000000"/>
          <w:szCs w:val="32"/>
        </w:rPr>
        <w:t>邀請政大</w:t>
      </w:r>
      <w:r>
        <w:rPr>
          <w:rFonts w:ascii="Times New Roman" w:hAnsi="Times New Roman"/>
          <w:spacing w:val="-10"/>
          <w:szCs w:val="32"/>
        </w:rPr>
        <w:t>學生</w:t>
      </w:r>
      <w:r>
        <w:rPr>
          <w:rFonts w:ascii="Times New Roman" w:hAnsi="Times New Roman"/>
          <w:color w:val="000000"/>
          <w:szCs w:val="32"/>
        </w:rPr>
        <w:t>，就該校電梯建置與使用狀況等提供意見在案。業</w:t>
      </w:r>
      <w:r>
        <w:rPr>
          <w:rFonts w:ascii="Times New Roman" w:hAnsi="Times New Roman"/>
          <w:bCs/>
        </w:rPr>
        <w:t>經調查竣事，茲臚列調查意見如下：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大辦理水岸景觀電梯未於先期規劃階段審慎評估，規劃上山動線不符現況師生實際使用需求，使用率偏低恐淪為閒置設施，核有未當。</w:t>
      </w:r>
    </w:p>
    <w:p>
      <w:pPr>
        <w:pStyle w:val="Heading3"/>
        <w:kinsoku w:val="true"/>
        <w:autoSpaceDE w:val="false"/>
        <w:ind w:left="1360" w:hanging="680"/>
        <w:rPr/>
      </w:pPr>
      <w:r>
        <w:rPr>
          <w:rFonts w:ascii="Times New Roman" w:hAnsi="Times New Roman" w:cs="Times New Roman"/>
        </w:rPr>
        <w:t>依行政院公共工程委員會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訂頒之「各機關辦理公有建築物作業手冊」（註：該作業手冊該會已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函公告自即日不再援用）第</w:t>
      </w:r>
      <w:r>
        <w:rPr>
          <w:rFonts w:cs="Times New Roman" w:ascii="Times New Roman" w:hAnsi="Times New Roman"/>
        </w:rPr>
        <w:t>1.2.1.3</w:t>
      </w:r>
      <w:r>
        <w:rPr>
          <w:rFonts w:ascii="Times New Roman" w:hAnsi="Times New Roman" w:cs="Times New Roman"/>
        </w:rPr>
        <w:t>節規定，先期規劃（可行性研究）之主要內容包括下列事項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程計畫內容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總經費需求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地現況使用說明、位置圖、初步配置圖、公共設施及周邊現況說明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區域計畫、都市計畫及建築法令對基地使用之規定及土地取得辦理情形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築位置初步建議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室內外空間之用途及需求量預估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建造方式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原有地上物及地下物之處理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計畫進度表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其他有關事項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大因山下校區發展腹地有限，近年來陸續朝山上校區發展建設，為因應山上校區使用及活動人數增加，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提出水岸電梯構想，由總務處提出「校園暨大學城計畫」，規劃於藝文中心下方景美溪河畔建置水岸電梯，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經該校第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次校園規劃及興建委員會（下稱校規會）決議通過辦理本案先期規劃構想及可行性評估作業，同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委託張玉樹建築師事務所辦理，其提出之本案可行性評估及先期規劃報告書，於同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經該校校規會第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次會議決議表決通過，決定興建藝文中心水岸景觀電梯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完成工程招標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完工，結算金額計新台幣（下同）</w:t>
      </w:r>
      <w:r>
        <w:rPr>
          <w:rFonts w:cs="Times New Roman" w:ascii="Times New Roman" w:hAnsi="Times New Roman"/>
        </w:rPr>
        <w:t>2,303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3,242</w:t>
      </w:r>
      <w:r>
        <w:rPr>
          <w:rFonts w:ascii="Times New Roman" w:hAnsi="Times New Roman" w:cs="Times New Roman"/>
        </w:rPr>
        <w:t>元，連同相關之建築師設計監造、水土保持計畫及監造費用</w:t>
      </w:r>
      <w:r>
        <w:rPr>
          <w:rFonts w:cs="Times New Roman" w:ascii="Times New Roman" w:hAnsi="Times New Roman"/>
        </w:rPr>
        <w:t>185</w:t>
      </w:r>
      <w:r>
        <w:rPr>
          <w:rFonts w:ascii="Times New Roman" w:hAnsi="Times New Roman" w:cs="Times New Roman"/>
        </w:rPr>
        <w:t>萬元，合計</w:t>
      </w:r>
      <w:r>
        <w:rPr>
          <w:rFonts w:cs="Times New Roman" w:ascii="Times New Roman" w:hAnsi="Times New Roman"/>
        </w:rPr>
        <w:t>2,488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3,242</w:t>
      </w:r>
      <w:r>
        <w:rPr>
          <w:rFonts w:ascii="Times New Roman" w:hAnsi="Times New Roman" w:cs="Times New Roman"/>
        </w:rPr>
        <w:t>元。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開放試營運，同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正式啟用。惟據本院實地履勘水岸電梯上山路線發現，該動線規劃設計不佳，並未顧及師生活動原使用習慣需求，嗣據審計部調閱該電梯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~4</w:t>
      </w:r>
      <w:r>
        <w:rPr>
          <w:rFonts w:ascii="Times New Roman" w:hAnsi="Times New Roman" w:cs="Times New Roman"/>
        </w:rPr>
        <w:t>日（試營運期間）監視錄影統計實際使用人次，分別僅有</w:t>
      </w:r>
      <w:r>
        <w:rPr>
          <w:rFonts w:cs="Times New Roman" w:ascii="Times New Roman" w:hAnsi="Times New Roman"/>
        </w:rPr>
        <w:t>2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人次，與該校統計現行每日山上、山下校區旅次人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萬人（公車</w:t>
      </w:r>
      <w:r>
        <w:rPr>
          <w:rFonts w:cs="Times New Roman" w:ascii="Times New Roman" w:hAnsi="Times New Roman"/>
        </w:rPr>
        <w:t>6,000</w:t>
      </w:r>
      <w:r>
        <w:rPr>
          <w:rFonts w:ascii="Times New Roman" w:hAnsi="Times New Roman" w:cs="Times New Roman"/>
        </w:rPr>
        <w:t>人、步行</w:t>
      </w:r>
      <w:r>
        <w:rPr>
          <w:rFonts w:cs="Times New Roman" w:ascii="Times New Roman" w:hAnsi="Times New Roman"/>
        </w:rPr>
        <w:t>3,000</w:t>
      </w:r>
      <w:r>
        <w:rPr>
          <w:rFonts w:ascii="Times New Roman" w:hAnsi="Times New Roman" w:cs="Times New Roman"/>
        </w:rPr>
        <w:t>人、開車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人）相較，明顯偏低。復經本院再請該校提供水岸電梯正式營運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（試營運期間）迄本（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）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之每日營運量統計，經查電梯搭乘人數最低僅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星期日）、次低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星期四）；最高</w:t>
      </w:r>
      <w:r>
        <w:rPr>
          <w:rFonts w:cs="Times New Roman" w:ascii="Times New Roman" w:hAnsi="Times New Roman"/>
        </w:rPr>
        <w:t>531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星期六）、次高</w:t>
      </w:r>
      <w:r>
        <w:rPr>
          <w:rFonts w:cs="Times New Roman" w:ascii="Times New Roman" w:hAnsi="Times New Roman"/>
        </w:rPr>
        <w:t>527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星期一），均落於正式啟用日期之後，且最高及次高使用日期係為假日公車停駛之日，與前次審計部於試營運時統計之人次相較</w:t>
      </w:r>
      <w:r>
        <w:rPr>
          <w:rFonts w:cs="Times New Roman" w:ascii="Times New Roman" w:hAnsi="Times New Roman"/>
        </w:rPr>
        <w:t>(221-341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增加不多。與校園公車運次人數</w:t>
      </w:r>
      <w:r>
        <w:rPr>
          <w:rFonts w:cs="Times New Roman" w:ascii="Times New Roman" w:hAnsi="Times New Roman"/>
        </w:rPr>
        <w:t>(1,835-5,714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較，仍屬偏低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據本院訪談政大學生表示：一般同學對於水岸電梯的認知是使用率不高，依據學生會去（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）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所做的問卷調查結果，大約只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％的人會去使用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目前水岸電梯才剛開始營運，時間尚短，同學通行動線改變並不大，還需要一段時間觀察，同學都還是以搭公車為主。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方規劃的行經動線基本上是自行車道，屬校外範圍，同學即使走路上下山，一般都還是以校內道路為主，並不會特別繞到那邊去，老師及學生基本上很少會行經該路線。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老師及學生認為本案並無太大的效益，如果日後募款的新建案都採取校務基金墊支模式，則本案即是首開惡例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目前學校還有很多的老舊設施需要整修，近年雖也做了不少，但個人期待校方能朝此方向努力，對師生才有助益，而本案水岸電梯對一般師生而言，似乎並沒有太大的幫助。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本案水岸電梯約僅能搭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左右，校長稱可替代公車，大部分的師生仍存疑，因為其速度、容量等無法與公車可搭載</w:t>
      </w:r>
      <w:r>
        <w:rPr>
          <w:rFonts w:cs="Times New Roman" w:ascii="Times New Roman" w:hAnsi="Times New Roman"/>
        </w:rPr>
        <w:t>30~40</w:t>
      </w:r>
      <w:r>
        <w:rPr>
          <w:rFonts w:ascii="Times New Roman" w:hAnsi="Times New Roman" w:cs="Times New Roman"/>
        </w:rPr>
        <w:t>人相比，校長認為該電梯可以代表政大的特色，但就我們學生觀察，該電梯特色似乎比運輸功能多了一點。足徵該校學生對於該電梯之使用需求，有諸多看法。另查本案可行性評估及先期規劃報告書內容，主要為工程技術可行性分析，並未包括預期使用情形及師生使用意願等評估項目，顯與當時之「各機關辦理公有建築物作業手冊」第</w:t>
      </w:r>
      <w:r>
        <w:rPr>
          <w:rFonts w:cs="Times New Roman" w:ascii="Times New Roman" w:hAnsi="Times New Roman"/>
        </w:rPr>
        <w:t>1.2.1.3</w:t>
      </w:r>
      <w:r>
        <w:rPr>
          <w:rFonts w:ascii="Times New Roman" w:hAnsi="Times New Roman" w:cs="Times New Roman"/>
        </w:rPr>
        <w:t>節規定有違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政大辦理水岸景觀電梯未依「各機關辦理公有建築物作業手冊」規定於先期規劃階段就師生意願及其使用習慣審慎評估，復規劃之上山動線不符現況師生實際使用需求，雖目前已正式啟用，然使用率仍偏低，如未提升師生使用需求，恐淪為閒置設施，且不符成本效益，核有未當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大未審慎評估募款能力，貿然決定興建水岸電梯工程致須以校務基金墊支，引起學生擔憂影響教學資源，且該校經費稽核委員會亦認有不妥，該校實應確實檢討後續相關因應措施。</w:t>
      </w:r>
    </w:p>
    <w:p>
      <w:pPr>
        <w:pStyle w:val="Heading3"/>
        <w:kinsoku w:val="true"/>
        <w:autoSpaceDE w:val="false"/>
        <w:ind w:left="1360" w:hanging="680"/>
        <w:rPr/>
      </w:pPr>
      <w:r>
        <w:rPr>
          <w:rFonts w:ascii="Times New Roman" w:hAnsi="Times New Roman" w:cs="Times New Roman"/>
        </w:rPr>
        <w:t>政大藝文中心水岸景觀電梯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校規會第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次會議決定興建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校務基金管理委員會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屆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會議決議略以：本案工程經費約</w:t>
      </w:r>
      <w:r>
        <w:rPr>
          <w:rFonts w:cs="Times New Roman" w:ascii="Times New Roman" w:hAnsi="Times New Roman"/>
        </w:rPr>
        <w:t>2,400</w:t>
      </w:r>
      <w:r>
        <w:rPr>
          <w:rFonts w:ascii="Times New Roman" w:hAnsi="Times New Roman" w:cs="Times New Roman"/>
        </w:rPr>
        <w:t>萬元以募款方式籌措，預計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屆校友嘉年華舉辦落成啟用典禮，倘於啟用典禮前無法募集全數工程經費，同意先以校務基金墊支，嗣後再以「政大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願景基金」募集經費歸墊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大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起開始對外募集興建經費，預計募集</w:t>
      </w:r>
      <w:r>
        <w:rPr>
          <w:rFonts w:cs="Times New Roman" w:ascii="Times New Roman" w:hAnsi="Times New Roman"/>
        </w:rPr>
        <w:t>3,000</w:t>
      </w:r>
      <w:r>
        <w:rPr>
          <w:rFonts w:ascii="Times New Roman" w:hAnsi="Times New Roman" w:cs="Times New Roman"/>
        </w:rPr>
        <w:t>萬元（包含預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營運維護成本），惟由於近年經濟不景氣，後續募款情形不佳，截至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，募款總額為</w:t>
      </w:r>
      <w:r>
        <w:rPr>
          <w:rFonts w:cs="Times New Roman" w:ascii="Times New Roman" w:hAnsi="Times New Roman"/>
        </w:rPr>
        <w:t>1,216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2,068</w:t>
      </w:r>
      <w:r>
        <w:rPr>
          <w:rFonts w:ascii="Times New Roman" w:hAnsi="Times New Roman" w:cs="Times New Roman"/>
        </w:rPr>
        <w:t>元，占預計目標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％。而本案連同相關之建築師設計監造、水土保持計畫及監造費用結算合計</w:t>
      </w:r>
      <w:r>
        <w:rPr>
          <w:rFonts w:cs="Times New Roman" w:ascii="Times New Roman" w:hAnsi="Times New Roman"/>
        </w:rPr>
        <w:t>2,488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3,242</w:t>
      </w:r>
      <w:r>
        <w:rPr>
          <w:rFonts w:ascii="Times New Roman" w:hAnsi="Times New Roman" w:cs="Times New Roman"/>
        </w:rPr>
        <w:t>元，截至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止，以校務基金墊支</w:t>
      </w:r>
      <w:r>
        <w:rPr>
          <w:rFonts w:cs="Times New Roman" w:ascii="Times New Roman" w:hAnsi="Times New Roman"/>
        </w:rPr>
        <w:t>1,306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4,695</w:t>
      </w:r>
      <w:r>
        <w:rPr>
          <w:rFonts w:ascii="Times New Roman" w:hAnsi="Times New Roman" w:cs="Times New Roman"/>
        </w:rPr>
        <w:t>元。該項墊支經費來源原為學雜費收入，該校考量捐款係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項自籌收入（捐贈收入、場地設備管理收入、推廣教育收入、建教合作收入及投資取得之有關收益），為使水岸電梯經費來源一致，故將校務基金墊支水岸電梯部分，轉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項自籌收入支應。而由於本案動用校務基金墊支，遭政大學生投書批評經費使用不當，擔憂影響教學資源，嗣該校經費稽核委員會審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年度校務基金收支、保管及運用情形，亦認為以校務基金先行墊付工程款，恐對校務基金產生不良影響，經該校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第</w:t>
      </w:r>
      <w:r>
        <w:rPr>
          <w:rFonts w:cs="Times New Roman" w:ascii="Times New Roman" w:hAnsi="Times New Roman"/>
        </w:rPr>
        <w:t>169</w:t>
      </w:r>
      <w:r>
        <w:rPr>
          <w:rFonts w:ascii="Times New Roman" w:hAnsi="Times New Roman" w:cs="Times New Roman"/>
        </w:rPr>
        <w:t>次校務會議決議，請校務基金管理委員會擬訂一套校務基金運作的基本原則，提校務會議報告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政大未審慎評估募款能力，致須以校務基金墊支水岸電梯工程經費，引起學生擔憂影響教學資源；且該校經費稽核委員會亦認為以校務基金先行墊付工程款亦有不妥，將對校務基金產生不良影響，要求擬訂校務基金運作基本原則；況該校以校務基金墊支之經費來源原來自學生所繳交之學雜費收入，雖目前已轉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項自籌收入支應，惟募款進度緩慢，恐有影響校務運作之虞，校方允應確實檢討改進，並採取後續相關因應措施。</w:t>
      </w:r>
    </w:p>
    <w:p>
      <w:pPr>
        <w:pStyle w:val="Heading1"/>
        <w:numPr>
          <w:ilvl w:val="0"/>
          <w:numId w:val="0"/>
        </w:numPr>
        <w:ind w:left="699" w:hanging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處理辦法：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調查意見函請國立政治大學確實檢討改進見復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（密）函本案陳訴人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檢附派查函及相關附件，送請教育及文化委員會處理。</w:t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 w:cs="Times New Roman"/>
          <w:b w:val="false"/>
          <w:b w:val="false"/>
          <w:bCs/>
          <w:spacing w:val="12"/>
          <w:kern w:val="0"/>
          <w:sz w:val="40"/>
        </w:rPr>
      </w:pPr>
      <w:r>
        <w:rPr>
          <w:rFonts w:cs="Times New Roman"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  <w:t>調查委員：余</w:t>
      </w:r>
      <w:r>
        <w:rPr>
          <w:rFonts w:ascii="Times New Roman" w:hAnsi="Times New Roman" w:eastAsia="Times New Roman"/>
          <w:b w:val="false"/>
          <w:bCs/>
          <w:spacing w:val="12"/>
          <w:kern w:val="0"/>
          <w:sz w:val="40"/>
        </w:rPr>
        <w:t xml:space="preserve"> </w:t>
      </w:r>
      <w:r>
        <w:rPr>
          <w:rFonts w:ascii="Times New Roman" w:hAnsi="Times New Roman"/>
          <w:b w:val="false"/>
          <w:bCs/>
          <w:spacing w:val="12"/>
          <w:kern w:val="0"/>
          <w:sz w:val="40"/>
        </w:rPr>
        <w:t>騰</w:t>
      </w:r>
      <w:r>
        <w:rPr>
          <w:rFonts w:ascii="Times New Roman" w:hAnsi="Times New Roman" w:eastAsia="Times New Roman"/>
          <w:b w:val="false"/>
          <w:bCs/>
          <w:spacing w:val="12"/>
          <w:kern w:val="0"/>
          <w:sz w:val="40"/>
        </w:rPr>
        <w:t xml:space="preserve"> </w:t>
      </w:r>
      <w:r>
        <w:rPr>
          <w:rFonts w:ascii="Times New Roman" w:hAnsi="Times New Roman"/>
          <w:b w:val="false"/>
          <w:bCs/>
          <w:spacing w:val="12"/>
          <w:kern w:val="0"/>
          <w:sz w:val="40"/>
        </w:rPr>
        <w:t>芳</w:t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tyle9"/>
        <w:kinsoku w:val="true"/>
        <w:autoSpaceDE w:val="false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2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4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   </w:t>
      </w:r>
      <w:r>
        <w:rPr>
          <w:bCs/>
        </w:rPr>
        <w:t>日</w:t>
      </w:r>
    </w:p>
    <w:p>
      <w:pPr>
        <w:pStyle w:val="Style9"/>
        <w:kinsoku w:val="true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日期 字元"/>
    <w:basedOn w:val="Style6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3:00Z</dcterms:created>
  <dc:creator>user</dc:creator>
  <dc:description/>
  <dc:language>en-US</dc:language>
  <cp:lastModifiedBy>Administrator</cp:lastModifiedBy>
  <cp:lastPrinted>2004-07-13T11:05:00Z</cp:lastPrinted>
  <dcterms:modified xsi:type="dcterms:W3CDTF">2013-04-10T05:43:00Z</dcterms:modified>
  <cp:revision>2</cp:revision>
  <dc:subject/>
  <dc:title>監察院監察調查處「調查報告格式範本」說明資料       2001/9/4</dc:title>
</cp:coreProperties>
</file>