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36"/>
          <w:szCs w:val="36"/>
        </w:rPr>
      </w:pPr>
      <w:r>
        <w:rPr>
          <w:rFonts w:cs="標楷體"/>
          <w:bCs w:val="false"/>
          <w:spacing w:val="200"/>
          <w:sz w:val="40"/>
        </w:rPr>
        <w:t xml:space="preserve">  </w:t>
      </w:r>
      <w:r>
        <w:rPr>
          <w:bCs w:val="false"/>
          <w:spacing w:val="200"/>
          <w:sz w:val="40"/>
        </w:rPr>
        <w:t>調查意見</w:t>
      </w:r>
      <w:r>
        <w:rPr>
          <w:rFonts w:cs="標楷體"/>
          <w:bCs w:val="false"/>
          <w:sz w:val="36"/>
          <w:szCs w:val="36"/>
        </w:rPr>
        <w:t>（公布版）</w:t>
      </w:r>
    </w:p>
    <w:p>
      <w:pPr>
        <w:pStyle w:val="1"/>
        <w:ind w:left="680" w:firstLine="680"/>
        <w:rPr>
          <w:bCs/>
        </w:rPr>
      </w:pPr>
      <w:r>
        <w:rPr/>
        <w:t>據報載，國防部海軍司令部所屬○○軍艦艦長方○○上校</w:t>
      </w:r>
      <w:bookmarkStart w:id="0" w:name="_P12設有446"/>
      <w:r>
        <w:rPr/>
        <w:t>涉有</w:t>
      </w:r>
      <w:bookmarkEnd w:id="0"/>
      <w:r>
        <w:rPr/>
        <w:t>多次</w:t>
      </w:r>
      <w:bookmarkStart w:id="1" w:name="_P01447"/>
      <w:r>
        <w:rPr/>
        <w:t>逾</w:t>
      </w:r>
      <w:bookmarkEnd w:id="1"/>
      <w:r>
        <w:rPr/>
        <w:t>假歸營、不假離營等情，遭</w:t>
      </w:r>
      <w:bookmarkStart w:id="2" w:name="_P12人像447"/>
      <w:r>
        <w:rPr/>
        <w:t>人向</w:t>
      </w:r>
      <w:bookmarkEnd w:id="2"/>
      <w:r>
        <w:rPr/>
        <w:t>國防部舉發，惟該部遲未將</w:t>
      </w:r>
      <w:bookmarkStart w:id="3" w:name="_P12方圓448"/>
      <w:r>
        <w:rPr/>
        <w:t>方員</w:t>
      </w:r>
      <w:bookmarkEnd w:id="3"/>
      <w:r>
        <w:rPr/>
        <w:t>調離現職，</w:t>
      </w:r>
      <w:bookmarkStart w:id="4" w:name="_P01449"/>
      <w:r>
        <w:rPr/>
        <w:t>案</w:t>
      </w:r>
      <w:bookmarkEnd w:id="4"/>
      <w:r>
        <w:rPr/>
        <w:t>經本院</w:t>
      </w:r>
      <w:bookmarkStart w:id="5" w:name="_P01450"/>
      <w:r>
        <w:rPr/>
        <w:t>函</w:t>
      </w:r>
      <w:bookmarkEnd w:id="5"/>
      <w:r>
        <w:rPr/>
        <w:t>查後，始對方員發布調職處分，</w:t>
      </w:r>
      <w:bookmarkStart w:id="6" w:name="_P01451"/>
      <w:r>
        <w:rPr/>
        <w:t>究</w:t>
      </w:r>
      <w:bookmarkEnd w:id="6"/>
      <w:r>
        <w:rPr/>
        <w:t>國防部及海軍司令部對於</w:t>
      </w:r>
      <w:bookmarkStart w:id="7" w:name="_P12方圓451"/>
      <w:r>
        <w:rPr/>
        <w:t>方員</w:t>
      </w:r>
      <w:bookmarkEnd w:id="7"/>
      <w:r>
        <w:rPr/>
        <w:t>擅離職守事件之查處，是否妥</w:t>
      </w:r>
      <w:bookmarkStart w:id="8" w:name="_P01452"/>
      <w:r>
        <w:rPr/>
        <w:t>適</w:t>
      </w:r>
      <w:bookmarkEnd w:id="8"/>
      <w:r>
        <w:rPr/>
        <w:t>？對軍紀之整飭，有無</w:t>
      </w:r>
      <w:bookmarkStart w:id="9" w:name="_P01453"/>
      <w:r>
        <w:rPr/>
        <w:t>違</w:t>
      </w:r>
      <w:bookmarkEnd w:id="9"/>
      <w:r>
        <w:rPr/>
        <w:t>失</w:t>
      </w:r>
      <w:r>
        <w:rPr/>
        <w:t>?</w:t>
      </w:r>
      <w:r>
        <w:rPr/>
        <w:t>實有深入瞭解之必要乙</w:t>
      </w:r>
      <w:bookmarkStart w:id="10" w:name="_P01454"/>
      <w:r>
        <w:rPr/>
        <w:t>案</w:t>
      </w:r>
      <w:bookmarkEnd w:id="10"/>
      <w:r>
        <w:rPr/>
        <w:t>。</w:t>
      </w:r>
      <w:bookmarkStart w:id="11" w:name="_P12京調454"/>
      <w:r>
        <w:rPr/>
        <w:t>經調</w:t>
      </w:r>
      <w:bookmarkEnd w:id="11"/>
      <w:r>
        <w:rPr/>
        <w:t>卷及約</w:t>
      </w:r>
      <w:bookmarkStart w:id="12" w:name="_P01455"/>
      <w:r>
        <w:rPr/>
        <w:t>詢</w:t>
      </w:r>
      <w:bookmarkEnd w:id="12"/>
      <w:r>
        <w:rPr/>
        <w:t>國防部海軍司令部等相關</w:t>
      </w:r>
      <w:bookmarkStart w:id="13" w:name="_P12主觀455"/>
      <w:r>
        <w:rPr/>
        <w:t>主官</w:t>
      </w:r>
      <w:bookmarkEnd w:id="13"/>
      <w:r>
        <w:rPr/>
        <w:t>（管）人員後，</w:t>
      </w:r>
      <w:bookmarkStart w:id="14" w:name="_P01456"/>
      <w:r>
        <w:rPr/>
        <w:t>謹</w:t>
      </w:r>
      <w:bookmarkEnd w:id="14"/>
      <w:r>
        <w:rPr/>
        <w:t>將調查意見臚</w:t>
      </w:r>
      <w:bookmarkStart w:id="15" w:name="_P01457"/>
      <w:r>
        <w:rPr/>
        <w:t>述</w:t>
      </w:r>
      <w:bookmarkEnd w:id="15"/>
      <w:r>
        <w:rPr/>
        <w:t>如下：</w:t>
      </w:r>
    </w:p>
    <w:p>
      <w:pPr>
        <w:pStyle w:val="Heading2"/>
        <w:ind w:left="1020" w:hanging="680"/>
        <w:rPr/>
      </w:pPr>
      <w:r>
        <w:rPr>
          <w:bCs w:val="false"/>
        </w:rPr>
        <w:t>海軍</w:t>
      </w:r>
      <w:r>
        <w:rPr/>
        <w:t>○○</w:t>
      </w:r>
      <w:r>
        <w:rPr>
          <w:bCs w:val="false"/>
        </w:rPr>
        <w:t>軍艦艦長方○○上校多次</w:t>
      </w:r>
      <w:bookmarkStart w:id="16" w:name="_P01459"/>
      <w:r>
        <w:rPr>
          <w:bCs w:val="false"/>
        </w:rPr>
        <w:t>逾</w:t>
      </w:r>
      <w:bookmarkEnd w:id="16"/>
      <w:r>
        <w:rPr>
          <w:bCs w:val="false"/>
        </w:rPr>
        <w:t>假歸營、不假離營及違反艦長、副艦長不得同時</w:t>
      </w:r>
      <w:bookmarkStart w:id="17" w:name="_P12離間459"/>
      <w:r>
        <w:rPr>
          <w:bCs w:val="false"/>
        </w:rPr>
        <w:t>離艦</w:t>
      </w:r>
      <w:bookmarkEnd w:id="17"/>
      <w:r>
        <w:rPr>
          <w:bCs w:val="false"/>
        </w:rPr>
        <w:t>之規定，</w:t>
      </w:r>
      <w:bookmarkStart w:id="18" w:name="_P01460"/>
      <w:r>
        <w:rPr>
          <w:bCs w:val="false"/>
        </w:rPr>
        <w:t>渠</w:t>
      </w:r>
      <w:bookmarkEnd w:id="18"/>
      <w:r>
        <w:rPr>
          <w:bCs w:val="false"/>
        </w:rPr>
        <w:t>擅自</w:t>
      </w:r>
      <w:bookmarkStart w:id="19" w:name="_P12離間460"/>
      <w:r>
        <w:rPr>
          <w:bCs w:val="false"/>
        </w:rPr>
        <w:t>離艦</w:t>
      </w:r>
      <w:bookmarkEnd w:id="19"/>
      <w:r>
        <w:rPr>
          <w:bCs w:val="false"/>
        </w:rPr>
        <w:t>，</w:t>
      </w:r>
      <w:r>
        <w:rPr>
          <w:bCs w:val="false"/>
        </w:rPr>
        <w:t>並</w:t>
      </w:r>
      <w:r>
        <w:rPr/>
        <w:t>經國防部高等軍事法院高雄分院判刑確定，嚴重影響</w:t>
      </w:r>
      <w:bookmarkStart w:id="20" w:name="_P12國君461"/>
      <w:r>
        <w:rPr/>
        <w:t>國軍</w:t>
      </w:r>
      <w:bookmarkEnd w:id="20"/>
      <w:r>
        <w:rPr/>
        <w:t>形象</w:t>
      </w:r>
      <w:r>
        <w:rPr>
          <w:bCs w:val="false"/>
        </w:rPr>
        <w:t>，核</w:t>
      </w:r>
      <w:bookmarkStart w:id="21" w:name="_P12有為462"/>
      <w:r>
        <w:rPr>
          <w:bCs w:val="false"/>
        </w:rPr>
        <w:t>有違</w:t>
      </w:r>
      <w:bookmarkEnd w:id="21"/>
      <w:r>
        <w:rPr>
          <w:bCs w:val="false"/>
        </w:rPr>
        <w:t>失</w:t>
      </w:r>
      <w:r>
        <w:rPr/>
        <w:t>。</w:t>
      </w:r>
    </w:p>
    <w:p>
      <w:pPr>
        <w:pStyle w:val="Heading3"/>
        <w:rPr/>
      </w:pPr>
      <w:r>
        <w:rPr/>
        <w:t>方○○於民國（</w:t>
      </w:r>
      <w:bookmarkStart w:id="22" w:name="_P12不同464"/>
      <w:r>
        <w:rPr/>
        <w:t>下同</w:t>
      </w:r>
      <w:bookmarkEnd w:id="22"/>
      <w:r>
        <w:rPr/>
        <w:t>）</w:t>
      </w:r>
      <w:r>
        <w:rPr/>
        <w:t>100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bookmarkStart w:id="23" w:name="_P12起坐465"/>
      <w:r>
        <w:rPr/>
        <w:t>起至</w:t>
      </w:r>
      <w:bookmarkEnd w:id="23"/>
      <w:r>
        <w:rPr/>
        <w:t>101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止，任職海軍○○○艦隊○○軍艦上校艦長期間，負責指揮、督導及執行該</w:t>
      </w:r>
      <w:bookmarkStart w:id="24" w:name="_P12健全466"/>
      <w:r>
        <w:rPr/>
        <w:t>艦全</w:t>
      </w:r>
      <w:bookmarkEnd w:id="24"/>
      <w:r>
        <w:rPr/>
        <w:t>般業務事宜。艦長職責</w:t>
      </w:r>
      <w:r>
        <w:rPr/>
        <w:t>-</w:t>
      </w:r>
      <w:r>
        <w:rPr/>
        <w:t>艦艇常規規定，艦長對艦上之人員軍紀、士氣、安全、訓練、福利、裝備、戰備整備、服勤績效及作戰任務負完全責任，對艦艇有絕對之指揮權，亦</w:t>
      </w:r>
      <w:bookmarkStart w:id="25" w:name="_P32附有富有賦有467"/>
      <w:r>
        <w:rPr/>
        <w:t>負有</w:t>
      </w:r>
      <w:bookmarkStart w:id="26" w:name="_P22全班全盤468"/>
      <w:bookmarkEnd w:id="25"/>
      <w:r>
        <w:rPr/>
        <w:t>全般</w:t>
      </w:r>
      <w:bookmarkEnd w:id="26"/>
      <w:r>
        <w:rPr/>
        <w:t>成敗之</w:t>
      </w:r>
      <w:bookmarkStart w:id="27" w:name="_P01469"/>
      <w:r>
        <w:rPr/>
        <w:t>責</w:t>
      </w:r>
      <w:bookmarkEnd w:id="27"/>
      <w:r>
        <w:rPr/>
        <w:t>。方○○自應兢兢業業以作為部屬表率，惟查</w:t>
      </w:r>
      <w:bookmarkStart w:id="28" w:name="_P12方圓470"/>
      <w:r>
        <w:rPr/>
        <w:t>方員</w:t>
      </w:r>
      <w:bookmarkEnd w:id="28"/>
      <w:r>
        <w:rPr/>
        <w:t>有下列</w:t>
      </w:r>
      <w:bookmarkStart w:id="29" w:name="_P01471"/>
      <w:r>
        <w:rPr/>
        <w:t>違</w:t>
      </w:r>
      <w:bookmarkEnd w:id="29"/>
      <w:r>
        <w:rPr/>
        <w:t>失：</w:t>
      </w:r>
    </w:p>
    <w:p>
      <w:pPr>
        <w:pStyle w:val="Heading4"/>
        <w:rPr/>
      </w:pPr>
      <w:r>
        <w:rPr/>
        <w:t>4</w:t>
      </w:r>
      <w:bookmarkStart w:id="30" w:name="_P12次於471"/>
      <w:r>
        <w:rPr/>
        <w:t>次逾</w:t>
      </w:r>
      <w:bookmarkEnd w:id="30"/>
      <w:r>
        <w:rPr/>
        <w:t>假歸營</w:t>
      </w:r>
    </w:p>
    <w:p>
      <w:pPr>
        <w:pStyle w:val="Heading5"/>
        <w:rPr/>
      </w:pPr>
      <w:r>
        <w:rPr/>
        <w:t>「艦艇常規」第十一節放假與收假規定，其中規定「符合外宿假規定之官、</w:t>
      </w:r>
      <w:bookmarkStart w:id="31" w:name="_P01472"/>
      <w:r>
        <w:rPr/>
        <w:t>士</w:t>
      </w:r>
      <w:bookmarkEnd w:id="31"/>
      <w:r>
        <w:rPr/>
        <w:t>、兵人員，於一七三○</w:t>
      </w:r>
      <w:bookmarkStart w:id="32" w:name="_P12起坐472"/>
      <w:r>
        <w:rPr/>
        <w:t>起至</w:t>
      </w:r>
      <w:bookmarkEnd w:id="32"/>
      <w:r>
        <w:rPr/>
        <w:t>翌日○七三○收假（均以十四小時一天計算）。」</w:t>
      </w:r>
    </w:p>
    <w:p>
      <w:pPr>
        <w:pStyle w:val="Heading5"/>
        <w:rPr/>
      </w:pPr>
      <w:r>
        <w:rPr/>
        <w:t>「海軍艦隊指揮部</w:t>
      </w:r>
      <w:r>
        <w:rPr/>
        <w:t>100</w:t>
      </w:r>
      <w:r>
        <w:rPr/>
        <w:t>年週休二日實施規定」之</w:t>
      </w:r>
      <w:bookmarkStart w:id="33" w:name="_P01473"/>
      <w:r>
        <w:rPr/>
        <w:t>肆</w:t>
      </w:r>
      <w:bookmarkEnd w:id="33"/>
      <w:r>
        <w:rPr/>
        <w:t>-</w:t>
      </w:r>
      <w:r>
        <w:rPr/>
        <w:t>三</w:t>
      </w:r>
      <w:r>
        <w:rPr/>
        <w:t>-</w:t>
      </w:r>
      <w:r>
        <w:rPr/>
        <w:t>（二）規定：「外宿假：符合申請外宿假規定之志願</w:t>
      </w:r>
      <w:bookmarkStart w:id="34" w:name="_P12譯官473"/>
      <w:r>
        <w:rPr/>
        <w:t>役官</w:t>
      </w:r>
      <w:bookmarkEnd w:id="34"/>
      <w:r>
        <w:rPr/>
        <w:t>士兵，週一至週五，於</w:t>
      </w:r>
      <w:r>
        <w:rPr/>
        <w:t>1730</w:t>
      </w:r>
      <w:bookmarkStart w:id="35" w:name="_P12拾起474"/>
      <w:r>
        <w:rPr/>
        <w:t>時起</w:t>
      </w:r>
      <w:bookmarkEnd w:id="35"/>
      <w:r>
        <w:rPr/>
        <w:t>至翌日</w:t>
      </w:r>
      <w:r>
        <w:rPr/>
        <w:t>0730</w:t>
      </w:r>
      <w:r>
        <w:rPr/>
        <w:t>時止收假；週六、週日及單天之國定假日，於</w:t>
      </w:r>
      <w:r>
        <w:rPr/>
        <w:t>0700</w:t>
      </w:r>
      <w:bookmarkStart w:id="36" w:name="_P12拾起475"/>
      <w:r>
        <w:rPr/>
        <w:t>時起</w:t>
      </w:r>
      <w:bookmarkEnd w:id="36"/>
      <w:r>
        <w:rPr/>
        <w:t>至翌日</w:t>
      </w:r>
      <w:r>
        <w:rPr/>
        <w:t>0730</w:t>
      </w:r>
      <w:r>
        <w:rPr/>
        <w:t>時止收假」。</w:t>
      </w:r>
    </w:p>
    <w:p>
      <w:pPr>
        <w:pStyle w:val="Heading5"/>
        <w:rPr/>
      </w:pPr>
      <w:r>
        <w:rPr>
          <w:rFonts w:cs="標楷體"/>
          <w:szCs w:val="32"/>
        </w:rPr>
        <w:t>陸海空軍懲罰法第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條規定：「陸海空軍現役軍人應受懲罰之過犯如左：…二十、請假逾限者。…」，違反應依「國軍官兵不假離營、逾假歸營、曠職懲處標準表」懲處。</w:t>
      </w:r>
    </w:p>
    <w:p>
      <w:pPr>
        <w:pStyle w:val="Heading5"/>
        <w:rPr/>
      </w:pPr>
      <w:r>
        <w:rPr/>
        <w:t>經查，</w:t>
      </w:r>
      <w:bookmarkStart w:id="37" w:name="_P12方圓479"/>
      <w:r>
        <w:rPr/>
        <w:t>方員</w:t>
      </w:r>
      <w:bookmarkEnd w:id="37"/>
      <w:r>
        <w:rPr/>
        <w:t>於外宿假至隔日收假時，因交通因素，分別於</w:t>
      </w:r>
      <w:r>
        <w:rPr/>
        <w:t>100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</w:t>
      </w:r>
      <w:r>
        <w:rPr/>
        <w:t>0732</w:t>
      </w:r>
      <w:r>
        <w:rPr/>
        <w:t>時、</w:t>
      </w:r>
      <w:r>
        <w:rPr/>
        <w:t>9</w:t>
      </w:r>
      <w:r>
        <w:rPr/>
        <w:t>月</w:t>
      </w:r>
      <w:r>
        <w:rPr/>
        <w:t>14</w:t>
      </w:r>
      <w:r>
        <w:rPr/>
        <w:t>日</w:t>
      </w:r>
      <w:r>
        <w:rPr/>
        <w:t>0740</w:t>
      </w:r>
      <w:r>
        <w:rPr/>
        <w:t>時、</w:t>
      </w:r>
      <w:r>
        <w:rPr/>
        <w:t>10</w:t>
      </w:r>
      <w:r>
        <w:rPr/>
        <w:t>月</w:t>
      </w:r>
      <w:r>
        <w:rPr/>
        <w:t>2</w:t>
      </w:r>
      <w:r>
        <w:rPr/>
        <w:t>日</w:t>
      </w:r>
      <w:r>
        <w:rPr/>
        <w:t>0745</w:t>
      </w:r>
      <w:bookmarkStart w:id="38" w:name="_P12時疾480"/>
      <w:r>
        <w:rPr/>
        <w:t>時及</w:t>
      </w:r>
      <w:bookmarkEnd w:id="38"/>
      <w:r>
        <w:rPr/>
        <w:t>11</w:t>
      </w:r>
      <w:r>
        <w:rPr/>
        <w:t>月</w:t>
      </w:r>
      <w:r>
        <w:rPr/>
        <w:t>12</w:t>
      </w:r>
      <w:r>
        <w:rPr/>
        <w:t>日</w:t>
      </w:r>
      <w:r>
        <w:rPr/>
        <w:t>0750</w:t>
      </w:r>
      <w:r>
        <w:rPr/>
        <w:t>時等計</w:t>
      </w:r>
      <w:r>
        <w:rPr/>
        <w:t>4</w:t>
      </w:r>
      <w:r>
        <w:rPr/>
        <w:t>次逾時返</w:t>
      </w:r>
      <w:bookmarkStart w:id="39" w:name="_P01481"/>
      <w:r>
        <w:rPr/>
        <w:t>艦</w:t>
      </w:r>
      <w:bookmarkEnd w:id="39"/>
      <w:r>
        <w:rPr/>
        <w:t>，且均未向艦隊部報告，</w:t>
      </w:r>
      <w:bookmarkStart w:id="40" w:name="_P12方圓481"/>
      <w:r>
        <w:rPr/>
        <w:t>方員</w:t>
      </w:r>
      <w:bookmarkEnd w:id="40"/>
      <w:r>
        <w:rPr/>
        <w:t>4</w:t>
      </w:r>
      <w:bookmarkStart w:id="41" w:name="_P12次於482"/>
      <w:r>
        <w:rPr/>
        <w:t>次逾</w:t>
      </w:r>
      <w:bookmarkEnd w:id="41"/>
      <w:r>
        <w:rPr/>
        <w:t>假歸營事實明確。</w:t>
      </w:r>
    </w:p>
    <w:p>
      <w:pPr>
        <w:pStyle w:val="Heading4"/>
        <w:rPr/>
      </w:pPr>
      <w:r>
        <w:rPr/>
        <w:t>3</w:t>
      </w:r>
      <w:r>
        <w:rPr/>
        <w:t>次不假離營</w:t>
      </w:r>
    </w:p>
    <w:p>
      <w:pPr>
        <w:pStyle w:val="Heading5"/>
        <w:rPr/>
      </w:pPr>
      <w:r>
        <w:rPr>
          <w:rFonts w:cs="標楷體"/>
          <w:szCs w:val="32"/>
        </w:rPr>
        <w:t>陸海空軍懲罰法第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條規定：「陸海空軍現役軍人應受懲罰之過犯如左：…九、怠忽職責或託故圖免勤務者。…」，違反應依「國軍官兵不假離營、逾假歸營、曠職懲處標準表」懲處。</w:t>
      </w:r>
    </w:p>
    <w:p>
      <w:pPr>
        <w:pStyle w:val="Heading5"/>
        <w:rPr/>
      </w:pPr>
      <w:r>
        <w:rPr/>
        <w:t>經查，</w:t>
      </w:r>
      <w:bookmarkStart w:id="42" w:name="_P12方圓485"/>
      <w:r>
        <w:rPr/>
        <w:t>方員</w:t>
      </w:r>
      <w:bookmarkEnd w:id="42"/>
      <w:r>
        <w:rPr/>
        <w:t>於</w:t>
      </w:r>
      <w:r>
        <w:rPr/>
        <w:t>100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、</w:t>
      </w:r>
      <w:r>
        <w:rPr/>
        <w:t>11</w:t>
      </w:r>
      <w:r>
        <w:rPr/>
        <w:t>月</w:t>
      </w:r>
      <w:r>
        <w:rPr/>
        <w:t>17</w:t>
      </w:r>
      <w:r>
        <w:rPr/>
        <w:t>日外宿假，分別於</w:t>
      </w:r>
      <w:r>
        <w:rPr/>
        <w:t>1225</w:t>
      </w:r>
      <w:r>
        <w:rPr/>
        <w:t>時、</w:t>
      </w:r>
      <w:r>
        <w:rPr/>
        <w:t>1600</w:t>
      </w:r>
      <w:bookmarkStart w:id="43" w:name="_P12時疾486"/>
      <w:r>
        <w:rPr/>
        <w:t>時即</w:t>
      </w:r>
      <w:bookmarkEnd w:id="43"/>
      <w:r>
        <w:rPr/>
        <w:t>擅自提早</w:t>
      </w:r>
      <w:bookmarkStart w:id="44" w:name="_P12離間487"/>
      <w:r>
        <w:rPr/>
        <w:t>離艦</w:t>
      </w:r>
      <w:bookmarkEnd w:id="44"/>
      <w:r>
        <w:rPr/>
        <w:t>，於翌日</w:t>
      </w:r>
      <w:r>
        <w:rPr/>
        <w:t>0725</w:t>
      </w:r>
      <w:r>
        <w:rPr/>
        <w:t>、</w:t>
      </w:r>
      <w:r>
        <w:rPr/>
        <w:t>0710</w:t>
      </w:r>
      <w:r>
        <w:rPr/>
        <w:t>返</w:t>
      </w:r>
      <w:bookmarkStart w:id="45" w:name="_P01488"/>
      <w:r>
        <w:rPr/>
        <w:t>艦</w:t>
      </w:r>
      <w:bookmarkEnd w:id="45"/>
      <w:r>
        <w:rPr/>
        <w:t>，同年</w:t>
      </w:r>
      <w:r>
        <w:rPr/>
        <w:t>11</w:t>
      </w:r>
      <w:r>
        <w:rPr/>
        <w:t>月</w:t>
      </w:r>
      <w:r>
        <w:rPr/>
        <w:t>19</w:t>
      </w:r>
      <w:r>
        <w:rPr/>
        <w:t>日更擅自於</w:t>
      </w:r>
      <w:r>
        <w:rPr/>
        <w:t>1732</w:t>
      </w:r>
      <w:r>
        <w:rPr/>
        <w:t>時</w:t>
      </w:r>
      <w:bookmarkStart w:id="46" w:name="_P12離間488"/>
      <w:r>
        <w:rPr/>
        <w:t>離艦</w:t>
      </w:r>
      <w:bookmarkEnd w:id="46"/>
      <w:r>
        <w:rPr/>
        <w:t>，</w:t>
      </w:r>
      <w:r>
        <w:rPr/>
        <w:t>2143</w:t>
      </w:r>
      <w:r>
        <w:rPr/>
        <w:t>時返</w:t>
      </w:r>
      <w:bookmarkStart w:id="47" w:name="_P01489"/>
      <w:r>
        <w:rPr/>
        <w:t>艦</w:t>
      </w:r>
      <w:bookmarkEnd w:id="47"/>
      <w:r>
        <w:rPr/>
        <w:t>，離返</w:t>
      </w:r>
      <w:bookmarkStart w:id="48" w:name="_P01490"/>
      <w:r>
        <w:rPr/>
        <w:t>艦</w:t>
      </w:r>
      <w:bookmarkEnd w:id="48"/>
      <w:r>
        <w:rPr/>
        <w:t>時間，均有該</w:t>
      </w:r>
      <w:bookmarkStart w:id="49" w:name="_P01491"/>
      <w:r>
        <w:rPr/>
        <w:t>艦</w:t>
      </w:r>
      <w:bookmarkEnd w:id="49"/>
      <w:r>
        <w:rPr/>
        <w:t>「航泊日記」可</w:t>
      </w:r>
      <w:bookmarkStart w:id="50" w:name="_P01493"/>
      <w:r>
        <w:rPr/>
        <w:t>證</w:t>
      </w:r>
      <w:bookmarkEnd w:id="50"/>
      <w:r>
        <w:rPr/>
        <w:t>；其中</w:t>
      </w:r>
      <w:r>
        <w:rPr/>
        <w:t>8</w:t>
      </w:r>
      <w:r>
        <w:rPr/>
        <w:t>月</w:t>
      </w:r>
      <w:r>
        <w:rPr/>
        <w:t>25</w:t>
      </w:r>
      <w:r>
        <w:rPr/>
        <w:t>日</w:t>
      </w:r>
      <w:r>
        <w:rPr/>
        <w:t>1225</w:t>
      </w:r>
      <w:r>
        <w:rPr/>
        <w:t>時</w:t>
      </w:r>
      <w:bookmarkStart w:id="51" w:name="_P12離間493"/>
      <w:r>
        <w:rPr/>
        <w:t>離艦</w:t>
      </w:r>
      <w:bookmarkEnd w:id="51"/>
      <w:r>
        <w:rPr/>
        <w:t>，</w:t>
      </w:r>
      <w:bookmarkStart w:id="52" w:name="_P12方圓494"/>
      <w:r>
        <w:rPr/>
        <w:t>方員</w:t>
      </w:r>
      <w:bookmarkEnd w:id="52"/>
      <w:r>
        <w:rPr/>
        <w:t>表示</w:t>
      </w:r>
      <w:r>
        <w:rPr>
          <w:rFonts w:cs="Arial"/>
        </w:rPr>
        <w:t>原因及返</w:t>
      </w:r>
      <w:bookmarkStart w:id="53" w:name="_P01495"/>
      <w:r>
        <w:rPr>
          <w:rFonts w:cs="Arial"/>
        </w:rPr>
        <w:t>艦</w:t>
      </w:r>
      <w:bookmarkEnd w:id="53"/>
      <w:r>
        <w:rPr>
          <w:rFonts w:cs="Arial"/>
        </w:rPr>
        <w:t>時間均已忘記，但當日是星期四下午為莒光日電視教學課程，</w:t>
      </w:r>
      <w:bookmarkStart w:id="54" w:name="_P01496"/>
      <w:r>
        <w:rPr>
          <w:rFonts w:cs="Arial"/>
        </w:rPr>
        <w:t>渠</w:t>
      </w:r>
      <w:bookmarkEnd w:id="54"/>
      <w:r>
        <w:rPr>
          <w:rFonts w:cs="Arial"/>
        </w:rPr>
        <w:t>應於</w:t>
      </w:r>
      <w:r>
        <w:rPr>
          <w:rFonts w:cs="Arial"/>
        </w:rPr>
        <w:t>1330</w:t>
      </w:r>
      <w:r>
        <w:rPr>
          <w:rFonts w:cs="Arial"/>
        </w:rPr>
        <w:t>前返</w:t>
      </w:r>
      <w:bookmarkStart w:id="55" w:name="_P01497"/>
      <w:r>
        <w:rPr>
          <w:rFonts w:cs="Arial"/>
        </w:rPr>
        <w:t>艦</w:t>
      </w:r>
      <w:bookmarkEnd w:id="55"/>
      <w:r>
        <w:rPr>
          <w:rFonts w:cs="Arial"/>
        </w:rPr>
        <w:t>主持莒光日電視教學</w:t>
      </w:r>
      <w:r>
        <w:rPr/>
        <w:t>，</w:t>
      </w:r>
      <w:r>
        <w:rPr/>
        <w:t>11</w:t>
      </w:r>
      <w:r>
        <w:rPr/>
        <w:t>月</w:t>
      </w:r>
      <w:r>
        <w:rPr/>
        <w:t>17</w:t>
      </w:r>
      <w:r>
        <w:rPr/>
        <w:t>日</w:t>
      </w:r>
      <w:r>
        <w:rPr/>
        <w:t>1600</w:t>
      </w:r>
      <w:bookmarkStart w:id="56" w:name="_P12時時497"/>
      <w:r>
        <w:rPr/>
        <w:t>時提</w:t>
      </w:r>
      <w:bookmarkEnd w:id="56"/>
      <w:r>
        <w:rPr/>
        <w:t>早</w:t>
      </w:r>
      <w:bookmarkStart w:id="57" w:name="_P12離間498"/>
      <w:r>
        <w:rPr/>
        <w:t>離艦</w:t>
      </w:r>
      <w:bookmarkEnd w:id="57"/>
      <w:r>
        <w:rPr/>
        <w:t>，係為修車，至於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  <w:r>
        <w:rPr/>
        <w:t>1732</w:t>
      </w:r>
      <w:r>
        <w:rPr/>
        <w:t>時</w:t>
      </w:r>
      <w:bookmarkStart w:id="58" w:name="_P12離間499"/>
      <w:r>
        <w:rPr/>
        <w:t>離艦</w:t>
      </w:r>
      <w:bookmarkEnd w:id="58"/>
      <w:r>
        <w:rPr/>
        <w:t>，</w:t>
      </w:r>
      <w:r>
        <w:rPr/>
        <w:t>2143</w:t>
      </w:r>
      <w:r>
        <w:rPr/>
        <w:t>時返</w:t>
      </w:r>
      <w:bookmarkStart w:id="59" w:name="_P01500"/>
      <w:r>
        <w:rPr/>
        <w:t>艦</w:t>
      </w:r>
      <w:bookmarkEnd w:id="59"/>
      <w:r>
        <w:rPr/>
        <w:t>，係</w:t>
      </w:r>
      <w:r>
        <w:rPr>
          <w:rFonts w:cs="Arial"/>
        </w:rPr>
        <w:t>赴海軍營運中心海光中餐廳參加海軍官校</w:t>
      </w:r>
      <w:r>
        <w:rPr>
          <w:rFonts w:cs="Arial"/>
        </w:rPr>
        <w:t>80</w:t>
      </w:r>
      <w:r>
        <w:rPr>
          <w:rFonts w:cs="Arial"/>
        </w:rPr>
        <w:t>年班畢業</w:t>
      </w:r>
      <w:r>
        <w:rPr>
          <w:rFonts w:cs="Arial"/>
        </w:rPr>
        <w:t>20</w:t>
      </w:r>
      <w:r>
        <w:rPr>
          <w:rFonts w:cs="Arial"/>
        </w:rPr>
        <w:t>週年同學會</w:t>
      </w:r>
      <w:r>
        <w:rPr/>
        <w:t>。</w:t>
      </w:r>
      <w:bookmarkStart w:id="60" w:name="_P01501"/>
      <w:r>
        <w:rPr/>
        <w:t>渠</w:t>
      </w:r>
      <w:bookmarkEnd w:id="60"/>
      <w:r>
        <w:rPr/>
        <w:t>上開表示，</w:t>
      </w:r>
      <w:bookmarkStart w:id="61" w:name="_P22巨資鉅資501"/>
      <w:r>
        <w:rPr/>
        <w:t>足資</w:t>
      </w:r>
      <w:bookmarkEnd w:id="61"/>
      <w:r>
        <w:rPr/>
        <w:t>證明</w:t>
      </w:r>
      <w:r>
        <w:rPr/>
        <w:t>100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、</w:t>
      </w:r>
      <w:r>
        <w:rPr/>
        <w:t>11</w:t>
      </w:r>
      <w:r>
        <w:rPr/>
        <w:t>月</w:t>
      </w:r>
      <w:r>
        <w:rPr/>
        <w:t>17</w:t>
      </w:r>
      <w:bookmarkStart w:id="62" w:name="_P12日籍502"/>
      <w:r>
        <w:rPr/>
        <w:t>日及</w:t>
      </w:r>
      <w:bookmarkEnd w:id="62"/>
      <w:r>
        <w:rPr/>
        <w:t>19</w:t>
      </w:r>
      <w:r>
        <w:rPr/>
        <w:t>日</w:t>
      </w:r>
      <w:bookmarkStart w:id="63" w:name="_P01503"/>
      <w:r>
        <w:rPr/>
        <w:t>渠</w:t>
      </w:r>
      <w:bookmarkEnd w:id="63"/>
      <w:r>
        <w:rPr/>
        <w:t>3</w:t>
      </w:r>
      <w:r>
        <w:rPr/>
        <w:t>次擅自</w:t>
      </w:r>
      <w:bookmarkStart w:id="64" w:name="_P12離間503"/>
      <w:r>
        <w:rPr/>
        <w:t>離艦</w:t>
      </w:r>
      <w:bookmarkEnd w:id="64"/>
      <w:r>
        <w:rPr/>
        <w:t>時，</w:t>
      </w:r>
      <w:bookmarkStart w:id="65" w:name="_P01504"/>
      <w:r>
        <w:rPr/>
        <w:t>顯</w:t>
      </w:r>
      <w:bookmarkEnd w:id="65"/>
      <w:r>
        <w:rPr/>
        <w:t>已構成不假離營之事實，事證明確。</w:t>
      </w:r>
    </w:p>
    <w:p>
      <w:pPr>
        <w:pStyle w:val="Heading4"/>
        <w:rPr/>
      </w:pPr>
      <w:r>
        <w:rPr/>
        <w:t>違反艦長、副艦長不得同時</w:t>
      </w:r>
      <w:bookmarkStart w:id="66" w:name="_P12離間504"/>
      <w:r>
        <w:rPr/>
        <w:t>離艦</w:t>
      </w:r>
      <w:bookmarkEnd w:id="66"/>
      <w:r>
        <w:rPr/>
        <w:t>之規定：</w:t>
      </w:r>
    </w:p>
    <w:p>
      <w:pPr>
        <w:pStyle w:val="Heading5"/>
        <w:rPr/>
      </w:pPr>
      <w:r>
        <w:rPr/>
        <w:t>「海軍艦隊指揮部</w:t>
      </w:r>
      <w:r>
        <w:rPr/>
        <w:t>100</w:t>
      </w:r>
      <w:r>
        <w:rPr/>
        <w:t>年週休二日實施規定」之</w:t>
      </w:r>
      <w:bookmarkStart w:id="67" w:name="_P01505"/>
      <w:r>
        <w:rPr/>
        <w:t>肆</w:t>
      </w:r>
      <w:bookmarkEnd w:id="67"/>
      <w:r>
        <w:rPr/>
        <w:t>-</w:t>
      </w:r>
      <w:r>
        <w:rPr/>
        <w:t>二</w:t>
      </w:r>
      <w:r>
        <w:rPr/>
        <w:t>-</w:t>
      </w:r>
      <w:r>
        <w:rPr/>
        <w:t>（四）規定：「…艦艇官兵休假為適應戰備需要，</w:t>
      </w:r>
      <w:bookmarkStart w:id="68" w:name="_P01506"/>
      <w:r>
        <w:rPr/>
        <w:t>艦</w:t>
      </w:r>
      <w:bookmarkEnd w:id="68"/>
      <w:r>
        <w:rPr/>
        <w:t>(</w:t>
      </w:r>
      <w:bookmarkStart w:id="69" w:name="_P01507"/>
      <w:r>
        <w:rPr/>
        <w:t>艇</w:t>
      </w:r>
      <w:bookmarkEnd w:id="69"/>
      <w:r>
        <w:rPr/>
        <w:t>)</w:t>
      </w:r>
      <w:r>
        <w:rPr/>
        <w:t>長與副艦長</w:t>
      </w:r>
      <w:r>
        <w:rPr/>
        <w:t>(</w:t>
      </w:r>
      <w:bookmarkStart w:id="70" w:name="_P01508"/>
      <w:r>
        <w:rPr/>
        <w:t>艇</w:t>
      </w:r>
      <w:bookmarkEnd w:id="70"/>
      <w:r>
        <w:rPr/>
        <w:t>附</w:t>
      </w:r>
      <w:r>
        <w:rPr/>
        <w:t>)</w:t>
      </w:r>
      <w:r>
        <w:rPr/>
        <w:t>應留置一人駐</w:t>
      </w:r>
      <w:bookmarkStart w:id="71" w:name="_P01509"/>
      <w:r>
        <w:rPr/>
        <w:t>艦</w:t>
      </w:r>
      <w:bookmarkEnd w:id="71"/>
      <w:r>
        <w:rPr/>
        <w:t>，不得同時或先後離開艦艇。」</w:t>
      </w:r>
    </w:p>
    <w:p>
      <w:pPr>
        <w:pStyle w:val="Heading5"/>
        <w:rPr/>
      </w:pPr>
      <w:r>
        <w:rPr>
          <w:rFonts w:cs="標楷體"/>
          <w:szCs w:val="32"/>
        </w:rPr>
        <w:t>復按「海軍艦隊指揮部各級機關（部隊）值勤實施規定」之「三、值勤編組」之「（一）平、假日重要幹部留值」之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規定：「艦艇由單位艦長、副艦長，保持一人以上在營。」</w:t>
      </w:r>
    </w:p>
    <w:p>
      <w:pPr>
        <w:pStyle w:val="Heading5"/>
        <w:rPr/>
      </w:pPr>
      <w:r>
        <w:rPr/>
        <w:t>陸海空軍刑法第</w:t>
      </w:r>
      <w:r>
        <w:rPr/>
        <w:t>35</w:t>
      </w:r>
      <w:r>
        <w:rPr/>
        <w:t>條第</w:t>
      </w:r>
      <w:r>
        <w:rPr/>
        <w:t>1</w:t>
      </w:r>
      <w:r>
        <w:rPr/>
        <w:t>項規定：「衛兵、哨兵或其他擔任警戒、傳令職務</w:t>
      </w:r>
      <w:bookmarkStart w:id="72" w:name="_P22立人知人509"/>
      <w:r>
        <w:rPr/>
        <w:t>之人</w:t>
      </w:r>
      <w:bookmarkEnd w:id="72"/>
      <w:r>
        <w:rPr/>
        <w:t>，不到或擅離勤務所在地</w:t>
      </w:r>
      <w:bookmarkStart w:id="73" w:name="_P01510"/>
      <w:r>
        <w:rPr/>
        <w:t>者</w:t>
      </w:r>
      <w:bookmarkEnd w:id="73"/>
      <w:r>
        <w:rPr/>
        <w:t>，處一年以下有期徒刑、拘役或新臺幣十萬元以下罰金；致生軍事</w:t>
      </w:r>
      <w:bookmarkStart w:id="74" w:name="_P12上肢510"/>
      <w:r>
        <w:rPr/>
        <w:t>上之</w:t>
      </w:r>
      <w:bookmarkEnd w:id="74"/>
      <w:r>
        <w:rPr/>
        <w:t>不利益者，處一年以上七年以下有期徒刑。」</w:t>
      </w:r>
      <w:bookmarkStart w:id="75" w:name="_P22司法鬥法511"/>
      <w:r>
        <w:rPr/>
        <w:t>同法</w:t>
      </w:r>
      <w:bookmarkEnd w:id="75"/>
      <w:r>
        <w:rPr/>
        <w:t>第</w:t>
      </w:r>
      <w:r>
        <w:rPr/>
        <w:t>42</w:t>
      </w:r>
      <w:r>
        <w:rPr/>
        <w:t>條第</w:t>
      </w:r>
      <w:r>
        <w:rPr/>
        <w:t>1</w:t>
      </w:r>
      <w:r>
        <w:rPr/>
        <w:t>項規定：「長官擅離部屬、配置地或擅自遷移部隊駐地</w:t>
      </w:r>
      <w:bookmarkStart w:id="76" w:name="_P01512"/>
      <w:r>
        <w:rPr/>
        <w:t>者</w:t>
      </w:r>
      <w:bookmarkEnd w:id="76"/>
      <w:r>
        <w:rPr/>
        <w:t>，處一年以上七年以下有期徒刑。」</w:t>
      </w:r>
    </w:p>
    <w:p>
      <w:pPr>
        <w:pStyle w:val="Heading5"/>
        <w:rPr/>
      </w:pPr>
      <w:r>
        <w:rPr/>
        <w:t>經查，○○軍艦副艦長</w:t>
      </w:r>
      <w:r>
        <w:rPr/>
        <w:t>100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</w:t>
      </w:r>
      <w:r>
        <w:rPr/>
        <w:t>1800</w:t>
      </w:r>
      <w:r>
        <w:rPr/>
        <w:t>時至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/>
        <w:t>0700</w:t>
      </w:r>
      <w:r>
        <w:rPr/>
        <w:t>時請假，由</w:t>
      </w:r>
      <w:bookmarkStart w:id="77" w:name="_P12方圓512"/>
      <w:r>
        <w:rPr/>
        <w:t>方員</w:t>
      </w:r>
      <w:bookmarkEnd w:id="77"/>
      <w:r>
        <w:rPr/>
        <w:t>批可，副艦長請假未在</w:t>
      </w:r>
      <w:bookmarkStart w:id="78" w:name="_P01513"/>
      <w:r>
        <w:rPr/>
        <w:t>艦</w:t>
      </w:r>
      <w:bookmarkEnd w:id="78"/>
      <w:r>
        <w:rPr/>
        <w:t>期間，</w:t>
      </w:r>
      <w:bookmarkStart w:id="79" w:name="_P12方圓513"/>
      <w:r>
        <w:rPr/>
        <w:t>方員</w:t>
      </w:r>
      <w:bookmarkEnd w:id="79"/>
      <w:r>
        <w:rPr/>
        <w:t>自應於艦上留值，</w:t>
      </w:r>
      <w:r>
        <w:rPr/>
        <w:t>然</w:t>
      </w:r>
      <w:r>
        <w:rPr/>
        <w:t>查，</w:t>
      </w:r>
      <w:bookmarkStart w:id="80" w:name="_P12方圓514"/>
      <w:r>
        <w:rPr/>
        <w:t>方</w:t>
      </w:r>
      <w:r>
        <w:rPr/>
        <w:t>員</w:t>
      </w:r>
      <w:bookmarkEnd w:id="80"/>
      <w:r>
        <w:rPr/>
        <w:t>如前述，</w:t>
      </w:r>
      <w:r>
        <w:rPr/>
        <w:t>100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擅自</w:t>
      </w:r>
      <w:r>
        <w:rPr>
          <w:rFonts w:cs="Arial"/>
        </w:rPr>
        <w:t>赴海軍營運中心海光中餐廳參加海軍官校</w:t>
      </w:r>
      <w:r>
        <w:rPr>
          <w:rFonts w:cs="Arial"/>
        </w:rPr>
        <w:t>80</w:t>
      </w:r>
      <w:r>
        <w:rPr>
          <w:rFonts w:cs="Arial"/>
        </w:rPr>
        <w:t>年班畢業</w:t>
      </w:r>
      <w:r>
        <w:rPr>
          <w:rFonts w:cs="Arial"/>
        </w:rPr>
        <w:t>20</w:t>
      </w:r>
      <w:r>
        <w:rPr>
          <w:rFonts w:cs="Arial"/>
        </w:rPr>
        <w:t>週年同學會，於</w:t>
      </w:r>
      <w:r>
        <w:rPr/>
        <w:t>1732</w:t>
      </w:r>
      <w:r>
        <w:rPr/>
        <w:t>時</w:t>
      </w:r>
      <w:bookmarkStart w:id="81" w:name="_P12離間515"/>
      <w:r>
        <w:rPr/>
        <w:t>離艦</w:t>
      </w:r>
      <w:bookmarkEnd w:id="81"/>
      <w:r>
        <w:rPr/>
        <w:t>，</w:t>
      </w:r>
      <w:r>
        <w:rPr/>
        <w:t>2143</w:t>
      </w:r>
      <w:r>
        <w:rPr/>
        <w:t>時返</w:t>
      </w:r>
      <w:bookmarkStart w:id="82" w:name="_P01516"/>
      <w:r>
        <w:rPr/>
        <w:t>艦</w:t>
      </w:r>
      <w:bookmarkEnd w:id="82"/>
      <w:r>
        <w:rPr/>
        <w:t>，</w:t>
      </w:r>
      <w:bookmarkStart w:id="83" w:name="_P12方圓516"/>
      <w:r>
        <w:rPr/>
        <w:t>方員</w:t>
      </w:r>
      <w:bookmarkEnd w:id="83"/>
      <w:r>
        <w:rPr/>
        <w:t>於副艦長請假未在</w:t>
      </w:r>
      <w:bookmarkStart w:id="84" w:name="_P01517"/>
      <w:r>
        <w:rPr/>
        <w:t>艦</w:t>
      </w:r>
      <w:bookmarkEnd w:id="84"/>
      <w:r>
        <w:rPr/>
        <w:t>情形下</w:t>
      </w:r>
      <w:bookmarkStart w:id="85" w:name="_P12離間517"/>
      <w:r>
        <w:rPr/>
        <w:t>離艦</w:t>
      </w:r>
      <w:bookmarkEnd w:id="85"/>
      <w:r>
        <w:rPr/>
        <w:t>，違反艦長、副艦長不得同時</w:t>
      </w:r>
      <w:bookmarkStart w:id="86" w:name="_P12離間518"/>
      <w:r>
        <w:rPr/>
        <w:t>離艦</w:t>
      </w:r>
      <w:bookmarkEnd w:id="86"/>
      <w:r>
        <w:rPr/>
        <w:t>之規定，並觸犯陸海空軍刑法相關規定。</w:t>
      </w:r>
    </w:p>
    <w:p>
      <w:pPr>
        <w:pStyle w:val="Heading3"/>
        <w:kinsoku w:val="true"/>
        <w:rPr/>
      </w:pPr>
      <w:r>
        <w:rPr/>
        <w:t>上開</w:t>
      </w:r>
      <w:bookmarkStart w:id="87" w:name="_P01519"/>
      <w:r>
        <w:rPr/>
        <w:t>違</w:t>
      </w:r>
      <w:bookmarkEnd w:id="87"/>
      <w:r>
        <w:rPr/>
        <w:t>失，</w:t>
      </w:r>
      <w:bookmarkStart w:id="88" w:name="_P12方圓519"/>
      <w:r>
        <w:rPr/>
        <w:t>方員</w:t>
      </w:r>
      <w:bookmarkEnd w:id="88"/>
      <w:r>
        <w:rPr/>
        <w:t>於接受本院</w:t>
      </w:r>
      <w:r>
        <w:rPr/>
        <w:t>101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約</w:t>
      </w:r>
      <w:bookmarkStart w:id="89" w:name="_P01520"/>
      <w:r>
        <w:rPr/>
        <w:t>詢</w:t>
      </w:r>
      <w:bookmarkEnd w:id="89"/>
      <w:r>
        <w:rPr/>
        <w:t>時，即表示離開回來時間都是確實的，均有紀錄；亦</w:t>
      </w:r>
      <w:bookmarkStart w:id="90" w:name="_P12自乘520"/>
      <w:r>
        <w:rPr/>
        <w:t>自承</w:t>
      </w:r>
      <w:bookmarkEnd w:id="90"/>
      <w:r>
        <w:rPr/>
        <w:t>確是</w:t>
      </w:r>
      <w:bookmarkStart w:id="91" w:name="_P01521"/>
      <w:r>
        <w:rPr/>
        <w:t>渠</w:t>
      </w:r>
      <w:bookmarkEnd w:id="91"/>
      <w:r>
        <w:rPr/>
        <w:t>之疏失，是</w:t>
      </w:r>
      <w:bookmarkStart w:id="92" w:name="_P01522"/>
      <w:r>
        <w:rPr/>
        <w:t>渠</w:t>
      </w:r>
      <w:bookmarkEnd w:id="92"/>
      <w:r>
        <w:rPr/>
        <w:t>事實所作所為，檢討</w:t>
      </w:r>
      <w:bookmarkStart w:id="93" w:name="_P01523"/>
      <w:r>
        <w:rPr/>
        <w:t>渠</w:t>
      </w:r>
      <w:bookmarkEnd w:id="93"/>
      <w:r>
        <w:rPr/>
        <w:t>自己所為及領導統御都是自己錯誤造成如此後果，</w:t>
      </w:r>
      <w:bookmarkStart w:id="94" w:name="_P01524"/>
      <w:r>
        <w:rPr/>
        <w:t>渠</w:t>
      </w:r>
      <w:bookmarkEnd w:id="94"/>
      <w:r>
        <w:rPr/>
        <w:t>也過意不去，</w:t>
      </w:r>
      <w:bookmarkStart w:id="95" w:name="_P01525"/>
      <w:r>
        <w:rPr/>
        <w:t>渠</w:t>
      </w:r>
      <w:bookmarkEnd w:id="95"/>
      <w:r>
        <w:rPr/>
        <w:t>坦然接受行政及軍法處分。另</w:t>
      </w:r>
      <w:bookmarkStart w:id="96" w:name="_P01526"/>
      <w:r>
        <w:rPr/>
        <w:t>渠</w:t>
      </w:r>
      <w:bookmarkEnd w:id="96"/>
      <w:r>
        <w:rPr/>
        <w:t>於約</w:t>
      </w:r>
      <w:bookmarkStart w:id="97" w:name="_P01527"/>
      <w:r>
        <w:rPr/>
        <w:t>詢</w:t>
      </w:r>
      <w:bookmarkEnd w:id="97"/>
      <w:r>
        <w:rPr/>
        <w:t>後提送本院之書面報告中，亦表示經過這次事件後每日均深自檢討，對於一時思慮欠周，造成影響軍譽事件深感自責，對於行政處分，調離艦長職務及移法偵辦等處分均坦然接受。</w:t>
      </w:r>
    </w:p>
    <w:p>
      <w:pPr>
        <w:pStyle w:val="Heading3"/>
        <w:kinsoku w:val="true"/>
        <w:rPr/>
      </w:pPr>
      <w:r>
        <w:rPr>
          <w:bCs w:val="false"/>
        </w:rPr>
        <w:t>綜上，方○○</w:t>
      </w:r>
      <w:r>
        <w:rPr>
          <w:rFonts w:cs="標楷體"/>
          <w:bCs w:val="false"/>
          <w:szCs w:val="32"/>
        </w:rPr>
        <w:t>多次</w:t>
      </w:r>
      <w:bookmarkStart w:id="98" w:name="_P01529"/>
      <w:r>
        <w:rPr>
          <w:rFonts w:cs="標楷體"/>
          <w:bCs w:val="false"/>
          <w:szCs w:val="32"/>
        </w:rPr>
        <w:t>逾</w:t>
      </w:r>
      <w:bookmarkEnd w:id="98"/>
      <w:r>
        <w:rPr>
          <w:rFonts w:cs="標楷體"/>
          <w:bCs w:val="false"/>
          <w:szCs w:val="32"/>
        </w:rPr>
        <w:t>假歸營、不假離營，且</w:t>
      </w:r>
      <w:bookmarkStart w:id="99" w:name="_P12有為529"/>
      <w:r>
        <w:rPr>
          <w:rFonts w:cs="標楷體"/>
          <w:bCs w:val="false"/>
          <w:szCs w:val="32"/>
        </w:rPr>
        <w:t>有違</w:t>
      </w:r>
      <w:bookmarkEnd w:id="99"/>
      <w:r>
        <w:rPr>
          <w:rFonts w:cs="標楷體"/>
          <w:bCs w:val="false"/>
          <w:szCs w:val="32"/>
        </w:rPr>
        <w:t>艦長、副艦長不得同時</w:t>
      </w:r>
      <w:bookmarkStart w:id="100" w:name="_P12離間530"/>
      <w:r>
        <w:rPr>
          <w:rFonts w:cs="標楷體"/>
          <w:bCs w:val="false"/>
          <w:szCs w:val="32"/>
        </w:rPr>
        <w:t>離艦</w:t>
      </w:r>
      <w:bookmarkEnd w:id="100"/>
      <w:r>
        <w:rPr>
          <w:rFonts w:cs="標楷體"/>
          <w:bCs w:val="false"/>
          <w:szCs w:val="32"/>
        </w:rPr>
        <w:t>之規定，</w:t>
      </w:r>
      <w:bookmarkStart w:id="101" w:name="_P01531"/>
      <w:r>
        <w:rPr>
          <w:bCs w:val="false"/>
        </w:rPr>
        <w:t>渠</w:t>
      </w:r>
      <w:bookmarkEnd w:id="101"/>
      <w:r>
        <w:rPr>
          <w:bCs w:val="false"/>
        </w:rPr>
        <w:t>擅自</w:t>
      </w:r>
      <w:bookmarkStart w:id="102" w:name="_P12離間531"/>
      <w:r>
        <w:rPr>
          <w:bCs w:val="false"/>
        </w:rPr>
        <w:t>離艦</w:t>
      </w:r>
      <w:bookmarkEnd w:id="102"/>
      <w:r>
        <w:rPr>
          <w:bCs w:val="false"/>
        </w:rPr>
        <w:t>，</w:t>
      </w:r>
      <w:r>
        <w:rPr>
          <w:bCs w:val="false"/>
        </w:rPr>
        <w:t>並</w:t>
      </w:r>
      <w:r>
        <w:rPr/>
        <w:t>經國防部高等軍事法院高雄分院於</w:t>
      </w:r>
      <w:r>
        <w:rPr/>
        <w:t>101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判處有期徒刑</w:t>
      </w:r>
      <w:r>
        <w:rPr/>
        <w:t>1</w:t>
      </w:r>
      <w:r>
        <w:rPr/>
        <w:t>年，緩刑</w:t>
      </w:r>
      <w:r>
        <w:rPr/>
        <w:t>2</w:t>
      </w:r>
      <w:r>
        <w:rPr/>
        <w:t>年確定，嚴重影響</w:t>
      </w:r>
      <w:bookmarkStart w:id="103" w:name="_P12國君532"/>
      <w:r>
        <w:rPr/>
        <w:t>國軍</w:t>
      </w:r>
      <w:bookmarkEnd w:id="103"/>
      <w:r>
        <w:rPr/>
        <w:t>形象</w:t>
      </w:r>
      <w:r>
        <w:rPr>
          <w:bCs w:val="false"/>
        </w:rPr>
        <w:t>，核</w:t>
      </w:r>
      <w:bookmarkStart w:id="104" w:name="_P12有為533"/>
      <w:r>
        <w:rPr>
          <w:bCs w:val="false"/>
        </w:rPr>
        <w:t>有違</w:t>
      </w:r>
      <w:bookmarkEnd w:id="104"/>
      <w:r>
        <w:rPr>
          <w:bCs w:val="false"/>
        </w:rPr>
        <w:t>失</w:t>
      </w:r>
      <w:r>
        <w:rPr/>
        <w:t>。</w:t>
      </w:r>
    </w:p>
    <w:p>
      <w:pPr>
        <w:pStyle w:val="Heading2"/>
        <w:ind w:left="1020" w:hanging="680"/>
        <w:rPr/>
      </w:pPr>
      <w:r>
        <w:rPr/>
        <w:t>海軍○○○艦隊對所屬○○</w:t>
      </w:r>
      <w:r>
        <w:rPr>
          <w:bCs w:val="false"/>
        </w:rPr>
        <w:t>軍艦艦長方○○上校</w:t>
      </w:r>
      <w:r>
        <w:rPr/>
        <w:t>督導</w:t>
      </w:r>
      <w:bookmarkStart w:id="105" w:name="_P22不周不過535"/>
      <w:r>
        <w:rPr/>
        <w:t>不週</w:t>
      </w:r>
      <w:bookmarkEnd w:id="105"/>
      <w:r>
        <w:rPr/>
        <w:t>，艦隊值日官紀錄簿相關登載亦不確實，核有違失。</w:t>
      </w:r>
    </w:p>
    <w:p>
      <w:pPr>
        <w:pStyle w:val="Heading3"/>
        <w:ind w:left="1394" w:hanging="697"/>
        <w:rPr/>
      </w:pPr>
      <w:r>
        <w:rPr/>
        <w:t>按海軍司令部恪遵國防部「一級輔導一級」綱要計畫，訂定海軍司令部「強化內部管理具體作法」，各直屬單位以每週為原則，對其所屬單位實施預防性督</w:t>
      </w:r>
      <w:r>
        <w:rPr/>
        <w:t>(</w:t>
      </w:r>
      <w:r>
        <w:rPr/>
        <w:t>突</w:t>
      </w:r>
      <w:r>
        <w:rPr/>
        <w:t>)</w:t>
      </w:r>
      <w:bookmarkStart w:id="106" w:name="_P01536"/>
      <w:r>
        <w:rPr/>
        <w:t>檢</w:t>
      </w:r>
      <w:bookmarkEnd w:id="106"/>
      <w:r>
        <w:rPr/>
        <w:t>。再按「海軍艦隊指揮部</w:t>
      </w:r>
      <w:r>
        <w:rPr/>
        <w:t>101</w:t>
      </w:r>
      <w:r>
        <w:rPr/>
        <w:t>年週休二日實施規定」，人員休假方式計有輪</w:t>
      </w:r>
      <w:r>
        <w:rPr/>
        <w:t>(</w:t>
      </w:r>
      <w:r>
        <w:rPr/>
        <w:t>積</w:t>
      </w:r>
      <w:r>
        <w:rPr/>
        <w:t>)</w:t>
      </w:r>
      <w:r>
        <w:rPr/>
        <w:t>休假、放假</w:t>
      </w:r>
      <w:bookmarkStart w:id="107" w:name="_P12班級536"/>
      <w:r>
        <w:rPr/>
        <w:t>班及</w:t>
      </w:r>
      <w:bookmarkEnd w:id="107"/>
      <w:r>
        <w:rPr/>
        <w:t>外宿</w:t>
      </w:r>
      <w:bookmarkStart w:id="108" w:name="_P12甲等537"/>
      <w:r>
        <w:rPr/>
        <w:t>假等</w:t>
      </w:r>
      <w:bookmarkEnd w:id="108"/>
      <w:r>
        <w:rPr/>
        <w:t>方式，其中官兵實施放假班、外宿</w:t>
      </w:r>
      <w:bookmarkStart w:id="109" w:name="_P12甲等538"/>
      <w:r>
        <w:rPr/>
        <w:t>假等</w:t>
      </w:r>
      <w:bookmarkEnd w:id="109"/>
      <w:r>
        <w:rPr/>
        <w:t>泊地短時休假，無須使用制式請假</w:t>
      </w:r>
      <w:bookmarkStart w:id="110" w:name="_P01539"/>
      <w:r>
        <w:rPr/>
        <w:t>簿</w:t>
      </w:r>
      <w:bookmarkEnd w:id="110"/>
      <w:r>
        <w:rPr/>
        <w:t>，然相關放假應</w:t>
      </w:r>
      <w:bookmarkStart w:id="111" w:name="_P12詳實539"/>
      <w:r>
        <w:rPr/>
        <w:t>翔實</w:t>
      </w:r>
      <w:bookmarkEnd w:id="111"/>
      <w:r>
        <w:rPr/>
        <w:t>登載於個人休</w:t>
      </w:r>
      <w:r>
        <w:rPr/>
        <w:t>(</w:t>
      </w:r>
      <w:r>
        <w:rPr/>
        <w:t>請</w:t>
      </w:r>
      <w:r>
        <w:rPr/>
        <w:t>)</w:t>
      </w:r>
      <w:r>
        <w:rPr/>
        <w:t>假紀錄卡內。惟查，</w:t>
      </w:r>
      <w:bookmarkStart w:id="112" w:name="_P12方圓540"/>
      <w:r>
        <w:rPr/>
        <w:t>方員</w:t>
      </w:r>
      <w:bookmarkEnd w:id="112"/>
      <w:r>
        <w:rPr/>
        <w:t>假</w:t>
      </w:r>
      <w:bookmarkStart w:id="113" w:name="_P12卡位541"/>
      <w:r>
        <w:rPr/>
        <w:t>卡未</w:t>
      </w:r>
      <w:bookmarkEnd w:id="113"/>
      <w:r>
        <w:rPr/>
        <w:t>建立，與規定不符，又</w:t>
      </w:r>
      <w:bookmarkStart w:id="114" w:name="_P01542"/>
      <w:r>
        <w:rPr/>
        <w:t>渠</w:t>
      </w:r>
      <w:bookmarkEnd w:id="114"/>
      <w:r>
        <w:rPr/>
        <w:t>多次</w:t>
      </w:r>
      <w:bookmarkStart w:id="115" w:name="_P01543"/>
      <w:r>
        <w:rPr/>
        <w:t>逾</w:t>
      </w:r>
      <w:bookmarkEnd w:id="115"/>
      <w:r>
        <w:rPr/>
        <w:t>假歸營、不假離營及違反艦長、副艦長不得同時</w:t>
      </w:r>
      <w:bookmarkStart w:id="116" w:name="_P12離間543"/>
      <w:r>
        <w:rPr/>
        <w:t>離艦</w:t>
      </w:r>
      <w:bookmarkEnd w:id="116"/>
      <w:r>
        <w:rPr/>
        <w:t>之規定，上級單位海軍○○○艦隊，均未即早</w:t>
      </w:r>
      <w:bookmarkStart w:id="117" w:name="_P12察知544"/>
      <w:r>
        <w:rPr/>
        <w:t>查知</w:t>
      </w:r>
      <w:bookmarkEnd w:id="117"/>
      <w:r>
        <w:rPr/>
        <w:t>，</w:t>
      </w:r>
      <w:bookmarkStart w:id="118" w:name="_P12之至545"/>
      <w:r>
        <w:rPr/>
        <w:t>迄至</w:t>
      </w:r>
      <w:bookmarkEnd w:id="118"/>
      <w:r>
        <w:rPr/>
        <w:t>該艦隊之上級海軍艦隊指揮部調查</w:t>
      </w:r>
      <w:bookmarkStart w:id="119" w:name="_P12方圓546"/>
      <w:r>
        <w:rPr/>
        <w:t>方員</w:t>
      </w:r>
      <w:bookmarkStart w:id="120" w:name="_P01547"/>
      <w:bookmarkEnd w:id="119"/>
      <w:r>
        <w:rPr/>
        <w:t>違</w:t>
      </w:r>
      <w:bookmarkStart w:id="121" w:name="_P22失恃失實547"/>
      <w:bookmarkEnd w:id="120"/>
      <w:r>
        <w:rPr/>
        <w:t>失時</w:t>
      </w:r>
      <w:bookmarkEnd w:id="121"/>
      <w:r>
        <w:rPr/>
        <w:t>才</w:t>
      </w:r>
      <w:bookmarkStart w:id="122" w:name="_P12察知548"/>
      <w:r>
        <w:rPr/>
        <w:t>查知</w:t>
      </w:r>
      <w:bookmarkEnd w:id="122"/>
      <w:r>
        <w:rPr/>
        <w:t>，足顯海軍○○○艦隊對方員平日督導</w:t>
      </w:r>
      <w:bookmarkStart w:id="123" w:name="_P22不周不過549"/>
      <w:r>
        <w:rPr/>
        <w:t>不週</w:t>
      </w:r>
      <w:bookmarkEnd w:id="123"/>
      <w:r>
        <w:rPr/>
        <w:t>。</w:t>
      </w:r>
    </w:p>
    <w:p>
      <w:pPr>
        <w:pStyle w:val="Heading3"/>
        <w:rPr/>
      </w:pPr>
      <w:r>
        <w:rPr/>
        <w:t>另，</w:t>
      </w:r>
      <w:bookmarkStart w:id="124" w:name="_P12方圓550"/>
      <w:r>
        <w:rPr/>
        <w:t>方員</w:t>
      </w:r>
      <w:bookmarkEnd w:id="124"/>
      <w:r>
        <w:rPr/>
        <w:t>100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bookmarkStart w:id="125" w:name="_P12日籍551"/>
      <w:r>
        <w:rPr/>
        <w:t>日及</w:t>
      </w:r>
      <w:bookmarkEnd w:id="125"/>
      <w:r>
        <w:rPr/>
        <w:t>11</w:t>
      </w:r>
      <w:r>
        <w:rPr/>
        <w:t>月</w:t>
      </w:r>
      <w:r>
        <w:rPr/>
        <w:t>11</w:t>
      </w:r>
      <w:r>
        <w:rPr/>
        <w:t>日外宿，副艦長於此時間未請假在</w:t>
      </w:r>
      <w:bookmarkStart w:id="126" w:name="_P01552"/>
      <w:r>
        <w:rPr/>
        <w:t>艦</w:t>
      </w:r>
      <w:bookmarkEnd w:id="126"/>
      <w:r>
        <w:rPr/>
        <w:t>，海軍○○○艦隊值日官紀錄簿卻登載該</w:t>
      </w:r>
      <w:bookmarkStart w:id="127" w:name="_P01553"/>
      <w:r>
        <w:rPr/>
        <w:t>艦</w:t>
      </w:r>
      <w:bookmarkEnd w:id="127"/>
      <w:r>
        <w:rPr/>
        <w:t>駐艦長</w:t>
      </w:r>
      <w:bookmarkStart w:id="128" w:name="_P22官位官馬553"/>
      <w:r>
        <w:rPr/>
        <w:t>官為</w:t>
      </w:r>
      <w:bookmarkEnd w:id="128"/>
      <w:r>
        <w:rPr/>
        <w:t>艦長，與現況不符，顯示○○○艦隊對所屬艦長外宿假未掌握，值日官紀錄簿相關記載不確實。</w:t>
      </w:r>
    </w:p>
    <w:p>
      <w:pPr>
        <w:pStyle w:val="Heading2"/>
        <w:ind w:left="1020" w:hanging="680"/>
        <w:rPr/>
      </w:pPr>
      <w:r>
        <w:rPr/>
        <w:t>國防部及所屬對○○</w:t>
      </w:r>
      <w:r>
        <w:rPr>
          <w:bCs w:val="false"/>
        </w:rPr>
        <w:t>軍艦艦長方○○上校違失</w:t>
      </w:r>
      <w:r>
        <w:rPr/>
        <w:t>之調查、懲處及考核不確實，亦未即時將</w:t>
      </w:r>
      <w:bookmarkStart w:id="129" w:name="_P12方圓555"/>
      <w:r>
        <w:rPr/>
        <w:t>方員</w:t>
      </w:r>
      <w:bookmarkEnd w:id="129"/>
      <w:r>
        <w:rPr/>
        <w:t>調離艦長職務；其擅自離開部隊及擅離勤務所在地行為，經軍事法院判刑確定，職務迄未檢討調整，</w:t>
      </w:r>
      <w:r>
        <w:rPr>
          <w:bCs w:val="false"/>
        </w:rPr>
        <w:t>洵有未當</w:t>
      </w:r>
      <w:r>
        <w:rPr/>
        <w:t>。</w:t>
      </w:r>
    </w:p>
    <w:p>
      <w:pPr>
        <w:pStyle w:val="Heading3"/>
        <w:rPr/>
      </w:pPr>
      <w:r>
        <w:rPr/>
        <w:t>方○○上校</w:t>
      </w:r>
      <w:bookmarkStart w:id="130" w:name="_P12孛人557"/>
      <w:r>
        <w:rPr/>
        <w:t>被人</w:t>
      </w:r>
      <w:bookmarkEnd w:id="130"/>
      <w:r>
        <w:rPr/>
        <w:t>向國防部檢舉</w:t>
      </w:r>
      <w:r>
        <w:rPr/>
        <w:t>100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、</w:t>
      </w:r>
      <w:r>
        <w:rPr/>
        <w:t>26</w:t>
      </w:r>
      <w:r>
        <w:rPr/>
        <w:t>日、</w:t>
      </w:r>
      <w:r>
        <w:rPr/>
        <w:t>9</w:t>
      </w:r>
      <w:r>
        <w:rPr/>
        <w:t>月</w:t>
      </w:r>
      <w:r>
        <w:rPr/>
        <w:t>14</w:t>
      </w:r>
      <w:r>
        <w:rPr/>
        <w:t>日、</w:t>
      </w:r>
      <w:r>
        <w:rPr/>
        <w:t>10</w:t>
      </w:r>
      <w:r>
        <w:rPr/>
        <w:t>月</w:t>
      </w:r>
      <w:r>
        <w:rPr/>
        <w:t>2</w:t>
      </w:r>
      <w:r>
        <w:rPr/>
        <w:t>日、</w:t>
      </w:r>
      <w:r>
        <w:rPr/>
        <w:t>11</w:t>
      </w:r>
      <w:r>
        <w:rPr/>
        <w:t>月</w:t>
      </w:r>
      <w:r>
        <w:rPr/>
        <w:t>1</w:t>
      </w:r>
      <w:r>
        <w:rPr/>
        <w:t>、</w:t>
      </w:r>
      <w:r>
        <w:rPr/>
        <w:t>12</w:t>
      </w:r>
      <w:r>
        <w:rPr/>
        <w:t>、</w:t>
      </w:r>
      <w:r>
        <w:rPr/>
        <w:t>16</w:t>
      </w:r>
      <w:r>
        <w:rPr/>
        <w:t>、</w:t>
      </w:r>
      <w:r>
        <w:rPr/>
        <w:t>18</w:t>
      </w:r>
      <w:r>
        <w:rPr/>
        <w:t>日共</w:t>
      </w:r>
      <w:r>
        <w:rPr/>
        <w:t>8</w:t>
      </w:r>
      <w:bookmarkStart w:id="131" w:name="_P12次於558"/>
      <w:r>
        <w:rPr/>
        <w:t>次逾</w:t>
      </w:r>
      <w:bookmarkEnd w:id="131"/>
      <w:r>
        <w:rPr/>
        <w:t>假歸營以及</w:t>
      </w:r>
      <w:r>
        <w:rPr/>
        <w:t>11</w:t>
      </w:r>
      <w:r>
        <w:rPr/>
        <w:t>月</w:t>
      </w:r>
      <w:r>
        <w:rPr/>
        <w:t>17</w:t>
      </w:r>
      <w:r>
        <w:rPr/>
        <w:t>、</w:t>
      </w:r>
      <w:r>
        <w:rPr/>
        <w:t>19</w:t>
      </w:r>
      <w:r>
        <w:rPr/>
        <w:t>、</w:t>
      </w:r>
      <w:r>
        <w:rPr/>
        <w:t>23</w:t>
      </w:r>
      <w:r>
        <w:rPr/>
        <w:t>日不假離營；</w:t>
      </w:r>
      <w:bookmarkStart w:id="132" w:name="_P01559"/>
      <w:r>
        <w:rPr/>
        <w:t>嗣</w:t>
      </w:r>
      <w:bookmarkEnd w:id="132"/>
      <w:r>
        <w:rPr/>
        <w:t>經海軍司令部交海軍艦隊指揮部調查結果，</w:t>
      </w:r>
      <w:bookmarkStart w:id="133" w:name="_P12方圓559"/>
      <w:r>
        <w:rPr/>
        <w:t>方員</w:t>
      </w:r>
      <w:bookmarkStart w:id="134" w:name="_P01560"/>
      <w:bookmarkEnd w:id="133"/>
      <w:r>
        <w:rPr/>
        <w:t>逾</w:t>
      </w:r>
      <w:bookmarkEnd w:id="134"/>
      <w:r>
        <w:rPr/>
        <w:t>假歸營方面，僅有</w:t>
      </w:r>
      <w:r>
        <w:rPr/>
        <w:t>8</w:t>
      </w:r>
      <w:r>
        <w:rPr/>
        <w:t>月</w:t>
      </w:r>
      <w:r>
        <w:rPr/>
        <w:t>25</w:t>
      </w:r>
      <w:r>
        <w:rPr/>
        <w:t>日、</w:t>
      </w:r>
      <w:r>
        <w:rPr/>
        <w:t>9</w:t>
      </w:r>
      <w:r>
        <w:rPr/>
        <w:t>月</w:t>
      </w:r>
      <w:r>
        <w:rPr/>
        <w:t>14</w:t>
      </w:r>
      <w:r>
        <w:rPr/>
        <w:t>日、</w:t>
      </w:r>
      <w:r>
        <w:rPr/>
        <w:t>10</w:t>
      </w:r>
      <w:r>
        <w:rPr/>
        <w:t>月</w:t>
      </w:r>
      <w:r>
        <w:rPr/>
        <w:t>2</w:t>
      </w:r>
      <w:bookmarkStart w:id="135" w:name="_P12日籍560"/>
      <w:r>
        <w:rPr/>
        <w:t>日及</w:t>
      </w:r>
      <w:bookmarkEnd w:id="135"/>
      <w:r>
        <w:rPr/>
        <w:t>11</w:t>
      </w:r>
      <w:r>
        <w:rPr/>
        <w:t>月</w:t>
      </w:r>
      <w:r>
        <w:rPr/>
        <w:t>12</w:t>
      </w:r>
      <w:bookmarkStart w:id="136" w:name="_P12日記561"/>
      <w:r>
        <w:rPr/>
        <w:t>日計</w:t>
      </w:r>
      <w:bookmarkEnd w:id="136"/>
      <w:r>
        <w:rPr/>
        <w:t>4</w:t>
      </w:r>
      <w:r>
        <w:rPr/>
        <w:t>次逾時返</w:t>
      </w:r>
      <w:bookmarkStart w:id="137" w:name="_P01562"/>
      <w:r>
        <w:rPr/>
        <w:t>艦</w:t>
      </w:r>
      <w:bookmarkEnd w:id="137"/>
      <w:r>
        <w:rPr/>
        <w:t>；不假離營方面，僅有</w:t>
      </w:r>
      <w:r>
        <w:rPr/>
        <w:t>11</w:t>
      </w:r>
      <w:r>
        <w:rPr/>
        <w:t>月</w:t>
      </w:r>
      <w:r>
        <w:rPr/>
        <w:t>19</w:t>
      </w:r>
      <w:r>
        <w:rPr/>
        <w:t>日。惟查，</w:t>
      </w:r>
      <w:r>
        <w:rPr/>
        <w:t>軍</w:t>
      </w:r>
      <w:r>
        <w:rPr/>
        <w:t>方所查出之</w:t>
      </w:r>
      <w:r>
        <w:rPr/>
        <w:t>4</w:t>
      </w:r>
      <w:bookmarkStart w:id="138" w:name="_P12次於562"/>
      <w:r>
        <w:rPr/>
        <w:t>次逾</w:t>
      </w:r>
      <w:bookmarkEnd w:id="138"/>
      <w:r>
        <w:rPr/>
        <w:t>假歸營，係違反海軍艦隊指揮部所規定之</w:t>
      </w:r>
      <w:r>
        <w:rPr/>
        <w:t>0730</w:t>
      </w:r>
      <w:r>
        <w:rPr/>
        <w:t>時，</w:t>
      </w:r>
      <w:r>
        <w:rPr/>
        <w:t>若</w:t>
      </w:r>
      <w:r>
        <w:rPr/>
        <w:t>以該</w:t>
      </w:r>
      <w:bookmarkStart w:id="139" w:name="_P01563"/>
      <w:r>
        <w:rPr/>
        <w:t>艦</w:t>
      </w:r>
      <w:bookmarkEnd w:id="139"/>
      <w:r>
        <w:rPr/>
        <w:t>自行規定之</w:t>
      </w:r>
      <w:r>
        <w:rPr/>
        <w:t>0700</w:t>
      </w:r>
      <w:r>
        <w:rPr/>
        <w:t>時為準，</w:t>
      </w:r>
      <w:r>
        <w:rPr/>
        <w:t>則</w:t>
      </w:r>
      <w:r>
        <w:rPr/>
        <w:t>檢舉人所檢舉之</w:t>
      </w:r>
      <w:r>
        <w:rPr/>
        <w:t>8</w:t>
      </w:r>
      <w:bookmarkStart w:id="140" w:name="_P12次於563"/>
      <w:r>
        <w:rPr/>
        <w:t>次逾</w:t>
      </w:r>
      <w:bookmarkEnd w:id="140"/>
      <w:r>
        <w:rPr/>
        <w:t>假歸營，均為真實，至於不假離營方面，檢舉人檢舉之</w:t>
      </w:r>
      <w:r>
        <w:rPr/>
        <w:t>11</w:t>
      </w:r>
      <w:r>
        <w:rPr/>
        <w:t>月</w:t>
      </w:r>
      <w:r>
        <w:rPr/>
        <w:t>17</w:t>
      </w:r>
      <w:r>
        <w:rPr/>
        <w:t>日，</w:t>
      </w:r>
      <w:bookmarkStart w:id="141" w:name="_P12方圓564"/>
      <w:r>
        <w:rPr/>
        <w:t>方員</w:t>
      </w:r>
      <w:bookmarkEnd w:id="141"/>
      <w:r>
        <w:rPr/>
        <w:t>亦</w:t>
      </w:r>
      <w:bookmarkStart w:id="142" w:name="_P12卻有565"/>
      <w:r>
        <w:rPr/>
        <w:t>確有</w:t>
      </w:r>
      <w:bookmarkEnd w:id="142"/>
      <w:r>
        <w:rPr/>
        <w:t>不假離營事實，另</w:t>
      </w:r>
      <w:r>
        <w:rPr/>
        <w:t>本</w:t>
      </w:r>
      <w:r>
        <w:rPr/>
        <w:t>院亦查出</w:t>
      </w:r>
      <w:r>
        <w:rPr/>
        <w:t>8</w:t>
      </w:r>
      <w:r>
        <w:rPr/>
        <w:t>月</w:t>
      </w:r>
      <w:r>
        <w:rPr/>
        <w:t>25</w:t>
      </w:r>
      <w:r>
        <w:rPr/>
        <w:t>日，</w:t>
      </w:r>
      <w:bookmarkStart w:id="143" w:name="_P12方圓566"/>
      <w:r>
        <w:rPr/>
        <w:t>方員</w:t>
      </w:r>
      <w:bookmarkEnd w:id="143"/>
      <w:r>
        <w:rPr/>
        <w:t>亦有不假離營；凡此，顯示海軍艦隊指揮部對方員</w:t>
      </w:r>
      <w:bookmarkStart w:id="144" w:name="_P01567"/>
      <w:r>
        <w:rPr/>
        <w:t>違</w:t>
      </w:r>
      <w:bookmarkEnd w:id="144"/>
      <w:r>
        <w:rPr/>
        <w:t>失之</w:t>
      </w:r>
      <w:bookmarkStart w:id="145" w:name="_P13調查部567"/>
      <w:r>
        <w:rPr/>
        <w:t>調查不</w:t>
      </w:r>
      <w:bookmarkEnd w:id="145"/>
      <w:r>
        <w:rPr/>
        <w:t>確實。</w:t>
      </w:r>
    </w:p>
    <w:p>
      <w:pPr>
        <w:pStyle w:val="Heading3"/>
        <w:rPr/>
      </w:pPr>
      <w:r>
        <w:rPr/>
        <w:t>又，有關方員之違失，本院之前向國防部查詢，國防部查復稱方員「</w:t>
      </w:r>
      <w:r>
        <w:rPr/>
        <w:t>100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、</w:t>
      </w:r>
      <w:r>
        <w:rPr/>
        <w:t>23</w:t>
      </w:r>
      <w:r>
        <w:rPr/>
        <w:t>日正、副艦長同時離營，已違反『海軍艦隊指揮部</w:t>
      </w:r>
      <w:r>
        <w:rPr/>
        <w:t>101</w:t>
      </w:r>
      <w:r>
        <w:rPr/>
        <w:t>年週休二日實施規定』及『海軍艦隊指揮部各級機關（部隊）值勤實施規定』，艦指部已於</w:t>
      </w:r>
      <w:r>
        <w:rPr/>
        <w:t>12</w:t>
      </w:r>
      <w:r>
        <w:rPr/>
        <w:t>月</w:t>
      </w:r>
      <w:r>
        <w:rPr/>
        <w:t>20</w:t>
      </w:r>
      <w:r>
        <w:rPr/>
        <w:t>日函送法辦。」云云，惟經本院質疑何以實際僅函送法辦方員</w:t>
      </w:r>
      <w:r>
        <w:rPr/>
        <w:t>100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之離艦，該部乃表示「經查該艦副艦長</w:t>
      </w:r>
      <w:r>
        <w:rPr/>
        <w:t>100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至</w:t>
      </w:r>
      <w:r>
        <w:rPr/>
        <w:t>29</w:t>
      </w:r>
      <w:r>
        <w:rPr/>
        <w:t>日為輪休假，該艦以艦令書面命令方式公布，由理事官作戰長代理其職務，故方員</w:t>
      </w:r>
      <w:r>
        <w:rPr/>
        <w:t>23</w:t>
      </w:r>
      <w:r>
        <w:rPr/>
        <w:t>日實施外宿假（</w:t>
      </w:r>
      <w:r>
        <w:rPr/>
        <w:t>1830</w:t>
      </w:r>
      <w:r>
        <w:rPr/>
        <w:t>時離艦），翌（</w:t>
      </w:r>
      <w:r>
        <w:rPr/>
        <w:t>24</w:t>
      </w:r>
      <w:r>
        <w:rPr/>
        <w:t>）日</w:t>
      </w:r>
      <w:r>
        <w:rPr/>
        <w:t>0705</w:t>
      </w:r>
      <w:r>
        <w:rPr/>
        <w:t>時返艦，尚無違反相關規定；本部前於</w:t>
      </w:r>
      <w:r>
        <w:rPr/>
        <w:t>5</w:t>
      </w:r>
      <w:r>
        <w:rPr/>
        <w:t>月</w:t>
      </w:r>
      <w:r>
        <w:rPr/>
        <w:t>17</w:t>
      </w:r>
      <w:r>
        <w:rPr/>
        <w:t>日查復資料『二、</w:t>
      </w:r>
      <w:r>
        <w:rPr/>
        <w:t>100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、</w:t>
      </w:r>
      <w:r>
        <w:rPr/>
        <w:t>23</w:t>
      </w:r>
      <w:r>
        <w:rPr/>
        <w:t>日正、副艦長同時離營……艦指部已於</w:t>
      </w:r>
      <w:r>
        <w:rPr/>
        <w:t>12</w:t>
      </w:r>
      <w:r>
        <w:rPr/>
        <w:t>月</w:t>
      </w:r>
      <w:r>
        <w:rPr/>
        <w:t>20</w:t>
      </w:r>
      <w:r>
        <w:rPr/>
        <w:t>日函送法辦』，為作業疏忽誤植」，顯見國防部對方員違失之調查亦有欠確實。</w:t>
      </w:r>
    </w:p>
    <w:p>
      <w:pPr>
        <w:pStyle w:val="Heading3"/>
        <w:rPr/>
      </w:pPr>
      <w:r>
        <w:rPr>
          <w:rFonts w:cs="標楷體"/>
          <w:szCs w:val="32"/>
        </w:rPr>
        <w:t>另查，</w:t>
      </w:r>
      <w:bookmarkStart w:id="146" w:name="_P12方圓568"/>
      <w:r>
        <w:rPr>
          <w:rFonts w:cs="標楷體"/>
          <w:szCs w:val="32"/>
        </w:rPr>
        <w:t>方員</w:t>
      </w:r>
      <w:bookmarkEnd w:id="146"/>
      <w:r>
        <w:rPr>
          <w:rFonts w:cs="標楷體"/>
          <w:szCs w:val="32"/>
        </w:rPr>
        <w:t>於</w:t>
      </w:r>
      <w:r>
        <w:rPr>
          <w:rFonts w:cs="標楷體"/>
          <w:szCs w:val="32"/>
        </w:rPr>
        <w:t>100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2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1</w:t>
      </w:r>
      <w:r>
        <w:rPr>
          <w:rFonts w:cs="標楷體"/>
          <w:szCs w:val="32"/>
        </w:rPr>
        <w:t>日被</w:t>
      </w:r>
      <w:r>
        <w:rPr/>
        <w:t>海軍艦隊指揮部發布</w:t>
      </w:r>
      <w:r>
        <w:rPr>
          <w:rFonts w:cs="標楷體"/>
          <w:szCs w:val="32"/>
        </w:rPr>
        <w:t>「</w:t>
      </w:r>
      <w:r>
        <w:rPr/>
        <w:t>外宿假未依『艦艇常規』於</w:t>
      </w:r>
      <w:r>
        <w:rPr/>
        <w:t>0730</w:t>
      </w:r>
      <w:r>
        <w:rPr/>
        <w:t>時返</w:t>
      </w:r>
      <w:bookmarkStart w:id="147" w:name="_P01569"/>
      <w:r>
        <w:rPr/>
        <w:t>艦</w:t>
      </w:r>
      <w:bookmarkEnd w:id="147"/>
      <w:r>
        <w:rPr/>
        <w:t>，逾時歸營</w:t>
      </w:r>
      <w:r>
        <w:rPr/>
        <w:t>4</w:t>
      </w:r>
      <w:bookmarkStart w:id="148" w:name="_P12次級569"/>
      <w:r>
        <w:rPr/>
        <w:t>次及</w:t>
      </w:r>
      <w:bookmarkEnd w:id="148"/>
      <w:r>
        <w:rPr/>
        <w:t>11</w:t>
      </w:r>
      <w:r>
        <w:rPr/>
        <w:t>月</w:t>
      </w:r>
      <w:r>
        <w:rPr/>
        <w:t>19</w:t>
      </w:r>
      <w:r>
        <w:rPr/>
        <w:t>日擔任駐艦長官，未依程序指定</w:t>
      </w:r>
      <w:bookmarkStart w:id="149" w:name="_P01570"/>
      <w:r>
        <w:rPr/>
        <w:t>適</w:t>
      </w:r>
      <w:bookmarkStart w:id="150" w:name="_P12元代570"/>
      <w:bookmarkEnd w:id="149"/>
      <w:r>
        <w:rPr/>
        <w:t>員代</w:t>
      </w:r>
      <w:bookmarkStart w:id="151" w:name="_P01571"/>
      <w:bookmarkEnd w:id="150"/>
      <w:r>
        <w:rPr/>
        <w:t>職</w:t>
      </w:r>
      <w:bookmarkEnd w:id="151"/>
      <w:r>
        <w:rPr/>
        <w:t>，</w:t>
      </w:r>
      <w:bookmarkStart w:id="152" w:name="_P01572"/>
      <w:r>
        <w:rPr/>
        <w:t>逕</w:t>
      </w:r>
      <w:bookmarkEnd w:id="152"/>
      <w:r>
        <w:rPr/>
        <w:t>於</w:t>
      </w:r>
      <w:r>
        <w:rPr/>
        <w:t>1732</w:t>
      </w:r>
      <w:r>
        <w:rPr/>
        <w:t>時</w:t>
      </w:r>
      <w:bookmarkStart w:id="153" w:name="_P12離間572"/>
      <w:r>
        <w:rPr/>
        <w:t>離艦</w:t>
      </w:r>
      <w:bookmarkEnd w:id="153"/>
      <w:r>
        <w:rPr/>
        <w:t>，是日</w:t>
      </w:r>
      <w:r>
        <w:rPr/>
        <w:t>2143</w:t>
      </w:r>
      <w:r>
        <w:rPr/>
        <w:t>時返</w:t>
      </w:r>
      <w:bookmarkStart w:id="154" w:name="_P01573"/>
      <w:r>
        <w:rPr/>
        <w:t>艦</w:t>
      </w:r>
      <w:bookmarkEnd w:id="154"/>
      <w:r>
        <w:rPr/>
        <w:t>，經查屬實。」記過乙次；惟該懲處並未包括方員</w:t>
      </w:r>
      <w:r>
        <w:rPr>
          <w:rFonts w:cs="標楷體"/>
          <w:szCs w:val="32"/>
        </w:rPr>
        <w:t>100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5</w:t>
      </w:r>
      <w:r>
        <w:rPr>
          <w:rFonts w:cs="標楷體"/>
          <w:szCs w:val="32"/>
        </w:rPr>
        <w:t>日、</w:t>
      </w:r>
      <w:r>
        <w:rPr>
          <w:rFonts w:cs="標楷體"/>
          <w:szCs w:val="32"/>
        </w:rPr>
        <w:t>11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7</w:t>
      </w:r>
      <w:r>
        <w:rPr>
          <w:rFonts w:cs="標楷體"/>
          <w:szCs w:val="32"/>
        </w:rPr>
        <w:t>日不假離營，且</w:t>
      </w:r>
      <w:r>
        <w:rPr/>
        <w:t>依「國軍官兵不假離營、逾假歸營、曠職懲處標準表」規定，軍官犯第</w:t>
      </w:r>
      <w:r>
        <w:rPr/>
        <w:t>3</w:t>
      </w:r>
      <w:r>
        <w:rPr/>
        <w:t>次，即至少記過兩次，並移人事部門依規定辦理汰除作業；準此，方員不假離營、逾假歸營已超過</w:t>
      </w:r>
      <w:r>
        <w:rPr/>
        <w:t>3</w:t>
      </w:r>
      <w:r>
        <w:rPr/>
        <w:t>次，海軍艦隊指揮部卻僅核予方員記過乙次懲罰，即顯有可議。又，方員於同月</w:t>
      </w:r>
      <w:r>
        <w:rPr/>
        <w:t>20</w:t>
      </w:r>
      <w:r>
        <w:rPr/>
        <w:t>日亦被以「於</w:t>
      </w:r>
      <w:r>
        <w:rPr/>
        <w:t>100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擔任駐艦長官，未指定</w:t>
      </w:r>
      <w:bookmarkStart w:id="155" w:name="_P01574"/>
      <w:r>
        <w:rPr/>
        <w:t>適</w:t>
      </w:r>
      <w:bookmarkStart w:id="156" w:name="_P12元代574"/>
      <w:bookmarkEnd w:id="155"/>
      <w:r>
        <w:rPr/>
        <w:t>員代</w:t>
      </w:r>
      <w:bookmarkStart w:id="157" w:name="_P01575"/>
      <w:bookmarkEnd w:id="156"/>
      <w:r>
        <w:rPr/>
        <w:t>職</w:t>
      </w:r>
      <w:bookmarkEnd w:id="157"/>
      <w:r>
        <w:rPr/>
        <w:t>逕自</w:t>
      </w:r>
      <w:bookmarkStart w:id="158" w:name="_P12離間575"/>
      <w:r>
        <w:rPr/>
        <w:t>離艦</w:t>
      </w:r>
      <w:bookmarkEnd w:id="158"/>
      <w:r>
        <w:rPr/>
        <w:t>」為由，移送法辦，然</w:t>
      </w:r>
      <w:bookmarkStart w:id="159" w:name="_P12方圓576"/>
      <w:r>
        <w:rPr/>
        <w:t>方員</w:t>
      </w:r>
      <w:bookmarkEnd w:id="159"/>
      <w:r>
        <w:rPr/>
        <w:t>100</w:t>
      </w:r>
      <w:r>
        <w:rPr/>
        <w:t>年度考績卻為甲等，顯見考績未能作到</w:t>
      </w:r>
      <w:bookmarkStart w:id="160" w:name="_P22綜合綜核577"/>
      <w:r>
        <w:rPr/>
        <w:t>綜覈</w:t>
      </w:r>
      <w:bookmarkEnd w:id="160"/>
      <w:r>
        <w:rPr/>
        <w:t>名實、信賞必罰</w:t>
      </w:r>
      <w:bookmarkStart w:id="161" w:name="_P01578"/>
      <w:r>
        <w:rPr/>
        <w:t>之</w:t>
      </w:r>
      <w:bookmarkEnd w:id="161"/>
      <w:r>
        <w:rPr/>
        <w:t>客觀考核。</w:t>
      </w:r>
    </w:p>
    <w:p>
      <w:pPr>
        <w:pStyle w:val="Heading3"/>
        <w:rPr/>
      </w:pPr>
      <w:r>
        <w:rPr/>
        <w:t>再者，海軍艦隊指揮部於</w:t>
      </w:r>
      <w:r>
        <w:rPr/>
        <w:t>100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針對</w:t>
      </w:r>
      <w:bookmarkStart w:id="162" w:name="_P01579"/>
      <w:r>
        <w:rPr/>
        <w:t>檢</w:t>
      </w:r>
      <w:bookmarkStart w:id="163" w:name="_P01580"/>
      <w:bookmarkEnd w:id="162"/>
      <w:r>
        <w:rPr/>
        <w:t>控</w:t>
      </w:r>
      <w:bookmarkEnd w:id="163"/>
      <w:r>
        <w:rPr/>
        <w:t>內容實施調查，即查明</w:t>
      </w:r>
      <w:bookmarkStart w:id="164" w:name="_P12方圓580"/>
      <w:r>
        <w:rPr/>
        <w:t>方員</w:t>
      </w:r>
      <w:bookmarkEnd w:id="164"/>
      <w:r>
        <w:rPr/>
        <w:t>100</w:t>
      </w:r>
      <w:r>
        <w:rPr/>
        <w:t>年</w:t>
      </w:r>
      <w:r>
        <w:rPr/>
        <w:t>8</w:t>
      </w:r>
      <w:r>
        <w:rPr/>
        <w:t>至</w:t>
      </w:r>
      <w:r>
        <w:rPr/>
        <w:t>11</w:t>
      </w:r>
      <w:r>
        <w:rPr/>
        <w:t>月間，計</w:t>
      </w:r>
      <w:r>
        <w:rPr/>
        <w:t>4</w:t>
      </w:r>
      <w:r>
        <w:rPr/>
        <w:t>次外宿假逾時歸營、</w:t>
      </w:r>
      <w:r>
        <w:rPr/>
        <w:t>1</w:t>
      </w:r>
      <w:r>
        <w:rPr/>
        <w:t>次不假離營等</w:t>
      </w:r>
      <w:bookmarkStart w:id="165" w:name="_P01581"/>
      <w:r>
        <w:rPr/>
        <w:t>違</w:t>
      </w:r>
      <w:bookmarkEnd w:id="165"/>
      <w:r>
        <w:rPr/>
        <w:t>失，且於</w:t>
      </w:r>
      <w:r>
        <w:rPr/>
        <w:t>100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核定</w:t>
      </w:r>
      <w:bookmarkStart w:id="166" w:name="_P12方圓581"/>
      <w:r>
        <w:rPr/>
        <w:t>方員</w:t>
      </w:r>
      <w:bookmarkEnd w:id="166"/>
      <w:r>
        <w:rPr/>
        <w:t>記過乙次，以及於同月</w:t>
      </w:r>
      <w:r>
        <w:rPr/>
        <w:t>20</w:t>
      </w:r>
      <w:r>
        <w:rPr/>
        <w:t>日函送法辦，按此時</w:t>
      </w:r>
      <w:bookmarkStart w:id="167" w:name="_P12未免582"/>
      <w:r>
        <w:rPr/>
        <w:t>為免</w:t>
      </w:r>
      <w:bookmarkEnd w:id="167"/>
      <w:r>
        <w:rPr/>
        <w:t>影響艦上官兵士氣及</w:t>
      </w:r>
      <w:bookmarkStart w:id="168" w:name="_P01583"/>
      <w:r>
        <w:rPr/>
        <w:t>艦</w:t>
      </w:r>
      <w:bookmarkStart w:id="169" w:name="_P01584"/>
      <w:bookmarkEnd w:id="168"/>
      <w:r>
        <w:rPr/>
        <w:t>務</w:t>
      </w:r>
      <w:bookmarkEnd w:id="169"/>
      <w:r>
        <w:rPr/>
        <w:t>推動，</w:t>
      </w:r>
      <w:bookmarkStart w:id="170" w:name="_P12方圓584"/>
      <w:r>
        <w:rPr/>
        <w:t>方員</w:t>
      </w:r>
      <w:bookmarkEnd w:id="170"/>
      <w:r>
        <w:rPr/>
        <w:t>已不適任艦長職務，然該部卻未立即調整</w:t>
      </w:r>
      <w:bookmarkStart w:id="171" w:name="_P12方圓585"/>
      <w:r>
        <w:rPr/>
        <w:t>方員</w:t>
      </w:r>
      <w:bookmarkEnd w:id="171"/>
      <w:r>
        <w:rPr/>
        <w:t>艦長職務，</w:t>
      </w:r>
      <w:bookmarkStart w:id="172" w:name="_P22近於浸於586"/>
      <w:r>
        <w:rPr/>
        <w:t>僅於</w:t>
      </w:r>
      <w:bookmarkEnd w:id="172"/>
      <w:r>
        <w:rPr/>
        <w:t>100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召開人評會審議時，決議俟起訴時，才檢討建議</w:t>
      </w:r>
      <w:bookmarkStart w:id="173" w:name="_P12方圓587"/>
      <w:r>
        <w:rPr/>
        <w:t>方員</w:t>
      </w:r>
      <w:bookmarkEnd w:id="173"/>
      <w:r>
        <w:rPr/>
        <w:t>職務調整，以致</w:t>
      </w:r>
      <w:bookmarkStart w:id="174" w:name="_P12之至588"/>
      <w:r>
        <w:rPr/>
        <w:t>迄至</w:t>
      </w:r>
      <w:bookmarkEnd w:id="174"/>
      <w:r>
        <w:rPr/>
        <w:t>軍事檢察官起訴</w:t>
      </w:r>
      <w:bookmarkStart w:id="175" w:name="_P12方圓589"/>
      <w:r>
        <w:rPr/>
        <w:t>方員</w:t>
      </w:r>
      <w:bookmarkEnd w:id="175"/>
      <w:r>
        <w:rPr/>
        <w:t>時，才由該部陳報海軍司令部於</w:t>
      </w:r>
      <w:r>
        <w:rPr/>
        <w:t>101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核定</w:t>
      </w:r>
      <w:bookmarkStart w:id="176" w:name="_P12方圓590"/>
      <w:r>
        <w:rPr/>
        <w:t>方員</w:t>
      </w:r>
      <w:bookmarkEnd w:id="176"/>
      <w:r>
        <w:rPr/>
        <w:t>調職；</w:t>
      </w:r>
      <w:bookmarkStart w:id="177" w:name="_P12方圓591"/>
      <w:r>
        <w:rPr/>
        <w:t>方員</w:t>
      </w:r>
      <w:bookmarkEnd w:id="177"/>
      <w:r>
        <w:rPr/>
        <w:t>不適任艦長</w:t>
      </w:r>
      <w:bookmarkStart w:id="178" w:name="_P12主觀592"/>
      <w:r>
        <w:rPr/>
        <w:t>主官</w:t>
      </w:r>
      <w:bookmarkEnd w:id="178"/>
      <w:r>
        <w:rPr/>
        <w:t>職務更難以為○○軍艦</w:t>
      </w:r>
      <w:bookmarkStart w:id="179" w:name="_P13士官兵593"/>
      <w:r>
        <w:rPr/>
        <w:t>上官兵</w:t>
      </w:r>
      <w:bookmarkEnd w:id="179"/>
      <w:r>
        <w:rPr/>
        <w:t>表率，卻仍繼續擔任該</w:t>
      </w:r>
      <w:bookmarkStart w:id="180" w:name="_P01594"/>
      <w:r>
        <w:rPr/>
        <w:t>職</w:t>
      </w:r>
      <w:bookmarkEnd w:id="180"/>
      <w:r>
        <w:rPr/>
        <w:t>，海軍艦隊指揮部</w:t>
      </w:r>
      <w:bookmarkStart w:id="181" w:name="_P01595"/>
      <w:r>
        <w:rPr/>
        <w:t>顯</w:t>
      </w:r>
      <w:bookmarkEnd w:id="181"/>
      <w:r>
        <w:rPr/>
        <w:t>未能及時</w:t>
      </w:r>
      <w:bookmarkStart w:id="182" w:name="_P12方圓595"/>
      <w:r>
        <w:rPr/>
        <w:t>將方員</w:t>
      </w:r>
      <w:bookmarkEnd w:id="182"/>
      <w:r>
        <w:rPr/>
        <w:t>調離艦長職務。</w:t>
      </w:r>
    </w:p>
    <w:p>
      <w:pPr>
        <w:pStyle w:val="Heading3"/>
        <w:rPr/>
      </w:pPr>
      <w:r>
        <w:rPr/>
        <w:t>綜上，國防部及所屬對○○</w:t>
      </w:r>
      <w:r>
        <w:rPr>
          <w:bCs w:val="false"/>
        </w:rPr>
        <w:t>軍艦艦長方○○上校違失</w:t>
      </w:r>
      <w:r>
        <w:rPr/>
        <w:t>之調查、懲處及考核不確實，亦未即時將方員調離艦長職務；其擅自離開部隊及擅離勤務所在地行為，經軍事法院判刑確定，職務迄未檢討調整，</w:t>
      </w:r>
      <w:r>
        <w:rPr>
          <w:bCs w:val="false"/>
        </w:rPr>
        <w:t>洵有未當</w:t>
      </w:r>
      <w:r>
        <w:rPr/>
        <w:t>。</w:t>
      </w:r>
    </w:p>
    <w:p>
      <w:pPr>
        <w:pStyle w:val="Heading2"/>
        <w:ind w:left="1020" w:hanging="680"/>
        <w:rPr/>
      </w:pPr>
      <w:r>
        <w:rPr/>
        <w:t>海軍艦隊指揮部長期放任○○軍艦擅自規定人員外宿假之</w:t>
      </w:r>
      <w:bookmarkStart w:id="183" w:name="_P12起訖596"/>
      <w:r>
        <w:rPr/>
        <w:t>起迄</w:t>
      </w:r>
      <w:bookmarkEnd w:id="183"/>
      <w:r>
        <w:rPr/>
        <w:t>時間與規定不符，事關軍令貫徹，顯未善盡監督職責</w:t>
      </w:r>
      <w:r>
        <w:rPr>
          <w:szCs w:val="36"/>
        </w:rPr>
        <w:t>。</w:t>
      </w:r>
    </w:p>
    <w:p>
      <w:pPr>
        <w:pStyle w:val="Heading3"/>
        <w:rPr/>
      </w:pPr>
      <w:r>
        <w:rPr/>
        <w:t>查海軍司令部於</w:t>
      </w:r>
      <w:r>
        <w:rPr/>
        <w:t>92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令頒「海軍人員週休二日實施規定」，其中規定海軍艦隊指揮部及陸戰隊指揮部所屬部隊，請依部隊任務特性，及配合行政院每年發布公務人員休假天數施休原則下，自行律</w:t>
      </w:r>
      <w:bookmarkStart w:id="184" w:name="_P12定期597"/>
      <w:r>
        <w:rPr/>
        <w:t>定其</w:t>
      </w:r>
      <w:bookmarkEnd w:id="184"/>
      <w:r>
        <w:rPr/>
        <w:t>休假細部作法，並報該部備查。海軍艦隊指揮部</w:t>
      </w:r>
      <w:bookmarkStart w:id="185" w:name="_P01598"/>
      <w:r>
        <w:rPr/>
        <w:t>爰</w:t>
      </w:r>
      <w:bookmarkEnd w:id="185"/>
      <w:r>
        <w:rPr/>
        <w:t>據以訂頒「海軍艦隊指揮部</w:t>
      </w:r>
      <w:r>
        <w:rPr/>
        <w:t>100</w:t>
      </w:r>
      <w:r>
        <w:rPr/>
        <w:t>年週休二日實施規定」，其中規定：「外宿假：符合申請外宿假規定之志願</w:t>
      </w:r>
      <w:bookmarkStart w:id="186" w:name="_P12譯官598"/>
      <w:r>
        <w:rPr/>
        <w:t>役官</w:t>
      </w:r>
      <w:bookmarkEnd w:id="186"/>
      <w:r>
        <w:rPr/>
        <w:t>士兵，週一至週五，於</w:t>
      </w:r>
      <w:r>
        <w:rPr/>
        <w:t>1730</w:t>
      </w:r>
      <w:bookmarkStart w:id="187" w:name="_P12拾起599"/>
      <w:r>
        <w:rPr/>
        <w:t>時起</w:t>
      </w:r>
      <w:bookmarkEnd w:id="187"/>
      <w:r>
        <w:rPr/>
        <w:t>至翌日</w:t>
      </w:r>
      <w:r>
        <w:rPr/>
        <w:t>0730</w:t>
      </w:r>
      <w:r>
        <w:rPr/>
        <w:t>時止收假；週六、週日及單天之國定假日，於</w:t>
      </w:r>
      <w:r>
        <w:rPr/>
        <w:t>0700</w:t>
      </w:r>
      <w:bookmarkStart w:id="188" w:name="_P12拾起600"/>
      <w:r>
        <w:rPr/>
        <w:t>時起</w:t>
      </w:r>
      <w:bookmarkEnd w:id="188"/>
      <w:r>
        <w:rPr/>
        <w:t>至翌日</w:t>
      </w:r>
      <w:r>
        <w:rPr/>
        <w:t>0730</w:t>
      </w:r>
      <w:r>
        <w:rPr/>
        <w:t>時止收假。」是以，海軍艦隊指揮部已將外宿假之放假</w:t>
      </w:r>
      <w:bookmarkStart w:id="189" w:name="_P12起訖601"/>
      <w:r>
        <w:rPr/>
        <w:t>起迄</w:t>
      </w:r>
      <w:bookmarkEnd w:id="189"/>
      <w:r>
        <w:rPr/>
        <w:t>時間統一規定，並無授權所屬單位自行訂定放假之</w:t>
      </w:r>
      <w:bookmarkStart w:id="190" w:name="_P12起訖602"/>
      <w:r>
        <w:rPr/>
        <w:t>起迄</w:t>
      </w:r>
      <w:bookmarkEnd w:id="190"/>
      <w:r>
        <w:rPr/>
        <w:t>時間相關規定及條文。</w:t>
      </w:r>
    </w:p>
    <w:p>
      <w:pPr>
        <w:pStyle w:val="Heading3"/>
        <w:rPr/>
      </w:pPr>
      <w:r>
        <w:rPr/>
        <w:t>惟據海軍艦隊指揮部調查報告稱，○○軍艦副艦長○中校表示「艦方規定」志願役官兵外宿假時間分為「平日</w:t>
      </w:r>
      <w:r>
        <w:rPr/>
        <w:t>17</w:t>
      </w:r>
      <w:r>
        <w:rPr/>
        <w:t>時至翌日</w:t>
      </w:r>
      <w:r>
        <w:rPr/>
        <w:t>07</w:t>
      </w:r>
      <w:r>
        <w:rPr/>
        <w:t>時」，「假日</w:t>
      </w:r>
      <w:r>
        <w:rPr/>
        <w:t>07</w:t>
      </w:r>
      <w:r>
        <w:rPr/>
        <w:t>時起至翌日</w:t>
      </w:r>
      <w:r>
        <w:rPr/>
        <w:t>07</w:t>
      </w:r>
      <w:r>
        <w:rPr/>
        <w:t>時」，雖與該</w:t>
      </w:r>
      <w:r>
        <w:rPr>
          <w:bCs w:val="false"/>
        </w:rPr>
        <w:t>部週</w:t>
      </w:r>
      <w:r>
        <w:rPr/>
        <w:t>休二日實施規定相</w:t>
      </w:r>
      <w:r>
        <w:rPr>
          <w:bCs w:val="false"/>
        </w:rPr>
        <w:t>悖，然</w:t>
      </w:r>
      <w:r>
        <w:rPr/>
        <w:t>係考量為志願役人員能即時返艦督導</w:t>
      </w:r>
      <w:r>
        <w:rPr/>
        <w:t>0730</w:t>
      </w:r>
      <w:r>
        <w:rPr/>
        <w:t>時之「各部位與各住艙清潔</w:t>
      </w:r>
      <w:r>
        <w:rPr>
          <w:bCs w:val="false"/>
        </w:rPr>
        <w:t>保養</w:t>
      </w:r>
      <w:r>
        <w:rPr/>
        <w:t>」工作，</w:t>
      </w:r>
      <w:bookmarkStart w:id="191" w:name="_P22並立並列604"/>
      <w:r>
        <w:rPr/>
        <w:t>並利</w:t>
      </w:r>
      <w:bookmarkEnd w:id="191"/>
      <w:r>
        <w:rPr/>
        <w:t>人數掌握清</w:t>
      </w:r>
      <w:r>
        <w:rPr>
          <w:bCs w:val="false"/>
        </w:rPr>
        <w:t>查</w:t>
      </w:r>
      <w:r>
        <w:rPr/>
        <w:t>所實施之權宜決定。</w:t>
      </w:r>
    </w:p>
    <w:p>
      <w:pPr>
        <w:pStyle w:val="Heading3"/>
        <w:rPr/>
      </w:pPr>
      <w:r>
        <w:rPr>
          <w:rFonts w:cs="標楷體"/>
        </w:rPr>
        <w:t>○○</w:t>
      </w:r>
      <w:r>
        <w:rPr/>
        <w:t>軍艦外宿</w:t>
      </w:r>
      <w:bookmarkStart w:id="192" w:name="_P12架起607"/>
      <w:r>
        <w:rPr/>
        <w:t>假起</w:t>
      </w:r>
      <w:bookmarkStart w:id="193" w:name="_P01608"/>
      <w:bookmarkEnd w:id="192"/>
      <w:r>
        <w:rPr/>
        <w:t>迄</w:t>
      </w:r>
      <w:bookmarkEnd w:id="193"/>
      <w:r>
        <w:rPr/>
        <w:t>時間均提早半小時，</w:t>
      </w:r>
      <w:bookmarkStart w:id="194" w:name="_P13據了解608"/>
      <w:r>
        <w:rPr/>
        <w:t>經本院詢據該艦副艦長</w:t>
      </w:r>
      <w:bookmarkEnd w:id="194"/>
      <w:r>
        <w:rPr/>
        <w:t>○中校稱：「此調整已很久，是歷來均是如此，是海軍軍艦的普遍習慣規定。」此看似未影響官兵權益，惟軍艦自行規定外宿</w:t>
      </w:r>
      <w:bookmarkStart w:id="195" w:name="_P12架起609"/>
      <w:r>
        <w:rPr/>
        <w:t>假起</w:t>
      </w:r>
      <w:bookmarkStart w:id="196" w:name="_P01610"/>
      <w:bookmarkEnd w:id="195"/>
      <w:r>
        <w:rPr/>
        <w:t>迄</w:t>
      </w:r>
      <w:bookmarkEnd w:id="196"/>
      <w:r>
        <w:rPr/>
        <w:t>時間，</w:t>
      </w:r>
      <w:bookmarkStart w:id="197" w:name="_P01611"/>
      <w:r>
        <w:rPr/>
        <w:t>顯</w:t>
      </w:r>
      <w:bookmarkEnd w:id="197"/>
      <w:r>
        <w:rPr/>
        <w:t>與上級規定相違，事關軍令貫徹，其越權准許官兵提前離艦，既影響現況兵力掌握，其要求官兵提早收假，更有影響官兵權益之嫌</w:t>
      </w:r>
      <w:bookmarkStart w:id="198" w:name="_P01612"/>
      <w:r>
        <w:rPr/>
        <w:t>。</w:t>
      </w:r>
      <w:bookmarkEnd w:id="198"/>
      <w:r>
        <w:rPr/>
        <w:t>海軍艦隊指揮部長期放任○○軍艦擅自規定人員外宿假之起迄時間與規定不符，顯未善盡監督職責。</w:t>
      </w:r>
    </w:p>
    <w:p>
      <w:pPr>
        <w:pStyle w:val="Heading2"/>
        <w:ind w:left="1020" w:hanging="680"/>
        <w:rPr/>
      </w:pPr>
      <w:r>
        <w:rPr>
          <w:rFonts w:cs="標楷體"/>
          <w:szCs w:val="32"/>
        </w:rPr>
        <w:t>海軍</w:t>
      </w:r>
      <w:r>
        <w:rPr/>
        <w:t>○○</w:t>
      </w:r>
      <w:r>
        <w:rPr>
          <w:rFonts w:cs="標楷體"/>
          <w:szCs w:val="32"/>
        </w:rPr>
        <w:t>軍艦為因應海軍司令視導，將正在除鏽部分先以灰色漆覆蓋，司令離去後再將灰色漆刨除繼續除鏽之作法，顯欠務實，海軍司令部應予檢討改正。</w:t>
      </w:r>
    </w:p>
    <w:p>
      <w:pPr>
        <w:pStyle w:val="1"/>
        <w:ind w:left="993" w:firstLine="708"/>
        <w:rPr/>
      </w:pPr>
      <w:r>
        <w:rPr/>
        <w:t>海軍○○軍艦</w:t>
      </w:r>
      <w:bookmarkStart w:id="199" w:name="_P12孛人615"/>
      <w:r>
        <w:rPr/>
        <w:t>被人</w:t>
      </w:r>
      <w:bookmarkEnd w:id="199"/>
      <w:r>
        <w:rPr/>
        <w:t>向國防部檢舉</w:t>
      </w:r>
      <w:r>
        <w:rPr/>
        <w:t>11</w:t>
      </w:r>
      <w:r>
        <w:rPr/>
        <w:t>月海軍司令視察，該</w:t>
      </w:r>
      <w:bookmarkStart w:id="200" w:name="_P12健將616"/>
      <w:r>
        <w:rPr/>
        <w:t>艦將</w:t>
      </w:r>
      <w:bookmarkEnd w:id="200"/>
      <w:r>
        <w:rPr/>
        <w:t>正在除鏽之船頭</w:t>
      </w:r>
      <w:bookmarkStart w:id="201" w:name="_P12上去617"/>
      <w:r>
        <w:rPr/>
        <w:t>上漆</w:t>
      </w:r>
      <w:bookmarkEnd w:id="201"/>
      <w:r>
        <w:rPr/>
        <w:t>，司令離去</w:t>
      </w:r>
      <w:bookmarkStart w:id="202" w:name="_P01618"/>
      <w:r>
        <w:rPr/>
        <w:t>後</w:t>
      </w:r>
      <w:bookmarkEnd w:id="202"/>
      <w:r>
        <w:rPr/>
        <w:t>刮掉新漆，繼續除鏽，浪費公</w:t>
      </w:r>
      <w:r>
        <w:rPr>
          <w:rFonts w:cs="標楷體"/>
          <w:szCs w:val="32"/>
        </w:rPr>
        <w:t>帑</w:t>
      </w:r>
      <w:r>
        <w:rPr/>
        <w:t>等情，據國防部</w:t>
      </w:r>
      <w:bookmarkStart w:id="203" w:name="_P12宣稱618"/>
      <w:r>
        <w:rPr/>
        <w:t>查稱</w:t>
      </w:r>
      <w:bookmarkEnd w:id="203"/>
      <w:r>
        <w:rPr/>
        <w:t>該</w:t>
      </w:r>
      <w:bookmarkStart w:id="204" w:name="_P01619"/>
      <w:r>
        <w:rPr/>
        <w:t>艦</w:t>
      </w:r>
      <w:bookmarkEnd w:id="204"/>
      <w:r>
        <w:rPr/>
        <w:t>自</w:t>
      </w:r>
      <w:r>
        <w:rPr/>
        <w:t>100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bookmarkStart w:id="205" w:name="_P22日製日誌619"/>
      <w:r>
        <w:rPr/>
        <w:t>日至</w:t>
      </w:r>
      <w:bookmarkEnd w:id="205"/>
      <w:r>
        <w:rPr/>
        <w:t>17</w:t>
      </w:r>
      <w:bookmarkStart w:id="206" w:name="_P12日軍620"/>
      <w:r>
        <w:rPr/>
        <w:t>日均</w:t>
      </w:r>
      <w:bookmarkEnd w:id="206"/>
      <w:r>
        <w:rPr/>
        <w:t>執行除鏽及黃色底漆塗裝，</w:t>
      </w:r>
      <w:r>
        <w:rPr/>
        <w:t>18</w:t>
      </w:r>
      <w:r>
        <w:rPr/>
        <w:t>日接獲通知海軍司令將於</w:t>
      </w:r>
      <w:r>
        <w:rPr/>
        <w:t>19</w:t>
      </w:r>
      <w:bookmarkStart w:id="207" w:name="_P22日製日誌621"/>
      <w:r>
        <w:rPr/>
        <w:t>日至</w:t>
      </w:r>
      <w:bookmarkEnd w:id="207"/>
      <w:r>
        <w:rPr/>
        <w:t>該艦隊視導，並提醒注意</w:t>
      </w:r>
      <w:bookmarkStart w:id="208" w:name="_P01622"/>
      <w:r>
        <w:rPr/>
        <w:t>艦</w:t>
      </w:r>
      <w:bookmarkEnd w:id="208"/>
      <w:r>
        <w:rPr/>
        <w:t>容，該</w:t>
      </w:r>
      <w:bookmarkStart w:id="209" w:name="_P01623"/>
      <w:r>
        <w:rPr/>
        <w:t>艦</w:t>
      </w:r>
      <w:bookmarkEnd w:id="209"/>
      <w:r>
        <w:rPr/>
        <w:t>考量</w:t>
      </w:r>
      <w:bookmarkStart w:id="210" w:name="_P01624"/>
      <w:r>
        <w:rPr/>
        <w:t>舷</w:t>
      </w:r>
      <w:bookmarkEnd w:id="210"/>
      <w:r>
        <w:rPr/>
        <w:t>號無法辨識，為</w:t>
      </w:r>
      <w:bookmarkStart w:id="211" w:name="_P12求見624"/>
      <w:r>
        <w:rPr/>
        <w:t>求艦</w:t>
      </w:r>
      <w:bookmarkEnd w:id="211"/>
      <w:r>
        <w:rPr/>
        <w:t>容一致，要求所屬先以灰色漆覆蓋，恢復</w:t>
      </w:r>
      <w:bookmarkStart w:id="212" w:name="_P01625"/>
      <w:r>
        <w:rPr/>
        <w:t>艦</w:t>
      </w:r>
      <w:bookmarkEnd w:id="212"/>
      <w:r>
        <w:rPr/>
        <w:t>容，</w:t>
      </w:r>
      <w:bookmarkStart w:id="213" w:name="_P01626"/>
      <w:r>
        <w:rPr/>
        <w:t>迄</w:t>
      </w:r>
      <w:bookmarkEnd w:id="213"/>
      <w:r>
        <w:rPr/>
        <w:t>19</w:t>
      </w:r>
      <w:r>
        <w:rPr/>
        <w:t>日視導結束後再將灰漆刨除，重新執行除鏽工程；重新油漆部位為左舷舷號下半部（面積約為長</w:t>
      </w:r>
      <w:r>
        <w:rPr/>
        <w:t>550cm x</w:t>
      </w:r>
      <w:r>
        <w:rPr/>
        <w:t>寬</w:t>
      </w:r>
      <w:r>
        <w:rPr/>
        <w:t>30cm</w:t>
      </w:r>
      <w:r>
        <w:rPr/>
        <w:t>）該</w:t>
      </w:r>
      <w:bookmarkStart w:id="214" w:name="_P01627"/>
      <w:r>
        <w:rPr/>
        <w:t>艦</w:t>
      </w:r>
      <w:bookmarkEnd w:id="214"/>
      <w:r>
        <w:rPr/>
        <w:t>塗裝計耗用「淺灰色磁漆」約</w:t>
      </w:r>
      <w:r>
        <w:rPr/>
        <w:t>1.5</w:t>
      </w:r>
      <w:r>
        <w:rPr/>
        <w:t>公升及「深灰色磁漆」約</w:t>
      </w:r>
      <w:r>
        <w:rPr/>
        <w:t>0.375</w:t>
      </w:r>
      <w:r>
        <w:rPr/>
        <w:t>公升（</w:t>
      </w:r>
      <w:r>
        <w:rPr/>
        <w:t>20</w:t>
      </w:r>
      <w:r>
        <w:rPr/>
        <w:t>公升計價新台幣</w:t>
      </w:r>
      <w:r>
        <w:rPr/>
        <w:t>2,948.55</w:t>
      </w:r>
      <w:r>
        <w:rPr/>
        <w:t>元），該深、淺灰色塗漆僅有低</w:t>
      </w:r>
      <w:bookmarkStart w:id="215" w:name="_P12適度627"/>
      <w:r>
        <w:rPr/>
        <w:t>視度</w:t>
      </w:r>
      <w:bookmarkEnd w:id="215"/>
      <w:r>
        <w:rPr/>
        <w:t>之效果，並未擁有防紅外線、雷達特殊功效；依海軍技術命令「艦艇塗裝及油漆使用」規範，當溼度達</w:t>
      </w:r>
      <w:r>
        <w:rPr/>
        <w:t>85</w:t>
      </w:r>
      <w:r>
        <w:rPr/>
        <w:t>％以上時，影響油漆附著，應避免施工，惟施工日降雨，該</w:t>
      </w:r>
      <w:bookmarkStart w:id="216" w:name="_P01628"/>
      <w:r>
        <w:rPr/>
        <w:t>艦</w:t>
      </w:r>
      <w:bookmarkEnd w:id="216"/>
      <w:r>
        <w:rPr/>
        <w:t>仍實施</w:t>
      </w:r>
      <w:bookmarkStart w:id="217" w:name="_P12見外628"/>
      <w:r>
        <w:rPr/>
        <w:t>艦外</w:t>
      </w:r>
      <w:bookmarkEnd w:id="217"/>
      <w:r>
        <w:rPr/>
        <w:t>船體塗裝作業，已違反</w:t>
      </w:r>
      <w:bookmarkStart w:id="218" w:name="_P01629"/>
      <w:r>
        <w:rPr/>
        <w:t>技</w:t>
      </w:r>
      <w:bookmarkEnd w:id="218"/>
      <w:r>
        <w:rPr/>
        <w:t>令；該</w:t>
      </w:r>
      <w:bookmarkStart w:id="219" w:name="_P01630"/>
      <w:r>
        <w:rPr/>
        <w:t>艦</w:t>
      </w:r>
      <w:bookmarkEnd w:id="219"/>
      <w:r>
        <w:rPr/>
        <w:t>考量泊港艦艇艦容一致性，恢復</w:t>
      </w:r>
      <w:bookmarkStart w:id="220" w:name="_P01631"/>
      <w:r>
        <w:rPr/>
        <w:t>艦</w:t>
      </w:r>
      <w:bookmarkEnd w:id="220"/>
      <w:r>
        <w:rPr/>
        <w:t>容之處置欠周延，已由海軍司令部予以糾正改進云云。然○○</w:t>
      </w:r>
      <w:r>
        <w:rPr>
          <w:rFonts w:cs="標楷體"/>
          <w:szCs w:val="32"/>
        </w:rPr>
        <w:t>軍艦為因應司令視察，將</w:t>
      </w:r>
      <w:bookmarkStart w:id="221" w:name="_P01632"/>
      <w:r>
        <w:rPr>
          <w:rFonts w:cs="標楷體"/>
          <w:szCs w:val="32"/>
        </w:rPr>
        <w:t>艦</w:t>
      </w:r>
      <w:bookmarkStart w:id="222" w:name="_P01633"/>
      <w:bookmarkEnd w:id="221"/>
      <w:r>
        <w:rPr>
          <w:rFonts w:cs="標楷體"/>
          <w:szCs w:val="32"/>
        </w:rPr>
        <w:t>體</w:t>
      </w:r>
      <w:bookmarkEnd w:id="222"/>
      <w:r>
        <w:rPr>
          <w:rFonts w:cs="標楷體"/>
          <w:szCs w:val="32"/>
        </w:rPr>
        <w:t>正在除鏽部位先以灰漆覆蓋，司令離去後再刨除繼續除鏽之作法，</w:t>
      </w:r>
      <w:bookmarkStart w:id="223" w:name="_P01634"/>
      <w:r>
        <w:rPr>
          <w:rFonts w:cs="標楷體"/>
          <w:szCs w:val="32"/>
        </w:rPr>
        <w:t>亟</w:t>
      </w:r>
      <w:bookmarkEnd w:id="223"/>
      <w:r>
        <w:rPr>
          <w:rFonts w:cs="標楷體"/>
          <w:szCs w:val="32"/>
        </w:rPr>
        <w:t>易讓人有「逢迎拍馬、浪費公帑」之指摘，海軍司令部除糾正該</w:t>
      </w:r>
      <w:bookmarkStart w:id="224" w:name="_P12見外634"/>
      <w:r>
        <w:rPr>
          <w:rFonts w:cs="標楷體"/>
          <w:szCs w:val="32"/>
        </w:rPr>
        <w:t>艦外</w:t>
      </w:r>
      <w:bookmarkEnd w:id="224"/>
      <w:r>
        <w:rPr>
          <w:rFonts w:cs="標楷體"/>
          <w:szCs w:val="32"/>
        </w:rPr>
        <w:t>，應對全軍嚴格要求各級</w:t>
      </w:r>
      <w:r>
        <w:rPr/>
        <w:t>視察時要真實，不能虛偽、</w:t>
      </w:r>
      <w:bookmarkStart w:id="225" w:name="_P12造價635"/>
      <w:r>
        <w:rPr/>
        <w:t>造假</w:t>
      </w:r>
      <w:bookmarkEnd w:id="225"/>
      <w:r>
        <w:rPr/>
        <w:t>，</w:t>
      </w:r>
      <w:bookmarkStart w:id="226" w:name="_P12必要636"/>
      <w:r>
        <w:rPr/>
        <w:t>亦要</w:t>
      </w:r>
      <w:bookmarkEnd w:id="226"/>
      <w:r>
        <w:rPr/>
        <w:t>導正下屬觀念，不應為應付視察，而違背應有作業程序。</w:t>
      </w:r>
    </w:p>
    <w:p>
      <w:pPr>
        <w:pStyle w:val="1"/>
        <w:ind w:left="993" w:firstLine="708"/>
        <w:rPr/>
      </w:pPr>
      <w:r>
        <w:rPr/>
      </w:r>
    </w:p>
    <w:p>
      <w:pPr>
        <w:pStyle w:val="1"/>
        <w:ind w:left="993" w:firstLine="924"/>
        <w:rPr/>
      </w:pPr>
      <w:r>
        <w:rPr>
          <w:rFonts w:cs="標楷體"/>
          <w:bCs/>
          <w:spacing w:val="12"/>
          <w:sz w:val="40"/>
        </w:rPr>
        <w:t xml:space="preserve">        </w:t>
      </w:r>
      <w:r>
        <w:rPr>
          <w:bCs/>
          <w:spacing w:val="12"/>
          <w:sz w:val="40"/>
        </w:rPr>
        <w:t>調查委員：林鉅鋃</w:t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註解參照"/>
    <w:qFormat/>
    <w:rPr>
      <w:sz w:val="18"/>
      <w:szCs w:val="18"/>
    </w:rPr>
  </w:style>
  <w:style w:type="character" w:styleId="Style8">
    <w:name w:val="註解文字 字元"/>
    <w:qFormat/>
    <w:rPr>
      <w:rFonts w:eastAsia="標楷體"/>
      <w:kern w:val="2"/>
      <w:sz w:val="32"/>
    </w:rPr>
  </w:style>
  <w:style w:type="character" w:styleId="Style9">
    <w:name w:val="註解主旨 字元"/>
    <w:qFormat/>
    <w:rPr>
      <w:rFonts w:eastAsia="標楷體"/>
      <w:b/>
      <w:bCs/>
      <w:kern w:val="2"/>
      <w:sz w:val="32"/>
    </w:rPr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1">
    <w:name w:val="註腳文字 字元"/>
    <w:qFormat/>
    <w:rPr>
      <w:rFonts w:eastAsia="標楷體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標題 4 字元"/>
    <w:qFormat/>
    <w:rPr>
      <w:rFonts w:ascii="標楷體" w:hAnsi="標楷體" w:eastAsia="標楷體" w:cs="Arial"/>
      <w:kern w:val="2"/>
      <w:sz w:val="32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12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13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1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1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14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5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6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圖表目錄"/>
    <w:basedOn w:val="Normal"/>
    <w:next w:val="Normal"/>
    <w:qFormat/>
    <w:pPr>
      <w:ind w:left="400" w:hanging="40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4:17:00Z</dcterms:created>
  <dc:creator>user</dc:creator>
  <dc:description/>
  <cp:keywords/>
  <dc:language>en-US</dc:language>
  <cp:lastModifiedBy>吳婉珣</cp:lastModifiedBy>
  <cp:lastPrinted>2012-08-23T08:56:00Z</cp:lastPrinted>
  <dcterms:modified xsi:type="dcterms:W3CDTF">2016-12-09T06:53:00Z</dcterms:modified>
  <cp:revision>7</cp:revision>
  <dc:subject/>
  <dc:title>監察院監察調查處「調查報告格式範本」說明資料       2001/9/4</dc:title>
</cp:coreProperties>
</file>