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268" w:hanging="2268"/>
        <w:rPr/>
      </w:pPr>
      <w:r>
        <w:rPr/>
        <w:t>案　　由：據訴：渠先父韓○於</w:t>
      </w:r>
      <w:r>
        <w:rPr/>
        <w:t>79</w:t>
      </w:r>
      <w:r>
        <w:rPr/>
        <w:t>年亡故前原配住宜蘭市凌雲新村眷舍，並領有空軍眷舍居住憑證，詎空軍總司令部於</w:t>
      </w:r>
      <w:r>
        <w:rPr/>
        <w:t>85</w:t>
      </w:r>
      <w:r>
        <w:rPr/>
        <w:t xml:space="preserve">年底逕自註銷所遺眷舍居住權，損及權益等情乙案。 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陳訴人之父韓○，原配住於宜蘭市建軍路凌雲新村○號，於民國（下同）</w:t>
      </w:r>
      <w:r>
        <w:rPr/>
        <w:t>79</w:t>
      </w:r>
      <w:r>
        <w:rPr/>
        <w:t>年間遷出，至</w:t>
      </w:r>
      <w:r>
        <w:rPr/>
        <w:t>85</w:t>
      </w:r>
      <w:r>
        <w:rPr/>
        <w:t>年間，韓○之配偶李○○及遺眷（即陳訴人等）均已遷出上開戶籍及查無人居住，故空軍總司令部（其後更名為國防部空軍司令部）依國軍在台軍眷業務處理辦法註銷韓○原配住眷舍。陳訴人等認為該部涉及違法註銷，且空軍總司令部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淳</w:t>
      </w:r>
      <w:r>
        <w:rPr/>
        <w:t>4854</w:t>
      </w:r>
      <w:r>
        <w:rPr/>
        <w:t>號令，只有內部作業，正本未發函及通知原眷戶，損及權益云云。案經本院</w:t>
      </w:r>
      <w:r>
        <w:rPr>
          <w:szCs w:val="32"/>
        </w:rPr>
        <w:t>值日委員核批輪派調查，本院</w:t>
      </w:r>
      <w:r>
        <w:rPr/>
        <w:t>函詢國防部空軍司令部及宜蘭市戶政事務所，分述調查意見如下：</w:t>
      </w:r>
    </w:p>
    <w:p>
      <w:pPr>
        <w:pStyle w:val="Heading2"/>
        <w:ind w:left="1020" w:hanging="680"/>
        <w:rPr/>
      </w:pPr>
      <w:r>
        <w:rPr/>
        <w:t>空軍總司令部（其後更名為國防部空軍司令部）依國軍在台軍眷業務處理辦法，於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註銷韓○及其遺眷（原配住宜蘭市凌雲新村建軍路○號）眷舍居住權，核無違失。</w:t>
      </w:r>
    </w:p>
    <w:p>
      <w:pPr>
        <w:pStyle w:val="Heading3"/>
        <w:ind w:left="1360" w:hanging="680"/>
        <w:rPr/>
      </w:pPr>
      <w:r>
        <w:rPr/>
        <w:t>依國軍在台軍眷業務處理辦法第</w:t>
      </w:r>
      <w:r>
        <w:rPr/>
        <w:t>122</w:t>
      </w:r>
      <w:r>
        <w:rPr/>
        <w:t>條第</w:t>
      </w:r>
      <w:r>
        <w:rPr/>
        <w:t>1</w:t>
      </w:r>
      <w:r>
        <w:rPr/>
        <w:t>項規定：「眷戶因故暫時離開眷舍者，應檢具證明，向軍種單位申請保留，但保留期間以不超過</w:t>
      </w:r>
      <w:r>
        <w:rPr/>
        <w:t>3</w:t>
      </w:r>
      <w:r>
        <w:rPr/>
        <w:t>個月為原則，如確因事實需要，必須延期保留，須再檢具證件並查明屬實者，得繼續保留二次，每次仍以</w:t>
      </w:r>
      <w:r>
        <w:rPr/>
        <w:t>3</w:t>
      </w:r>
      <w:r>
        <w:rPr/>
        <w:t>個月為限，逾期由軍種單位收回改配。因公奉派出國，有一定期限，並奉准攜帶眷屬同行者，在規定出國期限內得檢附證件申請保留。」、同法第</w:t>
      </w:r>
      <w:r>
        <w:rPr/>
        <w:t>1</w:t>
      </w:r>
      <w:r>
        <w:rPr/>
        <w:t>3</w:t>
      </w:r>
      <w:r>
        <w:rPr/>
        <w:t>3</w:t>
      </w:r>
      <w:r>
        <w:rPr/>
        <w:t>條規定：「有左列情形之一者，應收回其配住之眷舍：……四、眷舍未予進住或空置</w:t>
      </w:r>
      <w:r>
        <w:rPr/>
        <w:t>3</w:t>
      </w:r>
      <w:r>
        <w:rPr/>
        <w:t>個月以上者。」、同法第</w:t>
      </w:r>
      <w:r>
        <w:rPr/>
        <w:t>1</w:t>
      </w:r>
      <w:r>
        <w:rPr/>
        <w:t>34</w:t>
      </w:r>
      <w:r>
        <w:rPr/>
        <w:t>條規定：「眷戶私自遷出眷舍，並經查明戶籍或人確已遷出者，其眷舍應由軍種單位收回改配，該戶不得以任何理由申請再配。」</w:t>
      </w:r>
    </w:p>
    <w:p>
      <w:pPr>
        <w:pStyle w:val="Heading3"/>
        <w:ind w:left="1360" w:hanging="680"/>
        <w:rPr/>
      </w:pPr>
      <w:r>
        <w:rPr/>
        <w:t>依空軍總司部</w:t>
      </w:r>
      <w:r>
        <w:rPr/>
        <w:t>5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</w:t>
      </w:r>
      <w:r>
        <w:rPr/>
        <w:t>58</w:t>
      </w:r>
      <w:r>
        <w:rPr/>
        <w:t>）烱芳字第</w:t>
      </w:r>
      <w:r>
        <w:rPr/>
        <w:t>6929</w:t>
      </w:r>
      <w:r>
        <w:rPr/>
        <w:t>號空軍眷舍居住憑證，眷舍係分配給韓○眷屬居住。依戶籍資料所載，韓○及配偶李○○係於</w:t>
      </w:r>
      <w:r>
        <w:rPr/>
        <w:t>6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遷入宜蘭市建軍路凌雲新村○號，然當時只有韓○及配偶李○○二人遷入，陳訴人等</w:t>
      </w:r>
      <w:r>
        <w:rPr/>
        <w:t>3</w:t>
      </w:r>
      <w:r>
        <w:rPr/>
        <w:t>名子女均已成年，並未隨同遷入。</w:t>
      </w:r>
    </w:p>
    <w:p>
      <w:pPr>
        <w:pStyle w:val="Heading3"/>
        <w:ind w:left="1360" w:hanging="680"/>
        <w:rPr/>
      </w:pPr>
      <w:r>
        <w:rPr/>
        <w:t>又韓、李二人於</w:t>
      </w:r>
      <w:r>
        <w:rPr/>
        <w:t>7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遷出上開眷舍，韓○於</w:t>
      </w:r>
      <w:r>
        <w:rPr/>
        <w:t>7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復遷入凌雲新村○號，配偶李○○未再遷入。原配住戶韓○於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逕行遷出眷舍，未申請保留，且自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遷出後，至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軍方註銷韓員眷舍居住權止，該眷舍已空置</w:t>
      </w:r>
      <w:r>
        <w:rPr/>
        <w:t>7</w:t>
      </w:r>
      <w:r>
        <w:rPr/>
        <w:t>年以上，復經松山基地指揮部於</w:t>
      </w:r>
      <w:r>
        <w:rPr/>
        <w:t>85</w:t>
      </w:r>
      <w:r>
        <w:rPr/>
        <w:t>年間查證，該眷舍確實空戶，「按址查無此人（韓○、李○○）」，無人設籍於該址，足證原配住戶韓○已無住用需求。</w:t>
      </w:r>
    </w:p>
    <w:p>
      <w:pPr>
        <w:pStyle w:val="Heading3"/>
        <w:ind w:left="1360" w:hanging="680"/>
        <w:rPr/>
      </w:pPr>
      <w:r>
        <w:rPr/>
        <w:t>按韓○自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遷出後，自</w:t>
      </w:r>
      <w:r>
        <w:rPr/>
        <w:t>79</w:t>
      </w:r>
      <w:r>
        <w:rPr/>
        <w:t>年至</w:t>
      </w:r>
      <w:r>
        <w:rPr/>
        <w:t>85</w:t>
      </w:r>
      <w:r>
        <w:rPr/>
        <w:t>年間，系爭該址均無人設籍。另配偶李○○自</w:t>
      </w:r>
      <w:r>
        <w:rPr/>
        <w:t>7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遷入台北市松山區基隆路</w:t>
      </w:r>
      <w:r>
        <w:rPr/>
        <w:t>1</w:t>
      </w:r>
      <w:r>
        <w:rPr/>
        <w:t>段○號○樓之○後未再遷入系爭眷舍。韓○○、韓○○自</w:t>
      </w:r>
      <w:r>
        <w:rPr/>
        <w:t>6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隨韓○遷入台北市松山區信義路</w:t>
      </w:r>
      <w:r>
        <w:rPr/>
        <w:t>5</w:t>
      </w:r>
      <w:r>
        <w:rPr/>
        <w:t>段○巷○弄○號，彼二人從未遷入系爭眷舍。韓○○自</w:t>
      </w:r>
      <w:r>
        <w:rPr/>
        <w:t>6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遷入台北市松山區信義路</w:t>
      </w:r>
      <w:r>
        <w:rPr/>
        <w:t>5</w:t>
      </w:r>
      <w:r>
        <w:rPr/>
        <w:t>段○巷○弄○號，故自</w:t>
      </w:r>
      <w:r>
        <w:rPr/>
        <w:t>71</w:t>
      </w:r>
      <w:r>
        <w:rPr/>
        <w:t>年起配偶及子女共四人戶籍均未遷入系爭眷舍，此有宜蘭市戶政事務所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宜市戶字第</w:t>
      </w:r>
      <w:r>
        <w:rPr/>
        <w:t>1000051952</w:t>
      </w:r>
      <w:r>
        <w:rPr/>
        <w:t>號函可稽（如附表）。</w:t>
      </w:r>
    </w:p>
    <w:p>
      <w:pPr>
        <w:pStyle w:val="Heading3"/>
        <w:ind w:left="1360" w:hanging="680"/>
        <w:rPr/>
      </w:pPr>
      <w:r>
        <w:rPr/>
        <w:t>由於韓○○未依國軍在台軍眷業務處理辦法第</w:t>
      </w:r>
      <w:r>
        <w:rPr/>
        <w:t>122</w:t>
      </w:r>
      <w:r>
        <w:rPr/>
        <w:t>條第</w:t>
      </w:r>
      <w:r>
        <w:rPr/>
        <w:t>1</w:t>
      </w:r>
      <w:r>
        <w:rPr/>
        <w:t>項規定，申請保留；又自</w:t>
      </w:r>
      <w:r>
        <w:rPr/>
        <w:t>79</w:t>
      </w:r>
      <w:r>
        <w:rPr/>
        <w:t>年遷出至</w:t>
      </w:r>
      <w:r>
        <w:rPr/>
        <w:t>85</w:t>
      </w:r>
      <w:r>
        <w:rPr/>
        <w:t>年止，空置眷舍已</w:t>
      </w:r>
      <w:r>
        <w:rPr/>
        <w:t>7</w:t>
      </w:r>
      <w:r>
        <w:rPr/>
        <w:t>年，依同法第</w:t>
      </w:r>
      <w:r>
        <w:rPr/>
        <w:t>133</w:t>
      </w:r>
      <w:r>
        <w:rPr/>
        <w:t>條規定，已空置</w:t>
      </w:r>
      <w:r>
        <w:rPr/>
        <w:t>3</w:t>
      </w:r>
      <w:r>
        <w:rPr/>
        <w:t>個月以上，符合國軍收回配住眷舍之規定，故軍方將系爭眷舍收回並無違誤。又韓○自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遷出後，自</w:t>
      </w:r>
      <w:r>
        <w:rPr/>
        <w:t>79</w:t>
      </w:r>
      <w:r>
        <w:rPr/>
        <w:t>年至</w:t>
      </w:r>
      <w:r>
        <w:rPr/>
        <w:t>85</w:t>
      </w:r>
      <w:r>
        <w:rPr/>
        <w:t>年間，系爭該址均無人設籍，按址查亦無人居，韓○等人之戶籍或人確已遷出，民國</w:t>
      </w:r>
      <w:r>
        <w:rPr/>
        <w:t>85</w:t>
      </w:r>
      <w:r>
        <w:rPr/>
        <w:t>年間空軍總司令部已將眷舍收回，且另改配第三人居住，依同法第</w:t>
      </w:r>
      <w:r>
        <w:rPr/>
        <w:t>134</w:t>
      </w:r>
      <w:r>
        <w:rPr/>
        <w:t>條規定：「眷戶私自遷出眷舍，並經查明戶籍或人確已遷出者，其眷舍應由軍種單位收回改配，該戶不得以任何理由申請再配。」，該戶自不得以任何理由申請再配。</w:t>
      </w:r>
    </w:p>
    <w:p>
      <w:pPr>
        <w:pStyle w:val="Heading3"/>
        <w:ind w:left="1360" w:hanging="680"/>
        <w:rPr/>
      </w:pPr>
      <w:r>
        <w:rPr/>
        <w:t>綜上，空軍總司令部依上揭辦法，於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註銷韓○及其遺眷（即陳訴人等）之原配住宜蘭市凌雲新村建軍路○號眷舍居住權，核無違失。</w:t>
      </w:r>
    </w:p>
    <w:p>
      <w:pPr>
        <w:pStyle w:val="Heading2"/>
        <w:ind w:left="1020" w:hanging="680"/>
        <w:rPr/>
      </w:pPr>
      <w:r>
        <w:rPr/>
        <w:t>空軍總司令部（其後更名為國防部空軍司令部）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推定未送達於韓○及其遺眷（即陳訴人等），其行政法上之效力為何，陳訴人如有爭議，宜循行政程序救濟。</w:t>
      </w:r>
    </w:p>
    <w:p>
      <w:pPr>
        <w:pStyle w:val="Heading3"/>
        <w:ind w:left="1360" w:hanging="680"/>
        <w:rPr/>
      </w:pPr>
      <w:r>
        <w:rPr/>
        <w:t>有關空軍總司令部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註銷韓○及其遺眷眷舍居住權。依最高行政法院</w:t>
      </w:r>
      <w:r>
        <w:rPr/>
        <w:t>95</w:t>
      </w:r>
      <w:r>
        <w:rPr/>
        <w:t>年度判字第</w:t>
      </w:r>
      <w:r>
        <w:rPr/>
        <w:t>1696</w:t>
      </w:r>
      <w:r>
        <w:rPr/>
        <w:t>號判決：「原住戶之居住權如經眷舍管理機關依法註銷而喪失後，即不具原眷戶身分，……，對於原眷戶之權益發生重大影響，對外直接發生法律效果，就此部分即難謂非屬行政處分。」復依台北高等行政法院</w:t>
      </w:r>
      <w:r>
        <w:rPr/>
        <w:t>99</w:t>
      </w:r>
      <w:r>
        <w:rPr/>
        <w:t>年度判字第</w:t>
      </w:r>
      <w:r>
        <w:rPr/>
        <w:t>1951</w:t>
      </w:r>
      <w:r>
        <w:rPr/>
        <w:t>判決：「國防部或其所屬權責機關對於原眷戶單方面所為撤銷（註銷）眷舍居住憑證及原眷戶權益之決定，將發生喪失原眷戶資格之法律效果，自屬行政處分。」故上開註銷令，應定性為行政處分。</w:t>
      </w:r>
    </w:p>
    <w:p>
      <w:pPr>
        <w:pStyle w:val="Heading3"/>
        <w:ind w:left="1360" w:hanging="680"/>
        <w:rPr/>
      </w:pPr>
      <w:r>
        <w:rPr/>
        <w:t>查空軍總司令部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正本為松指部，副本為總政戰部、該部政戰部。因正、副本均未列韓○（已歿）及其眷屬，推定該令（行政處分）未送達於韓○及其遺眷（即陳訴人等）。</w:t>
      </w:r>
    </w:p>
    <w:p>
      <w:pPr>
        <w:pStyle w:val="Heading3"/>
        <w:ind w:left="1360" w:hanging="680"/>
        <w:rPr/>
      </w:pPr>
      <w:r>
        <w:rPr/>
        <w:t>依最高法院</w:t>
      </w:r>
      <w:r>
        <w:rPr/>
        <w:t>89</w:t>
      </w:r>
      <w:r>
        <w:rPr/>
        <w:t>年度判字第</w:t>
      </w:r>
      <w:r>
        <w:rPr/>
        <w:t>2683</w:t>
      </w:r>
      <w:r>
        <w:rPr/>
        <w:t>號判決見解：「書面之行政處分，應送達相對人，並依送達之內容對其發生效力。又行政處分在未對外生效前，僅屬行政機關之內部行為，對外生效必須送達。」本案為行政處分時，相對人韓○已歿，無法送達，惟韓○之遺眷為利害關係人，是否應送達，不無爭議，又該行政處分未送達是否生效，亦有疑義。</w:t>
      </w:r>
    </w:p>
    <w:p>
      <w:pPr>
        <w:pStyle w:val="Heading3"/>
        <w:ind w:left="1360" w:hanging="680"/>
        <w:rPr/>
      </w:pPr>
      <w:r>
        <w:rPr/>
        <w:t>又依最高行政法院</w:t>
      </w:r>
      <w:r>
        <w:rPr/>
        <w:t>9</w:t>
      </w:r>
      <w:r>
        <w:rPr/>
        <w:t>1</w:t>
      </w:r>
      <w:r>
        <w:rPr/>
        <w:t>年度判字第</w:t>
      </w:r>
      <w:r>
        <w:rPr/>
        <w:t>2390</w:t>
      </w:r>
      <w:r>
        <w:rPr/>
        <w:t>號判決：「處分人知悉行政處分之內容時，行政處分之外部效力即發生，學者通說及實務見解並無二致，故處分相對人不論以何種方式知悉行政處分之內容時，行政處分之效力即已發生，不得以處分相對人未受合法送達為由主張行政處分未生效。……上訴人至遲於</w:t>
      </w:r>
      <w:r>
        <w:rPr/>
        <w:t>8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已知悉有系爭罰鍰處分，足證系爭原處分上訴人至遲於</w:t>
      </w:r>
      <w:r>
        <w:rPr/>
        <w:t>8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即已收受通知而生效，則上訴人遲至</w:t>
      </w:r>
      <w:r>
        <w:rPr/>
        <w:t>8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始對原處分提起訴願，依行為時訴願法第</w:t>
      </w:r>
      <w:r>
        <w:rPr/>
        <w:t>1</w:t>
      </w:r>
      <w:r>
        <w:rPr/>
        <w:t>條、第</w:t>
      </w:r>
      <w:r>
        <w:rPr/>
        <w:t>9</w:t>
      </w:r>
      <w:r>
        <w:rPr/>
        <w:t>條第</w:t>
      </w:r>
      <w:r>
        <w:rPr/>
        <w:t>1</w:t>
      </w:r>
      <w:r>
        <w:rPr/>
        <w:t>項規定，早已逾越提起訴願之</w:t>
      </w:r>
      <w:r>
        <w:rPr/>
        <w:t>30</w:t>
      </w:r>
      <w:r>
        <w:rPr/>
        <w:t>日之法定不變期間，原處分均已確定，其提起訴願及行政訴訟，程序本有未合。況原判決……難謂有判決理由不備、理由矛盾及不適用法規或適用不當之違背法令。」查：</w:t>
      </w:r>
    </w:p>
    <w:p>
      <w:pPr>
        <w:pStyle w:val="Heading4"/>
        <w:ind w:left="1700" w:hanging="680"/>
        <w:rPr/>
      </w:pPr>
      <w:r>
        <w:rPr/>
        <w:t>國防部空軍司令部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年空政眷字第</w:t>
      </w:r>
      <w:r>
        <w:rPr/>
        <w:t>1000001582</w:t>
      </w:r>
      <w:r>
        <w:rPr/>
        <w:t>號書函略以：韓員於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遷出眷舍，且眷舍空置</w:t>
      </w:r>
      <w:r>
        <w:rPr/>
        <w:t>3</w:t>
      </w:r>
      <w:r>
        <w:rPr/>
        <w:t>個月以上，確違反住用規定，故撤銷韓○眷舍居住權，並將該眷舍收回改配現役缺舍官兵居住。</w:t>
      </w:r>
    </w:p>
    <w:p>
      <w:pPr>
        <w:pStyle w:val="Heading4"/>
        <w:ind w:left="1700" w:hanging="680"/>
        <w:rPr/>
      </w:pPr>
      <w:r>
        <w:rPr/>
        <w:t>國防部空軍司令部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國空政眷字第</w:t>
      </w:r>
      <w:r>
        <w:rPr/>
        <w:t>1000002378</w:t>
      </w:r>
      <w:r>
        <w:rPr/>
        <w:t>號書函略以：韓○於</w:t>
      </w:r>
      <w:r>
        <w:rPr/>
        <w:t>7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遷出眷舍，空軍總司令部及松山基地指揮部確未接獲韓員保留眷舍申請，韓員因病於</w:t>
      </w:r>
      <w:r>
        <w:rPr/>
        <w:t>79</w:t>
      </w:r>
      <w:r>
        <w:rPr/>
        <w:t>年間遷出，</w:t>
      </w:r>
      <w:r>
        <w:rPr/>
        <w:t>85</w:t>
      </w:r>
      <w:r>
        <w:rPr/>
        <w:t>年底撤銷眷舍居住權時，該眷舍確已空置</w:t>
      </w:r>
      <w:r>
        <w:rPr/>
        <w:t>7</w:t>
      </w:r>
      <w:r>
        <w:rPr/>
        <w:t>年以上，且經松山基地指揮部於</w:t>
      </w:r>
      <w:r>
        <w:rPr/>
        <w:t>85</w:t>
      </w:r>
      <w:r>
        <w:rPr/>
        <w:t>年間查證眷舍確屬空戶，無人設於該址，足證原配住戶韓○已無住用需求，撤銷其眷舍居住權於法有據。</w:t>
      </w:r>
    </w:p>
    <w:p>
      <w:pPr>
        <w:pStyle w:val="Heading4"/>
        <w:ind w:left="1700" w:hanging="680"/>
        <w:rPr/>
      </w:pPr>
      <w:r>
        <w:rPr/>
        <w:t>陳訴人等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陳情書及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陳訴書均稱，於國防部空軍司令部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國空政眷字第</w:t>
      </w:r>
      <w:r>
        <w:rPr/>
        <w:t>100002378</w:t>
      </w:r>
      <w:r>
        <w:rPr/>
        <w:t>號書函復後，才知撤銷原委與始未。</w:t>
      </w:r>
    </w:p>
    <w:p>
      <w:pPr>
        <w:pStyle w:val="Heading4"/>
        <w:ind w:left="1700" w:hanging="680"/>
        <w:rPr/>
      </w:pPr>
      <w:r>
        <w:rPr/>
        <w:t>至此國防部空軍司令部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國空政眷字第</w:t>
      </w:r>
      <w:r>
        <w:rPr/>
        <w:t>100002378</w:t>
      </w:r>
      <w:r>
        <w:rPr/>
        <w:t>號書函，已告知本案之利害關係人（即陳訴人等），原眷舍已依法註銷，此時本案利害關係人（即陳訴人等）也自稱已知悉上情。該行政處分依上開判決之見解，於知悉時，似即發生效力。</w:t>
      </w:r>
    </w:p>
    <w:p>
      <w:pPr>
        <w:pStyle w:val="Heading3"/>
        <w:ind w:left="1360" w:hanging="680"/>
        <w:rPr>
          <w:bCs w:val="false"/>
        </w:rPr>
      </w:pPr>
      <w:r>
        <w:rPr/>
        <w:t>綜上，空軍總司令部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以（</w:t>
      </w:r>
      <w:r>
        <w:rPr/>
        <w:t>85</w:t>
      </w:r>
      <w:r>
        <w:rPr/>
        <w:t>）近惇</w:t>
      </w:r>
      <w:r>
        <w:rPr/>
        <w:t>4854</w:t>
      </w:r>
      <w:r>
        <w:rPr/>
        <w:t>號令，應屬行政處分，惟正、副本未列韓○及其遺眷（即陳訴人等），推定該行政處分未送達相對人韓○（已歿）及利害關係人（即陳訴人等），該行政處分之效力是否生效、何時生效及救濟期間等爭議，陳訴人等如有不服，宜循行政程序救濟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本案陳訴人後，結案存查。</w:t>
      </w:r>
    </w:p>
    <w:p>
      <w:pPr>
        <w:pStyle w:val="Heading2"/>
        <w:ind w:left="1020" w:hanging="680"/>
        <w:rPr/>
      </w:pPr>
      <w:r>
        <w:rPr/>
        <w:t>調查意見一至二，函國防部參考</w:t>
      </w:r>
      <w:r>
        <w:rPr>
          <w:rFonts w:cs="標楷體"/>
        </w:rPr>
        <w:t>。</w:t>
      </w:r>
    </w:p>
    <w:p>
      <w:pPr>
        <w:pStyle w:val="Heading2"/>
        <w:numPr>
          <w:ilvl w:val="0"/>
          <w:numId w:val="0"/>
        </w:numPr>
        <w:ind w:left="1020" w:hanging="0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沈美真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2150"/>
        </w:tabs>
        <w:ind w:left="1405" w:hanging="695"/>
      </w:pPr>
      <w:rPr>
        <w:sz w:val="32"/>
        <w:i w:val="false"/>
        <w:b w:val="false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3:00Z</dcterms:created>
  <dc:creator>user</dc:creator>
  <dc:description/>
  <cp:keywords/>
  <dc:language>en-US</dc:language>
  <cp:lastModifiedBy>吳婉珣</cp:lastModifiedBy>
  <cp:lastPrinted>2011-11-25T16:01:00Z</cp:lastPrinted>
  <dcterms:modified xsi:type="dcterms:W3CDTF">2016-12-08T01:36:00Z</dcterms:modified>
  <cp:revision>5</cp:revision>
  <dc:subject/>
  <dc:title>監察院監察調查處「調查報告格式範本」說明資料       2001/9/4</dc:title>
</cp:coreProperties>
</file>