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調 查 意 見</w:t>
      </w:r>
    </w:p>
    <w:p>
      <w:pPr>
        <w:pStyle w:val="Heading2"/>
        <w:ind w:left="1020" w:hanging="680"/>
        <w:rPr/>
      </w:pPr>
      <w:r>
        <w:rPr/>
        <w:t>台灣高等法院台南分院審理陳訴人涉及貪污治罪條例案件</w:t>
      </w:r>
      <w:r>
        <w:rPr>
          <w:color w:val="000000"/>
          <w:szCs w:val="32"/>
        </w:rPr>
        <w:t>，</w:t>
      </w:r>
      <w:r>
        <w:rPr/>
        <w:t>以確信法律見解所為判斷及審判裁量權之行使，並已詳敘證據取捨認定之理由；</w:t>
      </w:r>
      <w:r>
        <w:rPr>
          <w:bCs w:val="false"/>
        </w:rPr>
        <w:t>又</w:t>
      </w:r>
      <w:r>
        <w:rPr/>
        <w:t>最高法院認第二審證據之取捨、事實之認定，並未違背法令，駁回陳訴人第三審之上訴，</w:t>
      </w:r>
      <w:r>
        <w:rPr>
          <w:color w:val="000000"/>
          <w:szCs w:val="32"/>
        </w:rPr>
        <w:t>均</w:t>
      </w:r>
      <w:r>
        <w:rPr>
          <w:bCs w:val="false"/>
        </w:rPr>
        <w:t>難認有違失之處</w:t>
      </w:r>
      <w:r>
        <w:rPr/>
        <w:t>。惟陳訴人如認本件確定判決有提起非常上訴或再審之法定理由，自得依刑事訴訟法之規定謀求救濟，併此敘明。</w:t>
      </w:r>
    </w:p>
    <w:p>
      <w:pPr>
        <w:pStyle w:val="Heading3"/>
        <w:kinsoku w:val="true"/>
        <w:rPr/>
      </w:pPr>
      <w:r>
        <w:rPr/>
        <w:t>「按證據之證明力，由法院本於確信自由判斷。但不得違背經驗法則及論理法則。」為刑事訴訟法第</w:t>
      </w:r>
      <w:r>
        <w:rPr/>
        <w:t>155</w:t>
      </w:r>
      <w:r>
        <w:rPr/>
        <w:t>條第</w:t>
      </w:r>
      <w:r>
        <w:rPr/>
        <w:t>1</w:t>
      </w:r>
      <w:r>
        <w:rPr/>
        <w:t>項所明定。又證據之證明力由法院自由判斷之，為修正前刑事訴訟法第</w:t>
      </w:r>
      <w:r>
        <w:rPr/>
        <w:t>269</w:t>
      </w:r>
      <w:r>
        <w:rPr/>
        <w:t>條（現行法第</w:t>
      </w:r>
      <w:r>
        <w:rPr/>
        <w:t>155</w:t>
      </w:r>
      <w:r>
        <w:rPr/>
        <w:t>條）所明定，此項自由判斷職權之行使，苟係基於普通日常生活之經驗，而非違背客觀上應認為確實之定則者，即屬合於經驗法則，不容當事人任意指摘（最高法院</w:t>
      </w:r>
      <w:r>
        <w:rPr/>
        <w:t>30</w:t>
      </w:r>
      <w:r>
        <w:rPr/>
        <w:t>年度上字第</w:t>
      </w:r>
      <w:r>
        <w:rPr/>
        <w:t>597</w:t>
      </w:r>
      <w:r>
        <w:rPr/>
        <w:t>號判例參照）。且</w:t>
      </w:r>
      <w:r>
        <w:rPr>
          <w:rFonts w:cs="標楷體"/>
          <w:bCs w:val="false"/>
        </w:rPr>
        <w:t>法官適用法律之見解、證據及證明力之分析取捨等</w:t>
      </w:r>
      <w:r>
        <w:rPr/>
        <w:t>，為司法權之固有核心領域範圍，</w:t>
      </w:r>
      <w:r>
        <w:rPr>
          <w:rFonts w:cs="標楷體"/>
        </w:rPr>
        <w:t>基於權力分立原則，</w:t>
      </w:r>
      <w:r>
        <w:rPr/>
        <w:t>監察權當予以尊重，倘無明顯違背一般經驗及論理法則，即難遽以論斷有何違失。</w:t>
      </w:r>
    </w:p>
    <w:p>
      <w:pPr>
        <w:pStyle w:val="Heading3"/>
        <w:kinsoku w:val="true"/>
        <w:rPr/>
      </w:pPr>
      <w:r>
        <w:rPr/>
        <w:t>本案台灣高等法院台南分院確定判決撤銷原判決，判處陳訴人有期徒刑</w:t>
      </w:r>
      <w:r>
        <w:rPr/>
        <w:t>6</w:t>
      </w:r>
      <w:r>
        <w:rPr/>
        <w:t>年。其主要理由略以：</w:t>
      </w:r>
    </w:p>
    <w:p>
      <w:pPr>
        <w:pStyle w:val="Heading4"/>
        <w:rPr/>
      </w:pPr>
      <w:r>
        <w:rPr/>
        <w:t>程序方面：</w:t>
      </w:r>
    </w:p>
    <w:p>
      <w:pPr>
        <w:pStyle w:val="Heading5"/>
        <w:ind w:left="1418" w:hanging="0"/>
        <w:rPr/>
      </w:pPr>
      <w:r>
        <w:rPr/>
        <w:t>檢察官上訴未逾期：本件原審法院法警於送達該刑事判決時，因承辦檢察官不在辦公處所而未遇，卻未依刑事訴訟法第</w:t>
      </w:r>
      <w:r>
        <w:rPr/>
        <w:t>58</w:t>
      </w:r>
      <w:r>
        <w:rPr/>
        <w:t>條規定辦理，自不生合法送達之效力，依最高法院</w:t>
      </w:r>
      <w:r>
        <w:rPr/>
        <w:t>28</w:t>
      </w:r>
      <w:r>
        <w:rPr/>
        <w:t>年上字第</w:t>
      </w:r>
      <w:r>
        <w:rPr/>
        <w:t>8</w:t>
      </w:r>
      <w:r>
        <w:rPr/>
        <w:t>號判例意旨，祇能以受送達人實際接受該判決時為起算上訴期間之標準。本案承辦檢察官未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收受該刑事判決，且該檢察官自同年月</w:t>
      </w:r>
      <w:r>
        <w:rPr/>
        <w:t>7</w:t>
      </w:r>
      <w:r>
        <w:rPr/>
        <w:t>日至</w:t>
      </w:r>
      <w:r>
        <w:rPr/>
        <w:t>10</w:t>
      </w:r>
      <w:r>
        <w:rPr/>
        <w:t>日出差未到辦公處所，而同年月</w:t>
      </w:r>
      <w:r>
        <w:rPr/>
        <w:t>11</w:t>
      </w:r>
      <w:r>
        <w:rPr/>
        <w:t>日為星期日，故承辦檢察官於同年月</w:t>
      </w:r>
      <w:r>
        <w:rPr/>
        <w:t>12</w:t>
      </w:r>
      <w:r>
        <w:rPr/>
        <w:t>日始收受該刑事判決，自應依該實際收受刑事判決正本之日期，以資判斷檢察官是否於法定期間內上訴。本案檢察官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收受刑事判決，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向原審遞送上訴狀，而上訴期間起算，依民法第</w:t>
      </w:r>
      <w:r>
        <w:rPr/>
        <w:t>120</w:t>
      </w:r>
      <w:r>
        <w:rPr/>
        <w:t>條第</w:t>
      </w:r>
      <w:r>
        <w:rPr/>
        <w:t>2</w:t>
      </w:r>
      <w:r>
        <w:rPr/>
        <w:t>項規定，其始日不算入，是本案原審檢察官上訴應未逾期。至檢察官收受判決日期戳雖曾蓋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再改為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，應屬檢察官未將日期戳調妥之錯誤（因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檢察官仍在差假中，</w:t>
      </w:r>
      <w:r>
        <w:rPr/>
        <w:t>2</w:t>
      </w:r>
      <w:r>
        <w:rPr/>
        <w:t>月</w:t>
      </w:r>
      <w:r>
        <w:rPr/>
        <w:t>11</w:t>
      </w:r>
      <w:r>
        <w:rPr/>
        <w:t>日則係星期日），尚不影響事實之認定。</w:t>
      </w:r>
    </w:p>
    <w:p>
      <w:pPr>
        <w:pStyle w:val="Heading5"/>
        <w:ind w:left="1418" w:hanging="0"/>
        <w:rPr/>
      </w:pPr>
      <w:r>
        <w:rPr/>
        <w:t>測謊鑑定應具證據能力：按測謊鑑定有無證據能力，刑事訴訟法並無明文規定。惟實務上，送鑑單位依刑事訴訟法第</w:t>
      </w:r>
      <w:r>
        <w:rPr/>
        <w:t>208</w:t>
      </w:r>
      <w:r>
        <w:rPr/>
        <w:t>條第</w:t>
      </w:r>
      <w:r>
        <w:rPr/>
        <w:t>1</w:t>
      </w:r>
      <w:r>
        <w:rPr/>
        <w:t>項規定，囑託法務部調查局或內政部警政署刑事警察局為測謊檢查，受囑託機關就檢查結果，以該機關名義函覆原囑託之送鑑單位，該測謊檢查結果之書面報告，即係受囑託機關之鑑定報告，該機關之鑑定報告，形式上若符合測謊基本程式要件，即賦予證據能力；具上述形式之證據能力者，始予以實質之價值判斷，必符合待證事實需求者，始有證明力。本案依調查局</w:t>
      </w:r>
      <w:r>
        <w:rPr/>
        <w:t>85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（</w:t>
      </w:r>
      <w:r>
        <w:rPr/>
        <w:t>85</w:t>
      </w:r>
      <w:r>
        <w:rPr/>
        <w:t>）廉（專）字第</w:t>
      </w:r>
      <w:r>
        <w:rPr/>
        <w:t>036</w:t>
      </w:r>
      <w:r>
        <w:rPr/>
        <w:t>號檢驗通知書記載：「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稱</w:t>
      </w:r>
      <w:r>
        <w:rPr>
          <w:rFonts w:cs="標楷體"/>
        </w:rPr>
        <w:t>…</w:t>
      </w:r>
      <w:r>
        <w:rPr/>
        <w:t>均呈情緒波動之反應，應係說謊。」雖未將測謊鑑定經過一併載明於測謊之鑑定報告書中，經被告質疑後，本院函請受囑託機關補正，有法務部調查局於</w:t>
      </w:r>
      <w:r>
        <w:rPr/>
        <w:t>93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以調科參字第</w:t>
      </w:r>
      <w:r>
        <w:rPr/>
        <w:t>09300171510</w:t>
      </w:r>
      <w:r>
        <w:rPr/>
        <w:t>號函送測謊鑑定過程參考資料乙份附卷足憑，堪認本案鑑定，應有其證據能力。</w:t>
      </w:r>
    </w:p>
    <w:p>
      <w:pPr>
        <w:pStyle w:val="Heading5"/>
        <w:ind w:left="1418" w:hanging="23"/>
        <w:rPr/>
      </w:pPr>
      <w:r>
        <w:rPr/>
        <w:t>本案係於</w:t>
      </w:r>
      <w:r>
        <w:rPr/>
        <w:t>87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繫屬法院，而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、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、葉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財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、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禎</w:t>
      </w:r>
      <w:r>
        <w:rPr>
          <w:rFonts w:cs="標楷體"/>
        </w:rPr>
        <w:t>…</w:t>
      </w:r>
      <w:r>
        <w:rPr/>
        <w:t>等人於調查局及檢察官偵查中之陳述，及宸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之現金支出傳票、帳冊與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娟之記事本既經法院於刑事訴訟法修正施行前之審判期日，將各該供述證據提示，並告以要旨，使被告有辯論機會，踐行合法之調查證據程序，依上開修正刑事訴訟法施行法規定，該已依法定程序進行之訴訟程序，不因上開法律修正而受影響，前開證據自有證據能力。況於審理程序中，證人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、</w:t>
      </w:r>
      <w:r>
        <w:rPr>
          <w:rFonts w:cs="標楷體"/>
        </w:rPr>
        <w:t>…</w:t>
      </w:r>
      <w:r>
        <w:rPr/>
        <w:t>均曾以證人身分到庭作證，使被告有對質詰問之權利，則渠等於警詢及檢察官偵查中之陳述，自得作為認定被告犯罪之證據。另</w:t>
      </w:r>
      <w:r>
        <w:rPr/>
        <w:t>090004563</w:t>
      </w:r>
      <w:r>
        <w:rPr/>
        <w:t>號行動電話於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之監聽內容，係合法監聽所得之證物，其譯文業經本院勘驗在卷，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亦承認該監聽錄音譯文之內容屬實，而對於該譯文內容並無爭執，本院亦已就該譯文依法踐行調查證據程序者，該監聽錄音之譯文即與播放錄音有同等價值，自有證據能力。至葉又財、胡家禎前開偵訊筆錄，均已具結在案。</w:t>
      </w:r>
    </w:p>
    <w:p>
      <w:pPr>
        <w:pStyle w:val="Heading5"/>
        <w:ind w:left="1418" w:hanging="23"/>
        <w:rPr/>
      </w:pPr>
      <w:r>
        <w:rPr/>
        <w:t>共同被告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於</w:t>
      </w:r>
      <w:r>
        <w:rPr/>
        <w:t>8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偵訊筆錄，並沒有經過檢察官誘導。係出於其自由意志，且與事實相符，而有證據能力。共同被告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之偵查筆錄無自白非任意性之問題。另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就調查筆錄究係遭何人脅迫乙節並未能具體指明以供本院調查，亦無調查筆錄錄音帶可供勘驗，全程復有辯護人陪同且係出於任意性，亦有調查人員蔡崇樂結證屬實，且遲至本院更</w:t>
      </w:r>
      <w:r>
        <w:rPr/>
        <w:t>(</w:t>
      </w:r>
      <w:r>
        <w:rPr/>
        <w:t>二</w:t>
      </w:r>
      <w:r>
        <w:rPr/>
        <w:t>)</w:t>
      </w:r>
      <w:r>
        <w:rPr/>
        <w:t>審時始提出自白任意性之抗辯，亦與常情有違而難以採信，自有證據能力。證人葉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財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前開證述內容為證據部分，均係證人葉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財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以其實際經驗為基礎之供述，自有證據能力。況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亦未具體指出證人葉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財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前開供述究何部分係屬傳聞，其爭執與刑事訴訟法第</w:t>
      </w:r>
      <w:r>
        <w:rPr/>
        <w:t>160</w:t>
      </w:r>
      <w:r>
        <w:rPr/>
        <w:t>條規定實有未合。</w:t>
      </w:r>
    </w:p>
    <w:p>
      <w:pPr>
        <w:pStyle w:val="Heading4"/>
        <w:rPr/>
      </w:pPr>
      <w:r>
        <w:rPr/>
        <w:t>實體方面：</w:t>
      </w:r>
    </w:p>
    <w:p>
      <w:pPr>
        <w:pStyle w:val="Heading5"/>
        <w:ind w:left="1418" w:hanging="23"/>
        <w:rPr/>
      </w:pPr>
      <w:r>
        <w:rPr/>
        <w:t>本件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、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就王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沼氣工程私相勾結索賄部分事實，已據同案被告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、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於調查站及偵查時供承在卷；復有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禎在得標後於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交付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臺銀永康分行</w:t>
      </w:r>
      <w:r>
        <w:rPr/>
        <w:t>8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票號</w:t>
      </w:r>
      <w:r>
        <w:rPr/>
        <w:t>AT7212591</w:t>
      </w:r>
      <w:r>
        <w:rPr/>
        <w:t>號、面額新台幣（下同）</w:t>
      </w:r>
      <w:r>
        <w:rPr/>
        <w:t>200</w:t>
      </w:r>
      <w:r>
        <w:rPr/>
        <w:t>萬元支票乙紙、其後由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轉交其妻方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姿存入大安商業銀行帳戶之存摺影本附卷為佐，並經證人方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姿、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禎結證在卷；核與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與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之監聽譯文、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與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之監聽譯文、</w:t>
      </w:r>
      <w:r>
        <w:rPr/>
        <w:t>8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起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與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之電話監聽譯文相符，亦有監聽譯文在卷可佐，堪信為真實。</w:t>
      </w:r>
    </w:p>
    <w:p>
      <w:pPr>
        <w:pStyle w:val="Heading5"/>
        <w:ind w:left="1418" w:hanging="0"/>
        <w:rPr/>
      </w:pPr>
      <w:r>
        <w:rPr/>
        <w:t>而本件沼氣排放工程，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屬意由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承造之經過，業經證人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、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、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、胡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禎陳稱甚詳。綜上證人所述，可知永康市公所王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沼氣排放設施工程係由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設計，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授意由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承造，由於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亦有意承包，經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居中協調，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分別與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約定支付</w:t>
      </w:r>
      <w:r>
        <w:rPr/>
        <w:t>150</w:t>
      </w:r>
      <w:r>
        <w:rPr/>
        <w:t>萬元，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另帶同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至永康市公所，由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與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、林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成約定給付</w:t>
      </w:r>
      <w:r>
        <w:rPr/>
        <w:t>160</w:t>
      </w:r>
      <w:r>
        <w:rPr/>
        <w:t>萬元回扣為賄款，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並幫助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與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等人協調，並邀大合公司投標，以及協調由大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支付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</w:t>
      </w:r>
      <w:r>
        <w:rPr/>
        <w:t>380</w:t>
      </w:r>
      <w:r>
        <w:rPr/>
        <w:t>萬元（其中</w:t>
      </w:r>
      <w:r>
        <w:rPr/>
        <w:t>150</w:t>
      </w:r>
      <w:r>
        <w:rPr/>
        <w:t>萬元付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、</w:t>
      </w:r>
      <w:r>
        <w:rPr/>
        <w:t>160</w:t>
      </w:r>
      <w:r>
        <w:rPr/>
        <w:t>萬元為回扣、</w:t>
      </w:r>
      <w:r>
        <w:rPr/>
        <w:t>70</w:t>
      </w:r>
      <w:r>
        <w:rPr/>
        <w:t>萬元歸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），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於大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得標後，先向大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領取</w:t>
      </w:r>
      <w:r>
        <w:rPr/>
        <w:t>200</w:t>
      </w:r>
      <w:r>
        <w:rPr/>
        <w:t>萬元，因該</w:t>
      </w:r>
      <w:r>
        <w:rPr/>
        <w:t>200</w:t>
      </w:r>
      <w:r>
        <w:rPr/>
        <w:t>萬元尚無法完成分配，而將該筆款項存在其妻大安商業銀行帳戶等情，均足以認定。至於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嗣改稱該工程係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自己承包，其僅受託之中間人，大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公司所支付</w:t>
      </w:r>
      <w:r>
        <w:rPr/>
        <w:t>380</w:t>
      </w:r>
      <w:r>
        <w:rPr/>
        <w:t>萬元，除用以支付沈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昌、李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慧</w:t>
      </w:r>
      <w:r>
        <w:rPr/>
        <w:t>150</w:t>
      </w:r>
      <w:r>
        <w:rPr/>
        <w:t>萬元外，餘</w:t>
      </w:r>
      <w:r>
        <w:rPr/>
        <w:t>230</w:t>
      </w:r>
      <w:r>
        <w:rPr/>
        <w:t>萬元，其與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爾虞我詐，其向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謊稱尚應支付回扣予市公所官員</w:t>
      </w:r>
      <w:r>
        <w:rPr>
          <w:rFonts w:cs="標楷體"/>
        </w:rPr>
        <w:t>…</w:t>
      </w:r>
      <w:r>
        <w:rPr/>
        <w:t>云云，因與前開證人所述不符，自無可採。況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於測謊程序中經詢以有關事項，呈情緒波動，應係說謊，有法務部調查局檢驗通知書在偵字第</w:t>
      </w:r>
      <w:r>
        <w:rPr/>
        <w:t>1439</w:t>
      </w:r>
      <w:r>
        <w:rPr/>
        <w:t>卷第</w:t>
      </w:r>
      <w:r>
        <w:rPr/>
        <w:t>36-38</w:t>
      </w:r>
      <w:r>
        <w:rPr/>
        <w:t>頁可憑，益徵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於本案工程應有要求回扣情事。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雖辯稱其並無收取回扣之行為，然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若未與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、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有收取回扣之合意，其於開標結束當日，自無庸以電話向郭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良確認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是否有得標之情事，是被告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所辯應屬卸責之詞，亦無可取。</w:t>
      </w:r>
    </w:p>
    <w:p>
      <w:pPr>
        <w:pStyle w:val="Heading3"/>
        <w:ind w:left="1118" w:hanging="410"/>
        <w:rPr/>
      </w:pPr>
      <w:r>
        <w:rPr/>
        <w:t>本案台灣高等法院判決之論斷，嗣</w:t>
      </w:r>
      <w:r>
        <w:rPr>
          <w:color w:val="000000"/>
          <w:szCs w:val="32"/>
        </w:rPr>
        <w:t>經最高法院</w:t>
      </w:r>
      <w:r>
        <w:rPr/>
        <w:t>核</w:t>
      </w:r>
      <w:r>
        <w:rPr>
          <w:color w:val="000000"/>
          <w:szCs w:val="32"/>
        </w:rPr>
        <w:t>認</w:t>
      </w:r>
      <w:r>
        <w:rPr/>
        <w:t>，原判決綜合卷內之證據資料及調查證據之結果，認定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有其事實欄所載之依據法令從事公務之人員，共同經辦公用工程收取回扣未遂犯行，已於理由內詳敘其調查證據之結果及取捨證據認定之理由，並就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否認犯罪所持之諸項辯解，認俱非可採，以及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嗣翻異前供另所為有利於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之供述，認非可信等，分別予以指駁或說明，原判決並無理由不備、理由矛盾、採證違背證據法則、應於審判期日調查之證據未予調查、不適用法則及適用法則不當等違背法令之情形。而</w:t>
      </w:r>
      <w:r>
        <w:rPr>
          <w:color w:val="000000"/>
          <w:szCs w:val="32"/>
        </w:rPr>
        <w:t>駁回上訴確定在案。並經本院函</w:t>
      </w:r>
      <w:r>
        <w:rPr>
          <w:bCs w:val="false"/>
        </w:rPr>
        <w:t>據法務部以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法檢字第</w:t>
      </w:r>
      <w:r>
        <w:rPr/>
        <w:t>0999041807</w:t>
      </w:r>
      <w:r>
        <w:rPr/>
        <w:t>號、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法檢字第</w:t>
      </w:r>
      <w:r>
        <w:rPr/>
        <w:t>0999042885</w:t>
      </w:r>
      <w:r>
        <w:rPr/>
        <w:t>號函</w:t>
      </w:r>
      <w:r>
        <w:rPr>
          <w:bCs w:val="false"/>
        </w:rPr>
        <w:t>查復略以：</w:t>
      </w:r>
      <w:r>
        <w:rPr/>
        <w:t>查無提起非常上訴原因及查無聲請再審原因在案。</w:t>
      </w:r>
    </w:p>
    <w:p>
      <w:pPr>
        <w:pStyle w:val="Heading3"/>
        <w:ind w:left="1120" w:hanging="640"/>
        <w:rPr/>
      </w:pPr>
      <w:r>
        <w:rPr/>
        <w:t>綜上，本案台灣高等法院台南分院審理陳訴人涉及貪污治罪條例案件</w:t>
      </w:r>
      <w:r>
        <w:rPr>
          <w:color w:val="000000"/>
          <w:szCs w:val="32"/>
        </w:rPr>
        <w:t>，</w:t>
      </w:r>
      <w:r>
        <w:rPr/>
        <w:t>以確信法律見解所為判斷及審判裁量權之行使，並已詳敘證據取捨認定之理由；</w:t>
      </w:r>
      <w:r>
        <w:rPr>
          <w:bCs w:val="false"/>
        </w:rPr>
        <w:t>又</w:t>
      </w:r>
      <w:r>
        <w:rPr/>
        <w:t>最高法院認第二審證據之取捨、事實之認定，並未違背法令，駁回陳訴人第三審之上訴，</w:t>
      </w:r>
      <w:r>
        <w:rPr>
          <w:color w:val="000000"/>
          <w:szCs w:val="32"/>
        </w:rPr>
        <w:t>均</w:t>
      </w:r>
      <w:r>
        <w:rPr>
          <w:bCs w:val="false"/>
        </w:rPr>
        <w:t>難認有違失之處</w:t>
      </w:r>
      <w:r>
        <w:rPr/>
        <w:t>。惟陳訴人如認本件確定判決有提起非常上訴或再審之法定理由，自得依刑事訴訟法之規定謀求救濟，併此敘明。</w:t>
      </w:r>
    </w:p>
    <w:p>
      <w:pPr>
        <w:pStyle w:val="Heading2"/>
        <w:ind w:left="1020" w:hanging="680"/>
        <w:rPr/>
      </w:pPr>
      <w:r>
        <w:rPr/>
        <w:t>有關曾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錡被訴貪污治罪條例案件，調查局實施測謊鑑定，相關程序未盡完備，與測謊鑑定之基本程式要件有違。又檢察官不得無故遲延收受判決正本，惟本案第一審法院法警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送達該刑事判決正本時，承辦檢察官既未因差假而未在辦公處所，卻未予即時收受該刑事判決，亦與法務部</w:t>
      </w:r>
      <w:r>
        <w:rPr/>
        <w:t>8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修正發布之檢察機關辦理刑事訴訟案件應行注意事項第</w:t>
      </w:r>
      <w:r>
        <w:rPr/>
        <w:t>91</w:t>
      </w:r>
      <w:r>
        <w:rPr/>
        <w:t>點規定未符。</w:t>
      </w:r>
    </w:p>
    <w:p>
      <w:pPr>
        <w:pStyle w:val="Heading3"/>
        <w:rPr/>
      </w:pPr>
      <w:r>
        <w:rPr/>
        <w:t>本案前經法務部以</w:t>
      </w:r>
      <w:r>
        <w:rPr/>
        <w:t>9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法檢字第</w:t>
      </w:r>
      <w:r>
        <w:rPr/>
        <w:t>0999041807</w:t>
      </w:r>
      <w:r>
        <w:rPr/>
        <w:t>號、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法檢字第</w:t>
      </w:r>
      <w:r>
        <w:rPr/>
        <w:t>0999042885</w:t>
      </w:r>
      <w:r>
        <w:rPr/>
        <w:t>號函</w:t>
      </w:r>
      <w:r>
        <w:rPr>
          <w:bCs w:val="false"/>
        </w:rPr>
        <w:t>查復略以：</w:t>
      </w:r>
      <w:r>
        <w:rPr/>
        <w:t>查無提起非常上訴原因及查無聲請再審原因在案。惟其中有關「實施測謊鑑定」部分略以：「…本案原判決採為判決基礎之陳訴人、徐</w:t>
      </w:r>
      <w:r>
        <w:rPr>
          <w:rFonts w:ascii="新細明體;PMingLiU" w:hAnsi="新細明體;PMingLiU" w:cs="新細明體;PMingLiU" w:eastAsia="新細明體;PMingLiU"/>
        </w:rPr>
        <w:t>○</w:t>
      </w:r>
      <w:r>
        <w:rPr/>
        <w:t>平</w:t>
      </w:r>
      <w:r>
        <w:rPr/>
        <w:t>2</w:t>
      </w:r>
      <w:r>
        <w:rPr/>
        <w:t>人實施測謊鑑定之檢驗通知書，係調查局臺南縣調查站送請實施測謊鑑定，該測謊鑑定未依刑事訴訟法第</w:t>
      </w:r>
      <w:r>
        <w:rPr/>
        <w:t>202</w:t>
      </w:r>
      <w:r>
        <w:rPr/>
        <w:t>條之規定由鑑定人於鑑定前具結，以及未告知受測人得拒絕受測，復未經其等以書面表示同意，雖與刑事訴訟法第</w:t>
      </w:r>
      <w:r>
        <w:rPr/>
        <w:t xml:space="preserve">158 </w:t>
      </w:r>
      <w:r>
        <w:rPr/>
        <w:t>條之</w:t>
      </w:r>
      <w:r>
        <w:rPr/>
        <w:t>3</w:t>
      </w:r>
      <w:r>
        <w:rPr/>
        <w:t>及該測謊鑑定得否為證據之基本程式要件有違；惟除去卷附之前揭測謊鑑定檢驗通知書，…判決結果顯無影響，要難執為提起非常上訴之適法理由。」</w:t>
      </w:r>
    </w:p>
    <w:p>
      <w:pPr>
        <w:pStyle w:val="Heading3"/>
        <w:rPr/>
      </w:pPr>
      <w:r>
        <w:rPr/>
        <w:t>另其中有關「檢察官上訴應未逾期」部分略以：「…上訴期間自送達判決後起算，係指經有合法之送達者而言，如該項判決並非合法送達，祇能以受送達人實際接受判決時為起算上訴期間之標準（最高法院</w:t>
      </w:r>
      <w:r>
        <w:rPr/>
        <w:t>28</w:t>
      </w:r>
      <w:r>
        <w:rPr/>
        <w:t>年上字第</w:t>
      </w:r>
      <w:r>
        <w:rPr/>
        <w:t>8</w:t>
      </w:r>
      <w:r>
        <w:rPr/>
        <w:t>號判例參照）。雖檢察官不得無故遲延收受判決正本，惟本件第一審法院法警於送達該刑事判決正本時，因承辦檢察官不在辦公處所而未遇，卻未依刑事訴訟法第</w:t>
      </w:r>
      <w:r>
        <w:rPr/>
        <w:t>58</w:t>
      </w:r>
      <w:r>
        <w:rPr/>
        <w:t>條規定辦理，尚不生合法送達之效力，依最高法院</w:t>
      </w:r>
      <w:r>
        <w:rPr/>
        <w:t>28</w:t>
      </w:r>
      <w:r>
        <w:rPr/>
        <w:t>年上字第</w:t>
      </w:r>
      <w:r>
        <w:rPr/>
        <w:t>8</w:t>
      </w:r>
      <w:r>
        <w:rPr/>
        <w:t>號判例意旨，祇能以受送達人實際接受該判決時，為起算上訴期間之標準。本案承辦檢察官未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收受該刑事判決，又檢察官自同年月</w:t>
      </w:r>
      <w:r>
        <w:rPr/>
        <w:t>7</w:t>
      </w:r>
      <w:r>
        <w:rPr/>
        <w:t>日至</w:t>
      </w:r>
      <w:r>
        <w:rPr/>
        <w:t>10</w:t>
      </w:r>
      <w:r>
        <w:rPr/>
        <w:t>日出差未到辦公處所，而同年月</w:t>
      </w:r>
      <w:r>
        <w:rPr/>
        <w:t>11</w:t>
      </w:r>
      <w:r>
        <w:rPr/>
        <w:t>日為星期日，故承辦檢察官於同年月</w:t>
      </w:r>
      <w:r>
        <w:rPr/>
        <w:t>12</w:t>
      </w:r>
      <w:r>
        <w:rPr/>
        <w:t>日收受該刑事判決，自應依該實際接受刑事判決正本之日期，以資判斷檢察官是否於法定期間內上訴。本案檢察官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收受刑事判決，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向第一審法院遞送上訴狀，即屬於法定期間之</w:t>
      </w:r>
      <w:r>
        <w:rPr/>
        <w:t>10</w:t>
      </w:r>
      <w:r>
        <w:rPr/>
        <w:t>日上訴，是本案一審檢察官上訴應未逾期。」</w:t>
      </w:r>
    </w:p>
    <w:p>
      <w:pPr>
        <w:pStyle w:val="Heading3"/>
        <w:rPr/>
      </w:pPr>
      <w:r>
        <w:rPr/>
        <w:t>顯見本案調查局實施測謊鑑定，相關程序未盡完備，與測謊鑑定之基本程式要件有違。又檢察官不得無故遲延收受判決正本，惟本案第一審法院法警於</w:t>
      </w:r>
      <w:r>
        <w:rPr/>
        <w:t>90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送達該刑事判決正本時，承辦檢察官既未因差假而未在辦公處所，卻未予即時收受該刑事判決，亦與法務部</w:t>
      </w:r>
      <w:r>
        <w:rPr/>
        <w:t>8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修正發布之檢察機關辦理刑事訴訟案件應行注意事項第</w:t>
      </w:r>
      <w:r>
        <w:rPr/>
        <w:t>91</w:t>
      </w:r>
      <w:r>
        <w:rPr/>
        <w:t>點：「檢察官應於裁判正本送至其辦公處所後，即時收受送達，不得無故擱置，…」規定未符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700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 w:cs="Times New Roman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新細明體;PMingLiU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新細明體;PMingLiU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eastAsia="標楷體" w:cs="新細明體;PMingLiU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eastAsia="標楷體" w:cs="新細明體;PMingLiU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eastAsia="標楷體" w:cs="新細明體;PMingLiU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jc w:val="both"/>
      <w:outlineLvl w:val="5"/>
    </w:pPr>
    <w:rPr>
      <w:rFonts w:ascii="標楷體" w:hAnsi="標楷體" w:eastAsia="標楷體" w:cs="新細明體;PMingLiU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Times New Roman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Times New Roman"/>
      <w:sz w:val="32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3">
    <w:name w:val="WW8Num1z3"/>
    <w:qFormat/>
    <w:rPr>
      <w:rFonts w:ascii="標楷體" w:hAnsi="標楷體" w:eastAsia="標楷體" w:cs="Times New Roman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新細明體;PMingLiU"/>
      <w:bCs/>
      <w:kern w:val="0"/>
      <w:sz w:val="32"/>
      <w:szCs w:val="52"/>
    </w:rPr>
  </w:style>
  <w:style w:type="character" w:styleId="2">
    <w:name w:val="標題 2 字元"/>
    <w:qFormat/>
    <w:rPr>
      <w:rFonts w:ascii="標楷體" w:hAnsi="標楷體" w:eastAsia="標楷體" w:cs="新細明體;PMingLiU"/>
      <w:bCs/>
      <w:kern w:val="0"/>
      <w:sz w:val="32"/>
      <w:szCs w:val="48"/>
    </w:rPr>
  </w:style>
  <w:style w:type="character" w:styleId="3">
    <w:name w:val="標題 3 字元"/>
    <w:qFormat/>
    <w:rPr>
      <w:rFonts w:ascii="標楷體" w:hAnsi="標楷體" w:eastAsia="標楷體" w:cs="新細明體;PMingLiU"/>
      <w:bCs/>
      <w:kern w:val="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新細明體;PMingLiU"/>
      <w:sz w:val="32"/>
      <w:szCs w:val="36"/>
    </w:rPr>
  </w:style>
  <w:style w:type="character" w:styleId="5">
    <w:name w:val="標題 5 字元"/>
    <w:qFormat/>
    <w:rPr>
      <w:rFonts w:ascii="標楷體" w:hAnsi="標楷體" w:eastAsia="標楷體" w:cs="新細明體;PMingLiU"/>
      <w:bCs/>
      <w:sz w:val="32"/>
      <w:szCs w:val="36"/>
    </w:rPr>
  </w:style>
  <w:style w:type="character" w:styleId="6">
    <w:name w:val="標題 6 字元"/>
    <w:qFormat/>
    <w:rPr>
      <w:rFonts w:ascii="標楷體" w:hAnsi="標楷體" w:eastAsia="標楷體" w:cs="新細明體;PMingLiU"/>
      <w:sz w:val="32"/>
      <w:szCs w:val="36"/>
    </w:rPr>
  </w:style>
  <w:style w:type="character" w:styleId="7">
    <w:name w:val="標題 7 字元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480"/>
        <w:tab w:val="left" w:pos="567" w:leader="none"/>
      </w:tabs>
      <w:ind w:left="300" w:firstLine="200"/>
      <w:jc w:val="both"/>
    </w:pPr>
    <w:rPr>
      <w:rFonts w:ascii="標楷體" w:hAnsi="標楷體" w:eastAsia="標楷體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12:00Z</dcterms:created>
  <dc:creator>user</dc:creator>
  <dc:description/>
  <cp:keywords/>
  <dc:language>en-US</dc:language>
  <cp:lastModifiedBy>王增華</cp:lastModifiedBy>
  <dcterms:modified xsi:type="dcterms:W3CDTF">2016-11-23T04:12:00Z</dcterms:modified>
  <cp:revision>3</cp:revision>
  <dc:subject/>
  <dc:title/>
</cp:coreProperties>
</file>