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rFonts w:cs="標楷體"/>
          <w:bCs/>
          <w:spacing w:val="200"/>
          <w:kern w:val="0"/>
          <w:sz w:val="40"/>
        </w:rPr>
      </w:pPr>
      <w:r>
        <w:rPr>
          <w:rFonts w:cs="標楷體"/>
          <w:bCs/>
          <w:spacing w:val="200"/>
          <w:kern w:val="0"/>
          <w:sz w:val="40"/>
        </w:rPr>
        <w:t>調查意見</w:t>
      </w:r>
    </w:p>
    <w:p>
      <w:pPr>
        <w:pStyle w:val="Heading1"/>
        <w:numPr>
          <w:ilvl w:val="0"/>
          <w:numId w:val="0"/>
        </w:numPr>
        <w:ind w:left="0" w:hanging="0"/>
        <w:rPr>
          <w:rFonts w:cs="標楷體"/>
          <w:bCs w:val="false"/>
          <w:spacing w:val="200"/>
          <w:kern w:val="0"/>
          <w:sz w:val="40"/>
        </w:rPr>
      </w:pPr>
      <w:r>
        <w:rPr>
          <w:rFonts w:cs="標楷體"/>
          <w:bCs w:val="false"/>
          <w:spacing w:val="200"/>
          <w:kern w:val="0"/>
          <w:sz w:val="40"/>
        </w:rPr>
      </w:r>
    </w:p>
    <w:p>
      <w:pPr>
        <w:pStyle w:val="2"/>
        <w:ind w:left="680" w:firstLine="680"/>
        <w:rPr/>
      </w:pPr>
      <w:r>
        <w:rPr>
          <w:lang w:val="en-US" w:eastAsia="en-US"/>
        </w:rPr>
        <w:t>據訴：臺灣高等法院審理</w:t>
      </w:r>
      <w:r>
        <w:rPr>
          <w:lang w:val="en-US" w:eastAsia="en-US"/>
        </w:rPr>
        <w:t>97</w:t>
      </w:r>
      <w:r>
        <w:rPr>
          <w:lang w:val="en-US" w:eastAsia="en-US"/>
        </w:rPr>
        <w:t>年度上易字第</w:t>
      </w:r>
      <w:r>
        <w:rPr>
          <w:lang w:val="en-US" w:eastAsia="en-US"/>
        </w:rPr>
        <w:t>2789</w:t>
      </w:r>
      <w:r>
        <w:rPr>
          <w:lang w:val="en-US" w:eastAsia="en-US"/>
        </w:rPr>
        <w:t>號黃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○</w:t>
      </w:r>
      <w:r>
        <w:rPr>
          <w:lang w:val="en-US" w:eastAsia="en-US"/>
        </w:rPr>
        <w:t>丹被訴侵占案件，未詳查事證，遽為無罪判決，涉有違失等情乙案。</w:t>
      </w:r>
      <w:r>
        <w:rPr>
          <w:szCs w:val="52"/>
          <w:lang w:val="en-US" w:eastAsia="en-US"/>
        </w:rPr>
        <w:t>案經向</w:t>
      </w:r>
      <w:r>
        <w:rPr/>
        <w:t>臺灣臺北地方法院檢察署</w:t>
      </w:r>
      <w:r>
        <w:rPr>
          <w:szCs w:val="52"/>
          <w:lang w:val="en-US" w:eastAsia="en-US"/>
        </w:rPr>
        <w:t>調取</w:t>
      </w:r>
      <w:r>
        <w:rPr>
          <w:color w:val="000000"/>
        </w:rPr>
        <w:t>該署</w:t>
      </w:r>
      <w:r>
        <w:rPr>
          <w:color w:val="000000"/>
        </w:rPr>
        <w:t>97</w:t>
      </w:r>
      <w:r>
        <w:rPr>
          <w:color w:val="000000"/>
        </w:rPr>
        <w:t>年度偵字第</w:t>
      </w:r>
      <w:r>
        <w:rPr>
          <w:color w:val="000000"/>
        </w:rPr>
        <w:t>9625</w:t>
      </w:r>
      <w:r>
        <w:rPr>
          <w:color w:val="000000"/>
        </w:rPr>
        <w:t>、</w:t>
      </w:r>
      <w:r>
        <w:rPr>
          <w:color w:val="000000"/>
        </w:rPr>
        <w:t>9626</w:t>
      </w:r>
      <w:r>
        <w:rPr>
          <w:color w:val="000000"/>
        </w:rPr>
        <w:t>號</w:t>
      </w:r>
      <w:r>
        <w:rPr>
          <w:color w:val="000000"/>
        </w:rPr>
        <w:t>，黃</w:t>
      </w:r>
      <w:r>
        <w:rPr>
          <w:rFonts w:ascii="新細明體;PMingLiU" w:hAnsi="新細明體;PMingLiU" w:cs="新細明體;PMingLiU" w:eastAsia="新細明體;PMingLiU"/>
          <w:color w:val="000000"/>
        </w:rPr>
        <w:t>○</w:t>
      </w:r>
      <w:r>
        <w:rPr>
          <w:color w:val="000000"/>
        </w:rPr>
        <w:t>丹被訴侵占罪之偵審全卷詳閱</w:t>
      </w:r>
      <w:r>
        <w:rPr>
          <w:szCs w:val="52"/>
          <w:lang w:val="en-US" w:eastAsia="en-US"/>
        </w:rPr>
        <w:t>。</w:t>
      </w:r>
      <w:r>
        <w:rPr/>
        <w:t>爰調查竣事，臺灣高等法院以</w:t>
      </w:r>
      <w:r>
        <w:rPr/>
        <w:t>97</w:t>
      </w:r>
      <w:r>
        <w:rPr/>
        <w:t>年度上易字第</w:t>
      </w:r>
      <w:r>
        <w:rPr/>
        <w:t>2789</w:t>
      </w:r>
      <w:r>
        <w:rPr/>
        <w:t>號判決黃玉丹無罪，尚難謂有違誤。</w:t>
      </w:r>
      <w:r>
        <w:rPr>
          <w:szCs w:val="28"/>
        </w:rPr>
        <w:t>茲將本案調查意見臚列</w:t>
      </w:r>
      <w:r>
        <w:rPr/>
        <w:t>如下：</w:t>
      </w:r>
    </w:p>
    <w:p>
      <w:pPr>
        <w:pStyle w:val="Heading2"/>
        <w:ind w:left="1020" w:hanging="680"/>
        <w:rPr/>
      </w:pPr>
      <w:r>
        <w:rPr/>
        <w:t>按犯罪事實應依證據認定之，無證據不得認定犯罪事實</w:t>
      </w:r>
      <w:r>
        <w:rPr/>
        <w:t>。</w:t>
      </w:r>
      <w:r>
        <w:rPr/>
        <w:t>又不能證明被告犯罪者，應諭知無罪之判決，刑事訴訟法第</w:t>
      </w:r>
      <w:r>
        <w:rPr/>
        <w:t>154</w:t>
      </w:r>
      <w:r>
        <w:rPr/>
        <w:t>條第</w:t>
      </w:r>
      <w:r>
        <w:rPr/>
        <w:t>2</w:t>
      </w:r>
      <w:r>
        <w:rPr/>
        <w:t>項、第</w:t>
      </w:r>
      <w:r>
        <w:rPr/>
        <w:t>301</w:t>
      </w:r>
      <w:r>
        <w:rPr/>
        <w:t>條第</w:t>
      </w:r>
      <w:r>
        <w:rPr/>
        <w:t>1</w:t>
      </w:r>
      <w:r>
        <w:rPr/>
        <w:t>項分別定有明文。而刑事訴訟上證明之資料，無論為直接證據或間接證據，均須達於通常一般之人均不致有所懷疑，而得確信其真實之程度，始得據為有罪之認定，若其關於被告是否犯罪之證明未能達此程度，而有合理之懷疑存在，致使無從形成有罪之確信，根據「罪證有疑，利於被告」之證據法則，即不得據為不利之認定</w:t>
      </w:r>
      <w:r>
        <w:rPr/>
        <w:t>（</w:t>
      </w:r>
      <w:r>
        <w:rPr/>
        <w:t>最高法院</w:t>
      </w:r>
      <w:r>
        <w:rPr/>
        <w:t>76</w:t>
      </w:r>
      <w:r>
        <w:rPr/>
        <w:t>年台上字第</w:t>
      </w:r>
      <w:r>
        <w:rPr/>
        <w:t>4986</w:t>
      </w:r>
      <w:r>
        <w:rPr/>
        <w:t>號判例參照</w:t>
      </w:r>
      <w:r>
        <w:rPr/>
        <w:t>）</w:t>
      </w:r>
      <w:r>
        <w:rPr/>
        <w:t>。再按刑法上之侵占罪，須持有人變易其原來之持有意思而為不法所有之意思，始能成立，如僅將持有物延不交還或有其他原因致一時未能交還，既缺乏主觀要件，即難遽以該罪相繩（最高法院</w:t>
      </w:r>
      <w:r>
        <w:rPr/>
        <w:t>68</w:t>
      </w:r>
      <w:r>
        <w:rPr/>
        <w:t>年台上字第</w:t>
      </w:r>
      <w:r>
        <w:rPr/>
        <w:t>3146</w:t>
      </w:r>
      <w:r>
        <w:rPr/>
        <w:t>號判例</w:t>
      </w:r>
      <w:r>
        <w:rPr/>
        <w:t>參照）</w:t>
      </w:r>
      <w:r>
        <w:rPr/>
        <w:t>。</w:t>
      </w:r>
      <w:r>
        <w:rPr/>
        <w:t>又</w:t>
      </w:r>
      <w:r>
        <w:rPr/>
        <w:t>刑法之故意，係指認職犯罪之構成事實，且進而決定為其行為之意思，其中決定為其行為之意思，皆有一定之遠因，即「動機」，通常動機與犯罪之成立無關，或以之為科刑時應予審酌之事項，然於特殊之犯罪，若以之為主觀不法構成要件之構成要素者，如刑法分則中規定以「意圖」為成立要件之罪，法律既明定為犯罪構成要件，則動機已成犯罪內容之一部分，不得再視為一般之動機，故刑法之目的犯（意圖犯）在主觀上除須具備故意之構成要件外，尚須具備法定之不法意圖，否則其犯罪即無以成立</w:t>
      </w:r>
      <w:r>
        <w:rPr/>
        <w:t>，</w:t>
      </w:r>
      <w:r>
        <w:rPr/>
        <w:t>行為人有無不法意圖，既屬犯罪構成要件要素，應予查明並於判決內詳予論，方為適法</w:t>
      </w:r>
      <w:r>
        <w:rPr/>
        <w:t>（</w:t>
      </w:r>
      <w:r>
        <w:rPr/>
        <w:t>最高法院</w:t>
      </w:r>
      <w:r>
        <w:rPr/>
        <w:t>93</w:t>
      </w:r>
      <w:r>
        <w:rPr/>
        <w:t>年台上字第</w:t>
      </w:r>
      <w:r>
        <w:rPr/>
        <w:t>4798</w:t>
      </w:r>
      <w:r>
        <w:rPr/>
        <w:t>號判</w:t>
      </w:r>
      <w:r>
        <w:rPr/>
        <w:t>決參照）</w:t>
      </w:r>
      <w:r>
        <w:rPr/>
        <w:t>。</w:t>
      </w:r>
      <w:r>
        <w:rPr/>
        <w:t>即</w:t>
      </w:r>
      <w:r>
        <w:rPr/>
        <w:t>刑法上之侵占罪</w:t>
      </w:r>
      <w:r>
        <w:rPr/>
        <w:t>，不論</w:t>
      </w:r>
      <w:r>
        <w:rPr/>
        <w:t>普通侵占罪</w:t>
      </w:r>
      <w:r>
        <w:rPr/>
        <w:t>（第</w:t>
      </w:r>
      <w:r>
        <w:rPr/>
        <w:t>335</w:t>
      </w:r>
      <w:r>
        <w:rPr/>
        <w:t>條），或</w:t>
      </w:r>
      <w:r>
        <w:rPr/>
        <w:t>公務公益、業務侵占罪</w:t>
      </w:r>
      <w:r>
        <w:rPr/>
        <w:t>（第</w:t>
      </w:r>
      <w:r>
        <w:rPr/>
        <w:t>336</w:t>
      </w:r>
      <w:r>
        <w:rPr/>
        <w:t>條）</w:t>
      </w:r>
      <w:r>
        <w:rPr/>
        <w:t>，</w:t>
      </w:r>
      <w:r>
        <w:rPr/>
        <w:t>均應</w:t>
      </w:r>
      <w:r>
        <w:rPr/>
        <w:t>具備</w:t>
      </w:r>
      <w:r>
        <w:rPr/>
        <w:t>「</w:t>
      </w:r>
      <w:r>
        <w:rPr/>
        <w:t>意圖為自己或第三人不法之所有</w:t>
      </w:r>
      <w:r>
        <w:rPr/>
        <w:t>」</w:t>
      </w:r>
      <w:r>
        <w:rPr/>
        <w:t>之不法意圖主觀要件，始能成立</w:t>
      </w:r>
      <w:r>
        <w:rPr/>
        <w:t>。而此</w:t>
      </w:r>
      <w:r>
        <w:rPr/>
        <w:t>不法意圖主觀要件</w:t>
      </w:r>
      <w:r>
        <w:rPr/>
        <w:t>，並非如具體行為或結果般可明確認定，係存於行為人主觀「動機」層面，行為人若否認有</w:t>
      </w:r>
      <w:r>
        <w:rPr/>
        <w:t>不法意圖主觀要件</w:t>
      </w:r>
      <w:r>
        <w:rPr/>
        <w:t>，法院應綜整相關具體事證，於不違反經驗法則與論理法則論斷之。</w:t>
      </w:r>
      <w:r>
        <w:rPr>
          <w:rFonts w:cs="標楷體"/>
        </w:rPr>
        <w:t>由於本案係</w:t>
      </w:r>
      <w:r>
        <w:rPr>
          <w:rFonts w:cs="標楷體"/>
        </w:rPr>
        <w:t>不得上訴第三審之判決</w:t>
      </w:r>
      <w:r>
        <w:rPr>
          <w:rFonts w:cs="標楷體"/>
        </w:rPr>
        <w:t>（</w:t>
      </w:r>
      <w:r>
        <w:rPr>
          <w:rFonts w:cs="標楷體"/>
        </w:rPr>
        <w:t>刑事訴訟法第</w:t>
      </w:r>
      <w:r>
        <w:rPr>
          <w:rFonts w:cs="標楷體"/>
        </w:rPr>
        <w:t>376</w:t>
      </w:r>
      <w:r>
        <w:rPr>
          <w:rFonts w:cs="標楷體"/>
        </w:rPr>
        <w:t>條</w:t>
      </w:r>
      <w:r>
        <w:rPr>
          <w:rFonts w:cs="標楷體"/>
        </w:rPr>
        <w:t>第</w:t>
      </w:r>
      <w:r>
        <w:rPr>
          <w:rFonts w:cs="標楷體"/>
        </w:rPr>
        <w:t>3</w:t>
      </w:r>
      <w:r>
        <w:rPr>
          <w:rFonts w:cs="標楷體"/>
        </w:rPr>
        <w:t>款</w:t>
      </w:r>
      <w:r>
        <w:rPr>
          <w:rFonts w:cs="標楷體"/>
        </w:rPr>
        <w:t>），</w:t>
      </w:r>
      <w:r>
        <w:rPr>
          <w:rFonts w:cs="標楷體"/>
        </w:rPr>
        <w:t>高等法院所為之第二審判決，兼有事實審及法律審功能，有終審之作用</w:t>
      </w:r>
      <w:r>
        <w:rPr/>
        <w:t>，合先敘明</w:t>
      </w:r>
      <w:r>
        <w:rPr>
          <w:rFonts w:cs="標楷體"/>
        </w:rPr>
        <w:t>。</w:t>
      </w:r>
    </w:p>
    <w:p>
      <w:pPr>
        <w:pStyle w:val="Heading2"/>
        <w:ind w:left="1020" w:hanging="680"/>
        <w:rPr/>
      </w:pPr>
      <w:r>
        <w:rPr>
          <w:rFonts w:cs="標楷體"/>
        </w:rPr>
        <w:t>本案陳訴人陳訴</w:t>
      </w:r>
      <w:r>
        <w:rPr/>
        <w:t>臺灣高等法院判決違失理由</w:t>
      </w:r>
      <w:r>
        <w:rPr>
          <w:rFonts w:cs="標楷體"/>
        </w:rPr>
        <w:t>，及</w:t>
      </w:r>
      <w:r>
        <w:rPr/>
        <w:t>法院判決</w:t>
      </w:r>
      <w:r>
        <w:rPr>
          <w:rFonts w:cs="標楷體"/>
        </w:rPr>
        <w:t>內容說明，略以：</w:t>
      </w:r>
    </w:p>
    <w:p>
      <w:pPr>
        <w:pStyle w:val="Heading3"/>
        <w:ind w:left="1360" w:hanging="680"/>
        <w:rPr/>
      </w:pPr>
      <w:r>
        <w:rPr/>
        <w:t>黃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丹自民國</w:t>
      </w:r>
      <w:r>
        <w:rPr/>
        <w:t>9</w:t>
      </w:r>
      <w:r>
        <w:rPr/>
        <w:t>2</w:t>
      </w:r>
      <w:r>
        <w:rPr/>
        <w:t>年</w:t>
      </w:r>
      <w:r>
        <w:rPr/>
        <w:t>1</w:t>
      </w:r>
      <w:r>
        <w:rPr/>
        <w:t>2</w:t>
      </w:r>
      <w:r>
        <w:rPr/>
        <w:t>月至</w:t>
      </w:r>
      <w:r>
        <w:rPr/>
        <w:t>94</w:t>
      </w:r>
      <w:r>
        <w:rPr/>
        <w:t>年</w:t>
      </w:r>
      <w:r>
        <w:rPr/>
        <w:t>4</w:t>
      </w:r>
      <w:r>
        <w:rPr/>
        <w:t>月止間擔任其夫陳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華所開設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科技有限公司（即</w:t>
      </w:r>
      <w:r>
        <w:rPr>
          <w:rFonts w:cs="標楷體"/>
        </w:rPr>
        <w:t>陳訴人，</w:t>
      </w:r>
      <w:r>
        <w:rPr/>
        <w:t>下稱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公司）之會計，黃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丹與陳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華自</w:t>
      </w:r>
      <w:r>
        <w:rPr/>
        <w:t>93</w:t>
      </w:r>
      <w:r>
        <w:rPr/>
        <w:t>年</w:t>
      </w:r>
      <w:r>
        <w:rPr/>
        <w:t>8</w:t>
      </w:r>
      <w:r>
        <w:rPr/>
        <w:t>月間起，因陳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華中風母親之照護問題而感情不睦，分居二處，黃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丹隱瞞陳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華提領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公司之款項，用以支付其以自己名義參與陳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鳳之互助會，其將得標之會款存入其個人帳戶後，又轉入黃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源帳戶內，並未用於家計，且陳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鳳在偵查中供稱因為被告說他先生跟以前不一樣，怕之後會付不出死會的錢，所以將死會的錢一次匯給我，顯證黃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丹主觀上有為自己不法所有之意圖甚明。</w:t>
      </w:r>
    </w:p>
    <w:p>
      <w:pPr>
        <w:pStyle w:val="2"/>
        <w:ind w:left="1361" w:firstLine="680"/>
        <w:rPr/>
      </w:pPr>
      <w:r>
        <w:rPr/>
        <w:t>臺灣高等法院判決則以：被告坦承自</w:t>
      </w:r>
      <w:r>
        <w:rPr/>
        <w:t>92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起擔任公司會計，負責記帳、存款、提款及收取貨款等業務，於</w:t>
      </w:r>
      <w:r>
        <w:rPr/>
        <w:t>93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，自源典公司帳戶匯款</w:t>
      </w:r>
      <w:r>
        <w:rPr/>
        <w:t>336</w:t>
      </w:r>
      <w:r>
        <w:rPr/>
        <w:t>,</w:t>
      </w:r>
      <w:r>
        <w:rPr/>
        <w:t>030</w:t>
      </w:r>
      <w:r>
        <w:rPr/>
        <w:t>元至其姊陳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鳳帳戶，以支付自己名義參加之合會會款，又將將琮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電機有限公司（下稱琮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公司）交付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公司之上揭貨款支票</w:t>
      </w:r>
      <w:r>
        <w:rPr/>
        <w:t>2</w:t>
      </w:r>
      <w:r>
        <w:rPr/>
        <w:t>紙，存入其兄黃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源帳戶，分別於</w:t>
      </w:r>
      <w:r>
        <w:rPr/>
        <w:t>94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、</w:t>
      </w:r>
      <w:r>
        <w:rPr/>
        <w:t>4</w:t>
      </w:r>
      <w:r>
        <w:rPr/>
        <w:t>月</w:t>
      </w:r>
      <w:r>
        <w:rPr/>
        <w:t>12</w:t>
      </w:r>
      <w:r>
        <w:rPr/>
        <w:t>日兌現</w:t>
      </w:r>
      <w:r>
        <w:rPr/>
        <w:t>109</w:t>
      </w:r>
      <w:r>
        <w:rPr/>
        <w:t>,</w:t>
      </w:r>
      <w:r>
        <w:rPr/>
        <w:t>175</w:t>
      </w:r>
      <w:r>
        <w:rPr/>
        <w:t>元、</w:t>
      </w:r>
      <w:r>
        <w:rPr/>
        <w:t>136</w:t>
      </w:r>
      <w:r>
        <w:rPr/>
        <w:t>,</w:t>
      </w:r>
      <w:r>
        <w:rPr/>
        <w:t>475</w:t>
      </w:r>
      <w:r>
        <w:rPr/>
        <w:t>元等事實。即被告之自白核與事實相符，惟否認有何業務侵占之犯行，辯稱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公司係家族公司，由其夫陳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華擔任董事，其與兩名兒子陳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方、陳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佑擔任股東，公司在財務操作、存款及帳戶管理上與被告及陳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華之財產無法劃分，所有家庭支出及子女教育經費均由公司之收入支應，無業務侵占犯行。經查被告與陳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華係夫妻關係，自</w:t>
      </w:r>
      <w:r>
        <w:rPr/>
        <w:t>92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起擔任公司會計工作，負責記帳、存款、提款及收取貨款，先於</w:t>
      </w:r>
      <w:r>
        <w:rPr/>
        <w:t>93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，自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公司帳戶匯款</w:t>
      </w:r>
      <w:r>
        <w:rPr/>
        <w:t>336,000</w:t>
      </w:r>
      <w:r>
        <w:rPr/>
        <w:t>元</w:t>
      </w:r>
      <w:r>
        <w:rPr/>
        <w:t>至其姊陳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鳳帳戶，用以支付其名義參加之合會會款，又將琮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公司交付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公司上揭貨款支票</w:t>
      </w:r>
      <w:r>
        <w:rPr/>
        <w:t>2</w:t>
      </w:r>
      <w:r>
        <w:rPr/>
        <w:t>紙，存入其兄黃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源帳戶，分別於</w:t>
      </w:r>
      <w:r>
        <w:rPr/>
        <w:t>94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、同年</w:t>
      </w:r>
      <w:r>
        <w:rPr/>
        <w:t>4</w:t>
      </w:r>
      <w:r>
        <w:rPr/>
        <w:t>月</w:t>
      </w:r>
      <w:r>
        <w:rPr/>
        <w:t>12</w:t>
      </w:r>
      <w:r>
        <w:rPr/>
        <w:t>日兌現</w:t>
      </w:r>
      <w:r>
        <w:rPr/>
        <w:t>109</w:t>
      </w:r>
      <w:r>
        <w:rPr/>
        <w:t>,</w:t>
      </w:r>
      <w:r>
        <w:rPr/>
        <w:t>175</w:t>
      </w:r>
      <w:r>
        <w:rPr/>
        <w:t>元、</w:t>
      </w:r>
      <w:r>
        <w:rPr/>
        <w:t>136</w:t>
      </w:r>
      <w:r>
        <w:rPr/>
        <w:t>,</w:t>
      </w:r>
      <w:r>
        <w:rPr/>
        <w:t>475</w:t>
      </w:r>
      <w:r>
        <w:rPr/>
        <w:t>元等事實，為被告所是認，且據證人陳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華、陳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鳳、黃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源證述在卷，另有琮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公司聲明書一紙、臺灣銀行公館分行帳戶歷史交易明細表</w:t>
      </w:r>
      <w:r>
        <w:rPr/>
        <w:t>1</w:t>
      </w:r>
      <w:r>
        <w:rPr/>
        <w:t>份、取款條、匯款單各一紙、臺灣銀行龍山分行帳戶歷史交易明細表</w:t>
      </w:r>
      <w:r>
        <w:rPr/>
        <w:t>1</w:t>
      </w:r>
      <w:r>
        <w:rPr/>
        <w:t>份及支票</w:t>
      </w:r>
      <w:r>
        <w:rPr/>
        <w:t>2</w:t>
      </w:r>
      <w:r>
        <w:rPr/>
        <w:t>紙影本可憑，被告之自白核與事實相符，堪予採信。</w:t>
      </w:r>
    </w:p>
    <w:p>
      <w:pPr>
        <w:pStyle w:val="Heading3"/>
        <w:ind w:left="1360" w:hanging="680"/>
        <w:rPr/>
      </w:pPr>
      <w:r>
        <w:rPr/>
        <w:t>法院採信被告黃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丹系爭款項已用於家計之辯解，卻未於判決書內交代其心證判斷之理由及依據，按黃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丹從未提出系爭款項究於何時作為何種家用之證據。</w:t>
      </w:r>
    </w:p>
    <w:p>
      <w:pPr>
        <w:pStyle w:val="2"/>
        <w:ind w:left="1361" w:firstLine="680"/>
        <w:rPr/>
      </w:pPr>
      <w:r>
        <w:rPr/>
        <w:t>臺灣高等法院判決則以：依被告所製作之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公司設於華南銀行雙園分行帳戶之收、支明細及該銀行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華雙存字第</w:t>
      </w:r>
      <w:r>
        <w:rPr/>
        <w:t>09700488</w:t>
      </w:r>
      <w:r>
        <w:rPr/>
        <w:t>號函附之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公司存款帳戶往來明細表互核觀之，可證上開帳戶之存款，支付之項目包括支付貨款、提領現金、匯款轉入陳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方、陳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佑、被告之帳戶及陳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華個人之甲存、活儲帳戶、支付陳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華之壽險費用、支付地價稅、電話費、營業稅、看護費、健保費、陳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方、陳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佑之註冊費等不一而足，且轉入陳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華甲存及活儲帳戶之金額從數萬元至數十萬元不等，而被告家庭支出均來自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公司的營業所得等情，亦據證人陳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方於原審結證無訛，足徵被告辯稱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公司之收入與家庭支出無法明確劃分，除其以之作為家庭開銷或子女費用外，陳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華之個人支出亦係由該公司上開帳戶支付等情，尚與事實相符。</w:t>
      </w:r>
    </w:p>
    <w:p>
      <w:pPr>
        <w:pStyle w:val="2"/>
        <w:ind w:left="1361" w:firstLine="680"/>
        <w:rPr/>
      </w:pPr>
      <w:r>
        <w:rPr/>
        <w:t>查法院已調查被告所製作之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公司設於華南銀行雙園分行帳戶之收、支明細及該銀行函附之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公司存款帳戶往來明細表，互核勾稽，於判決書交代其採信之理由，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公司之收入與家庭支出無法明確劃分，採信被告黃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丹系爭款項已用於家計之辯解，並已於判決書內交代其心證判斷之理由及依據。且被告與陳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華</w:t>
      </w:r>
      <w:r>
        <w:rPr/>
        <w:t>2</w:t>
      </w:r>
      <w:r>
        <w:rPr/>
        <w:t>人所生之子證人陳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方於原審結證無訛。</w:t>
      </w:r>
    </w:p>
    <w:p>
      <w:pPr>
        <w:pStyle w:val="Heading3"/>
        <w:ind w:left="1360" w:hanging="680"/>
        <w:rPr/>
      </w:pPr>
      <w:r>
        <w:rPr/>
        <w:t>黃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丹將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公司之款項轉入與公司完全無關之第三人陳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鳳、黃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源帳戶內之理由與必要，黃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丹顯然是故意利用其兄姊二人帳戶，達到其侵占公司款項之目的，主觀上確有為自己不法所有之意圖。</w:t>
      </w:r>
    </w:p>
    <w:p>
      <w:pPr>
        <w:pStyle w:val="2"/>
        <w:ind w:left="1361" w:firstLine="680"/>
        <w:rPr/>
      </w:pPr>
      <w:r>
        <w:rPr/>
        <w:t>臺灣高等法院判決則以：陳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鳳雖於警詢及檢察事務官詢問中稱被告提領</w:t>
      </w:r>
      <w:r>
        <w:rPr/>
        <w:t>336,000</w:t>
      </w:r>
      <w:r>
        <w:rPr/>
        <w:t>元</w:t>
      </w:r>
      <w:r>
        <w:rPr/>
        <w:t>轉帳存入渠臺灣銀行公館分行帳戶，該筆款項係被告交付已得標合會會款，被告以前都是按月繳</w:t>
      </w:r>
      <w:r>
        <w:rPr/>
        <w:t>2</w:t>
      </w:r>
      <w:r>
        <w:rPr/>
        <w:t>萬元，</w:t>
      </w:r>
      <w:r>
        <w:rPr/>
        <w:t>93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是一次匯款</w:t>
      </w:r>
      <w:r>
        <w:rPr/>
        <w:t>336,000</w:t>
      </w:r>
      <w:r>
        <w:rPr/>
        <w:t>元</w:t>
      </w:r>
      <w:r>
        <w:rPr/>
        <w:t>，因為被告說他先生跟以前不一樣，怕以後會付不出死會的錢，所以將死會的錢一次匯給我等語，然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公司之收入為被告家計之唯一來源，與家庭支出並無明確劃分。另被告雖將上揭琮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公司用以支付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公司貨款之支票</w:t>
      </w:r>
      <w:r>
        <w:rPr/>
        <w:t>2</w:t>
      </w:r>
      <w:r>
        <w:rPr/>
        <w:t>紙存入由其保管並實際支配使用之黃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源帳戶內，並於</w:t>
      </w:r>
      <w:r>
        <w:rPr/>
        <w:t>94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、同年</w:t>
      </w:r>
      <w:r>
        <w:rPr/>
        <w:t>4</w:t>
      </w:r>
      <w:r>
        <w:rPr/>
        <w:t>月</w:t>
      </w:r>
      <w:r>
        <w:rPr/>
        <w:t>12</w:t>
      </w:r>
      <w:r>
        <w:rPr/>
        <w:t>日兌現</w:t>
      </w:r>
      <w:r>
        <w:rPr/>
        <w:t>109</w:t>
      </w:r>
      <w:r>
        <w:rPr/>
        <w:t>,</w:t>
      </w:r>
      <w:r>
        <w:rPr/>
        <w:t>175</w:t>
      </w:r>
      <w:r>
        <w:rPr/>
        <w:t>元、</w:t>
      </w:r>
      <w:r>
        <w:rPr/>
        <w:t>136</w:t>
      </w:r>
      <w:r>
        <w:rPr/>
        <w:t>,</w:t>
      </w:r>
      <w:r>
        <w:rPr/>
        <w:t>475</w:t>
      </w:r>
      <w:r>
        <w:rPr/>
        <w:t>元，惟被告辯稱該提領之款項亦用於家計，且查無其他證據證明被告有將該款項挪做私用之不法所有意圖，亦難以之為被告犯罪之論據。</w:t>
      </w:r>
    </w:p>
    <w:p>
      <w:pPr>
        <w:pStyle w:val="2"/>
        <w:ind w:left="1361" w:firstLine="680"/>
        <w:rPr/>
      </w:pPr>
      <w:r>
        <w:rPr/>
        <w:t>查被告將原應給付予陳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鳳之死會會款由按月給付，改為一次給付，應係民法上債務之期前清償，</w:t>
      </w:r>
      <w:r>
        <w:rPr/>
        <w:t>如無反對之意思表示時，債務人得於期前為清償</w:t>
      </w:r>
      <w:r>
        <w:rPr/>
        <w:t>（民法第</w:t>
      </w:r>
      <w:r>
        <w:rPr/>
        <w:t>316</w:t>
      </w:r>
      <w:r>
        <w:rPr/>
        <w:t>條），亦難認被告主觀上有何不法所有之意圖，亦屬合理。惟較有爭議之處乃被告將揭琮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公司用以支付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公司貨款之支票</w:t>
      </w:r>
      <w:r>
        <w:rPr/>
        <w:t>2</w:t>
      </w:r>
      <w:r>
        <w:rPr/>
        <w:t>紙存入由其保管並實際支配使用之黃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源帳戶內，並於</w:t>
      </w:r>
      <w:r>
        <w:rPr/>
        <w:t>94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、同年</w:t>
      </w:r>
      <w:r>
        <w:rPr/>
        <w:t>4</w:t>
      </w:r>
      <w:r>
        <w:rPr/>
        <w:t>月</w:t>
      </w:r>
      <w:r>
        <w:rPr/>
        <w:t>12</w:t>
      </w:r>
      <w:r>
        <w:rPr/>
        <w:t>日兌現</w:t>
      </w:r>
      <w:r>
        <w:rPr/>
        <w:t>109</w:t>
      </w:r>
      <w:r>
        <w:rPr/>
        <w:t>,</w:t>
      </w:r>
      <w:r>
        <w:rPr/>
        <w:t>175</w:t>
      </w:r>
      <w:r>
        <w:rPr/>
        <w:t>元、</w:t>
      </w:r>
      <w:r>
        <w:rPr/>
        <w:t>136</w:t>
      </w:r>
      <w:r>
        <w:rPr/>
        <w:t>,</w:t>
      </w:r>
      <w:r>
        <w:rPr/>
        <w:t>475</w:t>
      </w:r>
      <w:r>
        <w:rPr/>
        <w:t>元，臺灣高等法院判決以：被告辯稱該提領之款項亦用於家計，且查無其他證據證明被告有將該款項挪做私用之不法所有意圖，亦難以之為被告犯罪之論據。即將被告有將該款項挪做私用之不法所有意圖是否存在，依現有事證未達</w:t>
      </w:r>
      <w:r>
        <w:rPr/>
        <w:t>確信其真實之程度，而有合理之懷疑存在，致使無從形成有罪之確信，</w:t>
      </w:r>
      <w:r>
        <w:rPr/>
        <w:t>再</w:t>
      </w:r>
      <w:r>
        <w:rPr/>
        <w:t>根據「罪證有疑，利於被告」之證據法則，不得據為不利之認定</w:t>
      </w:r>
      <w:r>
        <w:rPr/>
        <w:t>，而論斷被告主觀上並無不法所有意圖，難</w:t>
      </w:r>
      <w:r>
        <w:rPr/>
        <w:t>據為有罪之認定</w:t>
      </w:r>
      <w:r>
        <w:rPr/>
        <w:t>。</w:t>
      </w:r>
    </w:p>
    <w:p>
      <w:pPr>
        <w:pStyle w:val="Heading3"/>
        <w:ind w:left="1360" w:hanging="680"/>
        <w:rPr/>
      </w:pPr>
      <w:r>
        <w:rPr/>
        <w:t>民事法院亦認定黃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丹係將系爭款項挪為私用，均已判決黃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丹應賠償源典公司確定在案。</w:t>
      </w:r>
    </w:p>
    <w:p>
      <w:pPr>
        <w:pStyle w:val="2"/>
        <w:ind w:left="1361" w:firstLine="680"/>
        <w:rPr/>
      </w:pPr>
      <w:r>
        <w:rPr/>
        <w:t>民、刑事責任應分別論斷，因民、刑事訴訟程序所依循之證據法則有別。於民事責任，採當事人進行主義，依循證據法則為證據優越原則，然刑事責任在「罪刑法定原則」下，有罪判決證據法則須超越合理懷疑，所要求的證據嚴謹度甚高。故本案之</w:t>
      </w:r>
      <w:r>
        <w:rPr>
          <w:rFonts w:cs="標楷體"/>
        </w:rPr>
        <w:t>侵占罪係典型侵害財產權法益之犯罪，於民法上係構成侵權行為或不當得利，本得循民事訴訟程序請求</w:t>
      </w:r>
      <w:r>
        <w:rPr/>
        <w:t>，民事法院認定黃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丹係將系爭款項挪為私用，判決黃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丹應賠償源典公司確定在案，亦屬合理。</w:t>
      </w:r>
    </w:p>
    <w:p>
      <w:pPr>
        <w:pStyle w:val="Style8"/>
        <w:ind w:left="1020" w:hanging="1020"/>
        <w:rPr/>
      </w:pPr>
      <w:r>
        <w:rPr>
          <w:rFonts w:cs="標楷體"/>
        </w:rPr>
        <w:t>綜上，細繹本案，高等法院所為之第二審判決</w:t>
      </w:r>
      <w:r>
        <w:rPr/>
        <w:t>與臺北地方法院原判決及檢察官起訴所舉之事證，均不否認被告有支用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公司營業收入之事實，其歧異乃於認定被告主觀上是否有不法所有意圖。如前所述，</w:t>
      </w:r>
      <w:r>
        <w:rPr/>
        <w:t>刑法之目的犯（意圖犯）在主觀上除須具備故意之構成要件外，尚須具備法定之不法意圖，否則其犯罪即無以成立</w:t>
      </w:r>
      <w:r>
        <w:rPr/>
        <w:t>，</w:t>
      </w:r>
      <w:r>
        <w:rPr/>
        <w:t>刑法上之侵占罪</w:t>
      </w:r>
      <w:r>
        <w:rPr/>
        <w:t>，應</w:t>
      </w:r>
      <w:r>
        <w:rPr/>
        <w:t>具備</w:t>
      </w:r>
      <w:r>
        <w:rPr/>
        <w:t>「</w:t>
      </w:r>
      <w:r>
        <w:rPr/>
        <w:t>意圖為自己或第三人不法之所有</w:t>
      </w:r>
      <w:r>
        <w:rPr/>
        <w:t>」</w:t>
      </w:r>
      <w:r>
        <w:rPr/>
        <w:t>之不法意圖主觀要件，始能成立</w:t>
      </w:r>
      <w:r>
        <w:rPr/>
        <w:t>。而此</w:t>
      </w:r>
      <w:r>
        <w:rPr/>
        <w:t>不法意圖主觀要件</w:t>
      </w:r>
      <w:r>
        <w:rPr/>
        <w:t>，並非如具體行為或結果般可明確認定，係存於行為人主觀「動機」層面，行為人若否認有</w:t>
      </w:r>
      <w:r>
        <w:rPr/>
        <w:t>不法意圖主觀要件</w:t>
      </w:r>
      <w:r>
        <w:rPr/>
        <w:t>，法院應綜整相關具體事證，於不違反經驗法則與論理法則論斷之。法律之究責，欲論斷當事人之刑事責任，應依循證據法則裁判，尤其刑事責任在「罪刑法定原則」下，有罪判決證據法則須超越合理懷疑，所要求的證據嚴謹度甚高。又</w:t>
      </w:r>
      <w:r>
        <w:rPr/>
        <w:t>認定犯罪事實所憑之證據，不以直接證據為限，間接證據亦包括在內</w:t>
      </w:r>
      <w:r>
        <w:rPr/>
        <w:t>，此均</w:t>
      </w:r>
      <w:r>
        <w:rPr/>
        <w:t>屬審判職權之合法行使</w:t>
      </w:r>
      <w:r>
        <w:rPr/>
        <w:t>。因本案係屬司法案件，認事用法</w:t>
      </w:r>
      <w:r>
        <w:rPr/>
        <w:t>屬</w:t>
      </w:r>
      <w:r>
        <w:rPr/>
        <w:t>司法</w:t>
      </w:r>
      <w:r>
        <w:rPr/>
        <w:t>權</w:t>
      </w:r>
      <w:r>
        <w:rPr/>
        <w:t>之核心範疇，倘無違背經驗法則及論理法則，應予尊重。陳訴人陳訴等情，業經法院審酌，且法院亦就陳訴人所陳訴事由一一論述，說明何以不採。</w:t>
      </w:r>
      <w:r>
        <w:rPr>
          <w:rFonts w:cs="標楷體"/>
        </w:rPr>
        <w:t>陳訴人之代表人</w:t>
      </w:r>
      <w:r>
        <w:rPr/>
        <w:t>陳群華</w:t>
      </w:r>
      <w:r>
        <w:rPr>
          <w:rFonts w:cs="標楷體"/>
        </w:rPr>
        <w:t>與被告係配偶關係，共組家庭，養兒育女，至終因</w:t>
      </w:r>
      <w:r>
        <w:rPr/>
        <w:t>感情不睦，發生</w:t>
      </w:r>
      <w:r>
        <w:rPr>
          <w:rFonts w:cs="標楷體"/>
        </w:rPr>
        <w:t>財產糾紛，對簿公堂已屬難堪，若仍堅持以刑法為手段相繩，顯有悖倫常。又侵占罪係典型侵害財產權法益之犯罪，本得循民事訴訟程序解決，按刑法第</w:t>
      </w:r>
      <w:r>
        <w:rPr>
          <w:rFonts w:cs="標楷體"/>
        </w:rPr>
        <w:t>338</w:t>
      </w:r>
      <w:r>
        <w:rPr>
          <w:rFonts w:cs="標楷體"/>
        </w:rPr>
        <w:t>條準用第</w:t>
      </w:r>
      <w:r>
        <w:rPr>
          <w:rFonts w:cs="標楷體"/>
        </w:rPr>
        <w:t>324</w:t>
      </w:r>
      <w:r>
        <w:rPr>
          <w:rFonts w:cs="標楷體"/>
        </w:rPr>
        <w:t>條規定，</w:t>
      </w:r>
      <w:r>
        <w:rPr/>
        <w:t>於直系血親、配偶或同財共居親屬之間，犯本章之罪者，得免除其刑。</w:t>
      </w:r>
      <w:r>
        <w:rPr/>
        <w:t>即刑法於處理涉及配偶</w:t>
      </w:r>
      <w:r>
        <w:rPr>
          <w:rFonts w:cs="標楷體"/>
        </w:rPr>
        <w:t>、家庭及親情倫理間之財產權犯罪時，</w:t>
      </w:r>
      <w:r>
        <w:rPr/>
        <w:t>應有所節制及退縮，雖本案之被害人係為具有獨立人格之法人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公司，然該公司係由被告家庭成員所組成之家族型公司，並未涉及第三人股東之權益，且該公司之收入與被告家庭生活支出並無明確劃分，長期以來被告、陳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華及其他家庭成員即以該公司之收入為家庭支出之唯一依據，緊密不可分。法官於審判具體個案時，亦應本於上述刑法法理作符合人性尊嚴之判決，以免淪為概念法學之操作，反而斲喪法律之真理。故本案臺灣高等法院以</w:t>
      </w:r>
      <w:r>
        <w:rPr/>
        <w:t>97</w:t>
      </w:r>
      <w:r>
        <w:rPr/>
        <w:t>年度上易字第</w:t>
      </w:r>
      <w:r>
        <w:rPr/>
        <w:t>2789</w:t>
      </w:r>
      <w:r>
        <w:rPr/>
        <w:t>號判決黃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丹無罪，</w:t>
      </w:r>
      <w:r>
        <w:rPr>
          <w:rFonts w:cs="標楷體"/>
        </w:rPr>
        <w:t>容有法律爭議之空間，惟毋寧相信法院於考量</w:t>
      </w:r>
      <w:r>
        <w:rPr>
          <w:bCs/>
        </w:rPr>
        <w:t>刑法</w:t>
      </w:r>
      <w:r>
        <w:rPr>
          <w:rFonts w:cs="標楷體"/>
        </w:rPr>
        <w:t>「</w:t>
      </w:r>
      <w:r>
        <w:rPr>
          <w:bCs/>
        </w:rPr>
        <w:t>最後手段性原則</w:t>
      </w:r>
      <w:r>
        <w:rPr>
          <w:rFonts w:cs="標楷體"/>
        </w:rPr>
        <w:t>」，且盡量「不入家門」，仍試圖力維家庭、親情倫理之和諧，於未逸脫刑法侵占罪解釋之範疇內而</w:t>
      </w:r>
      <w:r>
        <w:rPr/>
        <w:t>判決</w:t>
      </w:r>
      <w:r>
        <w:rPr>
          <w:rFonts w:cs="標楷體"/>
        </w:rPr>
        <w:t>，</w:t>
      </w:r>
      <w:r>
        <w:rPr/>
        <w:t>尚難謂有違誤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11">
    <w:name w:val="txt11"/>
    <w:qFormat/>
    <w:rPr>
      <w:rFonts w:ascii="sө;Times New Roman" w:hAnsi="sө;Times New Roman" w:cs="sө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4:00Z</dcterms:created>
  <dc:creator>t825</dc:creator>
  <dc:description/>
  <cp:keywords/>
  <dc:language>en-US</dc:language>
  <cp:lastModifiedBy>王增華</cp:lastModifiedBy>
  <cp:lastPrinted>2010-01-18T10:27:00Z</cp:lastPrinted>
  <dcterms:modified xsi:type="dcterms:W3CDTF">2016-11-17T03:54:00Z</dcterms:modified>
  <cp:revision>2</cp:revision>
  <dc:subject/>
  <dc:title>監察院監察調查處「調查報告格式範本」說明資料       2001/9/4</dc:title>
</cp:coreProperties>
</file>