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80" w:hanging="2380"/>
        <w:rPr/>
      </w:pPr>
      <w:r>
        <w:rPr/>
        <w:t>案　　由：據訴：臺北縣中和市公所受理游</w:t>
      </w:r>
      <w:r>
        <w:rPr>
          <w:rFonts w:cs="標楷體"/>
        </w:rPr>
        <w:t>○○</w:t>
      </w:r>
      <w:r>
        <w:rPr/>
        <w:t>申請核發祭祀公業游</w:t>
      </w:r>
      <w:r>
        <w:rPr>
          <w:rFonts w:cs="標楷體"/>
        </w:rPr>
        <w:t>○○</w:t>
      </w:r>
      <w:r>
        <w:rPr/>
        <w:t>派下員證明等作業，未依祭祀公業土地清理要點規定，詳實審查，涉有違失一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/>
        <w:t>案經函據台北縣中和市公所查復到院，並於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上午</w:t>
      </w:r>
      <w:r>
        <w:rPr/>
        <w:t>10</w:t>
      </w:r>
      <w:r>
        <w:rPr/>
        <w:t>時</w:t>
      </w:r>
      <w:r>
        <w:rPr/>
        <w:t>30</w:t>
      </w:r>
      <w:r>
        <w:rPr/>
        <w:t>分約詢該所主任秘書吳</w:t>
      </w:r>
      <w:r>
        <w:rPr>
          <w:rFonts w:cs="標楷體"/>
        </w:rPr>
        <w:t>○○</w:t>
      </w:r>
      <w:r>
        <w:rPr/>
        <w:t>暨相關業務主管及承辦人員，旋據該公所依詢問事項補陳相關卷證資料，現</w:t>
      </w:r>
      <w:r>
        <w:rPr>
          <w:bCs/>
        </w:rPr>
        <w:t>調查竣事。</w:t>
      </w:r>
      <w:r>
        <w:rPr/>
        <w:t>茲將調查意見列述如下：</w:t>
      </w:r>
    </w:p>
    <w:p>
      <w:pPr>
        <w:pStyle w:val="Heading2"/>
        <w:ind w:left="1020" w:hanging="680"/>
        <w:rPr/>
      </w:pPr>
      <w:r>
        <w:rPr/>
        <w:t>中和市公所辦理</w:t>
      </w:r>
      <w:r>
        <w:rPr>
          <w:bCs w:val="false"/>
        </w:rPr>
        <w:t>申報人游</w:t>
      </w:r>
      <w:r>
        <w:rPr>
          <w:rFonts w:cs="標楷體"/>
        </w:rPr>
        <w:t>○○</w:t>
      </w:r>
      <w:r>
        <w:rPr>
          <w:bCs w:val="false"/>
        </w:rPr>
        <w:t>申請核發</w:t>
      </w:r>
      <w:r>
        <w:rPr/>
        <w:t>祭祀公業游</w:t>
      </w:r>
      <w:r>
        <w:rPr>
          <w:rFonts w:cs="標楷體"/>
        </w:rPr>
        <w:t>○○</w:t>
      </w:r>
      <w:r>
        <w:rPr/>
        <w:t>派下員證明一案，核與祭祀公業土地清理要點等相關規定，尚屬相符。</w:t>
      </w:r>
    </w:p>
    <w:p>
      <w:pPr>
        <w:pStyle w:val="Heading3"/>
        <w:rPr>
          <w:bCs w:val="false"/>
        </w:rPr>
      </w:pPr>
      <w:r>
        <w:rPr>
          <w:bCs w:val="false"/>
        </w:rPr>
        <w:t>按當時</w:t>
      </w:r>
      <w:r>
        <w:rPr/>
        <w:t>祭祀公業土地清理要點（</w:t>
      </w:r>
      <w:r>
        <w:rPr/>
        <w:t>70.04.03</w:t>
      </w:r>
      <w:r>
        <w:rPr/>
        <w:t>發布，</w:t>
      </w:r>
      <w:r>
        <w:rPr/>
        <w:t>97.07.01</w:t>
      </w:r>
      <w:r>
        <w:rPr/>
        <w:t>廢止）第</w:t>
      </w:r>
      <w:r>
        <w:rPr/>
        <w:t>2</w:t>
      </w:r>
      <w:r>
        <w:rPr/>
        <w:t>點第</w:t>
      </w:r>
      <w:r>
        <w:rPr/>
        <w:t>1</w:t>
      </w:r>
      <w:r>
        <w:rPr/>
        <w:t>項規定：「祭祀公業土地之申報，由管理人檢具左列文件，向該土地所在地之直轄市或縣（市）政府民政機關（單位）為之。……（一）申報書。（二）沿革。（三）派下全員系統表及現員名冊。（四）土地清冊。（五）派下全員戶籍謄本。（六）土地所有權狀影印本或土地登記簿影印本。（七）原始規約，但無原始規約者，免附。」及同要點第</w:t>
      </w:r>
      <w:r>
        <w:rPr/>
        <w:t>7</w:t>
      </w:r>
      <w:r>
        <w:rPr/>
        <w:t>點規定：「民政機關（單位）受理祭祀公業申報後，應就其所附文件予以審查。其有不符者，應通知申報人於三十日內補正，逾期不補正者，駁回其申報。民政機關（單位）將異議人之異議書繕本轉知申報人後，申報人未於二個月內提出申復書者，應駁回其申報。」另按內政部</w:t>
      </w:r>
      <w:r>
        <w:rPr/>
        <w:t>70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台（</w:t>
      </w:r>
      <w:r>
        <w:rPr/>
        <w:t>70</w:t>
      </w:r>
      <w:r>
        <w:rPr/>
        <w:t>）內民字第</w:t>
      </w:r>
      <w:r>
        <w:rPr/>
        <w:t>37067</w:t>
      </w:r>
      <w:r>
        <w:rPr/>
        <w:t>號函示：「祭祀公業公告時之所謂形式上審查者，係指就祭祀公業土地清理要點第</w:t>
      </w:r>
      <w:r>
        <w:rPr/>
        <w:t>2</w:t>
      </w:r>
      <w:r>
        <w:rPr/>
        <w:t>點之管理人或其派下所推舉之代表身分證明，與申請公告應檢附文件，是否齊全，程式是否相符而言。」及該部</w:t>
      </w:r>
      <w:r>
        <w:rPr/>
        <w:t>80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台（</w:t>
      </w:r>
      <w:r>
        <w:rPr/>
        <w:t>80</w:t>
      </w:r>
      <w:r>
        <w:rPr/>
        <w:t>）內民字第</w:t>
      </w:r>
      <w:r>
        <w:rPr/>
        <w:t>8077493</w:t>
      </w:r>
      <w:r>
        <w:rPr/>
        <w:t>號函示：「……本案是否准其公告，按祭祀公業之證明，初非確定人民之私權，行政機關受理祭祀公業之申報，係就其所附文件予以形式上之審查後代理公告。」合先敘明。</w:t>
      </w:r>
    </w:p>
    <w:p>
      <w:pPr>
        <w:pStyle w:val="Heading3"/>
        <w:rPr>
          <w:bCs w:val="false"/>
        </w:rPr>
      </w:pPr>
      <w:r>
        <w:rPr>
          <w:bCs w:val="false"/>
        </w:rPr>
        <w:t>查申報人游</w:t>
      </w:r>
      <w:r>
        <w:rPr>
          <w:rFonts w:cs="標楷體"/>
        </w:rPr>
        <w:t>○○</w:t>
      </w:r>
      <w:r>
        <w:rPr>
          <w:bCs w:val="false"/>
        </w:rPr>
        <w:t>於</w:t>
      </w:r>
      <w:r>
        <w:rPr>
          <w:bCs w:val="false"/>
        </w:rPr>
        <w:t>80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8</w:t>
      </w:r>
      <w:r>
        <w:rPr>
          <w:bCs w:val="false"/>
        </w:rPr>
        <w:t>日申請核發</w:t>
      </w:r>
      <w:r>
        <w:rPr/>
        <w:t>祭祀公業游</w:t>
      </w:r>
      <w:r>
        <w:rPr>
          <w:rFonts w:cs="標楷體"/>
        </w:rPr>
        <w:t>○○</w:t>
      </w:r>
      <w:r>
        <w:rPr/>
        <w:t>派下員證明一案，經中和市公所受理後，曾於</w:t>
      </w:r>
      <w:r>
        <w:rPr/>
        <w:t>80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函將該公業有關資料送經台北縣政府轉陳台灣省政府，經省府民政廳</w:t>
      </w:r>
      <w:r>
        <w:rPr/>
        <w:t>80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函復後，申報人於</w:t>
      </w:r>
      <w:r>
        <w:rPr/>
        <w:t>81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補正送件，經該所依規定審查其檢附之出資創設相關佐證資料、推舉書、該公業沿革、派下會議記錄、派下員系統表、派下全員名冊、派下全員戶籍謄本及歸就證書等文件。其間，該所曾就有關疑義於</w:t>
      </w:r>
      <w:r>
        <w:rPr/>
        <w:t>81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、</w:t>
      </w:r>
      <w:r>
        <w:rPr/>
        <w:t>82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、</w:t>
      </w:r>
      <w:r>
        <w:rPr/>
        <w:t>82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、</w:t>
      </w:r>
      <w:r>
        <w:rPr/>
        <w:t>8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及</w:t>
      </w:r>
      <w:r>
        <w:rPr/>
        <w:t>8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分別函請台北縣政府、台灣省政府民政廳及內政部釋疑，並依上開各機關函釋，分別以電話或函文於</w:t>
      </w:r>
      <w:r>
        <w:rPr/>
        <w:t>8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、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、</w:t>
      </w:r>
      <w:r>
        <w:rPr/>
        <w:t>81</w:t>
      </w:r>
      <w:r>
        <w:rPr/>
        <w:t>年</w:t>
      </w:r>
      <w:r>
        <w:rPr/>
        <w:t>11</w:t>
      </w:r>
      <w:r>
        <w:rPr/>
        <w:t>月、</w:t>
      </w:r>
      <w:r>
        <w:rPr/>
        <w:t>8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、</w:t>
      </w:r>
      <w:r>
        <w:rPr/>
        <w:t>8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、</w:t>
      </w:r>
      <w:r>
        <w:rPr/>
        <w:t>8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、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多次通知申報人補正，經申報人補正完畢後，作成「祭祀公業游</w:t>
      </w:r>
      <w:r>
        <w:rPr>
          <w:rFonts w:cs="標楷體"/>
        </w:rPr>
        <w:t>○○</w:t>
      </w:r>
      <w:r>
        <w:rPr/>
        <w:t>案之報告」，認定申報人檢附資料完備，該所始以</w:t>
      </w:r>
      <w:r>
        <w:rPr/>
        <w:t>87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87</w:t>
      </w:r>
      <w:r>
        <w:rPr/>
        <w:t>北縣中民字第</w:t>
      </w:r>
      <w:r>
        <w:rPr/>
        <w:t>30339</w:t>
      </w:r>
      <w:r>
        <w:rPr/>
        <w:t>號公告祭祀公業游</w:t>
      </w:r>
      <w:r>
        <w:rPr>
          <w:rFonts w:cs="標楷體"/>
        </w:rPr>
        <w:t>○○</w:t>
      </w:r>
      <w:r>
        <w:rPr/>
        <w:t>派下員名冊等相關資料，徵求異議，核與上開規定尚屬相符。</w:t>
      </w:r>
    </w:p>
    <w:p>
      <w:pPr>
        <w:pStyle w:val="Heading2"/>
        <w:ind w:left="1020" w:hanging="680"/>
        <w:rPr/>
      </w:pPr>
      <w:r>
        <w:rPr/>
        <w:t>中和市公所就陳訴人</w:t>
      </w:r>
      <w:r>
        <w:rPr>
          <w:bCs w:val="false"/>
        </w:rPr>
        <w:t>游</w:t>
      </w:r>
      <w:r>
        <w:rPr>
          <w:rFonts w:cs="標楷體"/>
        </w:rPr>
        <w:t>○○</w:t>
      </w:r>
      <w:r>
        <w:rPr/>
        <w:t>等所提疑義之說明，尚屬妥適。</w:t>
      </w:r>
    </w:p>
    <w:p>
      <w:pPr>
        <w:pStyle w:val="Heading3"/>
        <w:ind w:left="1360" w:hanging="680"/>
        <w:rPr/>
      </w:pPr>
      <w:r>
        <w:rPr/>
        <w:t>陳訴人指陳系爭公業創設人已死亡，申報人仍予列入創設人，而中和市公所未予駁回一節，按民國前</w:t>
      </w:r>
      <w:r>
        <w:rPr/>
        <w:t>6</w:t>
      </w:r>
      <w:r>
        <w:rPr/>
        <w:t>年（明治</w:t>
      </w:r>
      <w:r>
        <w:rPr/>
        <w:t>39</w:t>
      </w:r>
      <w:r>
        <w:rPr/>
        <w:t>年）後，台灣地區始有戶籍資料；祭祀公業游</w:t>
      </w:r>
      <w:r>
        <w:rPr>
          <w:rFonts w:cs="標楷體"/>
        </w:rPr>
        <w:t>○○</w:t>
      </w:r>
      <w:r>
        <w:rPr/>
        <w:t>申報案之創設人，其戶籍資料已超過上述戶政機關保存或設置時間，已屬無從稽考。本案經台灣省政府民政廳</w:t>
      </w:r>
      <w:r>
        <w:rPr/>
        <w:t>80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80</w:t>
      </w:r>
      <w:r>
        <w:rPr/>
        <w:t>民五字第</w:t>
      </w:r>
      <w:r>
        <w:rPr/>
        <w:t>19319</w:t>
      </w:r>
      <w:r>
        <w:rPr/>
        <w:t>號函釋：「經轉奉內政部</w:t>
      </w:r>
      <w:r>
        <w:rPr/>
        <w:t>80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台（</w:t>
      </w:r>
      <w:r>
        <w:rPr/>
        <w:t>80</w:t>
      </w:r>
      <w:r>
        <w:rPr/>
        <w:t>）內民字第</w:t>
      </w:r>
      <w:r>
        <w:rPr/>
        <w:t>8077493</w:t>
      </w:r>
      <w:r>
        <w:rPr/>
        <w:t>號函復以：『按祭祀公業派下權之喪失，有基於派下之意思者，如臺灣私法所述：祭祀公業之派下權，當初係絕對不得處分，亦不得轉讓與任何人；惟至後代，公業以祭祀為目的之根本的性質逐漸沖淡，而公業財產之收益逐漸受重視，派下權又稱為值年份，並於同一公業之派下間，則可轉讓，所謂歸就也。因此，原屬潛在且不確定之派下權，已逐漸變成顯在且確定的派下權，而接近於祖公會股份權之性質，然對於派下以外之他人，仍然不得讓與其派下權（臺灣民事習慣調查報告，法務通訊雜誌社第</w:t>
      </w:r>
      <w:r>
        <w:rPr/>
        <w:t>741</w:t>
      </w:r>
      <w:r>
        <w:rPr/>
        <w:t>頁）。是以祭祀公業部份派下權雖經轉讓於非同宗之派下，然而承受人仍為同一祭祀公業之派下，揆諸前揭派下權於同一公業之派下間可轉讓之意旨，尚無違背</w:t>
      </w:r>
      <w:r>
        <w:rPr>
          <w:spacing w:val="-20"/>
        </w:rPr>
        <w:t>……。』」；</w:t>
      </w:r>
      <w:r>
        <w:rPr>
          <w:szCs w:val="32"/>
        </w:rPr>
        <w:t>暨台北縣政府</w:t>
      </w:r>
      <w:r>
        <w:rPr>
          <w:szCs w:val="32"/>
        </w:rPr>
        <w:t>8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szCs w:val="32"/>
        </w:rPr>
        <w:t>82</w:t>
      </w:r>
      <w:r>
        <w:rPr>
          <w:szCs w:val="32"/>
        </w:rPr>
        <w:t>北府民二字第</w:t>
      </w:r>
      <w:r>
        <w:rPr>
          <w:szCs w:val="32"/>
        </w:rPr>
        <w:t>149772</w:t>
      </w:r>
      <w:r>
        <w:rPr>
          <w:szCs w:val="32"/>
        </w:rPr>
        <w:t>號函示：「祭祀公業對於未歸就前之派下員，依照規定應予列入而註記歸就，以示系統連貫完整。」中和市公所鑒於祭祀公業派下權可予轉讓，乃依其歸就證書所推之公業創設人，並參酌本案游氏祖譜，予以形式上審查，將已死亡之創設人列入，</w:t>
      </w:r>
      <w:r>
        <w:rPr/>
        <w:t>俾使派下員名冊及系統表連貫完整，以保障隱名派下員之派下權，核與上揭函釋意旨相符。</w:t>
      </w:r>
    </w:p>
    <w:p>
      <w:pPr>
        <w:pStyle w:val="Heading3"/>
        <w:ind w:left="1360" w:hanging="680"/>
        <w:rPr/>
      </w:pPr>
      <w:r>
        <w:rPr/>
        <w:t>陳訴人指陳申報人提出之系爭公業管理暨組織規約，未經全體派下員同意，應屬無效，而中和市公所卻予以受理一節，按祭祀公業土地清理要點第</w:t>
      </w:r>
      <w:r>
        <w:rPr/>
        <w:t>2</w:t>
      </w:r>
      <w:r>
        <w:rPr/>
        <w:t>點第</w:t>
      </w:r>
      <w:r>
        <w:rPr/>
        <w:t>1</w:t>
      </w:r>
      <w:r>
        <w:rPr/>
        <w:t>項第</w:t>
      </w:r>
      <w:r>
        <w:rPr/>
        <w:t>7</w:t>
      </w:r>
      <w:r>
        <w:rPr/>
        <w:t>款規定：「祭祀公業土地之申報，由管理人檢具左列文件，向該土地所在地之直轄市或縣（市）政府民政機關（單位）為之。……（七）原始規約，但無原始規約者，免附。」故申報人申報時所檢附之規約，因非審查要件，該所依規定自得將該規約毋庸列入審查，且祭祀公業新訂之規約依規定須派下全員證明核發後，經召開派下全員大會通過，再送民政機關核備後，始生效力，故有無附原始規約，並不影響本申報案之形式審查。</w:t>
      </w:r>
    </w:p>
    <w:p>
      <w:pPr>
        <w:pStyle w:val="Heading3"/>
        <w:rPr/>
      </w:pPr>
      <w:r>
        <w:rPr/>
        <w:t>陳訴人指陳申報人將女子、養子女等</w:t>
      </w:r>
      <w:r>
        <w:rPr/>
        <w:t>61</w:t>
      </w:r>
      <w:r>
        <w:rPr/>
        <w:t>位列入派下員，應檢附全體派下員同意文件，而中和市公所未依規定駁回其申報一節，按台灣省政府民政廳</w:t>
      </w:r>
      <w:r>
        <w:rPr/>
        <w:t>80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80</w:t>
      </w:r>
      <w:r>
        <w:rPr/>
        <w:t>民五字第</w:t>
      </w:r>
      <w:r>
        <w:rPr/>
        <w:t>19319</w:t>
      </w:r>
      <w:r>
        <w:rPr/>
        <w:t>號函釋，系爭祭祀公業派下權可轉讓；內政部</w:t>
      </w:r>
      <w:r>
        <w:rPr/>
        <w:t>6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台</w:t>
      </w:r>
      <w:r>
        <w:rPr/>
        <w:t>69</w:t>
      </w:r>
      <w:r>
        <w:rPr/>
        <w:t>內民字第</w:t>
      </w:r>
      <w:r>
        <w:rPr/>
        <w:t>9984</w:t>
      </w:r>
      <w:r>
        <w:rPr/>
        <w:t>號函規定：「……台灣民間習慣，派下女子、養子女、贅婿有下列數種情形之一者，得為祭祀公業派下員：……四、其父或祖雖係養子，均參加族中祭祀公業活動，早為前輩派下員默認者。」該所以申報人提出之歸就證書有女子及養子女轉讓派下權，認定當時該公業已有女子及養子女為派下員，故同意將女子及養子女列為派下，予以公告並徵求異議，尚難謂不妥。</w:t>
      </w:r>
    </w:p>
    <w:p>
      <w:pPr>
        <w:pStyle w:val="Heading2"/>
        <w:ind w:left="1020" w:hanging="680"/>
        <w:rPr/>
      </w:pPr>
      <w:r>
        <w:rPr/>
        <w:t>中和市公所就陳訴人等</w:t>
      </w:r>
      <w:r>
        <w:rPr/>
        <w:t>4</w:t>
      </w:r>
      <w:r>
        <w:rPr/>
        <w:t>次申請駁回申請人祭祀公業申報之處理程序</w:t>
      </w:r>
      <w:r>
        <w:rPr>
          <w:bCs w:val="false"/>
        </w:rPr>
        <w:t>，</w:t>
      </w:r>
      <w:r>
        <w:rPr/>
        <w:t>尚難認有違誤</w:t>
      </w:r>
      <w:r>
        <w:rPr>
          <w:bCs w:val="false"/>
        </w:rPr>
        <w:t>。</w:t>
      </w:r>
    </w:p>
    <w:p>
      <w:pPr>
        <w:pStyle w:val="1"/>
        <w:ind w:left="1021" w:firstLine="680"/>
        <w:rPr/>
      </w:pPr>
      <w:r>
        <w:rPr>
          <w:bCs/>
        </w:rPr>
        <w:t>按當時祭祀公業土地清理要點第</w:t>
      </w:r>
      <w:r>
        <w:rPr>
          <w:bCs/>
        </w:rPr>
        <w:t>5</w:t>
      </w:r>
      <w:r>
        <w:rPr>
          <w:bCs/>
        </w:rPr>
        <w:t>點規定：「祭祀公業派下員或利害關係人對公告事項有異議者，應於公告之日起二個月內以書面向受理申報之民政機關（單位）提出。民政機關（單位）應於異議期限屆滿後將異議書轉知申報人於二個月內申復，並將申請人之申復書繕本轉知異議人。異議人如仍有異</w:t>
      </w:r>
      <w:r>
        <w:rPr>
          <w:bCs/>
        </w:rPr>
        <w:t>議</w:t>
      </w:r>
      <w:r>
        <w:rPr>
          <w:bCs/>
        </w:rPr>
        <w:t>，應於接到通知之翌日起二個月向法院提起民事確認派下權之訴，並將訴狀副本連同起訴證明送民政機關（單位）備查。」查中和市公所於</w:t>
      </w:r>
      <w:r>
        <w:rPr/>
        <w:t>87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以</w:t>
      </w:r>
      <w:r>
        <w:rPr/>
        <w:t>87</w:t>
      </w:r>
      <w:r>
        <w:rPr/>
        <w:t>北縣中民字第</w:t>
      </w:r>
      <w:r>
        <w:rPr/>
        <w:t>30339</w:t>
      </w:r>
      <w:r>
        <w:rPr/>
        <w:t>號公告祭祀公業游</w:t>
      </w:r>
      <w:r>
        <w:rPr>
          <w:rFonts w:cs="標楷體"/>
        </w:rPr>
        <w:t>○○</w:t>
      </w:r>
      <w:r>
        <w:rPr/>
        <w:t>派下員名冊等相關資料，徵求異議後，陳訴人游</w:t>
      </w:r>
      <w:r>
        <w:rPr>
          <w:rFonts w:cs="標楷體"/>
        </w:rPr>
        <w:t>○○</w:t>
      </w:r>
      <w:r>
        <w:rPr/>
        <w:t>等確曾於</w:t>
      </w:r>
      <w:r>
        <w:rPr/>
        <w:t>8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提出異議，經申報人游</w:t>
      </w:r>
      <w:r>
        <w:rPr>
          <w:rFonts w:cs="標楷體"/>
        </w:rPr>
        <w:t>○○</w:t>
      </w:r>
      <w:r>
        <w:rPr/>
        <w:t>申復後，陳訴人不服其申復，雖於</w:t>
      </w:r>
      <w:r>
        <w:rPr/>
        <w:t>8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向臺灣板橋地方法院提起確認派下權不存在之訴，惟陳訴人等復於</w:t>
      </w:r>
      <w:r>
        <w:rPr/>
        <w:t>88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聲請撤回上開訴訟，此有臺灣板橋地方法院民事庭</w:t>
      </w:r>
      <w:r>
        <w:rPr/>
        <w:t>8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板院文民立訴字第</w:t>
      </w:r>
      <w:r>
        <w:rPr/>
        <w:t>1639</w:t>
      </w:r>
      <w:r>
        <w:rPr/>
        <w:t>號通知影本附卷可稽，依法視同未起訴（參照民事訴訟法第</w:t>
      </w:r>
      <w:r>
        <w:rPr/>
        <w:t>263</w:t>
      </w:r>
      <w:r>
        <w:rPr/>
        <w:t>條第</w:t>
      </w:r>
      <w:r>
        <w:rPr/>
        <w:t>1</w:t>
      </w:r>
      <w:r>
        <w:rPr/>
        <w:t>項前段規定）。且事經</w:t>
      </w:r>
      <w:r>
        <w:rPr/>
        <w:t>9</w:t>
      </w:r>
      <w:r>
        <w:rPr/>
        <w:t>年餘，陳訴人等未再提出異議，今復分別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、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、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及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4</w:t>
      </w:r>
      <w:r>
        <w:rPr/>
        <w:t>次申請中和市公所駁回申報人游</w:t>
      </w:r>
      <w:r>
        <w:rPr>
          <w:rFonts w:cs="標楷體"/>
        </w:rPr>
        <w:t>○○</w:t>
      </w:r>
      <w:r>
        <w:rPr/>
        <w:t>向該所申報之「祭祀公業游</w:t>
      </w:r>
      <w:r>
        <w:rPr>
          <w:rFonts w:cs="標楷體"/>
        </w:rPr>
        <w:t>○○</w:t>
      </w:r>
      <w:r>
        <w:rPr/>
        <w:t>派下員證明案件」，該所認為不符上開規定程序，除請陳訴人等</w:t>
      </w:r>
      <w:r>
        <w:rPr/>
        <w:t>4</w:t>
      </w:r>
      <w:r>
        <w:rPr/>
        <w:t>度到該所溝通，告以本案相關辦理程序外，並於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以北縣中民字第</w:t>
      </w:r>
      <w:r>
        <w:rPr/>
        <w:t>0970053682</w:t>
      </w:r>
      <w:r>
        <w:rPr/>
        <w:t>號函復陳訴人等略謂：「本案……經查其公告期中，有派下員提出異議，已移送法院中。本所依祭祀公業條例第</w:t>
      </w:r>
      <w:r>
        <w:rPr/>
        <w:t>17</w:t>
      </w:r>
      <w:r>
        <w:rPr/>
        <w:t>條規定，待法院判決確定後，再行繼續辦理。……該函申請應依新法規，應儘速辦理清理及異議公告，惟仍需待法院判決確定後，再行繼續辦理。」由於本案因有其他利害關係人提起確認派下權訴訟中，故至今尚未核發該公業派下全員證明。該所之處理程序，尚難認有違誤。</w:t>
      </w:r>
    </w:p>
    <w:p>
      <w:pPr>
        <w:pStyle w:val="1"/>
        <w:ind w:left="2721" w:firstLine="680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三，函復陳訴人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內政及少數民族、司法及獄政委員會</w:t>
      </w:r>
      <w:r>
        <w:rPr>
          <w:rFonts w:cs="標楷體"/>
          <w:color w:val="000000"/>
        </w:rPr>
        <w:t>聯席會議</w:t>
      </w:r>
      <w:r>
        <w:rPr>
          <w:color w:val="000000"/>
        </w:rPr>
        <w:t>處理。</w:t>
      </w:r>
    </w:p>
    <w:p>
      <w:pPr>
        <w:pStyle w:val="Heading2"/>
        <w:numPr>
          <w:ilvl w:val="0"/>
          <w:numId w:val="0"/>
        </w:numPr>
        <w:ind w:left="1045" w:hanging="697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1045" w:hanging="697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1045" w:hanging="697"/>
        <w:rPr>
          <w:color w:val="000000"/>
        </w:rPr>
      </w:pPr>
      <w:r>
        <w:rPr>
          <w:color w:val="000000"/>
        </w:rPr>
      </w:r>
    </w:p>
    <w:p>
      <w:pPr>
        <w:pStyle w:val="Style8"/>
        <w:ind w:left="1020" w:hanging="10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t803</dc:creator>
  <dc:description/>
  <cp:keywords/>
  <dc:language>en-US</dc:language>
  <cp:lastModifiedBy>曾莉雯</cp:lastModifiedBy>
  <cp:lastPrinted>2009-08-24T11:51:00Z</cp:lastPrinted>
  <dcterms:modified xsi:type="dcterms:W3CDTF">2016-12-05T07:32:00Z</dcterms:modified>
  <cp:revision>3</cp:revision>
  <dc:subject/>
  <dc:title>監察院監察調查處「調查報告格式範本」說明資料       2001/9/4</dc:title>
</cp:coreProperties>
</file>