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36"/>
        </w:rPr>
      </w:pPr>
      <w:r>
        <w:rPr>
          <w:bCs/>
          <w:spacing w:val="200"/>
          <w:kern w:val="0"/>
          <w:sz w:val="36"/>
        </w:rPr>
        <w:t>調查報告</w:t>
      </w:r>
    </w:p>
    <w:p>
      <w:pPr>
        <w:pStyle w:val="Heading1"/>
        <w:rPr/>
      </w:pPr>
      <w:r>
        <w:rPr/>
        <w:t>案　　由：國防部軍備局生產製造中心副主任蕭○○少將，於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至</w:t>
      </w:r>
      <w:r>
        <w:rPr/>
        <w:t>19</w:t>
      </w:r>
      <w:r>
        <w:rPr/>
        <w:t>日應在營留守，竟擅自離營，並回台中住家以電話留值；該中心主任陳○○少將未依規定程序擅改留值規定，復</w:t>
      </w:r>
      <w:r>
        <w:rPr>
          <w:color w:val="000000"/>
        </w:rPr>
        <w:t>指示所屬竄改公文</w:t>
      </w:r>
      <w:r>
        <w:rPr/>
        <w:t>，相關人員有無違失，認有深入瞭解之必要乙案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/>
      </w:pPr>
      <w:r>
        <w:rPr/>
        <w:t>查國防部軍備局生產製造中心（以下簡稱生製中心）前副主任蕭○○少將，依規定應於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、</w:t>
      </w:r>
      <w:r>
        <w:rPr/>
        <w:t>18</w:t>
      </w:r>
      <w:r>
        <w:rPr/>
        <w:t>日、</w:t>
      </w:r>
      <w:r>
        <w:rPr/>
        <w:t>19</w:t>
      </w:r>
      <w:r>
        <w:rPr/>
        <w:t>日</w:t>
      </w:r>
      <w:r>
        <w:rPr/>
        <w:t>3</w:t>
      </w:r>
      <w:r>
        <w:rPr/>
        <w:t>天輪值，但蕭○○少將卻於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17</w:t>
      </w:r>
      <w:r>
        <w:rPr/>
        <w:t>時餘下班後，即搭乘捷運，轉搭高鐵回台中住家，至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22</w:t>
      </w:r>
      <w:r>
        <w:rPr/>
        <w:t>時許才再回到生製中心營區值勤，經媒體報導後，生製中心前主任陳○○少將為掩蓋事實</w:t>
      </w:r>
      <w:r>
        <w:rPr>
          <w:color w:val="000000"/>
        </w:rPr>
        <w:t>，復指示所屬擅改</w:t>
      </w:r>
      <w:r>
        <w:rPr/>
        <w:t>留值規定，引發各界對軍中紀律之議論與關注，本院對於相關人員有無違失情事，認有深入瞭解之必要，爰進行本案之調查。經本院於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分</w:t>
      </w:r>
      <w:r>
        <w:rPr/>
        <w:t>3</w:t>
      </w:r>
      <w:r>
        <w:rPr/>
        <w:t>梯次，分別約詢國防部作戰及計畫次長邱國正中將，國防部人事參謀次長室執行官陳○○少將、國防部總政治作戰局軍紀監察處處長張○○少將；國防部軍備局局長陳○○中將、國防部軍備局綜合事務室主任游○○上校、國防部軍備局參謀官陳○○少校、國防部軍備局生製中心副主任張○○上校、國防部軍備局生製中心參謀官張○○中</w:t>
      </w:r>
      <w:r>
        <w:rPr>
          <w:lang w:val="zh-TW"/>
        </w:rPr>
        <w:t>校</w:t>
      </w:r>
      <w:r>
        <w:rPr/>
        <w:t>；國防部</w:t>
      </w:r>
      <w:r>
        <w:rPr>
          <w:lang w:val="zh-TW"/>
        </w:rPr>
        <w:t>軍備局生產製造中心前主任陳○○少將</w:t>
      </w:r>
      <w:r>
        <w:rPr/>
        <w:t>、國防部</w:t>
      </w:r>
      <w:r>
        <w:rPr>
          <w:lang w:val="zh-TW"/>
        </w:rPr>
        <w:t>軍備局生產製造中心</w:t>
      </w:r>
      <w:r>
        <w:rPr/>
        <w:t>前副主任蕭○○少將等相關人員，協助釐清案情。謹就全</w:t>
      </w:r>
      <w:r>
        <w:rPr>
          <w:bCs/>
        </w:rPr>
        <w:t>案案情</w:t>
      </w:r>
      <w:r>
        <w:rPr/>
        <w:t>及相關人證、物證研析所得，將</w:t>
      </w:r>
      <w:r>
        <w:rPr>
          <w:color w:val="000000"/>
        </w:rPr>
        <w:t>查明結果列敘如下：</w:t>
      </w:r>
    </w:p>
    <w:p>
      <w:pPr>
        <w:pStyle w:val="Heading2"/>
        <w:ind w:left="1020" w:hanging="680"/>
        <w:rPr/>
      </w:pPr>
      <w:r>
        <w:rPr/>
        <w:t>國防部軍備局生產製造中心前副主任蕭○○少將，依規定應於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至</w:t>
      </w:r>
      <w:r>
        <w:rPr/>
        <w:t>19</w:t>
      </w:r>
      <w:r>
        <w:rPr/>
        <w:t>日在營留值，竟擅自離營至國防大學理工學院演講，並回台中住家以電話留值，違反留值及請假規定，核有重大違失。</w:t>
      </w:r>
    </w:p>
    <w:p>
      <w:pPr>
        <w:pStyle w:val="Heading3"/>
        <w:rPr/>
      </w:pPr>
      <w:r>
        <w:rPr/>
        <w:t>查國防部為促使國軍各級重要幹部得以確實指揮、掌握所屬部隊，遂行整體應變，以達「外防突襲、內防突變」與即時有效防處各項天然災害之目的，確保部隊安全，於</w:t>
      </w:r>
      <w:r>
        <w:rPr/>
        <w:t>89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以戍戎字第</w:t>
      </w:r>
      <w:r>
        <w:rPr/>
        <w:t>0890002669</w:t>
      </w:r>
      <w:r>
        <w:rPr/>
        <w:t>號令頒「國軍各級部隊重要幹部留值規定」，其中參、二、（一）前段律定軍團、師、聯兵旅（海、空軍比照）：平日軍事、（政戰）正副主官（管）需各保持一員在營；假日則依高級執勤官輪值規定，由副參謀長（副主任）含以上人員擔任。軍備局生製中心秉承上開目的，爰於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以昭銘字第</w:t>
      </w:r>
      <w:r>
        <w:rPr/>
        <w:t>0950002769</w:t>
      </w:r>
      <w:r>
        <w:rPr/>
        <w:t>號令訂頒「國防部軍備局生產製造中心各級部隊重要幹部暨戰情人員留值規定」，其中肆、一、律定中心本部平日由正（副）主官、政戰主管保持乙員在營，假日由正（副）主官、政戰主管輪值。是以，軍備局生製中心本部除各組正、副主管、上校及資深中校擔任高勤官；中校參謀及少校參謀擔任值日官輪值外，身為重要幹部之正、副主官及政戰主管應遵循上開規定，進行平日及假日在營留值。又「國軍各級部隊重要幹部留值規定」肆、二、規定，凡擔任輪值之各級高勤官及重要幹部，必須嚴守工作崗位，保持</w:t>
      </w:r>
      <w:r>
        <w:rPr/>
        <w:t>24</w:t>
      </w:r>
      <w:r>
        <w:rPr/>
        <w:t>小時在營（包括運動與用餐時間），隨時與各級保持電話聯繫；以及「國防部軍備局生產製造中心各級部隊重要幹部暨戰情人員留值規定」陸、二、規定，平、假日留值重要幹部、高勤官、戰情及值日人員應依規定在營留值，嚴禁擅離職守，並確切了解營區留值兵力，遂行整體應變機制，確保部隊安全，並依規定回報。另依「國防部軍備局生產製造中心各級部隊重要幹部暨戰情人員留值規定」陸、一、規定，各級留值重要幹部因公須離開營區時，須由核定之代理人留值，除將到達地點告知代理人、高勤（戰情）官，另須先向建制上級高勤官完成報備方能離營，並攜帶行動電話或必要通信器材以利通聯，以及「國軍軍官士官請假規則」、「陸海空軍軍官士官任職條例」第</w:t>
      </w:r>
      <w:r>
        <w:rPr/>
        <w:t>19</w:t>
      </w:r>
      <w:r>
        <w:rPr/>
        <w:t>條規定，</w:t>
      </w:r>
      <w:r>
        <w:rPr/>
        <w:t>軍官、士官因受訓、請假或其他事故，短期內無法服行現職時，應由適當人員代理其職務</w:t>
      </w:r>
      <w:r>
        <w:rPr/>
        <w:t>之規定。故留值重要幹部必須嚴守工作崗位，嚴禁擅離職守，若因公須離開營區，應完成請假程序，並</w:t>
      </w:r>
      <w:r>
        <w:rPr/>
        <w:t>由適當人員代理其職務</w:t>
      </w:r>
      <w:r>
        <w:rPr/>
        <w:t>。</w:t>
      </w:r>
    </w:p>
    <w:p>
      <w:pPr>
        <w:pStyle w:val="Heading3"/>
        <w:rPr/>
      </w:pPr>
      <w:r>
        <w:rPr/>
        <w:t>惟依「</w:t>
      </w:r>
      <w:r>
        <w:rPr/>
        <w:t>98</w:t>
      </w:r>
      <w:r>
        <w:rPr/>
        <w:t>年</w:t>
      </w:r>
      <w:r>
        <w:rPr/>
        <w:t>4</w:t>
      </w:r>
      <w:r>
        <w:rPr/>
        <w:t>月份生產製造中心正、副主官、政戰主任輪值表」，國防部軍備局生製中心前副主任蕭○○少將應於</w:t>
      </w:r>
      <w:r>
        <w:rPr/>
        <w:t>4</w:t>
      </w:r>
      <w:r>
        <w:rPr/>
        <w:t>月</w:t>
      </w:r>
      <w:r>
        <w:rPr/>
        <w:t>17</w:t>
      </w:r>
      <w:r>
        <w:rPr/>
        <w:t>日（星期五）、</w:t>
      </w:r>
      <w:r>
        <w:rPr/>
        <w:t>18</w:t>
      </w:r>
      <w:r>
        <w:rPr/>
        <w:t>日（星期六）、</w:t>
      </w:r>
      <w:r>
        <w:rPr/>
        <w:t>19</w:t>
      </w:r>
      <w:r>
        <w:rPr/>
        <w:t>日（星期日）</w:t>
      </w:r>
      <w:r>
        <w:rPr/>
        <w:t>3</w:t>
      </w:r>
      <w:r>
        <w:rPr/>
        <w:t>天在營輪值留守，但蕭○○少將於</w:t>
      </w:r>
      <w:r>
        <w:rPr/>
        <w:t>4</w:t>
      </w:r>
      <w:r>
        <w:rPr/>
        <w:t>月</w:t>
      </w:r>
      <w:r>
        <w:rPr/>
        <w:t>17</w:t>
      </w:r>
      <w:r>
        <w:rPr/>
        <w:t>日上午</w:t>
      </w:r>
      <w:r>
        <w:rPr/>
        <w:t>8</w:t>
      </w:r>
      <w:r>
        <w:rPr/>
        <w:t>時擅自離開生製中心營區，前往該中心第</w:t>
      </w:r>
      <w:r>
        <w:rPr/>
        <w:t>401</w:t>
      </w:r>
      <w:r>
        <w:rPr/>
        <w:t>廠北部印製所視導，隨後於</w:t>
      </w:r>
      <w:r>
        <w:rPr/>
        <w:t>9</w:t>
      </w:r>
      <w:r>
        <w:rPr/>
        <w:t>時</w:t>
      </w:r>
      <w:r>
        <w:rPr/>
        <w:t>30</w:t>
      </w:r>
      <w:r>
        <w:rPr/>
        <w:t>分轉往國防大學理工學院專題演講，</w:t>
      </w:r>
      <w:r>
        <w:rPr/>
        <w:t>13</w:t>
      </w:r>
      <w:r>
        <w:rPr/>
        <w:t>時演講結束返回生製中心營區繼續上班，但上開行程並未完成請假程序。渠於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17</w:t>
      </w:r>
      <w:r>
        <w:rPr/>
        <w:t>時餘下班後，即至台北市昆陽捷運站，轉搭捷運及高鐵回台中住家，至</w:t>
      </w:r>
      <w:r>
        <w:rPr/>
        <w:t>4</w:t>
      </w:r>
      <w:r>
        <w:rPr/>
        <w:t>月</w:t>
      </w:r>
      <w:r>
        <w:rPr/>
        <w:t>19</w:t>
      </w:r>
      <w:r>
        <w:rPr/>
        <w:t>日才自台中搭乘</w:t>
      </w:r>
      <w:r>
        <w:rPr/>
        <w:t>19</w:t>
      </w:r>
      <w:r>
        <w:rPr/>
        <w:t>時</w:t>
      </w:r>
      <w:r>
        <w:rPr/>
        <w:t>30</w:t>
      </w:r>
      <w:r>
        <w:rPr/>
        <w:t>分台鐵火車返回台北，約於</w:t>
      </w:r>
      <w:r>
        <w:rPr/>
        <w:t>22</w:t>
      </w:r>
      <w:r>
        <w:rPr/>
        <w:t>時抵松山火車站後</w:t>
      </w:r>
      <w:r>
        <w:rPr/>
        <w:t>，</w:t>
      </w:r>
      <w:r>
        <w:rPr/>
        <w:t>返回</w:t>
      </w:r>
      <w:r>
        <w:rPr/>
        <w:t>營</w:t>
      </w:r>
      <w:r>
        <w:rPr/>
        <w:t>區。蕭○○少將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17</w:t>
      </w:r>
      <w:r>
        <w:rPr/>
        <w:t>時餘下班後至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22</w:t>
      </w:r>
      <w:r>
        <w:rPr/>
        <w:t>時許返回營區期間，均停留於台中住家，以「電話留值」方式代替「在營留值」；停留台中住家期間，未打電話回生製中心，詢問營區狀況。</w:t>
      </w:r>
    </w:p>
    <w:p>
      <w:pPr>
        <w:pStyle w:val="Heading3"/>
        <w:rPr/>
      </w:pPr>
      <w:r>
        <w:rPr/>
        <w:t>據本院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約詢筆錄，國防部作戰及計畫次長邱國正中將答：「部隊例假留守，一定需有軍、政正副主官（管）以上至少</w:t>
      </w:r>
      <w:r>
        <w:rPr/>
        <w:t>1</w:t>
      </w:r>
      <w:r>
        <w:rPr/>
        <w:t>人在營，不可沒有人在營，就作戰部門來講，電話留守是違反規定。」除證明部隊留值之重要性，且平日、假日一定有軍、政正副主官（管）以上至少</w:t>
      </w:r>
      <w:r>
        <w:rPr/>
        <w:t>1</w:t>
      </w:r>
      <w:r>
        <w:rPr/>
        <w:t>人在營留值，電話留守是違反規定。而國防部軍備局局長陳○○中將更直接指出：「營區外留守不可以，係違法的。」，另國防部軍備局綜合事務室主任游○○上校亦說明：「</w:t>
      </w:r>
      <w:r>
        <w:rPr>
          <w:rFonts w:cs="標楷體"/>
        </w:rPr>
        <w:t>…</w:t>
      </w:r>
      <w:r>
        <w:rPr/>
        <w:t>我們找不到電話留守</w:t>
      </w:r>
      <w:r>
        <w:rPr/>
        <w:t>4</w:t>
      </w:r>
      <w:r>
        <w:rPr/>
        <w:t>個字。」。顯示陳○○少將口頭應允可以「電話留值」係違法之指示，明顯違反國防部</w:t>
      </w:r>
      <w:r>
        <w:rPr/>
        <w:t>89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戍戎字第</w:t>
      </w:r>
      <w:r>
        <w:rPr/>
        <w:t>0890002669</w:t>
      </w:r>
      <w:r>
        <w:rPr/>
        <w:t>號令頒「國軍各級部隊重要幹部留值規定」參、二、（一）前段及軍備局生製中心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昭銘字第</w:t>
      </w:r>
      <w:r>
        <w:rPr/>
        <w:t>0950002769</w:t>
      </w:r>
      <w:r>
        <w:rPr/>
        <w:t>號令訂頒「國防部軍備局生產製造中心各級部隊重要幹部暨戰情人員留值規定」肆、一、之規定，平日正（副）主官、政戰主管需保持乙員在營，假日則由正（副）主官、政戰主管輪值。又國防部總政治作戰局軍紀監察處處長張○○少將認為：「</w:t>
      </w:r>
      <w:r>
        <w:rPr>
          <w:rFonts w:cs="標楷體"/>
        </w:rPr>
        <w:t>…</w:t>
      </w:r>
      <w:r>
        <w:rPr/>
        <w:t>蕭副主任認為依主任同意休假，電話留值沒有錯；惟問其相關留值規定，他表示知情，他知道</w:t>
      </w:r>
      <w:r>
        <w:rPr/>
        <w:t>95</w:t>
      </w:r>
      <w:r>
        <w:rPr/>
        <w:t>年留值之規定。</w:t>
      </w:r>
      <w:r>
        <w:rPr>
          <w:rFonts w:cs="標楷體"/>
        </w:rPr>
        <w:t>…</w:t>
      </w:r>
      <w:r>
        <w:rPr/>
        <w:t>渠在部隊任職</w:t>
      </w:r>
      <w:r>
        <w:rPr/>
        <w:t>27</w:t>
      </w:r>
      <w:r>
        <w:rPr/>
        <w:t>年多，擔任多次主管職，不可能對留守沒有任何觀念，</w:t>
      </w:r>
      <w:r>
        <w:rPr>
          <w:rFonts w:cs="標楷體"/>
        </w:rPr>
        <w:t>…</w:t>
      </w:r>
      <w:r>
        <w:rPr/>
        <w:t>」。是以，蕭○○少將雖係依主任陳○○少將口頭應允可以「電話留值」，才返台中住家，但無法以明知違法之「電話留值」指示，作為辯解卸責，而渠</w:t>
      </w:r>
      <w:r>
        <w:rPr>
          <w:lang w:val="zh-TW"/>
        </w:rPr>
        <w:t>於本院約詢時亦已坦承</w:t>
      </w:r>
      <w:r>
        <w:rPr/>
        <w:t>違失</w:t>
      </w:r>
      <w:r>
        <w:rPr>
          <w:lang w:val="zh-TW"/>
        </w:rPr>
        <w:t>：</w:t>
      </w:r>
      <w:r>
        <w:rPr/>
        <w:t>「知道需要留值，</w:t>
      </w:r>
      <w:r>
        <w:rPr>
          <w:rFonts w:cs="標楷體"/>
        </w:rPr>
        <w:t>…</w:t>
      </w:r>
      <w:r>
        <w:rPr/>
        <w:t>」、「確有疏失及過錯。」。</w:t>
      </w:r>
    </w:p>
    <w:p>
      <w:pPr>
        <w:pStyle w:val="Heading3"/>
        <w:rPr/>
      </w:pPr>
      <w:r>
        <w:rPr/>
        <w:t>綜上，軍備局生製中心前副主任蕭○○少將應於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至</w:t>
      </w:r>
      <w:r>
        <w:rPr/>
        <w:t>19</w:t>
      </w:r>
      <w:r>
        <w:rPr/>
        <w:t>日期間在營輪值留守，卻於</w:t>
      </w:r>
      <w:r>
        <w:rPr/>
        <w:t>4</w:t>
      </w:r>
      <w:r>
        <w:rPr/>
        <w:t>月</w:t>
      </w:r>
      <w:r>
        <w:rPr/>
        <w:t>17</w:t>
      </w:r>
      <w:r>
        <w:rPr/>
        <w:t>日上午</w:t>
      </w:r>
      <w:r>
        <w:rPr/>
        <w:t>8</w:t>
      </w:r>
      <w:r>
        <w:rPr/>
        <w:t>時離開生製中心營區，前往該中心第</w:t>
      </w:r>
      <w:r>
        <w:rPr/>
        <w:t>401</w:t>
      </w:r>
      <w:r>
        <w:rPr/>
        <w:t>廠北部印製所視導，旋於</w:t>
      </w:r>
      <w:r>
        <w:rPr/>
        <w:t>9</w:t>
      </w:r>
      <w:r>
        <w:rPr/>
        <w:t>時</w:t>
      </w:r>
      <w:r>
        <w:rPr/>
        <w:t>30</w:t>
      </w:r>
      <w:r>
        <w:rPr/>
        <w:t>分轉往國防大學理工學院專題演講，</w:t>
      </w:r>
      <w:r>
        <w:rPr/>
        <w:t>13</w:t>
      </w:r>
      <w:r>
        <w:rPr/>
        <w:t>時演講結束返回生製中心營區繼續上班，上開離營期間蕭○○少將未完成請假程序，及</w:t>
      </w:r>
      <w:r>
        <w:rPr/>
        <w:t>由適當人員代理其職務</w:t>
      </w:r>
      <w:r>
        <w:rPr/>
        <w:t>，已違反「國防部軍備局生產製造中心各級部隊重要幹部暨戰情人員留值規定」陸、一、及「國軍軍官士官請假規則」、「陸海空軍軍官士官任職條例」第</w:t>
      </w:r>
      <w:r>
        <w:rPr/>
        <w:t>19</w:t>
      </w:r>
      <w:r>
        <w:rPr/>
        <w:t>條之規定。至於蕭○○少將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17</w:t>
      </w:r>
      <w:r>
        <w:rPr/>
        <w:t>時餘下班後至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22</w:t>
      </w:r>
      <w:r>
        <w:rPr/>
        <w:t>時許返回營區期間，均停留於台中住家，以「電話留值」方式代替「在營值勤」，顯然違反「國軍各級部隊重要幹部留值規定」肆、二、之規定，凡擔任輪值之各級高勤官及重要幹部，必須嚴守工作崗位，保持</w:t>
      </w:r>
      <w:r>
        <w:rPr/>
        <w:t>24</w:t>
      </w:r>
      <w:r>
        <w:rPr/>
        <w:t>小時在營（包括運動與用餐時間），隨時與各級保持電話聯繫；以及「國防部軍備局生產製造中心各級部隊重要幹部暨戰情人員留值規定」陸、二、之規定，平、假日留值重要幹部、高勤官、戰情及值日人員應依規定在營留值，嚴禁擅離職守，並確切了解營區留值兵力，遂行整體應變機制，確保部隊安全，並依規定回報。證諸人證、物證，事證明確充分，核有重大違失。</w:t>
      </w:r>
    </w:p>
    <w:p>
      <w:pPr>
        <w:pStyle w:val="Heading2"/>
        <w:rPr/>
      </w:pPr>
      <w:r>
        <w:rPr/>
        <w:t>國防部軍備局生產製造中心前主任陳○○少將，未依規定程序擅改該中心留值規定，復於</w:t>
      </w:r>
      <w:r>
        <w:rPr>
          <w:color w:val="000000"/>
        </w:rPr>
        <w:t>媒體關切詢問副主任</w:t>
      </w:r>
      <w:r>
        <w:rPr/>
        <w:t>蕭○○少將依其違法指示未在營留值後</w:t>
      </w:r>
      <w:r>
        <w:rPr>
          <w:color w:val="000000"/>
        </w:rPr>
        <w:t>，竟指示所屬竄改公文</w:t>
      </w:r>
      <w:r>
        <w:rPr/>
        <w:t>，及刪除</w:t>
      </w:r>
      <w:r>
        <w:rPr>
          <w:color w:val="000000"/>
        </w:rPr>
        <w:t>該公文</w:t>
      </w:r>
      <w:r>
        <w:rPr/>
        <w:t>電腦檔案資料，以不法手段，企圖掩飾真相及規避調查，核有重大違失。</w:t>
      </w:r>
    </w:p>
    <w:p>
      <w:pPr>
        <w:pStyle w:val="Heading3"/>
        <w:rPr/>
      </w:pPr>
      <w:r>
        <w:rPr/>
        <w:t>查國防部軍備局</w:t>
      </w:r>
      <w:r>
        <w:rPr/>
        <w:t>92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昌日字第</w:t>
      </w:r>
      <w:r>
        <w:rPr/>
        <w:t>0920005018</w:t>
      </w:r>
      <w:r>
        <w:rPr/>
        <w:t>號令訂頒「軍備局正（副）主管假日留守暫行作業規定」，於陸、一、規定：「各中心應參照本規定，訂定本單位留守作業規定（副知本局）據以執行。」亦即軍備局所屬各中心應參照該規定，訂定各單位留守作業規定，並副知軍備局，據以執行。故軍備局生製中心於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以昭銘字第</w:t>
      </w:r>
      <w:r>
        <w:rPr/>
        <w:t>0950002769</w:t>
      </w:r>
      <w:r>
        <w:rPr/>
        <w:t>號令訂頒「國防部軍備局生產製造中心各級部隊重要幹部暨戰情人員留值規定」時，即依此函報軍備局核備在案。據此，生製中心對該留值規定，若有後續修訂，亦應函報軍備局核備，才符合規定程序。另依陸海空軍刑法第</w:t>
      </w:r>
      <w:r>
        <w:rPr/>
        <w:t>76</w:t>
      </w:r>
      <w:r>
        <w:rPr/>
        <w:t>條之規定，</w:t>
      </w:r>
      <w:r>
        <w:rPr/>
        <w:t>現役軍人</w:t>
      </w:r>
      <w:r>
        <w:rPr/>
        <w:t>若</w:t>
      </w:r>
      <w:r>
        <w:rPr/>
        <w:t>犯刑法偽造文書印文罪章關於公文書、公印文之罪者</w:t>
      </w:r>
      <w:r>
        <w:rPr/>
        <w:t>，</w:t>
      </w:r>
      <w:r>
        <w:rPr/>
        <w:t>除</w:t>
      </w:r>
      <w:r>
        <w:rPr/>
        <w:t>該</w:t>
      </w:r>
      <w:r>
        <w:rPr/>
        <w:t>法另有規定外，</w:t>
      </w:r>
      <w:r>
        <w:rPr/>
        <w:t>應</w:t>
      </w:r>
      <w:r>
        <w:rPr/>
        <w:t>依</w:t>
      </w:r>
      <w:r>
        <w:rPr/>
        <w:t>刑法之</w:t>
      </w:r>
      <w:r>
        <w:rPr/>
        <w:t>規定處罰</w:t>
      </w:r>
      <w:r>
        <w:rPr/>
        <w:t>；而刑法第</w:t>
      </w:r>
      <w:r>
        <w:rPr/>
        <w:t>213</w:t>
      </w:r>
      <w:r>
        <w:rPr/>
        <w:t>條即規定，</w:t>
      </w:r>
      <w:r>
        <w:rPr/>
        <w:t>公務員明知為不實之事項，而登載於職務上所掌之公文書，足以生損害於公眾或他人者，處</w:t>
      </w:r>
      <w:r>
        <w:rPr/>
        <w:t>1</w:t>
      </w:r>
      <w:r>
        <w:rPr/>
        <w:t>年以上</w:t>
      </w:r>
      <w:r>
        <w:rPr/>
        <w:t>7</w:t>
      </w:r>
      <w:r>
        <w:rPr/>
        <w:t>年以下有期徒刑。</w:t>
      </w:r>
    </w:p>
    <w:p>
      <w:pPr>
        <w:pStyle w:val="Heading3"/>
        <w:rPr/>
      </w:pPr>
      <w:r>
        <w:rPr/>
        <w:t>惟軍備局生製中心前副主任蕭○○少將於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至</w:t>
      </w:r>
      <w:r>
        <w:rPr/>
        <w:t>19</w:t>
      </w:r>
      <w:r>
        <w:rPr/>
        <w:t>日未在營留值，軍備局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16</w:t>
      </w:r>
      <w:r>
        <w:rPr/>
        <w:t>時</w:t>
      </w:r>
      <w:r>
        <w:rPr/>
        <w:t>45</w:t>
      </w:r>
      <w:r>
        <w:rPr/>
        <w:t>分接獲國防部軍事發言人室新聞議題查詢，生製中心前主任</w:t>
      </w:r>
      <w:r>
        <w:rPr/>
        <w:t>陳</w:t>
      </w:r>
      <w:r>
        <w:rPr/>
        <w:t>○○少將因而</w:t>
      </w:r>
      <w:r>
        <w:rPr/>
        <w:t>調閱相關資料發現，</w:t>
      </w:r>
      <w:r>
        <w:rPr/>
        <w:t>渠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到任後</w:t>
      </w:r>
      <w:r>
        <w:rPr/>
        <w:t>，口頭應允中心本部重要幹部以「電話留值」取代</w:t>
      </w:r>
      <w:r>
        <w:rPr/>
        <w:t>「</w:t>
      </w:r>
      <w:r>
        <w:rPr/>
        <w:t>在營留值</w:t>
      </w:r>
      <w:r>
        <w:rPr/>
        <w:t>」</w:t>
      </w:r>
      <w:r>
        <w:rPr/>
        <w:t>之指示</w:t>
      </w:r>
      <w:r>
        <w:rPr/>
        <w:t>，並未修</w:t>
      </w:r>
      <w:r>
        <w:rPr/>
        <w:t>改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昭銘字第</w:t>
      </w:r>
      <w:r>
        <w:rPr/>
        <w:t>0950002769</w:t>
      </w:r>
      <w:r>
        <w:rPr/>
        <w:t>號令訂頒之「國防部軍備局生產製造中心各級部隊重要幹部暨戰情人員留值規定」</w:t>
      </w:r>
      <w:r>
        <w:rPr/>
        <w:t>及呈報</w:t>
      </w:r>
      <w:r>
        <w:rPr/>
        <w:t>軍備局核備</w:t>
      </w:r>
      <w:r>
        <w:rPr/>
        <w:t>，亦即法</w:t>
      </w:r>
      <w:r>
        <w:rPr/>
        <w:t>規修訂</w:t>
      </w:r>
      <w:r>
        <w:rPr/>
        <w:t>及行政作業不完備。</w:t>
      </w:r>
      <w:r>
        <w:rPr/>
        <w:t>陳○○少將乃召集該中心另一副主任張○○上校、綜合事務組副組長張○○上校、政戰主任徐○○上校及業務承辦人張○○中校等人，研商因應事宜。嗣後陳○○少將與張紹芳上校研議，為符現況，指示張○○中校修改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「中心本部戰情人員輪值修訂事宜」之簽呈，於說明三後段增列「</w:t>
      </w:r>
      <w:r>
        <w:rPr>
          <w:rFonts w:cs="標楷體"/>
        </w:rPr>
        <w:t>…</w:t>
      </w:r>
      <w:r>
        <w:rPr/>
        <w:t>；另本中心重要幹部值勤規定一併修正如附件」，並檢附未經生製中心令頒及呈報軍備局核備之「國防部軍備局生產製造中心重要幹部暨戰情人員值勤規定」作為附件後，由張○○中校、張○○上校、副主任張○○上校重新核章及主任陳○○少將重新批示，但署押日期仍均填寫為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。而國防部軍紀監察處對本案進行調查後，陳○○少將為規避調查，更指示張新源中校於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23</w:t>
      </w:r>
      <w:r>
        <w:rPr/>
        <w:t>時</w:t>
      </w:r>
      <w:r>
        <w:rPr/>
        <w:t>30</w:t>
      </w:r>
      <w:r>
        <w:rPr/>
        <w:t>分許，在資訊室吳○○少校及綜合組胡○○中校協助下，將電腦中該偽造簽呈及檔案資料夾全部刪除。</w:t>
      </w:r>
    </w:p>
    <w:p>
      <w:pPr>
        <w:pStyle w:val="Heading3"/>
        <w:rPr/>
      </w:pPr>
      <w:r>
        <w:rPr/>
        <w:t>審視生製中心上開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「中心本部戰情人員輪值修訂事宜」簽呈，承辦人張○○中校於公文中原僅建議將晉升滿</w:t>
      </w:r>
      <w:r>
        <w:rPr/>
        <w:t>2</w:t>
      </w:r>
      <w:r>
        <w:rPr/>
        <w:t>年資深中校納入高勤官輪值，且經主任陳○○少將批示後，於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執行。但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偽造之簽呈，新增原簽所無之附件「國防部軍備局生產製造中心重要幹部暨戰情人員值勤規定」，對照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昭銘字第</w:t>
      </w:r>
      <w:r>
        <w:rPr/>
        <w:t>0950002769</w:t>
      </w:r>
      <w:r>
        <w:rPr/>
        <w:t>號令訂頒之「國防部軍備局生產製造中心各級部隊重要幹部暨戰情人員留值規定」，該附件內容則完全刪除中心本部平日由正（副）主官、政戰主管保持乙員在營，假日由正（副）主官、政戰主管輪值之規定。顯示陳○○少將企圖以未經令頒及報軍備局核備之「國防部軍備局生產製造中心重要幹部暨戰情人員值勤規定」，掩蓋真相，並為副主任蕭○○少將依其口頭應允以「電話留值」，返回台中住家之違失卸責。</w:t>
      </w:r>
    </w:p>
    <w:p>
      <w:pPr>
        <w:pStyle w:val="Heading3"/>
        <w:rPr/>
      </w:pPr>
      <w:r>
        <w:rPr/>
        <w:t>綜上，國防部軍備局生產製造中心前主任陳○○少將，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到任後</w:t>
      </w:r>
      <w:r>
        <w:rPr/>
        <w:t>，口頭應允中心本部重要幹部以「電話留值」取代</w:t>
      </w:r>
      <w:r>
        <w:rPr/>
        <w:t>「</w:t>
      </w:r>
      <w:r>
        <w:rPr/>
        <w:t>在營留值</w:t>
      </w:r>
      <w:r>
        <w:rPr/>
        <w:t>」</w:t>
      </w:r>
      <w:r>
        <w:rPr/>
        <w:t>之指示</w:t>
      </w:r>
      <w:r>
        <w:rPr/>
        <w:t>，並未修</w:t>
      </w:r>
      <w:r>
        <w:rPr/>
        <w:t>改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昭銘字第</w:t>
      </w:r>
      <w:r>
        <w:rPr/>
        <w:t>0950002769</w:t>
      </w:r>
      <w:r>
        <w:rPr/>
        <w:t>號令訂頒之「國防部軍備局生產製造中心各級部隊重要幹部暨戰情人員留值規定」</w:t>
      </w:r>
      <w:r>
        <w:rPr/>
        <w:t>及呈報</w:t>
      </w:r>
      <w:r>
        <w:rPr/>
        <w:t>軍備局核備</w:t>
      </w:r>
      <w:r>
        <w:rPr/>
        <w:t>，</w:t>
      </w:r>
      <w:r>
        <w:rPr/>
        <w:t>不僅</w:t>
      </w:r>
      <w:r>
        <w:rPr/>
        <w:t>法</w:t>
      </w:r>
      <w:r>
        <w:rPr/>
        <w:t>規修訂</w:t>
      </w:r>
      <w:r>
        <w:rPr/>
        <w:t>及行政作業不完備</w:t>
      </w:r>
      <w:r>
        <w:rPr/>
        <w:t>，違反國防部軍備局</w:t>
      </w:r>
      <w:r>
        <w:rPr/>
        <w:t>92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昌日字第</w:t>
      </w:r>
      <w:r>
        <w:rPr/>
        <w:t>0920005018</w:t>
      </w:r>
      <w:r>
        <w:rPr/>
        <w:t>號令訂頒「軍備局正（副）主管假日留守暫行作業規定」陸、一、之規定；渠口頭應允可以「電話留值」之指示，亦已違反國防部</w:t>
      </w:r>
      <w:r>
        <w:rPr/>
        <w:t>89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戍戎字第</w:t>
      </w:r>
      <w:r>
        <w:rPr/>
        <w:t>0890002669</w:t>
      </w:r>
      <w:r>
        <w:rPr/>
        <w:t>號令頒「國軍各級部隊重要幹部留值規定」參、二、（一）前段及軍備局生製中心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昭銘字第</w:t>
      </w:r>
      <w:r>
        <w:rPr/>
        <w:t>0950002769</w:t>
      </w:r>
      <w:r>
        <w:rPr/>
        <w:t>號令訂頒「國防部軍備局生產製造中心各級部隊重要幹部暨戰情人員留值規定」肆、一、之規定，平日正（副）主官、政戰主管需保持乙員在營，假日則由正（副）主官、政戰主管輪值。主任陳○○少將復於</w:t>
      </w:r>
      <w:r>
        <w:rPr>
          <w:color w:val="000000"/>
        </w:rPr>
        <w:t>媒體關切詢問副主任</w:t>
      </w:r>
      <w:r>
        <w:rPr/>
        <w:t>蕭○○少將依其違法指示未在營留值後</w:t>
      </w:r>
      <w:r>
        <w:rPr>
          <w:color w:val="000000"/>
        </w:rPr>
        <w:t>，竟指示所屬竄改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「中心本部戰情人員輪值修訂事宜」簽呈，及刪除該簽呈電腦檔案資料，以不法手段，企圖掩飾真相及規避調查，依陸海空軍刑法第</w:t>
      </w:r>
      <w:r>
        <w:rPr/>
        <w:t>76</w:t>
      </w:r>
      <w:r>
        <w:rPr/>
        <w:t>條之規定，亦涉違反刑法第</w:t>
      </w:r>
      <w:r>
        <w:rPr/>
        <w:t>213</w:t>
      </w:r>
      <w:r>
        <w:rPr/>
        <w:t>條之規定，應負</w:t>
      </w:r>
      <w:r>
        <w:rPr/>
        <w:t>公文書登載</w:t>
      </w:r>
      <w:r>
        <w:rPr/>
        <w:t>不實相關罪責</w:t>
      </w:r>
      <w:r>
        <w:rPr/>
        <w:t>。</w:t>
      </w:r>
      <w:r>
        <w:rPr/>
        <w:t>佐證本院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約詢筆錄，</w:t>
      </w:r>
      <w:r>
        <w:rPr>
          <w:lang w:val="zh-TW"/>
        </w:rPr>
        <w:t>軍備局生製中心前主任陳○○少將已坦承違失：「因非法律專業</w:t>
      </w:r>
      <w:r>
        <w:rPr/>
        <w:t>，對此命令不瞭解，確有疏忽，已受到處分。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國防部轉來媒體詢問資料，我有提示相關規範，當時把作業規定附上去，承辦人、副組長、副主任均已簽名，才會修改留守規定，當時沒有注意到所押日期，很自責當時原先以為是好意，沒想到會有狀況，確實有過錯，因法律素養不夠，當時晚上很晚昏暗簽署，為此法律上文句數字差錯，造成付出慘痛代價，還要受法律制裁，長官對我處分，虛心接受，我修改出發點善意，沒有考慮法律責任問題。</w:t>
      </w:r>
      <w:r>
        <w:rPr>
          <w:lang w:val="zh-TW"/>
        </w:rPr>
        <w:t>」</w:t>
      </w:r>
      <w:r>
        <w:rPr/>
        <w:t>證諸上開人證、物證、事證明確充分，核有重大違失。</w:t>
      </w:r>
    </w:p>
    <w:p>
      <w:pPr>
        <w:pStyle w:val="Heading2"/>
        <w:rPr/>
      </w:pPr>
      <w:r>
        <w:rPr/>
        <w:t>國防部軍備局未能確實督導所屬生產製造中心重要幹部留值業務，顯有疏失，應確實檢討改進。</w:t>
      </w:r>
    </w:p>
    <w:p>
      <w:pPr>
        <w:pStyle w:val="Heading3"/>
        <w:rPr>
          <w:color w:val="000000"/>
          <w:sz w:val="40"/>
          <w:szCs w:val="40"/>
        </w:rPr>
      </w:pPr>
      <w:r>
        <w:rPr/>
        <w:t>查軍備局</w:t>
      </w:r>
      <w:r>
        <w:rPr/>
        <w:t>92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昌日字第</w:t>
      </w:r>
      <w:r>
        <w:rPr/>
        <w:t>0920005018</w:t>
      </w:r>
      <w:r>
        <w:rPr/>
        <w:t>號令頒「軍備局正（副）主管假日留守暫行作業規定」，於陸、一、要求所屬各單位訂定留守作業規定，並副知軍備局據以執行；另該規定於伍、二、要求軍備局所屬各單位值日人員須於每日</w:t>
      </w:r>
      <w:r>
        <w:rPr/>
        <w:t>7</w:t>
      </w:r>
      <w:r>
        <w:rPr/>
        <w:t>時及</w:t>
      </w:r>
      <w:r>
        <w:rPr/>
        <w:t>19</w:t>
      </w:r>
      <w:r>
        <w:rPr/>
        <w:t>時主動向局值日官實施安全回報，以及於伍、三、規定上一級值日人員得不定時抽查下一級值日狀況。</w:t>
      </w:r>
    </w:p>
    <w:p>
      <w:pPr>
        <w:pStyle w:val="Heading3"/>
        <w:rPr/>
      </w:pPr>
      <w:r>
        <w:rPr/>
        <w:t>而軍備局生製中心以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昭銘字第</w:t>
      </w:r>
      <w:r>
        <w:rPr/>
        <w:t>0950002769</w:t>
      </w:r>
      <w:r>
        <w:rPr/>
        <w:t>號令訂頒「國防部軍備局生產製造中心各級部隊重要幹部暨戰情人員留值規定」，律定生製中心本部重要幹部留值規定如下：平日由正（副）主官、政戰主管保持乙員在營，假日由正（副）主官、政戰主管輪值。然生製中心主任陳○○少將於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上任後，口頭應允中心本部重要幹部</w:t>
      </w:r>
      <w:r>
        <w:rPr/>
        <w:t>9</w:t>
      </w:r>
      <w:r>
        <w:rPr/>
        <w:t>月</w:t>
      </w:r>
      <w:r>
        <w:rPr/>
        <w:t>1</w:t>
      </w:r>
      <w:r>
        <w:rPr/>
        <w:t>日起不需在營留值，以「電話留值」方式取代，顯示生製中心本部重要幹部假日未在營留值，迄本案案發已將近</w:t>
      </w:r>
      <w:r>
        <w:rPr/>
        <w:t>7</w:t>
      </w:r>
      <w:r>
        <w:rPr/>
        <w:t>個月之久。但檢視軍備局之督導成效，該局在定期及不定期之查核中，並未發現軍備局生製中心有未依規定值勤之情形，至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16</w:t>
      </w:r>
      <w:r>
        <w:rPr/>
        <w:t>時</w:t>
      </w:r>
      <w:r>
        <w:rPr/>
        <w:t>45</w:t>
      </w:r>
      <w:r>
        <w:rPr/>
        <w:t>分接獲國防部軍事發言人室新聞議題媒體查詢通知單時，始知有此情況，且於此之前未接獲相關檢舉蕭○○少將有留值擅離職守或不假外出之情形。</w:t>
      </w:r>
    </w:p>
    <w:p>
      <w:pPr>
        <w:pStyle w:val="Heading3"/>
        <w:rPr/>
      </w:pPr>
      <w:r>
        <w:rPr/>
        <w:t>綜上，國防部軍備局雖要求所屬單位訂定留守作業規定，並副知軍備局據以執行，且有留守回報及抽查機制，但在本案之前，軍備局對生製中心主任陳○○少將以「電話留值」取代「在營留值」不當作為，毫無所知。顯示軍備局生製中心重要幹部未依規定執行留值業務，已積弊成習，而國防部軍備局未能確實督導所屬生製中心重要幹部留值業務，顯有疏失，應確實檢討改進。</w:t>
      </w:r>
    </w:p>
    <w:p>
      <w:pPr>
        <w:pStyle w:val="Heading2"/>
        <w:rPr>
          <w:sz w:val="28"/>
        </w:rPr>
      </w:pPr>
      <w:r>
        <w:rPr/>
        <w:t>國防部軍備局雖有對本案進行查處，惟允宜以此為戒，並對後續檢討改進措施，確實督導落實。</w:t>
      </w:r>
    </w:p>
    <w:p>
      <w:pPr>
        <w:pStyle w:val="Heading3"/>
        <w:rPr/>
      </w:pPr>
      <w:r>
        <w:rPr/>
        <w:t>本案經媒體報導披露，對國軍形象影響甚大，國防部立即對軍備局生製中心主任陳○○少將、副主任蕭○○少將，分別依陸海空軍懲罰法第</w:t>
      </w:r>
      <w:r>
        <w:rPr/>
        <w:t>8</w:t>
      </w:r>
      <w:r>
        <w:rPr/>
        <w:t>條第</w:t>
      </w:r>
      <w:r>
        <w:rPr/>
        <w:t>11</w:t>
      </w:r>
      <w:r>
        <w:rPr/>
        <w:t>款、第</w:t>
      </w:r>
      <w:r>
        <w:rPr/>
        <w:t>25</w:t>
      </w:r>
      <w:r>
        <w:rPr/>
        <w:t>款各核予記過乙次處分、記過兩次處分，並調離現職，另將主任陳○○少將移送法辦；懲罰令國防部已以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國人勤務字第</w:t>
      </w:r>
      <w:r>
        <w:rPr/>
        <w:t>0980005658</w:t>
      </w:r>
      <w:r>
        <w:rPr/>
        <w:t>號令發布。至於軍備局局長陳○○中將，亦於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呈部長之檢討報告中自請處分。</w:t>
      </w:r>
    </w:p>
    <w:p>
      <w:pPr>
        <w:pStyle w:val="Heading3"/>
        <w:rPr>
          <w:bCs w:val="false"/>
        </w:rPr>
      </w:pPr>
      <w:r>
        <w:rPr/>
        <w:t>另檢討改進措施部分，國防部作戰及計畫參謀次長室於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研修「國軍各級部隊重要幹部留值規定」，納入「國軍經常戰備時期突發狀況處置規定」附件，並配合年度各戰備測考期程實施驗證。而軍備局除已於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完成「國防部軍備局局本部各級單位留值規定」，目前正會辦國防部作戰及計畫參謀次長室就業管提供審查，俾利軍備局據以令頒各單位訂定執行。軍備局生製中心亦檢討該中心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昭銘字第</w:t>
      </w:r>
      <w:r>
        <w:rPr/>
        <w:t>0950002769</w:t>
      </w:r>
      <w:r>
        <w:rPr/>
        <w:t>號令頒「國防部軍備局生產製造中心各級部隊重要幹部暨戰情人員留值規定」，已明確律定各級正、副主官（管）留值，亦依高勤官、值日官規範納入排表輪值呈軍備局備查，留值情形併入每日定時向軍備局回報並不定期接受上級查察。</w:t>
      </w:r>
    </w:p>
    <w:p>
      <w:pPr>
        <w:pStyle w:val="Heading3"/>
        <w:rPr/>
      </w:pPr>
      <w:r>
        <w:rPr/>
        <w:t>審視國防部及軍備局上開處置，雖有對本案失職人員查處，以及研議檢討改進措施，惟國防部軍備局允宜以此為戒，並對後續檢討改進措施，確實督導落實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參、處理辦法：</w:t>
      </w:r>
    </w:p>
    <w:p>
      <w:pPr>
        <w:pStyle w:val="Heading2"/>
        <w:numPr>
          <w:ilvl w:val="0"/>
          <w:numId w:val="5"/>
        </w:numPr>
        <w:rPr/>
      </w:pPr>
      <w:r>
        <w:rPr/>
        <w:t>調查意見二部分已提案彈劾國防部</w:t>
      </w:r>
      <w:r>
        <w:rPr>
          <w:lang w:val="zh-TW"/>
        </w:rPr>
        <w:t>軍備局生產製造中心前主任陳○○少將（現任</w:t>
      </w:r>
      <w:r>
        <w:rPr/>
        <w:t>陸軍司令部委員</w:t>
      </w:r>
      <w:r>
        <w:rPr>
          <w:lang w:val="zh-TW"/>
        </w:rPr>
        <w:t>）</w:t>
      </w:r>
      <w:r>
        <w:rPr/>
        <w:t>。</w:t>
      </w:r>
    </w:p>
    <w:p>
      <w:pPr>
        <w:pStyle w:val="Heading2"/>
        <w:numPr>
          <w:ilvl w:val="0"/>
          <w:numId w:val="0"/>
        </w:numPr>
        <w:ind w:left="1020" w:hanging="680"/>
        <w:rPr/>
      </w:pPr>
      <w:r>
        <w:rPr/>
        <w:t>二、抄調查意見一、三、四函請國防部確實檢討改進，並查明相關違法失職人員違失責任見復。</w:t>
      </w:r>
    </w:p>
    <w:p>
      <w:pPr>
        <w:pStyle w:val="Style8"/>
        <w:ind w:left="1020" w:hanging="102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spacing w:before="0" w:after="231"/>
        <w:ind w:left="346" w:hanging="0"/>
        <w:rPr>
          <w:bCs w:val="false"/>
        </w:rPr>
      </w:pPr>
      <w:r>
        <w:rPr>
          <w:bCs w:val="false"/>
        </w:rPr>
      </w:r>
    </w:p>
    <w:sectPr>
      <w:footerReference w:type="default" r:id="rId2"/>
      <w:type w:val="nextPage"/>
      <w:pgSz w:w="11906" w:h="16838"/>
      <w:pgMar w:left="1418" w:right="1418" w:gutter="227" w:header="0" w:top="1418" w:footer="851" w:bottom="1418"/>
      <w:pgNumType w:start="1" w:fmt="decimal"/>
      <w:formProt w:val="false"/>
      <w:textDirection w:val="lrTb"/>
      <w:docGrid w:type="linesAndChars" w:linePitch="4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21">
    <w:name w:val="本文縮排 2"/>
    <w:basedOn w:val="Normal"/>
    <w:qFormat/>
    <w:pPr>
      <w:spacing w:lineRule="exact" w:line="440"/>
      <w:ind w:left="1396" w:hanging="0"/>
      <w:jc w:val="both"/>
    </w:pPr>
    <w:rPr>
      <w:rFonts w:ascii="標楷體" w:hAnsi="標楷體" w:cs="標楷體"/>
      <w:szCs w:val="32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Style13">
    <w:name w:val="發文日期"/>
    <w:basedOn w:val="Normal"/>
    <w:qFormat/>
    <w:pPr>
      <w:snapToGrid w:val="false"/>
      <w:spacing w:lineRule="exact" w:line="280"/>
    </w:pPr>
    <w:rPr>
      <w:sz w:val="24"/>
    </w:rPr>
  </w:style>
  <w:style w:type="paragraph" w:styleId="Style14">
    <w:name w:val="主旨"/>
    <w:basedOn w:val="Normal"/>
    <w:qFormat/>
    <w:pPr>
      <w:snapToGrid w:val="false"/>
      <w:ind w:left="964" w:hanging="964"/>
    </w:pPr>
    <w:rPr/>
  </w:style>
  <w:style w:type="paragraph" w:styleId="Style15">
    <w:name w:val="首長"/>
    <w:basedOn w:val="Normal"/>
    <w:qFormat/>
    <w:pPr>
      <w:snapToGrid w:val="false"/>
      <w:spacing w:lineRule="exact" w:line="500"/>
    </w:pPr>
    <w:rPr/>
  </w:style>
  <w:style w:type="paragraph" w:styleId="Style16">
    <w:name w:val="敬陳"/>
    <w:basedOn w:val="Normal"/>
    <w:qFormat/>
    <w:pPr>
      <w:snapToGrid w:val="false"/>
      <w:ind w:left="1917" w:hanging="964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9">
    <w:name w:val="標題9"/>
    <w:basedOn w:val="Normal"/>
    <w:qFormat/>
    <w:pPr>
      <w:numPr>
        <w:ilvl w:val="0"/>
        <w:numId w:val="3"/>
      </w:numPr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範本(橫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2:21:00Z</dcterms:created>
  <dc:creator>t888</dc:creator>
  <dc:description/>
  <cp:keywords/>
  <dc:language>en-US</dc:language>
  <cp:lastModifiedBy>chen1906@gmail.com</cp:lastModifiedBy>
  <cp:lastPrinted>2009-06-16T14:23:00Z</cp:lastPrinted>
  <dcterms:modified xsi:type="dcterms:W3CDTF">2016-12-03T12:21:00Z</dcterms:modified>
  <cp:revision>2</cp:revision>
  <dc:subject/>
  <dc:title>監察院監察調查處「調查報告格式範本」說明資料       2001/9/4</dc:title>
</cp:coreProperties>
</file>