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法務部、法務部調查局。</w:t>
      </w:r>
    </w:p>
    <w:p>
      <w:pPr>
        <w:pStyle w:val="Heading1"/>
        <w:ind w:left="2721" w:hanging="2721"/>
        <w:rPr/>
      </w:pPr>
      <w:r>
        <w:rPr/>
        <w:t>案　　　由：法務部所屬檢察官違反法令，發函關稅局要求放行特定貨櫃，不當干預海關查驗機制；所屬檢察機關未落實分案及業務監督機制，對檢察官明顯不當之偵查作為，疏予導正，部分檢察官指揮司法警察偵辦之方式易孳流弊；又該部調查局對所屬違法偵查作為事前怠於查察並及時糾正，事後考核失實，懲處避重就輕，致生重大弊端，均核有重大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1"/>
        <w:numPr>
          <w:ilvl w:val="0"/>
          <w:numId w:val="0"/>
        </w:numPr>
        <w:ind w:left="340" w:firstLine="680"/>
        <w:rPr/>
      </w:pPr>
      <w:r>
        <w:rPr/>
        <w:t>臺灣高等法院台南分院檢察署（下稱台南高分檢）調辦事檢察官廖</w:t>
      </w:r>
      <w:r>
        <w:rPr>
          <w:rFonts w:cs="標楷體"/>
        </w:rPr>
        <w:t>○</w:t>
      </w:r>
      <w:r>
        <w:rPr/>
        <w:t>堅、臺灣高雄地方法院檢察署（下稱高雄地檢署）</w:t>
      </w:r>
      <w:r>
        <w:rPr/>
        <w:t>檢察官</w:t>
      </w:r>
      <w:r>
        <w:rPr/>
        <w:t>陳</w:t>
      </w:r>
      <w:r>
        <w:rPr>
          <w:rFonts w:cs="標楷體"/>
        </w:rPr>
        <w:t>○</w:t>
      </w:r>
      <w:r>
        <w:rPr/>
        <w:t>達、法務部調查局高雄縣調查站（下稱高雄縣調站）調查員趙</w:t>
      </w:r>
      <w:r>
        <w:rPr>
          <w:rFonts w:cs="標楷體"/>
        </w:rPr>
        <w:t>○</w:t>
      </w:r>
      <w:r>
        <w:rPr/>
        <w:t>良、航業</w:t>
      </w:r>
      <w:r>
        <w:rPr/>
        <w:t>海</w:t>
      </w:r>
      <w:r>
        <w:rPr/>
        <w:t>員</w:t>
      </w:r>
      <w:r>
        <w:rPr/>
        <w:t>調</w:t>
      </w:r>
      <w:r>
        <w:rPr/>
        <w:t>查處高雄</w:t>
      </w:r>
      <w:r>
        <w:rPr/>
        <w:t>站</w:t>
      </w:r>
      <w:r>
        <w:rPr/>
        <w:t>（下稱海高站）蔡</w:t>
      </w:r>
      <w:r>
        <w:rPr>
          <w:rFonts w:cs="標楷體"/>
        </w:rPr>
        <w:t>○</w:t>
      </w:r>
      <w:r>
        <w:rPr/>
        <w:t>士等人，</w:t>
      </w:r>
      <w:r>
        <w:rPr/>
        <w:t>為</w:t>
      </w:r>
      <w:r>
        <w:rPr>
          <w:bCs w:val="false"/>
        </w:rPr>
        <w:t>貪圖查緝績效及破案獎金，</w:t>
      </w:r>
      <w:r>
        <w:rPr/>
        <w:t>涉嫌勾結槍械走私集團，以辦案需要為由，</w:t>
      </w:r>
      <w:r>
        <w:rPr>
          <w:bCs w:val="false"/>
        </w:rPr>
        <w:t>函請海關放行特定貨櫃，包庇縱容走私違禁物品</w:t>
      </w:r>
      <w:r>
        <w:rPr/>
        <w:t>等情。事涉司法機關形象至鉅，案經本院調查竣事，因認法務部及該部調查局有重大違失，爰依法提案糾正，茲將糾正之事實與理由臚陳於次：</w:t>
      </w:r>
    </w:p>
    <w:p>
      <w:pPr>
        <w:pStyle w:val="Heading2"/>
        <w:rPr/>
      </w:pPr>
      <w:r>
        <w:rPr/>
        <w:t>檢察官違反法令，逕以辦案為由，發函關稅局要求放行特定貨櫃，不當干預貨櫃之查驗機制：</w:t>
      </w:r>
      <w:r>
        <w:rPr/>
        <w:t xml:space="preserve"> </w:t>
      </w:r>
    </w:p>
    <w:p>
      <w:pPr>
        <w:pStyle w:val="1"/>
        <w:ind w:left="1020" w:firstLine="680"/>
        <w:rPr/>
      </w:pPr>
      <w:r>
        <w:rPr/>
        <w:t>按</w:t>
      </w:r>
      <w:r>
        <w:rPr/>
        <w:t>機場港口設有海關地區之緝私事宜，主管機關</w:t>
      </w:r>
      <w:r>
        <w:rPr/>
        <w:t>為財政部所屬之各關稅局</w:t>
      </w:r>
      <w:r>
        <w:rPr/>
        <w:t>，檢</w:t>
      </w:r>
      <w:r>
        <w:rPr/>
        <w:t>察機關及</w:t>
      </w:r>
      <w:r>
        <w:rPr/>
        <w:t>治安機關於通商口岸接獲走私情報時，</w:t>
      </w:r>
      <w:r>
        <w:rPr/>
        <w:t>應</w:t>
      </w:r>
      <w:r>
        <w:rPr/>
        <w:t>通知海關聯合查緝</w:t>
      </w:r>
      <w:r>
        <w:rPr/>
        <w:t>。此有</w:t>
      </w:r>
      <w:r>
        <w:rPr/>
        <w:t>行政院</w:t>
      </w:r>
      <w:r>
        <w:rPr/>
        <w:t>民國（下同）</w:t>
      </w:r>
      <w:r>
        <w:rPr/>
        <w:t>6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台</w:t>
      </w:r>
      <w:r>
        <w:rPr/>
        <w:t>61</w:t>
      </w:r>
      <w:r>
        <w:rPr/>
        <w:t>財</w:t>
      </w:r>
      <w:r>
        <w:rPr/>
        <w:t>9963</w:t>
      </w:r>
      <w:r>
        <w:rPr/>
        <w:t>號令</w:t>
      </w:r>
      <w:r>
        <w:rPr/>
        <w:t>、</w:t>
      </w:r>
      <w:r>
        <w:rPr/>
        <w:t>財政部關稅總局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台總局緝</w:t>
      </w:r>
      <w:r>
        <w:rPr/>
        <w:t>字</w:t>
      </w:r>
      <w:r>
        <w:rPr/>
        <w:t>第</w:t>
      </w:r>
      <w:r>
        <w:rPr/>
        <w:t>85100336</w:t>
      </w:r>
      <w:r>
        <w:rPr/>
        <w:t>號函</w:t>
      </w:r>
      <w:r>
        <w:rPr/>
        <w:t>、</w:t>
      </w:r>
      <w:r>
        <w:rPr>
          <w:rFonts w:ascii="Arial" w:hAnsi="Arial" w:cs="Arial"/>
          <w:color w:val="000000"/>
        </w:rPr>
        <w:t>臺灣高等法院檢察署（下稱高檢署）</w:t>
      </w:r>
      <w:r>
        <w:rPr/>
        <w:t>偵查經濟犯罪中心</w:t>
      </w:r>
      <w:r>
        <w:rPr/>
        <w:t>91</w:t>
      </w:r>
      <w:r>
        <w:rPr/>
        <w:t>年第</w:t>
      </w:r>
      <w:r>
        <w:rPr/>
        <w:t>2</w:t>
      </w:r>
      <w:r>
        <w:rPr/>
        <w:t>次諮詢協調委員會議第</w:t>
      </w:r>
      <w:r>
        <w:rPr/>
        <w:t>2</w:t>
      </w:r>
      <w:r>
        <w:rPr/>
        <w:t>號提案決議</w:t>
      </w:r>
      <w:r>
        <w:rPr/>
        <w:t>、高檢署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檢經紀字第</w:t>
      </w:r>
      <w:r>
        <w:rPr/>
        <w:t>0928000005</w:t>
      </w:r>
      <w:r>
        <w:rPr/>
        <w:t>號函</w:t>
      </w:r>
      <w:r>
        <w:rPr/>
        <w:t>等闡釋甚詳。至於「毒品危害防制條例」於</w:t>
      </w:r>
      <w:r>
        <w:rPr/>
        <w:t>9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增訂第</w:t>
      </w:r>
      <w:r>
        <w:rPr/>
        <w:t>32</w:t>
      </w:r>
      <w:r>
        <w:rPr/>
        <w:t>條之</w:t>
      </w:r>
      <w:r>
        <w:rPr/>
        <w:t>1</w:t>
      </w:r>
      <w:r>
        <w:rPr/>
        <w:t>、第</w:t>
      </w:r>
      <w:r>
        <w:rPr/>
        <w:t>32</w:t>
      </w:r>
      <w:r>
        <w:rPr/>
        <w:t>條之</w:t>
      </w:r>
      <w:r>
        <w:rPr/>
        <w:t>2</w:t>
      </w:r>
      <w:r>
        <w:rPr/>
        <w:t>有關「控制下交付」規定，明定</w:t>
      </w:r>
      <w:r>
        <w:rPr/>
        <w:t>檢察</w:t>
      </w:r>
      <w:r>
        <w:rPr/>
        <w:t>機關為偵辦跨國性毒品犯罪，須依</w:t>
      </w:r>
      <w:r>
        <w:rPr/>
        <w:t>最高法院檢察署檢察總長核發</w:t>
      </w:r>
      <w:r>
        <w:rPr/>
        <w:t>之</w:t>
      </w:r>
      <w:r>
        <w:rPr/>
        <w:t>偵查指揮書，</w:t>
      </w:r>
      <w:r>
        <w:rPr/>
        <w:t>協調</w:t>
      </w:r>
      <w:r>
        <w:rPr/>
        <w:t>入、出境管制機關許可毒品及人員入、出境。</w:t>
      </w:r>
      <w:r>
        <w:rPr/>
        <w:t>另據法務部表示：「檢察官於發現走私情資，除依『控制下交付』之相關規定辦理外，不得未經查驗予以扣押提領出站，亦不宜函示免於查驗而放行通關貨物。」。此外，財政部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台總緝字第</w:t>
      </w:r>
      <w:r>
        <w:rPr/>
        <w:t>0941025508</w:t>
      </w:r>
      <w:r>
        <w:rPr/>
        <w:t>號函亦同此見解。亦即，檢調機關除於</w:t>
      </w:r>
      <w:r>
        <w:rPr/>
        <w:t>9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後，依「毒品危害防制條例」所定程序，執行「控制下交付」者外，不得以偵查案件為由，要求海關免驗或簡易查驗放行，否則即侵越海關之裁量權責。又如海關放行貨櫃後，檢調機關僅跟監貨櫃而未對櫃內可能夾藏違禁物品加以查緝，則屬違法。</w:t>
      </w:r>
    </w:p>
    <w:p>
      <w:pPr>
        <w:pStyle w:val="1"/>
        <w:ind w:left="1020" w:firstLine="680"/>
        <w:rPr/>
      </w:pPr>
      <w:r>
        <w:rPr/>
        <w:t>本院函調</w:t>
      </w:r>
      <w:r>
        <w:rPr/>
        <w:t>90</w:t>
      </w:r>
      <w:r>
        <w:rPr/>
        <w:t>年迄</w:t>
      </w:r>
      <w:r>
        <w:rPr/>
        <w:t>97</w:t>
      </w:r>
      <w:r>
        <w:rPr/>
        <w:t>年</w:t>
      </w:r>
      <w:r>
        <w:rPr/>
        <w:t>7</w:t>
      </w:r>
      <w:r>
        <w:rPr/>
        <w:t>月檢察機關函請各關稅局免驗或簡易驗放貨櫃情形，發現除廖</w:t>
      </w:r>
      <w:r>
        <w:rPr>
          <w:rFonts w:cs="標楷體"/>
        </w:rPr>
        <w:t>○</w:t>
      </w:r>
      <w:r>
        <w:rPr/>
        <w:t>堅、陳</w:t>
      </w:r>
      <w:r>
        <w:rPr>
          <w:rFonts w:cs="標楷體"/>
        </w:rPr>
        <w:t>○</w:t>
      </w:r>
      <w:r>
        <w:rPr/>
        <w:t>達外，尚有臺灣屏東地方法院檢察署（下稱屏東地檢署）檢察官劉</w:t>
      </w:r>
      <w:r>
        <w:rPr>
          <w:rFonts w:cs="標楷體"/>
        </w:rPr>
        <w:t>○</w:t>
      </w:r>
      <w:r>
        <w:rPr/>
        <w:t>儀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以屏檢輝厚</w:t>
      </w:r>
      <w:r>
        <w:rPr/>
        <w:t>90</w:t>
      </w:r>
      <w:r>
        <w:rPr/>
        <w:t>他</w:t>
      </w:r>
      <w:r>
        <w:rPr/>
        <w:t>1</w:t>
      </w:r>
      <w:r>
        <w:rPr/>
        <w:t>字第</w:t>
      </w:r>
      <w:r>
        <w:rPr/>
        <w:t>1851</w:t>
      </w:r>
      <w:r>
        <w:rPr/>
        <w:t>號函稱：「協助『旭昌』專案執行，並完成涉案貨櫃通關程序。」要求高雄關稅局放行貨櫃、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台南高分檢以檢勇</w:t>
      </w:r>
      <w:r>
        <w:rPr/>
        <w:t>91</w:t>
      </w:r>
      <w:r>
        <w:rPr/>
        <w:t>查四七字第</w:t>
      </w:r>
      <w:r>
        <w:rPr/>
        <w:t>9905</w:t>
      </w:r>
      <w:r>
        <w:rPr/>
        <w:t>號函稱：「</w:t>
      </w:r>
      <w:r>
        <w:rPr/>
        <w:t>…</w:t>
      </w:r>
      <w:r>
        <w:rPr/>
        <w:t>涉嫌人擬利用</w:t>
      </w:r>
      <w:r>
        <w:rPr/>
        <w:t>…</w:t>
      </w:r>
      <w:r>
        <w:rPr/>
        <w:t>貨櫃號碼</w:t>
      </w:r>
      <w:r>
        <w:rPr/>
        <w:t>YTLU296391622G1</w:t>
      </w:r>
      <w:r>
        <w:rPr/>
        <w:t>號貨櫃測試通關過程，請協助簡易驗放</w:t>
      </w:r>
      <w:r>
        <w:rPr/>
        <w:t>…</w:t>
      </w:r>
      <w:r>
        <w:rPr/>
        <w:t>。」要求高雄關稅局放行貨櫃、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高雄地檢署檢察官葉</w:t>
      </w:r>
      <w:r>
        <w:rPr>
          <w:rFonts w:cs="標楷體"/>
        </w:rPr>
        <w:t>○</w:t>
      </w:r>
      <w:r>
        <w:rPr/>
        <w:t>文以雄檢楠列字第</w:t>
      </w:r>
      <w:r>
        <w:rPr/>
        <w:t>7280</w:t>
      </w:r>
      <w:r>
        <w:rPr/>
        <w:t>號函稱：「對於貨櫃號碼</w:t>
      </w:r>
      <w:r>
        <w:rPr/>
        <w:t>GSTU7727051</w:t>
      </w:r>
      <w:r>
        <w:rPr/>
        <w:t>號貨櫃</w:t>
      </w:r>
      <w:r>
        <w:rPr/>
        <w:t>…</w:t>
      </w:r>
      <w:r>
        <w:rPr/>
        <w:t>配合高雄市政府警察局三民第二分局偵辦而予免驗或簡易驗放」要求高雄關稅局放行貨櫃、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台南高分檢以檢勇</w:t>
      </w:r>
      <w:r>
        <w:rPr/>
        <w:t>91</w:t>
      </w:r>
      <w:r>
        <w:rPr/>
        <w:t>查</w:t>
      </w:r>
      <w:r>
        <w:rPr/>
        <w:t>47</w:t>
      </w:r>
      <w:r>
        <w:rPr/>
        <w:t>字第</w:t>
      </w:r>
      <w:r>
        <w:rPr/>
        <w:t>2294</w:t>
      </w:r>
      <w:r>
        <w:rPr/>
        <w:t>號函稱：「…意通航運股份有限公司貨櫃號碼</w:t>
      </w:r>
      <w:r>
        <w:rPr/>
        <w:t>YTMU2221720</w:t>
      </w:r>
      <w:r>
        <w:rPr/>
        <w:t>號貨櫃</w:t>
      </w:r>
      <w:r>
        <w:rPr/>
        <w:t>…</w:t>
      </w:r>
      <w:r>
        <w:rPr/>
        <w:t>，請協助簡易驗放</w:t>
      </w:r>
      <w:r>
        <w:rPr/>
        <w:t>…</w:t>
      </w:r>
      <w:r>
        <w:rPr/>
        <w:t>。」要求高雄關稅局放行貨櫃、</w:t>
      </w:r>
      <w:r>
        <w:rPr/>
        <w:t>9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台南高分檢以檢勇</w:t>
      </w:r>
      <w:r>
        <w:rPr/>
        <w:t>2732</w:t>
      </w:r>
      <w:r>
        <w:rPr/>
        <w:t>號函稱：「…意通航運股份有限公司貨櫃號碼</w:t>
      </w:r>
      <w:r>
        <w:rPr/>
        <w:t>YGMU4220425</w:t>
      </w:r>
      <w:r>
        <w:rPr/>
        <w:t>號貨櫃</w:t>
      </w:r>
      <w:r>
        <w:rPr/>
        <w:t>…</w:t>
      </w:r>
      <w:r>
        <w:rPr/>
        <w:t>，請協助簡易驗放</w:t>
      </w:r>
      <w:r>
        <w:rPr/>
        <w:t>…</w:t>
      </w:r>
      <w:r>
        <w:rPr/>
        <w:t>。」要求高雄關稅局放行貨櫃、</w:t>
      </w:r>
      <w:r>
        <w:rPr/>
        <w:t>9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台南高分檢以檢勇</w:t>
      </w:r>
      <w:r>
        <w:rPr/>
        <w:t>91</w:t>
      </w:r>
      <w:r>
        <w:rPr/>
        <w:t>查</w:t>
      </w:r>
      <w:r>
        <w:rPr/>
        <w:t>47</w:t>
      </w:r>
      <w:r>
        <w:rPr/>
        <w:t>字第</w:t>
      </w:r>
      <w:r>
        <w:rPr/>
        <w:t>2869</w:t>
      </w:r>
      <w:r>
        <w:rPr/>
        <w:t>號函稱：「…意通航運股份有限公司貨櫃號碼</w:t>
      </w:r>
      <w:r>
        <w:rPr/>
        <w:t>YTM2225032</w:t>
      </w:r>
      <w:r>
        <w:rPr/>
        <w:t>號貨櫃</w:t>
      </w:r>
      <w:r>
        <w:rPr/>
        <w:t>…</w:t>
      </w:r>
      <w:r>
        <w:rPr/>
        <w:t>請協助簡易驗放</w:t>
      </w:r>
      <w:r>
        <w:rPr/>
        <w:t>…</w:t>
      </w:r>
      <w:r>
        <w:rPr/>
        <w:t>。」要求高雄關稅局放行貨櫃、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台南高分檢檢察官楊治宇以檢勇字第</w:t>
      </w:r>
      <w:r>
        <w:rPr/>
        <w:t>3840</w:t>
      </w:r>
      <w:r>
        <w:rPr/>
        <w:t>號函稱：「…萬海航運股份有限公司貨櫃號碼</w:t>
      </w:r>
      <w:r>
        <w:rPr/>
        <w:t>ICSU6970329</w:t>
      </w:r>
      <w:r>
        <w:rPr/>
        <w:t>號貨櫃，</w:t>
      </w:r>
      <w:r>
        <w:rPr/>
        <w:t>…</w:t>
      </w:r>
      <w:r>
        <w:rPr/>
        <w:t>請協助簡易驗放。」要求高雄關稅局放行貨櫃、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屏東地檢署檢察官林吉泉以屏檢昇程</w:t>
      </w:r>
      <w:r>
        <w:rPr/>
        <w:t>92</w:t>
      </w:r>
      <w:r>
        <w:rPr/>
        <w:t>他</w:t>
      </w:r>
      <w:r>
        <w:rPr/>
        <w:t>167</w:t>
      </w:r>
      <w:r>
        <w:rPr/>
        <w:t>字第</w:t>
      </w:r>
      <w:r>
        <w:rPr/>
        <w:t>17859</w:t>
      </w:r>
      <w:r>
        <w:rPr/>
        <w:t>號函稱：「…</w:t>
      </w:r>
      <w:r>
        <w:rPr/>
        <w:t>INBU3557262</w:t>
      </w:r>
      <w:r>
        <w:rPr/>
        <w:t>予以簡易放行。」要求高雄關稅局放行貨櫃、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高雄地檢署檢察官何景東以雄檢楠署</w:t>
      </w:r>
      <w:r>
        <w:rPr/>
        <w:t>92</w:t>
      </w:r>
      <w:r>
        <w:rPr/>
        <w:t>他</w:t>
      </w:r>
      <w:r>
        <w:rPr/>
        <w:t>3751</w:t>
      </w:r>
      <w:r>
        <w:rPr/>
        <w:t>字第</w:t>
      </w:r>
      <w:r>
        <w:rPr/>
        <w:t>62329</w:t>
      </w:r>
      <w:r>
        <w:rPr/>
        <w:t>號函稱：「為偵辦『何仁』走私槍械、毒品等違禁物案，對宏彥股份有限公司進口貨櫃執行監控及簡易查驗放行。」要求高雄關稅局放行貨櫃等。上開案件檢察官均未簽請</w:t>
      </w:r>
      <w:r>
        <w:rPr/>
        <w:t>最高法院檢察署檢察總長核發偵查指揮書</w:t>
      </w:r>
      <w:r>
        <w:rPr/>
        <w:t>，逕以辦案為由，要求關稅局對特定貨櫃查驗放行，嚴重侵越海關職權，不當干預貨櫃之查驗機制，核有失當。</w:t>
      </w:r>
    </w:p>
    <w:p>
      <w:pPr>
        <w:pStyle w:val="Heading2"/>
        <w:rPr/>
      </w:pPr>
      <w:r>
        <w:rPr/>
        <w:t>檢察機關未落實分案及業務監督機制，且部分檢察官指揮司法警察偵辦之方式易孳流弊，法務部允應檢討改進：</w:t>
      </w:r>
    </w:p>
    <w:p>
      <w:pPr>
        <w:pStyle w:val="1"/>
        <w:ind w:left="1020" w:firstLine="680"/>
        <w:rPr/>
      </w:pPr>
      <w:r>
        <w:rPr/>
        <w:t>按檢察權之行使具有主動性，若無適度之內部約制，必然造成檢察權之恣意濫用。法院組織法第</w:t>
      </w:r>
      <w:r>
        <w:rPr/>
        <w:t>63</w:t>
      </w:r>
      <w:r>
        <w:rPr/>
        <w:t>條規定：「檢察總長依本法及其他法律之規定，指揮監督該署檢察官及高等法院以下各級法院及分院檢察署檢察官。檢察長依本法及其他法律之規定，指揮監督該署檢察官及其所屬檢察署檢察官。檢察官應服從前二項指揮監督長官之命令。」同法第</w:t>
      </w:r>
      <w:r>
        <w:rPr/>
        <w:t>64</w:t>
      </w:r>
      <w:r>
        <w:rPr/>
        <w:t>條</w:t>
      </w:r>
      <w:r>
        <w:rPr/>
        <w:t>規定：「檢察總長、檢察長得親自處理所指揮監督之檢察官之事務，並得將該事務移轉於其所指揮監督之其他檢察官處理之。」又法務部於</w:t>
      </w:r>
      <w:r>
        <w:rPr/>
        <w:t>8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頒布「檢察一體制度透明化實施方案」及「地方法院檢察署檢察官協同辦案實施要點」，亦明定檢察長得調卷或聽取報告，對以起訴或不起訴為中心之檢察事務，有完整之指揮監督權。具體言之，檢察長具有決定案件之立案、分案、協同辦案之權責，並得隨時命檢察官報告偵查狀況，並指示偵查方針，甚至得親自處理案件或移轉案件由他檢察官處理。惟本院調查發現，相關案件在分案流程、業務監督、指揮偵辦方式等方面均未依規定落實執行，茲分述如下：</w:t>
      </w:r>
    </w:p>
    <w:p>
      <w:pPr>
        <w:pStyle w:val="Heading3"/>
        <w:rPr/>
      </w:pPr>
      <w:r>
        <w:rPr/>
        <w:t>未依規定分案，致生重大弊端。</w:t>
      </w:r>
    </w:p>
    <w:p>
      <w:pPr>
        <w:pStyle w:val="1"/>
        <w:ind w:left="1361" w:firstLine="680"/>
        <w:rPr/>
      </w:pPr>
      <w:r>
        <w:rPr/>
        <w:t>查王</w:t>
      </w:r>
      <w:r>
        <w:rPr>
          <w:rFonts w:cs="標楷體"/>
        </w:rPr>
        <w:t>○</w:t>
      </w:r>
      <w:r>
        <w:rPr/>
        <w:t>泰走私槍械案，係廖椿堅於</w:t>
      </w:r>
      <w:r>
        <w:rPr/>
        <w:t>9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及同年</w:t>
      </w:r>
      <w:r>
        <w:rPr/>
        <w:t>12</w:t>
      </w:r>
      <w:r>
        <w:rPr/>
        <w:t>月</w:t>
      </w:r>
      <w:r>
        <w:rPr/>
        <w:t>6</w:t>
      </w:r>
      <w:r>
        <w:rPr/>
        <w:t>日提出偵查報告及相關事證簽分「他」字案及「查」字案，分別經屏東地檢署檢察長及台南高分檢檢察長同意，批分屏東地檢署</w:t>
      </w:r>
      <w:r>
        <w:rPr/>
        <w:t>90</w:t>
      </w:r>
      <w:r>
        <w:rPr/>
        <w:t>年他字第</w:t>
      </w:r>
      <w:r>
        <w:rPr/>
        <w:t>273</w:t>
      </w:r>
      <w:r>
        <w:rPr/>
        <w:t>號案及台南高分檢</w:t>
      </w:r>
      <w:r>
        <w:rPr/>
        <w:t>90</w:t>
      </w:r>
      <w:r>
        <w:rPr/>
        <w:t>年度查字第</w:t>
      </w:r>
      <w:r>
        <w:rPr/>
        <w:t>65</w:t>
      </w:r>
      <w:r>
        <w:rPr/>
        <w:t>號案，交廖員偵辦，有簽呈影本在卷足稽。另高雄地檢署</w:t>
      </w:r>
      <w:r>
        <w:rPr/>
        <w:t>91</w:t>
      </w:r>
      <w:r>
        <w:rPr/>
        <w:t>年他字第</w:t>
      </w:r>
      <w:r>
        <w:rPr/>
        <w:t>3788</w:t>
      </w:r>
      <w:r>
        <w:rPr/>
        <w:t>號「阿齊」走私槍械案、</w:t>
      </w:r>
      <w:r>
        <w:rPr/>
        <w:t>92</w:t>
      </w:r>
      <w:r>
        <w:rPr/>
        <w:t>年他字第</w:t>
      </w:r>
      <w:r>
        <w:rPr/>
        <w:t>638</w:t>
      </w:r>
      <w:r>
        <w:rPr/>
        <w:t>號「吳先生」走私案、</w:t>
      </w:r>
      <w:r>
        <w:rPr/>
        <w:t>92</w:t>
      </w:r>
      <w:r>
        <w:rPr/>
        <w:t>年他字第</w:t>
      </w:r>
      <w:r>
        <w:rPr/>
        <w:t>1493</w:t>
      </w:r>
      <w:r>
        <w:rPr/>
        <w:t>號「小洪」走私毒品案、</w:t>
      </w:r>
      <w:r>
        <w:rPr/>
        <w:t>92</w:t>
      </w:r>
      <w:r>
        <w:rPr/>
        <w:t>他</w:t>
      </w:r>
      <w:r>
        <w:rPr/>
        <w:t>3808</w:t>
      </w:r>
      <w:r>
        <w:rPr/>
        <w:t>號「林義淵」走私毒品案等案之分案經過，詢據陳</w:t>
      </w:r>
      <w:r>
        <w:rPr>
          <w:rFonts w:cs="標楷體"/>
        </w:rPr>
        <w:t>○</w:t>
      </w:r>
      <w:r>
        <w:rPr/>
        <w:t>達表示，均係伊檢陳檢舉人筆錄或調查局偵查報告簽請檢察長同意後偵辦，並稱：「依規定簽分新案雖須經檢察長及主任檢察官核章，然依高雄地檢署之慣例，除貪瀆案不得自行簽分外，只要有司法警察的偵查報告即可簽分他字案，並由簽分之檢察官自行承辦」等語。上開分案過程，台南高分檢前檢察長陳</w:t>
      </w:r>
      <w:r>
        <w:rPr>
          <w:rFonts w:cs="標楷體"/>
        </w:rPr>
        <w:t>○</w:t>
      </w:r>
      <w:r>
        <w:rPr/>
        <w:t>碧坦承因查黑中心只有二位檢察官，故王</w:t>
      </w:r>
      <w:r>
        <w:rPr>
          <w:rFonts w:cs="標楷體"/>
        </w:rPr>
        <w:t>○</w:t>
      </w:r>
      <w:r>
        <w:rPr/>
        <w:t>泰走私案交由簽辦之廖檢察官偵辦。而高雄地檢署前檢察長朱</w:t>
      </w:r>
      <w:r>
        <w:rPr>
          <w:rFonts w:cs="標楷體"/>
        </w:rPr>
        <w:t>○</w:t>
      </w:r>
      <w:r>
        <w:rPr/>
        <w:t>（現任最高法院檢察署主任檢察官）對陳</w:t>
      </w:r>
      <w:r>
        <w:rPr>
          <w:rFonts w:cs="標楷體"/>
        </w:rPr>
        <w:t>○</w:t>
      </w:r>
      <w:r>
        <w:rPr/>
        <w:t>達所稱之分案過程則不否認。足見各該案件均係由承辦檢察官主動簽分，未經輪分或抽籤程序辦理分案。</w:t>
      </w:r>
    </w:p>
    <w:p>
      <w:pPr>
        <w:pStyle w:val="1"/>
        <w:ind w:left="1361" w:firstLine="680"/>
        <w:rPr/>
      </w:pPr>
      <w:r>
        <w:rPr/>
        <w:t>又，分案不實衍生之後果，據朱前檢察長表示：「實務上司法警察為偵辦方便，刻意找特定合作之檢察官開立監聽票、搜索票，因檢察官已偵辦在先，故案件就分由該檢察官繼續偵辦，形成檢察官與固定班底之司法警察合作辦案之模式。該種情形固然有利於案件偵辦的效率，但也流弊甚多，可能利用該種方式公報私仇」等語。高雄地檢署檢討報告則指出：「檢察官主動簽分偵辦之案件，因非警調單位以機關及主管名義報請指揮偵辦，司法警察所屬機關無法以正常機制管控，若該等人員別有所圖或心存不良，檢察官極易受矇蔽或被出賣」。</w:t>
      </w:r>
    </w:p>
    <w:p>
      <w:pPr>
        <w:pStyle w:val="1"/>
        <w:ind w:left="1361" w:firstLine="680"/>
        <w:rPr/>
      </w:pPr>
      <w:r>
        <w:rPr/>
        <w:t>按高等法院及其分院檢察署處務規程第</w:t>
      </w:r>
      <w:r>
        <w:rPr/>
        <w:t>25</w:t>
      </w:r>
      <w:r>
        <w:rPr/>
        <w:t>條第</w:t>
      </w:r>
      <w:r>
        <w:rPr/>
        <w:t>1</w:t>
      </w:r>
      <w:r>
        <w:rPr/>
        <w:t>項規定：「</w:t>
      </w:r>
      <w:r>
        <w:rPr/>
        <w:t>檢察官配受案件，按收案順序輪分或抽籤定之，案件性質須有特別知識或經驗者，由專股檢察官以輪分或抽籤為之。但檢察長於必要時，得親自辦理或指定檢察官辦理。</w:t>
      </w:r>
      <w:r>
        <w:rPr/>
        <w:t>」、地方法院及其分院檢察署處務規程第</w:t>
      </w:r>
      <w:r>
        <w:rPr/>
        <w:t>24</w:t>
      </w:r>
      <w:r>
        <w:rPr/>
        <w:t>條規定：「檢察官配受案件，按收案順序輪分或抽籤定之</w:t>
      </w:r>
      <w:r>
        <w:rPr/>
        <w:t>…</w:t>
      </w:r>
      <w:r>
        <w:rPr/>
        <w:t>。」、「檢察案件編號計數分案報結實施要點」第</w:t>
      </w:r>
      <w:r>
        <w:rPr/>
        <w:t>9</w:t>
      </w:r>
      <w:r>
        <w:rPr/>
        <w:t>點：「（檢察案件之分案）檢察官辦理案件，除檢察長指定人員辦理者外，按收案順序輪分或抽籤定之，如檢察長指定人員辦理者，應以書面附理由為之，並附於卷內或另卷保存。」、高雄地檢署偵查案件分案注意要點第</w:t>
      </w:r>
      <w:r>
        <w:rPr/>
        <w:t>5</w:t>
      </w:r>
      <w:r>
        <w:rPr/>
        <w:t>點規定，除檢察長指分案件、牽連案件及屬專案小組案件除外，應依收案編號順序輪分。綜上，檢察官簽請分案偵辦，固屬其職權行使，但除牽連案件、專組或專股案件、檢察長以書面附具理由指定人員辦理之案件，應經輪分或抽籤決定承辦檢察官，而檢察官偵辦前曾核發監聽票或搜索票，非屬輪分之例外情形。本件台南高分檢、高雄地檢署、屏東地檢署各該案件均交由簽分之檢察官承辦，卻無檢察長附具理由之書面附卷，顯然違反分案規定。且因各檢察機關未嚴格遵行分案規定，致生「公報私仇」、「無法以正常機制控管」、「檢察官受矇弊或遭出賣」等重大弊端。法務部允應查明各檢察署分案流程，並嚴格督導其確實依相關規定辦理，以正風紀。</w:t>
      </w:r>
    </w:p>
    <w:p>
      <w:pPr>
        <w:pStyle w:val="Heading3"/>
        <w:rPr>
          <w:color w:val="993300"/>
        </w:rPr>
      </w:pPr>
      <w:r>
        <w:rPr/>
        <w:t>陳</w:t>
      </w:r>
      <w:r>
        <w:rPr>
          <w:rFonts w:cs="標楷體"/>
        </w:rPr>
        <w:t>○</w:t>
      </w:r>
      <w:r>
        <w:rPr/>
        <w:t>達執行職務之重要事項未層報檢察長或主任檢察官同意即自行決行，檢察機關未能及時發覺並予導正，檢察一體形同虛設；檢察長未依法行使指揮監督權，核有違失。</w:t>
      </w:r>
    </w:p>
    <w:p>
      <w:pPr>
        <w:pStyle w:val="1"/>
        <w:ind w:left="1361" w:firstLine="680"/>
        <w:rPr/>
      </w:pPr>
      <w:r>
        <w:rPr/>
        <w:t>查陳</w:t>
      </w:r>
      <w:r>
        <w:rPr>
          <w:rFonts w:cs="標楷體"/>
        </w:rPr>
        <w:t>○</w:t>
      </w:r>
      <w:r>
        <w:rPr/>
        <w:t>達檢察官前後</w:t>
      </w:r>
      <w:r>
        <w:rPr/>
        <w:t>23</w:t>
      </w:r>
      <w:r>
        <w:rPr/>
        <w:t>次函請海關放行貨櫃，事前均未層報檢察長或主任檢察官同意，相關公文亦未經檢察長或主任檢察官核批，均為陳員自行決行。詢據該署朱</w:t>
      </w:r>
      <w:r>
        <w:rPr>
          <w:rFonts w:cs="標楷體"/>
        </w:rPr>
        <w:t>○</w:t>
      </w:r>
      <w:r>
        <w:rPr/>
        <w:t>前檢察長及法務部檢察司陳</w:t>
      </w:r>
      <w:r>
        <w:rPr>
          <w:rFonts w:cs="標楷體"/>
        </w:rPr>
        <w:t>○</w:t>
      </w:r>
      <w:r>
        <w:rPr/>
        <w:t>琪司長均稱：檢察官依刑事訴法規定為偵查主體，偵查作為原則上由檢察官來決定。偵查中案件須向機關團體調取資料或請求其他單位協助，得由檢察官來決行。並辯稱：實際辦案上，檢察長對核閱所屬檢察官每一件偵查作為，有其困難云云。</w:t>
      </w:r>
    </w:p>
    <w:p>
      <w:pPr>
        <w:pStyle w:val="1"/>
        <w:ind w:left="1361" w:firstLine="680"/>
        <w:rPr/>
      </w:pPr>
      <w:r>
        <w:rPr/>
        <w:t>按高等法院及其分院檢察署處務規程第</w:t>
      </w:r>
      <w:r>
        <w:rPr/>
        <w:t>26</w:t>
      </w:r>
      <w:r>
        <w:rPr/>
        <w:t>條至第</w:t>
      </w:r>
      <w:r>
        <w:rPr/>
        <w:t>28</w:t>
      </w:r>
      <w:r>
        <w:rPr/>
        <w:t>條、地方法院及其分院處務規程第</w:t>
      </w:r>
      <w:r>
        <w:rPr/>
        <w:t>26</w:t>
      </w:r>
      <w:r>
        <w:rPr/>
        <w:t>條至第</w:t>
      </w:r>
      <w:r>
        <w:rPr/>
        <w:t>28</w:t>
      </w:r>
      <w:r>
        <w:rPr/>
        <w:t>條規定，檢察官執行職務，應就重要事項隨時以言詞或書面向主任檢察官或檢察長提出報告，並聽取指示。檢察長得命檢察官報告處理事務之經過或調取卷宗。又檢察官執行職務撰擬之文件，應送請主任檢察官轉陳檢察長核定。朱檢察長及陳司長上述辯解理由，尚嫌無據。且台南高分檢前檢察長陳</w:t>
      </w:r>
      <w:r>
        <w:rPr>
          <w:rFonts w:cs="標楷體"/>
        </w:rPr>
        <w:t>○</w:t>
      </w:r>
      <w:r>
        <w:rPr/>
        <w:t>碧表示，該署檢察官對外行文，均須經檢察長核閱，不因涉及檢察業務而有例外。朱</w:t>
      </w:r>
      <w:r>
        <w:rPr>
          <w:rFonts w:cs="標楷體"/>
        </w:rPr>
        <w:t>○</w:t>
      </w:r>
      <w:r>
        <w:rPr/>
        <w:t>前檢察長亦表示：陳</w:t>
      </w:r>
      <w:r>
        <w:rPr>
          <w:rFonts w:cs="標楷體"/>
        </w:rPr>
        <w:t>○</w:t>
      </w:r>
      <w:r>
        <w:rPr/>
        <w:t>達上開發函高雄關稅局放行貨櫃之公文，均以機密件及急件為由，規避正常發文程序，事後公文原本則隱匿未附卷。又稱：檢察官個案偵辦就檢察業務之公文，可由檢察官「決行」發出，此為制度上的缺失。高雄地檢署約六、七位檢察官即配屬一位主任檢察官，伊知悉此種制度缺失，即命襄閱通知海關停止此種辦案慣例，並規定主任檢察官加強核閱等語。可見落實公文核閱機制有其必要，亦無事實上困難。檢察司陳司長雖於本院表示法務部經檢討後，已函請各檢察署是類公文應經主任檢察官核閱，惟該部嗣後查無相關函釋，復以檢察官依法為偵查主體為由，函覆本院表示所有偵查作為本應由檢察官為之，而未有研議如何強化檢察業務文書核閱之措施，容有檢討改進之必要。</w:t>
      </w:r>
    </w:p>
    <w:p>
      <w:pPr>
        <w:pStyle w:val="Heading3"/>
        <w:rPr/>
      </w:pPr>
      <w:r>
        <w:rPr/>
        <w:t>廖椿堅於發文放行貨櫃前，雖依規定層報主任檢察官及檢察長，惟檢察長對該等明顯不當之偵查作為，仍予同意，核有違失。</w:t>
      </w:r>
    </w:p>
    <w:p>
      <w:pPr>
        <w:pStyle w:val="1"/>
        <w:ind w:left="1361" w:firstLine="680"/>
        <w:rPr/>
      </w:pPr>
      <w:r>
        <w:rPr/>
        <w:t>廖椿堅檢察官表示：伊</w:t>
      </w:r>
      <w:r>
        <w:rPr/>
        <w:t>9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發函海關放行夾藏走私槍彈之貨櫃前，曾簽請台南高分檢主任檢察官及檢察長同意該項偵查作為，並將調查站報告、監聽情形及會議紀錄等資料呈報檢察長核示云云，並提出簽呈及公文影本以實其說。台南高分檢前檢察長陳</w:t>
      </w:r>
      <w:r>
        <w:rPr>
          <w:rFonts w:cs="標楷體"/>
        </w:rPr>
        <w:t>○</w:t>
      </w:r>
      <w:r>
        <w:rPr/>
        <w:t>清碧雖坦承廖員確曾事前向伊請示，相關公文有簽請伊核批，但辯稱：「我質疑他是否妥適，他說臥底的線民有線報，這樣才可以人槍俱獲，</w:t>
      </w:r>
      <w:r>
        <w:rPr/>
        <w:t>…</w:t>
      </w:r>
      <w:r>
        <w:rPr/>
        <w:t>檢察長的立場，不好阻止檢察官辦案」等語。按檢察官依法並無放行貨櫃之權限，已如前述。檢察長明知該等偵查作為違法失當，卻未能及時糾正，致生重大弊端，顯見檢察一體嚴重失序，檢察長之權責有待強化。</w:t>
      </w:r>
    </w:p>
    <w:p>
      <w:pPr>
        <w:pStyle w:val="Heading3"/>
        <w:rPr/>
      </w:pPr>
      <w:r>
        <w:rPr/>
        <w:t>陳</w:t>
      </w:r>
      <w:r>
        <w:rPr>
          <w:rFonts w:cs="標楷體"/>
        </w:rPr>
        <w:t>○</w:t>
      </w:r>
      <w:r>
        <w:rPr/>
        <w:t>達濫發「偵查指揮書」，檢察機關未有何監督管制機制，業務監督顯有疏漏。</w:t>
      </w:r>
    </w:p>
    <w:p>
      <w:pPr>
        <w:pStyle w:val="1"/>
        <w:ind w:left="1361" w:firstLine="680"/>
        <w:rPr/>
      </w:pPr>
      <w:r>
        <w:rPr/>
        <w:t>關於檢察官核發「偵查指揮書」之流程，詢據法務部檢察司陳</w:t>
      </w:r>
      <w:r>
        <w:rPr>
          <w:rFonts w:cs="標楷體"/>
        </w:rPr>
        <w:t>○</w:t>
      </w:r>
      <w:r>
        <w:rPr/>
        <w:t>琪司長表示：「指揮書的文稿必須呈核給主任檢察官或檢察長，實務上不由檢察官自行決行。檢察官不得就非具體的事項核發偵查指揮書。」，惟查陳</w:t>
      </w:r>
      <w:r>
        <w:rPr>
          <w:rFonts w:cs="標楷體"/>
        </w:rPr>
        <w:t>○</w:t>
      </w:r>
      <w:r>
        <w:rPr/>
        <w:t>達為避免偵查過程中有相關單位介入查緝，於</w:t>
      </w:r>
      <w:r>
        <w:rPr/>
        <w:t>92</w:t>
      </w:r>
      <w:r>
        <w:rPr/>
        <w:t>年</w:t>
      </w:r>
      <w:r>
        <w:rPr/>
        <w:t>1</w:t>
      </w:r>
      <w:r>
        <w:rPr/>
        <w:t>月核發「吳先生」走私槍械案調查局海調處、高雄縣調查站、南部機動工作組、高雄縣警察局少年隊及六龜分局、保三總隊第三大隊、航警局高雄分院、高雄市警察局左營分局等單位之偵查指揮書交予蔡俊士，由其視情況協調各單位協助查緝。另以同一方式於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核發</w:t>
      </w:r>
      <w:r>
        <w:rPr/>
        <w:t>92</w:t>
      </w:r>
      <w:r>
        <w:rPr/>
        <w:t>他</w:t>
      </w:r>
      <w:r>
        <w:rPr/>
        <w:t>1493</w:t>
      </w:r>
      <w:r>
        <w:rPr/>
        <w:t>號字第</w:t>
      </w:r>
      <w:r>
        <w:rPr/>
        <w:t>14131</w:t>
      </w:r>
      <w:r>
        <w:rPr/>
        <w:t>號「小洪涉嫌走私毒品」案調查局海高站、高雄縣調查站、高雄市調查站、南部機動工作組、高雄縣警察局少年隊、保三總隊第三大隊、海巡署南部地區巡防局岸巡第五二大隊等單位之偵查指揮書交蔡</w:t>
      </w:r>
      <w:r>
        <w:rPr>
          <w:rFonts w:cs="標楷體"/>
        </w:rPr>
        <w:t>○</w:t>
      </w:r>
      <w:r>
        <w:rPr/>
        <w:t>俊士；再於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核發雄檢楠果字</w:t>
      </w:r>
      <w:r>
        <w:rPr/>
        <w:t>92</w:t>
      </w:r>
      <w:r>
        <w:rPr/>
        <w:t>他</w:t>
      </w:r>
      <w:r>
        <w:rPr/>
        <w:t>2577</w:t>
      </w:r>
      <w:r>
        <w:rPr/>
        <w:t>字第</w:t>
      </w:r>
      <w:r>
        <w:rPr/>
        <w:t>25502</w:t>
      </w:r>
      <w:r>
        <w:rPr/>
        <w:t>號「阿泰涉嫌走私槍械」案調查局海調處、高雄市調查站、高雄縣調查站、南部機動工作組、高雄縣警察局少年隊、保三總隊第三大隊、海巡署南部地區巡防局岸巡第五二大隊等單位之偵查指揮書，由蔡</w:t>
      </w:r>
      <w:r>
        <w:rPr>
          <w:rFonts w:cs="標楷體"/>
        </w:rPr>
        <w:t>○</w:t>
      </w:r>
      <w:r>
        <w:rPr/>
        <w:t>士視情況協調。惟上開偵查指揮書僅記載案號及「請全力配合本署偵查作為」字樣，並未記載具體事項，核發前亦未呈報主任檢察官或檢察長核閱，其業務監督顯有疏漏。</w:t>
      </w:r>
    </w:p>
    <w:p>
      <w:pPr>
        <w:pStyle w:val="Heading3"/>
        <w:rPr/>
      </w:pPr>
      <w:r>
        <w:rPr/>
        <w:t>部分檢察官指揮司法警察偵辦之方式易孶流弊。</w:t>
      </w:r>
    </w:p>
    <w:p>
      <w:pPr>
        <w:pStyle w:val="1"/>
        <w:ind w:left="1361" w:firstLine="680"/>
        <w:rPr/>
      </w:pPr>
      <w:r>
        <w:rPr/>
        <w:t>按檢察官依法為犯罪偵查之主體，檢察官知有犯罪嫌疑者，應即開始偵查，司法警察應受檢察官「指揮」或「協助」檢察官執行職務，刑事訴訟法第</w:t>
      </w:r>
      <w:r>
        <w:rPr/>
        <w:t>228</w:t>
      </w:r>
      <w:r>
        <w:rPr/>
        <w:t>條至第</w:t>
      </w:r>
      <w:r>
        <w:rPr/>
        <w:t>231</w:t>
      </w:r>
      <w:r>
        <w:rPr/>
        <w:t>條之</w:t>
      </w:r>
      <w:r>
        <w:rPr/>
        <w:t>1</w:t>
      </w:r>
      <w:r>
        <w:rPr/>
        <w:t>、法院組織法第</w:t>
      </w:r>
      <w:r>
        <w:rPr/>
        <w:t>76</w:t>
      </w:r>
      <w:r>
        <w:rPr/>
        <w:t>條、警察法第</w:t>
      </w:r>
      <w:r>
        <w:rPr/>
        <w:t>6</w:t>
      </w:r>
      <w:r>
        <w:rPr/>
        <w:t>條、第</w:t>
      </w:r>
      <w:r>
        <w:rPr/>
        <w:t>14</w:t>
      </w:r>
      <w:r>
        <w:rPr/>
        <w:t>條及調度司法警察條例等均有明文。又檢察官實施偵查後，尚負有提起公訴及實行公訴之責，因此偵查過程中有關蒐證方向、蒐證過程之各項指揮及監督作為，均屬檢察官之權責。又不肖警（調）人員為求績效，栽槍陷構之不法情事時有所聞，一再遭人垢病，而檢察官具司法屬性，故社會期許檢察官能以追求公平正義為職志，嚴格監督警察辦案之適法性。</w:t>
      </w:r>
    </w:p>
    <w:p>
      <w:pPr>
        <w:pStyle w:val="1"/>
        <w:ind w:left="1361" w:firstLine="680"/>
        <w:rPr/>
      </w:pPr>
      <w:r>
        <w:rPr/>
        <w:t>關於本件各該案件檢察官指揮偵辦情形，廖椿堅及陳</w:t>
      </w:r>
      <w:r>
        <w:rPr>
          <w:rFonts w:cs="標楷體"/>
        </w:rPr>
        <w:t>○</w:t>
      </w:r>
      <w:r>
        <w:rPr/>
        <w:t>達均答稱係配合調查局偵辦需要，信任調查局控管機制並尊重其辦案方式。陳員復表示伊係「掛名指揮」、「配合演出」，對線報內容及線民運用完全均不過問，亦不知情。並表示：「我算比較資深的檢察官，過去檢察官只是配合的主體，查緝的內容、過程、方式幾乎都是調查單位才知道。（問：檢察官不能主導？）可以，那可能調查單位就不找你了。</w:t>
      </w:r>
      <w:r>
        <w:rPr/>
        <w:t>…</w:t>
      </w:r>
      <w:r>
        <w:rPr/>
        <w:t>升遷比績效，上面不把機會給你，大家只好自己找機會。調查單位就是看準這一點，升遷到了，期別差不多，有比賽權的，調查單位會自己選擇合作的對象，除了貪瀆案件以外，長官也開放由調查單位選擇和誰配合</w:t>
      </w:r>
      <w:r>
        <w:rPr/>
        <w:t>…</w:t>
      </w:r>
      <w:r>
        <w:rPr/>
        <w:t>。」，調查員蔡俊士亦表示：每個檢察官事實上都有幾個警方或調查站長期配合的人員。陳正達對海高站配合度高，其目的在坐收成果。陳文琪司長則坦承：「檢察官辦案績效卓著者有敘獎，在升遷時檢察官進行評比，評比項目中有獎懲部分，敘獎多在升遷上就可能會發生差別。」足見檢察官甘於濫用偵查權限，配合司法警察進行違法偵查，績效及升遷考量容為重要原因之一。且觀諸本件各案，檢察官於案件調查初期主動簽分偵辦，明知司法警察採取不當之偵辦作為，不但怠於糾正，甚至以其調度司法警察之職權，簽發偵查指揮書，交承辦調查員運用，進而多次發函海關要求配合放行貨櫃，甚至共同參與走私、栽槍、接運槍械等不法行為。執法而犯法，違背其指揮監督辦案之職權。此種不正當之檢警（調）合作關係，法務部允應重視並速謀改正。</w:t>
      </w:r>
    </w:p>
    <w:p>
      <w:pPr>
        <w:pStyle w:val="Heading2"/>
        <w:rPr/>
      </w:pPr>
      <w:r>
        <w:rPr/>
        <w:t>法務部調查局對所屬違法偵查作為未及時發現並予糾正，對線民及檢舉筆錄之審核運用流於形式，其辦案督導顯有違失；相關案件</w:t>
      </w:r>
      <w:r>
        <w:rPr>
          <w:szCs w:val="36"/>
        </w:rPr>
        <w:t>報請檢察官指揮偵查之程序復嚴重違反規定</w:t>
      </w:r>
      <w:r>
        <w:rPr/>
        <w:t>，允應檢討改進。</w:t>
      </w:r>
    </w:p>
    <w:p>
      <w:pPr>
        <w:pStyle w:val="1"/>
        <w:ind w:left="1020" w:firstLine="680"/>
        <w:rPr/>
      </w:pPr>
      <w:r>
        <w:rPr/>
        <w:t>本件辦案督導情形，據法務部調查局函覆及相關人員表示：王</w:t>
      </w:r>
      <w:r>
        <w:rPr>
          <w:rFonts w:cs="標楷體"/>
        </w:rPr>
        <w:t>○</w:t>
      </w:r>
      <w:r>
        <w:rPr/>
        <w:t>泰</w:t>
      </w:r>
      <w:r>
        <w:rPr>
          <w:szCs w:val="32"/>
          <w:lang w:val="zh-TW"/>
        </w:rPr>
        <w:t>案係調查員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良主動發掘，相關偵查作為多由檢察官廖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堅主導，趙員刻意隱瞞匿藏槍彈，該局業管單位及承辦單位對其舞弊情節，尚難偵悉</w:t>
      </w:r>
      <w:r>
        <w:rPr/>
        <w:t>。許</w:t>
      </w:r>
      <w:r>
        <w:rPr>
          <w:rFonts w:cs="標楷體"/>
        </w:rPr>
        <w:t>○</w:t>
      </w:r>
      <w:r>
        <w:rPr/>
        <w:t>欣及許</w:t>
      </w:r>
      <w:r>
        <w:rPr>
          <w:rFonts w:cs="標楷體"/>
        </w:rPr>
        <w:t>○</w:t>
      </w:r>
      <w:r>
        <w:rPr/>
        <w:t>泰案，</w:t>
      </w:r>
      <w:r>
        <w:rPr>
          <w:szCs w:val="32"/>
          <w:lang w:val="zh-TW"/>
        </w:rPr>
        <w:t>偵查過程之相關書類逕由調查員蔡俊士面陳海高站主任徐璐棣核示，並由徐主任與蔡俊士共同指導檢舉人，該站其餘人員對案情並不知悉，業管單位對蔡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士與檢舉人間相互勾結隱情，無從判知。惟查：</w:t>
      </w:r>
      <w:r>
        <w:rPr>
          <w:szCs w:val="36"/>
        </w:rPr>
        <w:t xml:space="preserve"> </w:t>
      </w:r>
    </w:p>
    <w:p>
      <w:pPr>
        <w:pStyle w:val="Heading3"/>
        <w:rPr/>
      </w:pPr>
      <w:r>
        <w:rPr/>
        <w:t>蔡</w:t>
      </w:r>
      <w:r>
        <w:rPr>
          <w:rFonts w:cs="標楷體"/>
        </w:rPr>
        <w:t>○</w:t>
      </w:r>
      <w:r>
        <w:rPr/>
        <w:t xml:space="preserve">士勾結走私集團檢舉他人犯罪，用以作為偵辦之依據，復多次偽造化名筆錄，嚴重損害司法調查之正確性，且偽造之筆錄內有海高站其他人員簽名，該局內控機制形同虛設。 </w:t>
      </w:r>
    </w:p>
    <w:p>
      <w:pPr>
        <w:pStyle w:val="1"/>
        <w:ind w:left="1361" w:firstLine="680"/>
        <w:rPr/>
      </w:pPr>
      <w:r>
        <w:rPr/>
        <w:t>按檢舉筆錄屬情資性質，依調查局犯罪調查作業手冊規定，僅作為報局立案之參考；但檢舉內容有移送檢察官或報領檢舉獎金之必要時，則應製作化名筆錄隨案移送。查蔡</w:t>
      </w:r>
      <w:r>
        <w:rPr>
          <w:rFonts w:cs="標楷體"/>
        </w:rPr>
        <w:t>○</w:t>
      </w:r>
      <w:r>
        <w:rPr/>
        <w:t>士為報局立案，除多次主動聯絡走私集團成員黃</w:t>
      </w:r>
      <w:r>
        <w:rPr>
          <w:rFonts w:cs="標楷體"/>
        </w:rPr>
        <w:t>○</w:t>
      </w:r>
      <w:r>
        <w:rPr/>
        <w:t>裕、于</w:t>
      </w:r>
      <w:r>
        <w:rPr>
          <w:rFonts w:cs="標楷體"/>
        </w:rPr>
        <w:t>○</w:t>
      </w:r>
      <w:r>
        <w:rPr/>
        <w:t>文等人向其檢舉「傑仔」、「阿齊」、「小洪」、「阿泰」等人走私槍械或毒品，又為報請檢察官指揮偵辦及申領破案獎金，分別於</w:t>
      </w:r>
      <w:r>
        <w:rPr/>
        <w:t>9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、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、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、</w:t>
      </w:r>
      <w:r>
        <w:rPr/>
        <w:t>9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偽造「阿國」檢舉「阿齊」、「小重」檢舉「小洪」走私毒品、「阿國」檢舉「吳先生」走私、「劉德華」檢舉「阿泰」走私等案之化名筆錄，詳如前述。上開事實經法院審理認定，並以其觸犯行使公務員登載不實文書判處有期徒刑一年二月。蔡</w:t>
      </w:r>
      <w:r>
        <w:rPr>
          <w:rFonts w:cs="標楷體"/>
        </w:rPr>
        <w:t>○</w:t>
      </w:r>
      <w:r>
        <w:rPr/>
        <w:t>士對上開代名筆錄之製作過程表示：「上開筆錄其中于</w:t>
      </w:r>
      <w:r>
        <w:rPr>
          <w:rFonts w:cs="標楷體"/>
        </w:rPr>
        <w:t>○</w:t>
      </w:r>
      <w:r>
        <w:rPr/>
        <w:t>文的筆錄確實為他所簽的，其餘筆錄確為我簽名捺印的，我在偵審中也未否認。</w:t>
      </w:r>
      <w:r>
        <w:rPr/>
        <w:t>…</w:t>
      </w:r>
      <w:r>
        <w:rPr/>
        <w:t>依規定筆錄詢問人及製作人有二位，王</w:t>
      </w:r>
      <w:r>
        <w:rPr>
          <w:rFonts w:cs="標楷體"/>
        </w:rPr>
        <w:t>○</w:t>
      </w:r>
      <w:r>
        <w:rPr/>
        <w:t>民及蕭</w:t>
      </w:r>
      <w:r>
        <w:rPr>
          <w:rFonts w:cs="標楷體"/>
        </w:rPr>
        <w:t>○</w:t>
      </w:r>
      <w:r>
        <w:rPr/>
        <w:t>輝並未全程都在筆錄室裡，他們部分時間在場，但筆錄上的簽名確實是他們所簽的。」，亦即除蔡</w:t>
      </w:r>
      <w:r>
        <w:rPr>
          <w:rFonts w:cs="標楷體"/>
        </w:rPr>
        <w:t>○</w:t>
      </w:r>
      <w:r>
        <w:rPr/>
        <w:t>士外，海高站其他人員知悉並參與上開筆錄之製作過程，顯見該局對調查筆錄之製作程序及審核有重大違失，內控機制失靈，嚴重損害司法調查之正確性。</w:t>
      </w:r>
    </w:p>
    <w:p>
      <w:pPr>
        <w:pStyle w:val="Heading3"/>
        <w:rPr>
          <w:szCs w:val="32"/>
          <w:lang w:val="zh-TW"/>
        </w:rPr>
      </w:pPr>
      <w:r>
        <w:rPr/>
        <w:t>許</w:t>
      </w:r>
      <w:r>
        <w:rPr>
          <w:rFonts w:cs="標楷體"/>
        </w:rPr>
        <w:t>○</w:t>
      </w:r>
      <w:r>
        <w:rPr/>
        <w:t>欣、許</w:t>
      </w:r>
      <w:r>
        <w:rPr>
          <w:rFonts w:cs="標楷體"/>
        </w:rPr>
        <w:t>○</w:t>
      </w:r>
      <w:r>
        <w:rPr/>
        <w:t>泰走私槍械等案，該局報請檢察官指揮偵查之程序嚴重違反規定。</w:t>
      </w:r>
    </w:p>
    <w:p>
      <w:pPr>
        <w:pStyle w:val="1"/>
        <w:ind w:left="1361" w:firstLine="680"/>
        <w:rPr/>
      </w:pPr>
      <w:r>
        <w:rPr/>
        <w:t>司法警察機關知有犯罪嫌疑者，應按刑事訴訟法第</w:t>
      </w:r>
      <w:r>
        <w:rPr/>
        <w:t>229</w:t>
      </w:r>
      <w:r>
        <w:rPr/>
        <w:t>條、第</w:t>
      </w:r>
      <w:r>
        <w:rPr/>
        <w:t>230</w:t>
      </w:r>
      <w:r>
        <w:rPr/>
        <w:t>條規定，依職權調查犯罪情形及蒐集證據，並將調查之結果向檢察官提出報告。又依調查局犯罪調查作業手冊規定，除檢察官發交調查或主動偵查之案件，該局於偵辦告一段落，證據確鑿者，始移送檢察署偵辦。調查局蔡中鈺副局長亦表示該局在案件偵辦上，應先進行</w:t>
      </w:r>
      <w:r>
        <w:rPr>
          <w:rFonts w:cs="標楷體"/>
          <w:bCs/>
          <w:kern w:val="2"/>
          <w:szCs w:val="28"/>
        </w:rPr>
        <w:t>蒐證程序，待相關事證鞏固後</w:t>
      </w:r>
      <w:r>
        <w:rPr/>
        <w:t>，經局本部同意，始由外勤單位報請檢察官指揮偵辦。</w:t>
      </w:r>
    </w:p>
    <w:p>
      <w:pPr>
        <w:pStyle w:val="1"/>
        <w:ind w:left="1361" w:firstLine="680"/>
        <w:rPr>
          <w:rFonts w:cs="標楷體"/>
          <w:bCs/>
          <w:kern w:val="2"/>
          <w:szCs w:val="28"/>
        </w:rPr>
      </w:pPr>
      <w:r>
        <w:rPr/>
        <w:t>查許</w:t>
      </w:r>
      <w:r>
        <w:rPr>
          <w:rFonts w:cs="標楷體"/>
        </w:rPr>
        <w:t>○</w:t>
      </w:r>
      <w:r>
        <w:rPr/>
        <w:t>欣、許</w:t>
      </w:r>
      <w:r>
        <w:rPr>
          <w:rFonts w:cs="標楷體"/>
        </w:rPr>
        <w:t>○</w:t>
      </w:r>
      <w:r>
        <w:rPr/>
        <w:t>泰走私等案並非檢察官發交調查或主動指揮偵辦，其報請檢察官指揮之經過，據蔡俊士稱：「</w:t>
      </w:r>
      <w:r>
        <w:rPr>
          <w:rFonts w:cs="標楷體"/>
          <w:bCs/>
          <w:kern w:val="2"/>
          <w:szCs w:val="28"/>
        </w:rPr>
        <w:t>當時我不認識陳正達檢察官，</w:t>
      </w:r>
      <w:r>
        <w:rPr>
          <w:rFonts w:cs="標楷體"/>
          <w:bCs/>
          <w:kern w:val="2"/>
          <w:szCs w:val="28"/>
        </w:rPr>
        <w:t>…</w:t>
      </w:r>
      <w:r>
        <w:rPr>
          <w:rFonts w:cs="標楷體"/>
          <w:bCs/>
          <w:kern w:val="2"/>
          <w:szCs w:val="28"/>
        </w:rPr>
        <w:t>陳檢對我們海高站比較配合，所以我就把檢舉筆錄拿給他，陳檢就把這個案件交給主任檢察官，由主任檢察官指分給他。站內長官也同意我把這個案件送給陳檢來指揮偵辦。</w:t>
      </w:r>
      <w:r>
        <w:rPr>
          <w:rFonts w:cs="標楷體"/>
          <w:bCs/>
          <w:kern w:val="2"/>
          <w:szCs w:val="28"/>
        </w:rPr>
        <w:t>…</w:t>
      </w:r>
      <w:r>
        <w:rPr>
          <w:rFonts w:cs="標楷體"/>
          <w:bCs/>
          <w:kern w:val="2"/>
          <w:szCs w:val="28"/>
        </w:rPr>
        <w:t>」，足見該等案件係調查局及外勤單位之海高站，於偵辦初期尚未蒐獲相關事證前，即違反正常辦案程序，報請檢察官指揮，並藉檢察機關分案機制之缺失，私相授受，交由與該站配合關係良好之檢察官陳正達偵辦，互為謀取績效及獎勵，各取所需，致生重大弊端，</w:t>
      </w:r>
      <w:r>
        <w:rPr/>
        <w:t>核有重大違失。</w:t>
      </w:r>
    </w:p>
    <w:p>
      <w:pPr>
        <w:pStyle w:val="Heading3"/>
        <w:rPr>
          <w:szCs w:val="32"/>
          <w:lang w:val="zh-TW"/>
        </w:rPr>
      </w:pPr>
      <w:r>
        <w:rPr/>
        <w:t>該局對線民及檢舉筆錄之審核、運用流於形式。</w:t>
      </w:r>
    </w:p>
    <w:p>
      <w:pPr>
        <w:pStyle w:val="1"/>
        <w:ind w:left="1361" w:firstLine="680"/>
        <w:rPr>
          <w:szCs w:val="32"/>
          <w:lang w:val="zh-TW"/>
        </w:rPr>
      </w:pPr>
      <w:r>
        <w:rPr>
          <w:szCs w:val="32"/>
          <w:lang w:val="zh-TW"/>
        </w:rPr>
        <w:t>依調查局工作手冊之相關規定，受理檢舉案件，應注意檢舉人檢舉動機。又外勤單位為偵辦重大毒品、槍械案件，得物色具工作意願及工作路線之人員，報局核准後，佈置為「個案諮詢人員」協助蒐證並核發工作活動費。相關案件之檢舉人及「個案諮詢人員」包括許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嘉、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傑、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盛、王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源等人，與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良均有親屬關係，調查局相關主管人員在本院辯稱當時不知悉渠等間之關係，並稱如知悉必然不會核准云云。惟詢據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良則答稱：「許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嘉是我的表哥，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傑是我的親大哥，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盛是親二哥，王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源是我的表舅。我報局時只有報許育嘉，局裡面當時就知道他是我的表哥。許曾經因走私槍械被判刑，有漁船走私的前科。</w:t>
      </w:r>
      <w:r>
        <w:rPr>
          <w:szCs w:val="32"/>
          <w:lang w:val="zh-TW"/>
        </w:rPr>
        <w:t>…</w:t>
      </w:r>
      <w:r>
        <w:rPr>
          <w:szCs w:val="32"/>
          <w:lang w:val="zh-TW"/>
        </w:rPr>
        <w:t>」。另，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良表示其偵辦之構想係利用線民許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嘉以打進之方式提供線報：蔡俊士則表示伊當時掌握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 xml:space="preserve">盛涉及走私槍械之線報，欲利用拉出之方式，而運用趙培盛為線民進行偵辦。兩人並表示如線民未涉及犯罪或完全無前科，實際上無法提供有價值之資料，渠等隨案情進展，採取「控制下交付」之偵查手段，取信於走私集團，冀能查緝並逮捕實際收受槍械之涉嫌人云云。依其所述，乃以打進、拉出之方式運用之線民提供情資，掌握犯罪集團內部消息，引導犯罪行為並給予助力，核與該局所訂受理檢舉案件，應注意檢舉人檢舉動機及有無挾嫌誣告，及個案諮詢人員不得教唆、幫助犯罪，不能涉有刑責等規定不符。且本件外勤單位就個案諮詢人員之動態、所獲線報、蒐證情形及偵查計畫等，非無隨時彙報，局本部亦非不能主動查核並及時導正，卻對各項作為均予核准，足見本案調查局對於諮詢人員及檢舉人之審核、運用、監督，完全流於形式。 </w:t>
      </w:r>
    </w:p>
    <w:p>
      <w:pPr>
        <w:pStyle w:val="Heading3"/>
        <w:rPr/>
      </w:pPr>
      <w:r>
        <w:rPr/>
        <w:t>該局對所屬違法偵查之作為未機先發現，及時糾正，顯有違失。</w:t>
      </w:r>
    </w:p>
    <w:p>
      <w:pPr>
        <w:pStyle w:val="1"/>
        <w:ind w:left="1361" w:firstLine="680"/>
        <w:rPr>
          <w:szCs w:val="32"/>
        </w:rPr>
      </w:pPr>
      <w:r>
        <w:rPr/>
        <w:t>依該局犯罪調查作業手冊規定，對社會具重大影響案件之偵辦作為，應先報局核准，該等案件並應填具「擬辦報告表」，檢附重要證據及筆錄報局審核。授權外勤單位主管決行者，則限於逕行拘提或逮捕等時效上具急迫性之偵辦作為。又協助或接受檢察官指揮辦案時，偵辦過程中重要狀況仍應報局，有必要協調偵辦作為時，應將協調情形簽報附卷。另調查局對於海關港區內走私案件之偵查流程，則規定該等案件密報檢舉之內容具體可信者，應先行向海關辦理密報登錄，並報局核備，經核准偵辦後，擬妥計畫，進行人員編組、任務分工、友軍支援、現場勘查等進行偵查。並無依據可協調海關放行貨櫃，再接續跟監，或僅放行貨櫃而不加以查緝。本件各案均以線民檢舉密報貨櫃走私報局核准立案，然何以要求海關放行貨櫃？放行後何以未採取跟監及逮捕接貨人之作為？何以未依規定陳報協調情形？且查扣過程均由外勤單位秘書或副主官帶隊指揮，何以疑有栽槍或虛擬查緝現場之情事？再者，縱然高雄縣調站及海高站刻意隱瞞相關案件之偵辦情形，但督導人員如能深入瞭解案件偵辦之過程，不難發現異常。惟該局均未及時發現並予導正，其辦案督導顯有重大違失。</w:t>
      </w:r>
    </w:p>
    <w:p>
      <w:pPr>
        <w:pStyle w:val="Heading2"/>
        <w:rPr/>
      </w:pPr>
      <w:r>
        <w:rPr/>
        <w:t>該局怠於深入查察瞭解所屬違法犯紀情形；且人事考核失實，懲處避重就輕，核有重大違失。</w:t>
      </w:r>
    </w:p>
    <w:p>
      <w:pPr>
        <w:pStyle w:val="1"/>
        <w:ind w:left="1020" w:firstLine="680"/>
        <w:rPr/>
      </w:pPr>
      <w:r>
        <w:rPr/>
        <w:t>依法院判決書記載，蔡</w:t>
      </w:r>
      <w:r>
        <w:rPr>
          <w:rFonts w:cs="標楷體"/>
        </w:rPr>
        <w:t>○</w:t>
      </w:r>
      <w:r>
        <w:rPr/>
        <w:t>士於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即向趙</w:t>
      </w:r>
      <w:r>
        <w:rPr>
          <w:rFonts w:cs="標楷體"/>
        </w:rPr>
        <w:t>○</w:t>
      </w:r>
      <w:r>
        <w:rPr/>
        <w:t>傑表示：「要有槍械夾藏才有績效，但因『許</w:t>
      </w:r>
      <w:r>
        <w:rPr>
          <w:rFonts w:cs="標楷體"/>
        </w:rPr>
        <w:t>○</w:t>
      </w:r>
      <w:r>
        <w:rPr/>
        <w:t>欣』案已遭上級注意，待平靜後再聯絡。」（見臺灣高雄地方地院</w:t>
      </w:r>
      <w:r>
        <w:rPr/>
        <w:t>92</w:t>
      </w:r>
      <w:r>
        <w:rPr/>
        <w:t>年度重訴字第</w:t>
      </w:r>
      <w:r>
        <w:rPr/>
        <w:t>83</w:t>
      </w:r>
      <w:r>
        <w:rPr/>
        <w:t>號許</w:t>
      </w:r>
      <w:r>
        <w:rPr>
          <w:rFonts w:cs="標楷體"/>
        </w:rPr>
        <w:t>○</w:t>
      </w:r>
      <w:r>
        <w:rPr/>
        <w:t>泰違反槍砲彈藥刀械管制條例案件判決書，第</w:t>
      </w:r>
      <w:r>
        <w:rPr/>
        <w:t>14</w:t>
      </w:r>
      <w:r>
        <w:rPr/>
        <w:t>頁）。調查局在本院則表示：該局於</w:t>
      </w:r>
      <w:r>
        <w:rPr/>
        <w:t>92</w:t>
      </w:r>
      <w:r>
        <w:rPr/>
        <w:t>年</w:t>
      </w:r>
      <w:r>
        <w:rPr/>
        <w:t>6</w:t>
      </w:r>
      <w:r>
        <w:rPr/>
        <w:t>月審核許</w:t>
      </w:r>
      <w:r>
        <w:rPr>
          <w:rFonts w:cs="標楷體"/>
        </w:rPr>
        <w:t>○</w:t>
      </w:r>
      <w:r>
        <w:rPr/>
        <w:t>泰案時，發現趙</w:t>
      </w:r>
      <w:r>
        <w:rPr>
          <w:rFonts w:cs="標楷體"/>
        </w:rPr>
        <w:t>○</w:t>
      </w:r>
      <w:r>
        <w:rPr/>
        <w:t>良及趙</w:t>
      </w:r>
      <w:r>
        <w:rPr>
          <w:rFonts w:cs="標楷體"/>
        </w:rPr>
        <w:t>○</w:t>
      </w:r>
      <w:r>
        <w:rPr/>
        <w:t>傑涉案，然海高站僅移送許</w:t>
      </w:r>
      <w:r>
        <w:rPr>
          <w:rFonts w:cs="標楷體"/>
        </w:rPr>
        <w:t>○</w:t>
      </w:r>
      <w:r>
        <w:rPr/>
        <w:t>泰，始懷疑辦案人員涉有不法內情等語。另卷查該局海外室於</w:t>
      </w:r>
      <w:r>
        <w:rPr/>
        <w:t>92</w:t>
      </w:r>
      <w:r>
        <w:rPr/>
        <w:t>年</w:t>
      </w:r>
      <w:r>
        <w:rPr/>
        <w:t>9</w:t>
      </w:r>
      <w:r>
        <w:rPr/>
        <w:t>月間蒐獲「王純」檢舉趙</w:t>
      </w:r>
      <w:r>
        <w:rPr>
          <w:rFonts w:cs="標楷體"/>
        </w:rPr>
        <w:t>○</w:t>
      </w:r>
      <w:r>
        <w:rPr/>
        <w:t>傑多次帶人赴菲購買槍械，疑利用人頭供檢調查緝等情。上開檢舉筆錄內容除指稱趙</w:t>
      </w:r>
      <w:r>
        <w:rPr>
          <w:rFonts w:cs="標楷體"/>
        </w:rPr>
        <w:t>○</w:t>
      </w:r>
      <w:r>
        <w:rPr/>
        <w:t>良涉案外，尚指稱趙</w:t>
      </w:r>
      <w:r>
        <w:rPr>
          <w:rFonts w:cs="標楷體"/>
        </w:rPr>
        <w:t>○</w:t>
      </w:r>
      <w:r>
        <w:rPr/>
        <w:t>傑為調查局線民、許</w:t>
      </w:r>
      <w:r>
        <w:rPr>
          <w:rFonts w:cs="標楷體"/>
        </w:rPr>
        <w:t>○</w:t>
      </w:r>
      <w:r>
        <w:rPr/>
        <w:t>泰案走私之槍械係趙某在菲蒐購，及渠等涉嫌走私槍械等情，該局業務單位經濟犯罪防制中心審查後亦研析趙</w:t>
      </w:r>
      <w:r>
        <w:rPr>
          <w:rFonts w:cs="標楷體"/>
        </w:rPr>
        <w:t>○</w:t>
      </w:r>
      <w:r>
        <w:rPr/>
        <w:t>傑涉嫌之可能性極高。</w:t>
      </w:r>
    </w:p>
    <w:p>
      <w:pPr>
        <w:pStyle w:val="1"/>
        <w:ind w:left="1020" w:firstLine="680"/>
        <w:rPr/>
      </w:pPr>
      <w:r>
        <w:rPr/>
        <w:t>依「法務部調查局強化紀律工作執行要點」規定，各單位對違法犯紀事件，應速查速辦速結，並應切實檢討其發生原因。又該局工作手冊規定，凡有未遵照規定層報，或有匿報、遲報，或違反辦案要求者，應移政風室查明責任，從嚴議處。依上開事證，局本部於</w:t>
      </w:r>
      <w:r>
        <w:rPr/>
        <w:t>92</w:t>
      </w:r>
      <w:r>
        <w:rPr/>
        <w:t>年</w:t>
      </w:r>
      <w:r>
        <w:rPr/>
        <w:t>3</w:t>
      </w:r>
      <w:r>
        <w:rPr/>
        <w:t>月即注意許</w:t>
      </w:r>
      <w:r>
        <w:rPr>
          <w:rFonts w:cs="標楷體"/>
        </w:rPr>
        <w:t>○</w:t>
      </w:r>
      <w:r>
        <w:rPr/>
        <w:t>欣案相關承辦人員可能涉有違失，同年</w:t>
      </w:r>
      <w:r>
        <w:rPr/>
        <w:t>6</w:t>
      </w:r>
      <w:r>
        <w:rPr/>
        <w:t>月又發現許</w:t>
      </w:r>
      <w:r>
        <w:rPr>
          <w:rFonts w:cs="標楷體"/>
        </w:rPr>
        <w:t>○</w:t>
      </w:r>
      <w:r>
        <w:rPr/>
        <w:t>泰案內情並不單純，同年</w:t>
      </w:r>
      <w:r>
        <w:rPr/>
        <w:t>9</w:t>
      </w:r>
      <w:r>
        <w:rPr/>
        <w:t>月則接獲具體之檢舉，經研析檢舉內容之可信度極高，且由外勤處站呈報局本部之資料，亦可發現涉有匿報之情形。然該局對承辦許</w:t>
      </w:r>
      <w:r>
        <w:rPr>
          <w:rFonts w:cs="標楷體"/>
        </w:rPr>
        <w:t>○</w:t>
      </w:r>
      <w:r>
        <w:rPr/>
        <w:t>泰走私案之蔡</w:t>
      </w:r>
      <w:r>
        <w:rPr>
          <w:rFonts w:cs="標楷體"/>
        </w:rPr>
        <w:t>○</w:t>
      </w:r>
      <w:r>
        <w:rPr/>
        <w:t>士、承辦王</w:t>
      </w:r>
      <w:r>
        <w:rPr>
          <w:rFonts w:cs="標楷體"/>
        </w:rPr>
        <w:t>○</w:t>
      </w:r>
      <w:r>
        <w:rPr/>
        <w:t>泰案之趙</w:t>
      </w:r>
      <w:r>
        <w:rPr>
          <w:rFonts w:cs="標楷體"/>
        </w:rPr>
        <w:t>○</w:t>
      </w:r>
      <w:r>
        <w:rPr/>
        <w:t>良，及海高站及高雄縣調站相關督導人員，卻未及時移送政風處或督察系統深入調查，僅面報廖椿堅檢察官及交緝毒中心查證，不了了之。又卷查趙</w:t>
      </w:r>
      <w:r>
        <w:rPr>
          <w:rFonts w:cs="標楷體"/>
        </w:rPr>
        <w:t>○</w:t>
      </w:r>
      <w:r>
        <w:rPr/>
        <w:t>良、蔡</w:t>
      </w:r>
      <w:r>
        <w:rPr>
          <w:rFonts w:cs="標楷體"/>
        </w:rPr>
        <w:t>○</w:t>
      </w:r>
      <w:r>
        <w:rPr/>
        <w:t>士停職前</w:t>
      </w:r>
      <w:r>
        <w:rPr/>
        <w:t>5</w:t>
      </w:r>
      <w:r>
        <w:rPr/>
        <w:t>年之考績（二人於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因案停職），僅趙</w:t>
      </w:r>
      <w:r>
        <w:rPr>
          <w:rFonts w:cs="標楷體"/>
        </w:rPr>
        <w:t>○</w:t>
      </w:r>
      <w:r>
        <w:rPr/>
        <w:t>良曾於</w:t>
      </w:r>
      <w:r>
        <w:rPr/>
        <w:t>92</w:t>
      </w:r>
      <w:r>
        <w:rPr/>
        <w:t>年列乙等，餘均列甲等。其中</w:t>
      </w:r>
      <w:r>
        <w:rPr/>
        <w:t>93</w:t>
      </w:r>
      <w:r>
        <w:rPr/>
        <w:t>年考核之評語及重大優劣事蹟，趙、蔡分別為：「努力認真，有犧牲精神。擔任緝毒工作，表現良好。」、「學養俱佳，主動積極，協調配合良好。擔任廉政業務，主動積極任事</w:t>
      </w:r>
      <w:r>
        <w:rPr/>
        <w:t>…</w:t>
      </w:r>
      <w:r>
        <w:rPr/>
        <w:t>提昇廉政工作特優，績效卓著。」足見該局人事考評過於側重工作表現，未能結合風紀情資覈實考評。又相關失職人員行政懲處部分，經該局考績委員</w:t>
      </w:r>
      <w:r>
        <w:rPr/>
        <w:t>94</w:t>
      </w:r>
      <w:r>
        <w:rPr/>
        <w:t>年第</w:t>
      </w:r>
      <w:r>
        <w:rPr/>
        <w:t>5</w:t>
      </w:r>
      <w:r>
        <w:rPr/>
        <w:t>次會議決議將</w:t>
      </w:r>
      <w:r>
        <w:rPr>
          <w:szCs w:val="32"/>
          <w:lang w:val="zh-TW"/>
        </w:rPr>
        <w:t>蔡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士、趙</w:t>
      </w:r>
      <w:r>
        <w:rPr>
          <w:rFonts w:cs="標楷體"/>
          <w:szCs w:val="32"/>
          <w:lang w:val="zh-TW"/>
        </w:rPr>
        <w:t>○</w:t>
      </w:r>
      <w:r>
        <w:rPr>
          <w:szCs w:val="32"/>
          <w:lang w:val="zh-TW"/>
        </w:rPr>
        <w:t>良</w:t>
      </w:r>
      <w:r>
        <w:rPr/>
        <w:t>移送懲戒</w:t>
      </w:r>
      <w:r>
        <w:rPr>
          <w:szCs w:val="32"/>
          <w:lang w:val="zh-TW"/>
        </w:rPr>
        <w:t>（</w:t>
      </w:r>
      <w:r>
        <w:rPr/>
        <w:t>經</w:t>
      </w:r>
      <w:r>
        <w:rPr>
          <w:szCs w:val="32"/>
          <w:lang w:val="zh-TW"/>
        </w:rPr>
        <w:t>公懲會議決於刑事裁判確定前停止審議程序，見公懲會議決書</w:t>
      </w:r>
      <w:r>
        <w:rPr>
          <w:szCs w:val="32"/>
          <w:lang w:val="zh-TW"/>
        </w:rPr>
        <w:t>94</w:t>
      </w:r>
      <w:r>
        <w:rPr>
          <w:szCs w:val="32"/>
          <w:lang w:val="zh-TW"/>
        </w:rPr>
        <w:t>年度清字第</w:t>
      </w:r>
      <w:r>
        <w:rPr>
          <w:szCs w:val="32"/>
          <w:lang w:val="zh-TW"/>
        </w:rPr>
        <w:t>9501</w:t>
      </w:r>
      <w:r>
        <w:rPr>
          <w:szCs w:val="32"/>
          <w:lang w:val="zh-TW"/>
        </w:rPr>
        <w:t>號、第</w:t>
      </w:r>
      <w:r>
        <w:rPr>
          <w:szCs w:val="32"/>
          <w:lang w:val="zh-TW"/>
        </w:rPr>
        <w:t>9502</w:t>
      </w:r>
      <w:r>
        <w:rPr>
          <w:szCs w:val="32"/>
          <w:lang w:val="zh-TW"/>
        </w:rPr>
        <w:t>號）。</w:t>
      </w:r>
      <w:r>
        <w:rPr/>
        <w:t>餘幹部及承辦人員部分，除海高站前主任徐</w:t>
      </w:r>
      <w:r>
        <w:rPr>
          <w:rFonts w:cs="標楷體"/>
        </w:rPr>
        <w:t>○</w:t>
      </w:r>
      <w:r>
        <w:rPr/>
        <w:t>棣一次記一大過處分外，餘以「懈怠職責，情節輕微」之理由，予最輕微之申誡一次懲處。此有考績委員會</w:t>
      </w:r>
      <w:r>
        <w:rPr/>
        <w:t>94</w:t>
      </w:r>
      <w:r>
        <w:rPr/>
        <w:t>年第</w:t>
      </w:r>
      <w:r>
        <w:rPr/>
        <w:t>10</w:t>
      </w:r>
      <w:r>
        <w:rPr/>
        <w:t>次委員會議審議資料足稽。至於王</w:t>
      </w:r>
      <w:r>
        <w:rPr>
          <w:rFonts w:cs="標楷體"/>
        </w:rPr>
        <w:t>○</w:t>
      </w:r>
      <w:r>
        <w:rPr/>
        <w:t>泰案爆發疑似違法放行走私貨櫃、許</w:t>
      </w:r>
      <w:r>
        <w:rPr>
          <w:rFonts w:cs="標楷體"/>
        </w:rPr>
        <w:t>○</w:t>
      </w:r>
      <w:r>
        <w:rPr/>
        <w:t>泰案爆發疑似虛擬查緝現場及陷構他人、許</w:t>
      </w:r>
      <w:r>
        <w:rPr>
          <w:rFonts w:cs="標楷體"/>
        </w:rPr>
        <w:t>○</w:t>
      </w:r>
      <w:r>
        <w:rPr/>
        <w:t>欣案則爆發疑似扣案槍枝灌水等情，該局竟又以相關案件在偵查程序中不便介入為由，拒絕查察其行政違失責任。按肅貪廉政及查辦不法公務人員亦屬調查局職掌業務，然該局對重大瀆職案件之查處消極，且考核失實，懲處避重就輕，顯示自清機制遲鈍，核有重大違失。</w:t>
      </w:r>
    </w:p>
    <w:p>
      <w:pPr>
        <w:pStyle w:val="1"/>
        <w:ind w:left="680" w:firstLine="680"/>
        <w:rPr/>
      </w:pPr>
      <w:r>
        <w:rPr/>
        <w:t>綜上所述，檢察機關辦理相關案件，不論在分案流程、業務監督、指揮偵辦上均有違失；又本件偵查作為有諸多違法之處，調查局疏於查察防範，對失職人員之考核失實，其辦案督導、人事考核亦顯有違失。法務部除應檢討落實檢察一體，加強檢察官辦案監督機制外，允應嚴格督導各檢察署依規定流程分案，糾正部分檢察官濫用職權之辦案方式及不正當的檢警合作關係，以杜流弊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提案委員：</w:t>
      </w:r>
      <w:r>
        <w:rPr>
          <w:b w:val="false"/>
          <w:bCs/>
          <w:spacing w:val="12"/>
          <w:kern w:val="0"/>
        </w:rPr>
        <w:t>錢林慧君</w:t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</w:rPr>
        <w:t xml:space="preserve">          </w:t>
      </w:r>
      <w:r>
        <w:rPr>
          <w:b w:val="false"/>
          <w:bCs/>
          <w:spacing w:val="12"/>
          <w:kern w:val="0"/>
        </w:rPr>
        <w:t>吳豐山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1:00Z</dcterms:created>
  <dc:creator>t822</dc:creator>
  <dc:description/>
  <dc:language>en-US</dc:language>
  <cp:lastModifiedBy>stud01</cp:lastModifiedBy>
  <cp:lastPrinted>2009-06-10T11:24:00Z</cp:lastPrinted>
  <dcterms:modified xsi:type="dcterms:W3CDTF">2016-12-13T03:11:00Z</dcterms:modified>
  <cp:revision>2</cp:revision>
  <dc:subject/>
  <dc:title>監察院監察調查處「調查報告格式範本」說明資料       2001/9/4</dc:title>
</cp:coreProperties>
</file>