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臺灣鐵路管理局</w:t>
      </w:r>
    </w:p>
    <w:p>
      <w:pPr>
        <w:pStyle w:val="Heading1"/>
        <w:ind w:left="2721" w:hanging="2721"/>
        <w:rPr/>
      </w:pPr>
      <w:r>
        <w:rPr/>
        <w:t>案　　　由：交通部臺灣鐵路管理局</w:t>
      </w:r>
      <w:r>
        <w:rPr/>
        <w:t>(</w:t>
      </w:r>
      <w:r>
        <w:rPr/>
        <w:t>下稱臺鐵局</w:t>
      </w:r>
      <w:r>
        <w:rPr/>
        <w:t>)</w:t>
      </w:r>
      <w:r>
        <w:rPr/>
        <w:t>處理「北投麗園新村」國有眷舍「已建讓售」過程輕率粗糙，影響陳訴人等權益，復因行政效率低落，辦理經管之國有眷舍房地處分完成進度嚴重偏低，均核有疏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rPr/>
      </w:pPr>
      <w:r>
        <w:rPr/>
        <w:t>臺鐵局辦理本案國有眷舍處理過程輕率粗糙，初對法規引用及見解有誤，計算建蔽率結果發生偏差，致影響相關眷舍住戶正確判斷；復便宜行事，未以正式公文書將得以申請已建讓售訊息依法送達所有現住戶，影響陳訴人等權益，顯有疏失</w:t>
      </w:r>
    </w:p>
    <w:p>
      <w:pPr>
        <w:pStyle w:val="Heading3"/>
        <w:rPr/>
      </w:pPr>
      <w:r>
        <w:rPr/>
        <w:t>臺鐵局自</w:t>
      </w:r>
      <w:r>
        <w:rPr/>
        <w:t>82</w:t>
      </w:r>
      <w:r>
        <w:rPr/>
        <w:t>年起即已陸續多次函請臺灣省政府請求准予辦理「北投麗園新村」案已建讓售暨騰空讓售案，俾地盡其利及解決老舊公有眷舍問題，惟臺灣省政府交通處均以臺鐵局應將</w:t>
      </w:r>
      <w:r>
        <w:rPr/>
        <w:t>3</w:t>
      </w:r>
      <w:r>
        <w:rPr/>
        <w:t>戶占用戶收回後再行辨理為由退回。嗣因「中央各機關學校國有眷舍房地處理作業辦法」暨其作業要點經行政院分別於</w:t>
      </w:r>
      <w:r>
        <w:rPr/>
        <w:t>8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及</w:t>
      </w:r>
      <w:r>
        <w:rPr/>
        <w:t>14</w:t>
      </w:r>
      <w:r>
        <w:rPr/>
        <w:t>日核定修正，臺鐵局行政處於</w:t>
      </w:r>
      <w:r>
        <w:rPr/>
        <w:t>8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以</w:t>
      </w:r>
      <w:r>
        <w:rPr/>
        <w:t>85</w:t>
      </w:r>
      <w:r>
        <w:rPr/>
        <w:t>政益字第</w:t>
      </w:r>
      <w:r>
        <w:rPr/>
        <w:t>3306</w:t>
      </w:r>
      <w:r>
        <w:rPr/>
        <w:t>號函再次通知該村合法配住戶，告知渠等前所申辦「已建讓售」案，因尚未獲省府核定處理方式，需依新辦法重新陳報，惟新辦法規定已建讓售案之眷舍房屋及土地需改依專案提估</w:t>
      </w:r>
      <w:r>
        <w:rPr/>
        <w:t>(</w:t>
      </w:r>
      <w:r>
        <w:rPr/>
        <w:t>即市價查估</w:t>
      </w:r>
      <w:r>
        <w:rPr/>
        <w:t>)</w:t>
      </w:r>
      <w:r>
        <w:rPr/>
        <w:t>，如渠等同意重新辦理，應於</w:t>
      </w:r>
      <w:r>
        <w:rPr/>
        <w:t>8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填妥「現住戶承諾書」，承諾依限繳款，已建讓售案始得陳報辦理。惟該村現住戶或因土地及建物概估每戶需分擔新臺幣</w:t>
      </w:r>
      <w:r>
        <w:rPr/>
        <w:t>(</w:t>
      </w:r>
      <w:r>
        <w:rPr/>
        <w:t>下同</w:t>
      </w:r>
      <w:r>
        <w:rPr/>
        <w:t>)</w:t>
      </w:r>
      <w:r>
        <w:rPr/>
        <w:t>達</w:t>
      </w:r>
      <w:r>
        <w:rPr/>
        <w:t>562</w:t>
      </w:r>
      <w:r>
        <w:rPr/>
        <w:t>萬餘元，致並未依限提出「現住戶承諾書」，本案當時即以結案辦理。</w:t>
      </w:r>
    </w:p>
    <w:p>
      <w:pPr>
        <w:pStyle w:val="Heading3"/>
        <w:rPr/>
      </w:pPr>
      <w:r>
        <w:rPr/>
        <w:t>行政院嗣於</w:t>
      </w:r>
      <w:r>
        <w:rPr/>
        <w:t>9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訂定「中央各機關學校國有眷舍房地處理要點」，並廢止上開「中央各機關學校國有眷舍房地處理辦法」。臺鐵局於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曾以鐵產房字第</w:t>
      </w:r>
      <w:r>
        <w:rPr/>
        <w:t>093013462</w:t>
      </w:r>
      <w:r>
        <w:rPr/>
        <w:t>號函復現住戶申請擬依「中央各機關學校國有眷舍房地處理要點」第</w:t>
      </w:r>
      <w:r>
        <w:rPr/>
        <w:t>13</w:t>
      </w:r>
      <w:r>
        <w:rPr/>
        <w:t>點規定辦理已建讓售乙案略以：本案眷舍房地都市計畫使用分區係屬第三種住宅區，法定建蔽率為</w:t>
      </w:r>
      <w:r>
        <w:rPr/>
        <w:t>45</w:t>
      </w:r>
      <w:r>
        <w:rPr/>
        <w:t>％，惟經該局產業單位核算之資料顯示，本案房地目前建蔽率僅</w:t>
      </w:r>
      <w:r>
        <w:rPr/>
        <w:t>30.59</w:t>
      </w:r>
      <w:r>
        <w:rPr/>
        <w:t>％，未達法定建蔽率，故無法按已建讓售規定辦理。嗣因該新村現住戶委請建築師重行檢視相關法規後提出異議，經該局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以鐵產房字第</w:t>
      </w:r>
      <w:r>
        <w:rPr/>
        <w:t>0950029772</w:t>
      </w:r>
      <w:r>
        <w:rPr/>
        <w:t>號函請臺北市政府釋復，該府都市發展局以同</w:t>
      </w:r>
      <w:r>
        <w:rPr/>
        <w:t>(12)</w:t>
      </w:r>
      <w:r>
        <w:rPr/>
        <w:t>月</w:t>
      </w:r>
      <w:r>
        <w:rPr/>
        <w:t>15</w:t>
      </w:r>
      <w:r>
        <w:rPr/>
        <w:t>日北市都建字第</w:t>
      </w:r>
      <w:r>
        <w:rPr/>
        <w:t>09572933400</w:t>
      </w:r>
      <w:r>
        <w:rPr/>
        <w:t>號函復略以：本案建蔽率之計算，係依發照當年的法令為準。</w:t>
      </w:r>
    </w:p>
    <w:p>
      <w:pPr>
        <w:pStyle w:val="Heading3"/>
        <w:rPr/>
      </w:pPr>
      <w:r>
        <w:rPr/>
        <w:t>經查本案眷舍係</w:t>
      </w:r>
      <w:r>
        <w:rPr/>
        <w:t>5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取得前開建照並開始興建，</w:t>
      </w:r>
      <w:r>
        <w:rPr/>
        <w:t>60</w:t>
      </w:r>
      <w:r>
        <w:rPr/>
        <w:t>年間竣工，證諸陳訴人等所陳，依據該村取得執照當年「建築技術規則」第二章第一節之相關規定：有類似通路、私設通路之基地及汽車迴車道等，不得計入基地面積，所言不虛，臺鐵局產業單位原計算結果（建蔽率</w:t>
      </w:r>
      <w:r>
        <w:rPr/>
        <w:t>30.59</w:t>
      </w:r>
      <w:r>
        <w:rPr/>
        <w:t>％），應係對法規見解有誤，錯引</w:t>
      </w:r>
      <w:r>
        <w:rPr/>
        <w:t>6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新版建築技術規則規定，致計算建蔽率結果發生偏差，影響相關眷舍住戶正確判斷及權益，顯有違失。</w:t>
      </w:r>
    </w:p>
    <w:p>
      <w:pPr>
        <w:pStyle w:val="Heading3"/>
        <w:rPr/>
      </w:pPr>
      <w:r>
        <w:rPr/>
        <w:t>再查該新村合法現住人，曾於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致臺鐵局產管處略以：渠等雖皆已同意按「騰空標售」之方式處理眷舍。惟若另案陳請符合建蔽率規定條件層奉核准該新村眷舍得允以「已建讓售」予合法現住人，該村全部合法現住人均皆請求該處改用「已建讓售」之程序辦理。臺鐵局隨即於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以鐵產房字第</w:t>
      </w:r>
      <w:r>
        <w:rPr/>
        <w:t>0950027000</w:t>
      </w:r>
      <w:r>
        <w:rPr/>
        <w:t>號函復臺北市北投麗園新村勵進會略以：頃接貴會陳情聲明若法律許可，全部合法現住人請求改按「已建讓售」之方式處理，已錄案備查。嗣經臺北市政府都市發展局函釋，臺鐵局始發現原建蔽率計算有誤，經重新計算結果為</w:t>
      </w:r>
      <w:r>
        <w:rPr/>
        <w:t>46.72</w:t>
      </w:r>
      <w:r>
        <w:rPr/>
        <w:t>％，已超過法定建蔽率</w:t>
      </w:r>
      <w:r>
        <w:rPr/>
        <w:t>45</w:t>
      </w:r>
      <w:r>
        <w:rPr/>
        <w:t>％之限制，得以改按「已建讓售」之方式處理，惟依「交通部所屬事業機構國有眷舍房地處理要點」第十點規定，應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報請主管機關層報行政院核定已建讓售，臺鐵局相關單位以時間急迫為由便宜行事，逕行委請部分現住戶代表訪查全部住戶之意願。</w:t>
      </w:r>
    </w:p>
    <w:p>
      <w:pPr>
        <w:pStyle w:val="Heading3"/>
        <w:rPr/>
      </w:pPr>
      <w:r>
        <w:rPr/>
        <w:t>按行政程序法第</w:t>
      </w:r>
      <w:r>
        <w:rPr/>
        <w:t>68</w:t>
      </w:r>
      <w:r>
        <w:rPr/>
        <w:t>條規定，送達應由行政機關自行或交由郵政機關送達。行政機關之文書依法規以電報交換、電傳文件、傳真或其他電子文件行之者，視為自行送達，但文書內容對人民權利義務有重大影響者，應為掛號。臺鐵局對於本案國有眷舍處理方式可由「騰空標售」改為申請「已建讓售」乙節，忽略該新村勵進會前開「若法律許可，全部合法現住人請求改按已建讓售之方式處理。」之陳訴，該局已錄案備查，復未依行政程序法第</w:t>
      </w:r>
      <w:r>
        <w:rPr/>
        <w:t>58</w:t>
      </w:r>
      <w:r>
        <w:rPr/>
        <w:t>條規定合法送達，僅委託不具公權力之部分代表口頭轉知相關訊息，且亦無公務電話紀錄或委託辦理公文，嚴重影響人民權利義務，洵有疏失。</w:t>
      </w:r>
    </w:p>
    <w:p>
      <w:pPr>
        <w:pStyle w:val="Heading2"/>
        <w:rPr/>
      </w:pPr>
      <w:r>
        <w:rPr/>
        <w:t>臺鐵局行政效率低落，辦理經管之國有眷舍房地處分完成進度嚴重偏低，核有疏失</w:t>
      </w:r>
    </w:p>
    <w:p>
      <w:pPr>
        <w:pStyle w:val="Heading2"/>
        <w:numPr>
          <w:ilvl w:val="0"/>
          <w:numId w:val="0"/>
        </w:numPr>
        <w:ind w:left="1027" w:hanging="0"/>
        <w:rPr/>
      </w:pPr>
      <w:r>
        <w:rPr>
          <w:rFonts w:cs="標楷體"/>
        </w:rPr>
        <w:t xml:space="preserve">    </w:t>
      </w:r>
      <w:r>
        <w:rPr/>
        <w:t>經查臺鐵局依</w:t>
      </w:r>
      <w:r>
        <w:rPr/>
        <w:t>93</w:t>
      </w:r>
      <w:r>
        <w:rPr/>
        <w:t>年新訂定之「中央各機關學校國有眷舍房地處理要點」暨「交通部所屬事業機構國有眷舍房地處理要點」之規定，辦理所經管國有眷舍房地處分，自</w:t>
      </w:r>
      <w:r>
        <w:rPr/>
        <w:t>95</w:t>
      </w:r>
      <w:r>
        <w:rPr/>
        <w:t>年至今，計辦理「已建讓售」</w:t>
      </w:r>
      <w:r>
        <w:rPr/>
        <w:t>1</w:t>
      </w:r>
      <w:r>
        <w:rPr/>
        <w:t>件，共</w:t>
      </w:r>
      <w:r>
        <w:rPr/>
        <w:t>34</w:t>
      </w:r>
      <w:r>
        <w:rPr/>
        <w:t>戶，占全部眷舍</w:t>
      </w:r>
      <w:r>
        <w:rPr/>
        <w:t>4,531</w:t>
      </w:r>
      <w:r>
        <w:rPr/>
        <w:t>戶之比率為</w:t>
      </w:r>
      <w:r>
        <w:rPr/>
        <w:t>0.75%</w:t>
      </w:r>
      <w:r>
        <w:rPr/>
        <w:t>；辦理「騰空標售」</w:t>
      </w:r>
      <w:r>
        <w:rPr/>
        <w:t>104</w:t>
      </w:r>
      <w:r>
        <w:rPr/>
        <w:t>戶，占全部眷舍之比率為</w:t>
      </w:r>
      <w:r>
        <w:rPr/>
        <w:t>2.23%</w:t>
      </w:r>
      <w:r>
        <w:rPr/>
        <w:t>，完成比例均偏低，行政效率低落，亦應檢討改進。</w:t>
      </w:r>
    </w:p>
    <w:p>
      <w:pPr>
        <w:pStyle w:val="1"/>
        <w:ind w:left="340" w:firstLine="680"/>
        <w:rPr>
          <w:bCs/>
        </w:rPr>
      </w:pPr>
      <w:r>
        <w:rPr>
          <w:bCs/>
        </w:rPr>
        <w:t>綜上所述，臺鐵局管有之「北投麗園新村」國有眷舍部分配住戶，雖然對於選擇「已建讓售」方案曾舉棋不定多有遲疑，惟臺鐵局辦理過程輕率粗糙，初就法規引用及見解有誤，致計算建蔽率之結果發生偏差；復便宜行事，未以正式公文書將得以申請已建讓售訊息依法送達所有現住戶，影響陳訴人等權益，又因行政效率低落，辦理經管之國有眷舍房地處分完成進度嚴重偏低，均核有疏失，爰依監察法第</w:t>
      </w:r>
      <w:r>
        <w:rPr>
          <w:bCs/>
        </w:rPr>
        <w:t>24</w:t>
      </w:r>
      <w:r>
        <w:rPr>
          <w:bCs/>
        </w:rPr>
        <w:t>條提案糾正，移送交通部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洪昭男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</w:t>
      </w:r>
      <w:r>
        <w:rPr>
          <w:bCs/>
        </w:rPr>
        <w:t>華</w:t>
      </w:r>
      <w:r>
        <w:rPr>
          <w:rFonts w:eastAsia="Times New Roman"/>
          <w:bCs/>
        </w:rPr>
        <w:t xml:space="preserve">  </w:t>
      </w:r>
      <w:r>
        <w:rPr>
          <w:bCs/>
        </w:rPr>
        <w:t>民</w:t>
      </w:r>
      <w:r>
        <w:rPr>
          <w:rFonts w:eastAsia="Times New Roman"/>
          <w:bCs/>
        </w:rPr>
        <w:t xml:space="preserve">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8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p>
      <w:pPr>
        <w:pStyle w:val="Style7"/>
        <w:jc w:val="left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7:00Z</dcterms:created>
  <dc:creator>t880</dc:creator>
  <dc:description/>
  <cp:keywords/>
  <dc:language>en-US</dc:language>
  <cp:lastModifiedBy>.</cp:lastModifiedBy>
  <cp:lastPrinted>2009-05-26T10:21:00Z</cp:lastPrinted>
  <dcterms:modified xsi:type="dcterms:W3CDTF">2009-06-08T06:17:00Z</dcterms:modified>
  <cp:revision>2</cp:revision>
  <dc:subject/>
  <dc:title>監察院監察調查處「調查報告格式範本」說明資料       2001/9/4</dc:title>
</cp:coreProperties>
</file>