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kern w:val="0"/>
          <w:sz w:val="40"/>
        </w:rPr>
      </w:pPr>
      <w:r>
        <w:rPr>
          <w:bCs/>
          <w:spacing w:val="200"/>
          <w:kern w:val="0"/>
          <w:sz w:val="40"/>
        </w:rPr>
        <w:t>糾正案文</w:t>
      </w:r>
    </w:p>
    <w:p>
      <w:pPr>
        <w:pStyle w:val="Heading1"/>
        <w:ind w:left="2721" w:hanging="2721"/>
        <w:rPr/>
      </w:pPr>
      <w:r>
        <w:rPr/>
        <w:t>被糾正機關：南投縣政府及埔里鎮公所。</w:t>
      </w:r>
    </w:p>
    <w:p>
      <w:pPr>
        <w:pStyle w:val="Heading1"/>
        <w:ind w:left="2721" w:hanging="2721"/>
        <w:rPr/>
      </w:pPr>
      <w:r>
        <w:rPr/>
        <w:t>案　　　由：埔里鎮公所辦理「埔里鎮停四立體停車場工程」，明知該立體停車場</w:t>
      </w:r>
      <w:r>
        <w:rPr/>
        <w:t>1-3</w:t>
      </w:r>
      <w:r>
        <w:rPr/>
        <w:t>層作為店舖商場使用部分及「站一工程」，不在交通部補助範圍內，仍申請補助並支用完畢，肇致目前無力繳還各該建築工程款項辦理結案之窘境；而南投縣政府身為上級主管機關未善盡監督之責，均有違失。</w:t>
      </w:r>
    </w:p>
    <w:p>
      <w:pPr>
        <w:pStyle w:val="Heading1"/>
        <w:ind w:left="2381" w:hanging="2381"/>
        <w:rPr/>
      </w:pPr>
      <w:r>
        <w:rPr/>
        <w:t>事實與理由：</w:t>
      </w:r>
    </w:p>
    <w:p>
      <w:pPr>
        <w:pStyle w:val="1"/>
        <w:ind w:left="680" w:firstLine="680"/>
        <w:rPr/>
      </w:pPr>
      <w:r>
        <w:rPr/>
        <w:t>按交通部</w:t>
      </w:r>
      <w:r>
        <w:rPr/>
        <w:t>84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及</w:t>
      </w:r>
      <w:r>
        <w:rPr/>
        <w:t>2</w:t>
      </w:r>
      <w:r>
        <w:rPr/>
        <w:t>日召開「審查</w:t>
      </w:r>
      <w:r>
        <w:rPr/>
        <w:t>85</w:t>
      </w:r>
      <w:r>
        <w:rPr/>
        <w:t>年度補助省市興建示範停車場計畫申請案件及經費分配事宜會議」會商結論（四）略以：「……有關非公共停車場、法定應附設停車空間、用地及拆遷補償費等其他費用，依行政院規定歉難補助。」上開會議紀錄並經交通部以</w:t>
      </w:r>
      <w:r>
        <w:rPr/>
        <w:t>84</w:t>
      </w:r>
      <w:r>
        <w:rPr/>
        <w:t>年</w:t>
      </w:r>
      <w:r>
        <w:rPr/>
        <w:t>9</w:t>
      </w:r>
      <w:r>
        <w:rPr/>
        <w:t>月</w:t>
      </w:r>
      <w:r>
        <w:rPr/>
        <w:t>4</w:t>
      </w:r>
      <w:r>
        <w:rPr/>
        <w:t>日交路</w:t>
      </w:r>
      <w:r>
        <w:rPr/>
        <w:t>84</w:t>
      </w:r>
      <w:r>
        <w:rPr/>
        <w:t>字第</w:t>
      </w:r>
      <w:r>
        <w:rPr/>
        <w:t>005449</w:t>
      </w:r>
      <w:r>
        <w:rPr/>
        <w:t>號函送請南投縣政府等與會機關查照辦理在案。查埔里停四立體停車場工程於</w:t>
      </w:r>
      <w:r>
        <w:rPr/>
        <w:t>89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驗收後，埔里鎮公所爰於</w:t>
      </w:r>
      <w:r>
        <w:rPr/>
        <w:t>89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以</w:t>
      </w:r>
      <w:r>
        <w:rPr/>
        <w:t>89</w:t>
      </w:r>
      <w:r>
        <w:rPr/>
        <w:t>埔鎮工字第</w:t>
      </w:r>
      <w:r>
        <w:rPr/>
        <w:t>3357</w:t>
      </w:r>
      <w:r>
        <w:rPr/>
        <w:t>號函交通部，檢陳支出分攤表、工程決算書等相關文件請准予辦理結案，經交通部以</w:t>
      </w:r>
      <w:r>
        <w:rPr/>
        <w:t>89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交路</w:t>
      </w:r>
      <w:r>
        <w:rPr/>
        <w:t>89</w:t>
      </w:r>
      <w:r>
        <w:rPr/>
        <w:t>字第</w:t>
      </w:r>
      <w:r>
        <w:rPr/>
        <w:t>059177</w:t>
      </w:r>
      <w:r>
        <w:rPr/>
        <w:t>號函復該公所略以：「二、……（一）查本案建築工程中包含「站一工程」（</w:t>
      </w:r>
      <w:r>
        <w:rPr/>
        <w:t>7,645</w:t>
      </w:r>
      <w:r>
        <w:rPr/>
        <w:t>萬</w:t>
      </w:r>
      <w:r>
        <w:rPr/>
        <w:t>2,876</w:t>
      </w:r>
      <w:r>
        <w:rPr/>
        <w:t>元）及「停四（商場</w:t>
      </w:r>
      <w:r>
        <w:rPr/>
        <w:t>1-3F</w:t>
      </w:r>
      <w:r>
        <w:rPr/>
        <w:t>）」（</w:t>
      </w:r>
      <w:r>
        <w:rPr/>
        <w:t>7,715</w:t>
      </w:r>
      <w:r>
        <w:rPr/>
        <w:t>萬</w:t>
      </w:r>
      <w:r>
        <w:rPr/>
        <w:t>9,966</w:t>
      </w:r>
      <w:r>
        <w:rPr/>
        <w:t>元）合計</w:t>
      </w:r>
      <w:r>
        <w:rPr/>
        <w:t>1</w:t>
      </w:r>
      <w:r>
        <w:rPr/>
        <w:t>億</w:t>
      </w:r>
      <w:r>
        <w:rPr/>
        <w:t>5,361</w:t>
      </w:r>
      <w:r>
        <w:rPr/>
        <w:t>萬</w:t>
      </w:r>
      <w:r>
        <w:rPr/>
        <w:t>2,842</w:t>
      </w:r>
      <w:r>
        <w:rPr/>
        <w:t>元，非屬本部補助範圍，請予以扣除。（二）支出分攤表中本部分攤比例及金額請依本部實際撥付金額計算。三、本案請貴公所依前開說明修正土木建築工程費用後，重新核計工程管理費，……檢附相關憑證，先送南投縣政府核轉本部中部辦公室辦理結案作業，並請將補助經費節餘款一併辦理繳還。」另查交通部召開前揭會議時，南投縣政府及埔里鎮公所均已派員與會，且會議紀錄並經該部函送南投縣政府查照辦理在案，埔里鎮公所明知該立體停車場</w:t>
      </w:r>
      <w:r>
        <w:rPr/>
        <w:t>1-3</w:t>
      </w:r>
      <w:r>
        <w:rPr/>
        <w:t>層作為店舖商場使用及「站一工程」部分，不在交通部補助省市興建示範停車場計畫經費之補助範圍內，而仍將該等工程建築費用納入預算，申請補助並支用完畢，肇致目前無力繳還各該建築工程款項辦理結案之窘境；而南投縣政府身為上級主管機關未善盡監督之責，均有違失。</w:t>
      </w:r>
    </w:p>
    <w:p>
      <w:pPr>
        <w:pStyle w:val="1"/>
        <w:ind w:left="680" w:firstLine="680"/>
        <w:rPr/>
      </w:pPr>
      <w:r>
        <w:rPr>
          <w:bCs/>
        </w:rPr>
        <w:t>綜上所述，</w:t>
      </w:r>
      <w:r>
        <w:rPr/>
        <w:t>埔里鎮公所辦理「埔里鎮停四立體停車場工程」，明知該立體停車場</w:t>
      </w:r>
      <w:r>
        <w:rPr/>
        <w:t>1-3</w:t>
      </w:r>
      <w:r>
        <w:rPr/>
        <w:t>層作為店舖商場使用部分及「站一工程」，不在交通部補助省市興建示範停車場計畫經費之補助範圍內，仍將該等工程建築費用納入預算，申請補助並支用完畢，肇致目前無力繳還各該建築工程款項辦理結案之窘境；而南投縣政府身為上級主管機關未善盡監督之責，均有違失。</w:t>
      </w:r>
      <w:r>
        <w:rPr>
          <w:bCs/>
        </w:rPr>
        <w:t>爰依監察法第</w:t>
      </w:r>
      <w:r>
        <w:rPr>
          <w:bCs/>
        </w:rPr>
        <w:t>24</w:t>
      </w:r>
      <w:r>
        <w:rPr>
          <w:bCs/>
        </w:rPr>
        <w:t>條提案糾正，移送行政院轉飭所屬確實檢討改善見復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27" w:header="851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ind w:left="800" w:hanging="800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標楷體" w:hAnsi="標楷體" w:eastAsia="標楷體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6z1">
    <w:name w:val="WW8Num6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32"/>
    </w:rPr>
  </w:style>
  <w:style w:type="character" w:styleId="WW8Num7z1">
    <w:name w:val="WW8Num7z1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pacing w:val="-30"/>
      <w:position w:val="0"/>
      <w:sz w:val="32"/>
      <w:sz w:val="32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9z2">
    <w:name w:val="WW8Num9z2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標楷體" w:hAnsi="標楷體" w:eastAsia="標楷體"/>
      <w:b w:val="false"/>
      <w:i w:val="false"/>
      <w:sz w:val="32"/>
    </w:rPr>
  </w:style>
  <w:style w:type="character" w:styleId="WW8Num11z0">
    <w:name w:val="WW8Num11z0"/>
    <w:qFormat/>
    <w:rPr>
      <w:rFonts w:ascii="標楷體" w:hAnsi="標楷體" w:eastAsia="標楷體"/>
      <w:sz w:val="32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2z1">
    <w:name w:val="WW8Num12z1"/>
    <w:qFormat/>
    <w:rPr>
      <w:rFonts w:ascii="標楷體" w:hAnsi="標楷體" w:eastAsia="標楷體"/>
      <w:b w:val="false"/>
      <w:i w:val="false"/>
      <w:spacing w:val="0"/>
      <w:position w:val="0"/>
      <w:sz w:val="32"/>
      <w:sz w:val="32"/>
      <w:vertAlign w:val="baseline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3z1">
    <w:name w:val="WW8Num13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3z5">
    <w:name w:val="WW8Num13z5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5z2">
    <w:name w:val="WW8Num15z2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標楷體" w:hAnsi="標楷體" w:eastAsia="標楷體"/>
      <w:sz w:val="32"/>
    </w:rPr>
  </w:style>
  <w:style w:type="character" w:styleId="WW8Num17z0">
    <w:name w:val="WW8Num17z0"/>
    <w:qFormat/>
    <w:rPr>
      <w:rFonts w:ascii="標楷體" w:hAnsi="標楷體" w:eastAsia="標楷體"/>
      <w:b w:val="false"/>
      <w:i w:val="false"/>
      <w:sz w:val="32"/>
    </w:rPr>
  </w:style>
  <w:style w:type="character" w:styleId="WW8Num17z1">
    <w:name w:val="WW8Num17z1"/>
    <w:qFormat/>
    <w:rPr>
      <w:rFonts w:ascii="標楷體" w:hAnsi="標楷體" w:eastAsia="標楷體"/>
      <w:b w:val="false"/>
      <w:i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標楷體" w:hAnsi="標楷體" w:eastAsia="標楷體"/>
      <w:caps w:val="false"/>
      <w:smallCaps w:val="false"/>
      <w:spacing w:val="-44"/>
      <w:kern w:val="2"/>
    </w:rPr>
  </w:style>
  <w:style w:type="character" w:styleId="WW8Num19z0">
    <w:name w:val="WW8Num19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1糾正案文格式體例(橫式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0:39:00Z</dcterms:created>
  <dc:creator>t803</dc:creator>
  <dc:description/>
  <dc:language>en-US</dc:language>
  <cp:lastModifiedBy>.</cp:lastModifiedBy>
  <cp:lastPrinted>2008-12-01T15:55:00Z</cp:lastPrinted>
  <dcterms:modified xsi:type="dcterms:W3CDTF">2008-12-09T00:39:00Z</dcterms:modified>
  <cp:revision>2</cp:revision>
  <dc:subject/>
  <dc:title>監察院監察調查處「調查報告格式範本」說明資料       2001/9/4</dc:title>
</cp:coreProperties>
</file>