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台南市警察局。</w:t>
      </w:r>
    </w:p>
    <w:p>
      <w:pPr>
        <w:pStyle w:val="Heading1"/>
        <w:ind w:left="2792" w:hanging="2792"/>
        <w:rPr/>
      </w:pPr>
      <w:r>
        <w:rPr/>
        <w:t>案　　　由：台南市警察局第三分局海南派出所於九十三年三月十三日更換槍櫃未能覈實清點彈藥是否到齊，卻延至十七日中午清點時始發現遺失彈藥，延誤子彈尋回時間，核有違失；且查該所值班人員交接登記簿及械彈督導查核紀錄簿登載不確實暨其槍櫃之設置及管理不當，亦有違失；且衡該分局</w:t>
      </w:r>
      <w:r>
        <w:rPr>
          <w:rFonts w:cs="標楷體"/>
        </w:rPr>
        <w:t>對所屬械彈之督導管理，未盡指揮監督之責，復對本案遺失彈藥情事，竟延誤通報時機，洵有未當；又查</w:t>
      </w:r>
      <w:r>
        <w:rPr/>
        <w:t>該局及所屬第三分局未能督促該所確依事務管理規則有關規定，落實財產管理工作，亦有未洽；且查該局明知總統於同年三月十九日赴台南市遊街拜票，惟卻對所屬遺失彈藥情事，竟毫無所悉，致未能即時循保防系統通報國安局，均有違失，爰依法提案糾正。</w:t>
      </w:r>
    </w:p>
    <w:p>
      <w:pPr>
        <w:pStyle w:val="Heading1"/>
        <w:ind w:left="2443" w:hanging="2443"/>
        <w:rPr/>
      </w:pPr>
      <w:r>
        <w:rPr/>
        <w:t>事實與理由：</w:t>
      </w:r>
    </w:p>
    <w:p>
      <w:pPr>
        <w:pStyle w:val="Heading2"/>
        <w:rPr/>
      </w:pPr>
      <w:r>
        <w:rPr/>
        <w:t>台南市警察局第三分局海南派出所於更換鐵櫃時主管外出用膳，未能全程在場監督清點，復未能緊急召回休假中之裝備負責人在場協助處理，且於返所後未能覈實清點彈藥是否到齊，顯見該所對械彈管理，核有違失。</w:t>
      </w:r>
    </w:p>
    <w:p>
      <w:pPr>
        <w:pStyle w:val="Heading2"/>
        <w:numPr>
          <w:ilvl w:val="0"/>
          <w:numId w:val="0"/>
        </w:numPr>
        <w:ind w:left="1046" w:firstLine="726"/>
        <w:rPr/>
      </w:pPr>
      <w:r>
        <w:rPr/>
        <w:t>按「警察機關勤務督察實施規定」中明定：「二、勤務督察（導）為各級主官（管）</w:t>
      </w:r>
      <w:r>
        <w:rPr/>
        <w:t>…</w:t>
      </w:r>
      <w:r>
        <w:rPr/>
        <w:t>之責任，</w:t>
      </w:r>
      <w:r>
        <w:rPr/>
        <w:t>…</w:t>
      </w:r>
      <w:r>
        <w:rPr/>
        <w:t>。各級主官（管）應本分層負責之精神，實施逐級督導並對單位成敗負完全責任。」經查台南市警察局第三分局海南派出所為因應ＩＳＯ認證整備工作，淘汰該所原有之長槍櫃、九○手槍櫃、無線電櫃等三個老舊鐵櫃， 另行訂作長短槍櫃、無線電櫃二個新鐵櫃，</w:t>
      </w:r>
      <w:r>
        <w:rPr>
          <w:rFonts w:ascii="Times New Roman" w:hAnsi="Times New Roman" w:cs="Times New Roman"/>
        </w:rPr>
        <w:t>嗣經</w:t>
      </w:r>
      <w:r>
        <w:rPr/>
        <w:t>廠商戴榮彬與工人鐘文智、馬民安於九十三年三月十三日下午約十五時許將新鐵櫃送達該所，該所前所長蔡柚交代警員鄧世丞負責槍櫃整理，鄧員乃於十七時許請在二樓整理業務之警員林永昌協助，將三個舊鐵櫃內之九○手槍、子彈，無線電、六五式步槍、子彈、刺刀等取出，遞給鄧員放入新槍櫃、無線電櫃內，此時蔡員雖叮囑所屬槍彈務必詳加清點，惟渠除未能在場全程督導換櫃作業及槍彈清點工作之完成，亦未能緊急召回休假中之裝備負責人警員蘇文雄在場協助處理，卻於當日傍晚十八時外出用膳外，且於當晚二十時返回該所之後，亦未能打開鐵櫃詳加檢視及清點該所械彈是否到齊，顯見該所對械彈管理，核有違失。</w:t>
      </w:r>
    </w:p>
    <w:p>
      <w:pPr>
        <w:pStyle w:val="Heading2"/>
        <w:rPr/>
      </w:pPr>
      <w:r>
        <w:rPr/>
        <w:t>台南市警察局第三分局所屬海南派出所於九十三年三月十三日疑因更換槍櫃而遺失彈藥，卻延至十七日中午清點時始發現，期間已經過四日，延誤子彈尋回時間，核有重大疏失；且查該所值班人員交接登記簿及械彈督導查核紀錄簿登載不確實，又其槍櫃之設置及管理不當，以上均有違失。</w:t>
      </w:r>
    </w:p>
    <w:p>
      <w:pPr>
        <w:pStyle w:val="Heading3"/>
        <w:rPr/>
      </w:pPr>
      <w:r>
        <w:rPr/>
        <w:t>按警政署之說明，有關槍櫃之設置及管理，係依「後勤業務要則」第六章警用武器彈藥管理第四十三、（三）槍櫃應設於主管辦公室或值班人員便於監督位置，並固定於牆</w:t>
      </w:r>
      <w:r>
        <w:rPr/>
        <w:t>(</w:t>
      </w:r>
      <w:r>
        <w:rPr/>
        <w:t>地</w:t>
      </w:r>
      <w:r>
        <w:rPr/>
        <w:t>)</w:t>
      </w:r>
      <w:r>
        <w:rPr/>
        <w:t>上。槍櫃大小以能容納編裝全部武器彈藥為準，並應絕對做到一槍一屜一鎖，以明保管責任。（四）警報系統之警鈴、警示燈應使用交直流兩用電源，以防停電失效。警示燈</w:t>
      </w:r>
      <w:r>
        <w:rPr/>
        <w:t>(</w:t>
      </w:r>
      <w:r>
        <w:rPr/>
        <w:t>蜂鳴器</w:t>
      </w:r>
      <w:r>
        <w:rPr/>
        <w:t>)</w:t>
      </w:r>
      <w:r>
        <w:rPr/>
        <w:t>線路應延長至值班台上「使槍櫃大門開啟時，紅燈即閃亮</w:t>
      </w:r>
      <w:r>
        <w:rPr/>
        <w:t>(</w:t>
      </w:r>
      <w:r>
        <w:rPr/>
        <w:t>蜂鳴器即響</w:t>
      </w:r>
      <w:r>
        <w:rPr/>
        <w:t>)</w:t>
      </w:r>
      <w:r>
        <w:rPr/>
        <w:t>」，以便監控。（五）武器彈藥應一律集中保管，個別領用；槍與彈並應分開儲存；槍櫃門鎖並應分開儲存。槍櫃門鎖鑰匙由主管及其指定人員各執一把；內屜鑰匙由主管及使用槍枝人員分別保管，並由值班人員共同負責管護，備勤人員輔助之。復依該署所訂頒之「警察機關武器彈藥管理要點」第五點第四款、第五款暨「後勤業務要則」第五十、（五）、（六）同樣規定：「武器彈藥庫櫃應由警衛值班或備勤人員注意監視或巡邏。」、「庫櫃存儲武器彈藥，應將槍與彈分存兩處，並分門別類放置</w:t>
      </w:r>
      <w:r>
        <w:rPr/>
        <w:t>…</w:t>
      </w:r>
      <w:r>
        <w:rPr/>
        <w:t>。」對械彈安全管制措施規定甚明。</w:t>
      </w:r>
    </w:p>
    <w:p>
      <w:pPr>
        <w:pStyle w:val="Heading3"/>
        <w:rPr/>
      </w:pPr>
      <w:r>
        <w:rPr/>
        <w:t>經查，海南派出所六五式步槍庫存子彈五六○發（未開封）係由所長封存，各勤務人員雖有列入總數移交，惟卻未能切實查對，其清點工作流於形式，且查於九十三年三月十三日十八時許該所於槍櫃更換完竣後，其正、副主管及械彈業務承辦人警員蘇文雄等均未能確實清點，迨</w:t>
      </w:r>
      <w:r>
        <w:rPr>
          <w:rFonts w:cs="標楷體"/>
        </w:rPr>
        <w:t>同年三月</w:t>
      </w:r>
      <w:r>
        <w:rPr/>
        <w:t>十七日十二時，蘇員於值班械彈交接清點械彈時，始發現短缺</w:t>
      </w:r>
      <w:r>
        <w:rPr>
          <w:rFonts w:cs="標楷體"/>
        </w:rPr>
        <w:t>六五式長槍子彈五六○發，立即向所長報告，惟該所卻延至當日深夜二十三時許向分局回報</w:t>
      </w:r>
      <w:r>
        <w:rPr/>
        <w:t>，經衡距離其槍枝鐵櫃更換完竣時間，已間隔四日，致未能掌握先機，失去追回該子彈之契機，顯見該所對於械彈之管理確有違失。</w:t>
      </w:r>
    </w:p>
    <w:p>
      <w:pPr>
        <w:pStyle w:val="Heading3"/>
        <w:rPr/>
      </w:pPr>
      <w:r>
        <w:rPr/>
        <w:t>次查，經本院九十三年四月五日現勘實地調閱該所同年三月十三日下午一五○○時至十七日中午一二○○時段值班人員交接登記簿及械彈督導查核紀錄簿，瞭解該所值班人員交接及械彈清查之情形發現：</w:t>
      </w:r>
    </w:p>
    <w:p>
      <w:pPr>
        <w:pStyle w:val="Heading4"/>
        <w:rPr/>
      </w:pPr>
      <w:r>
        <w:rPr/>
        <w:t>值班人員交接登記簿及械彈督導查核紀錄簿內容登載不實，經查九十三年三月十三日案發當晚上步槍彈已遺失五六○發，惟查前開簿冊仍登載「核符」為一○○○發，顯示其值班交接械彈清點不確實，且主管清查械彈流於形式，未覈實清點。</w:t>
      </w:r>
    </w:p>
    <w:p>
      <w:pPr>
        <w:pStyle w:val="Heading4"/>
        <w:rPr/>
      </w:pPr>
      <w:r>
        <w:rPr/>
        <w:t>上開簿冊經查多處有塗改之痕跡，且查未加蓋更正人之職章或校對章，且於本院實地查核發現械彈督導查核紀錄簿所載步槍彈數目有異，經當場詢問時任該所所長蔡柚緣由時，詎又當場塗改。</w:t>
      </w:r>
    </w:p>
    <w:p>
      <w:pPr>
        <w:pStyle w:val="Heading4"/>
        <w:rPr/>
      </w:pPr>
      <w:r>
        <w:rPr/>
        <w:t>值班及備勤人員交接雖有在移交登記簿及員警領用槍彈無線電登記簿上簽名，惟並未依規定確實清點械彈。</w:t>
      </w:r>
    </w:p>
    <w:p>
      <w:pPr>
        <w:pStyle w:val="Heading3"/>
        <w:rPr/>
      </w:pPr>
      <w:r>
        <w:rPr/>
        <w:t>復查，經檢視該所警用武器彈藥「保管設備之設置基準」及「安全管制措施」未符後勤業務要則第六章「警用武器彈藥管理」相關規定所見缺失臚列如后：</w:t>
      </w:r>
    </w:p>
    <w:p>
      <w:pPr>
        <w:pStyle w:val="Heading4"/>
        <w:rPr/>
      </w:pPr>
      <w:r>
        <w:rPr/>
        <w:t>該所槍櫃並未設置於主管辦公室或值班與備勤人員便於監督（視）位置，且未固定於牆（地）上，又槍櫃大小（個數），長槍部分係以長條鐵鍊串聯圈鎖，未按規定作到一槍一屜【格】一鎖；該所械彈警報系統雖裝設警鈴，惟未設置警示燈，且警鈴、警示燈線路，並未延長至值班台上，無法使槍櫃大門開啟時，紅燈即閃亮（蜂鳴器即響），以便監控。</w:t>
      </w:r>
    </w:p>
    <w:p>
      <w:pPr>
        <w:pStyle w:val="Heading4"/>
        <w:rPr/>
      </w:pPr>
      <w:r>
        <w:rPr/>
        <w:t>該所舊長槍鐵櫃槍、彈並無分開儲存，係將步槍及其庫存預備彈同置一櫃，僅以鐵櫃內下層暗櫃抽屜作區隔，惟查該抽屜鑰匙於換櫃前一週已損害，無法上鎖；且於案發當時並未按規定裝設監視錄影系統（註：經調閱相關監視錄影帶及約詢該所相關人員證實，係於案發後裝設監視器）。</w:t>
      </w:r>
    </w:p>
    <w:p>
      <w:pPr>
        <w:pStyle w:val="Heading3"/>
        <w:rPr/>
      </w:pPr>
      <w:r>
        <w:rPr/>
        <w:t>綜上，該所對械彈之清點及值班交接不確實，致發生五六○發六五式長槍子彈於九十三年三月十三日疑因更換槍櫃時遺失，卻延至十七日裝備負責人蘇文雄中午值班清點時始發現，為期已經過四日，延誤子彈尋回時間，核有重大疏失；且查該所值班人員交接登記簿及械彈督導查核紀錄簿登載不確實暨其槍櫃之設置及管理不當，復於案發當時未按規定架設監視系統，核與首揭規定不符，以上均有違失。</w:t>
      </w:r>
    </w:p>
    <w:p>
      <w:pPr>
        <w:pStyle w:val="Heading2"/>
        <w:rPr/>
      </w:pPr>
      <w:r>
        <w:rPr/>
        <w:t>台南市警察局第三分局於案發當時</w:t>
      </w:r>
      <w:r>
        <w:rPr>
          <w:rFonts w:cs="標楷體"/>
        </w:rPr>
        <w:t>對該屬海南派出所械彈之督導管理，未能善盡指揮監督之責，且對本案該所發生遺失彈藥情事，竟延誤通報時機，顯</w:t>
      </w:r>
      <w:r>
        <w:rPr/>
        <w:t>有違失。</w:t>
      </w:r>
    </w:p>
    <w:p>
      <w:pPr>
        <w:pStyle w:val="Heading3"/>
        <w:rPr/>
      </w:pPr>
      <w:r>
        <w:rPr>
          <w:rFonts w:cs="標楷體"/>
        </w:rPr>
        <w:t>按「</w:t>
      </w:r>
      <w:r>
        <w:rPr/>
        <w:t>警察分局為勤務規劃監督及重點性勤務執行機構，負責規劃、指揮、管制、督導及考核轄區各勤務執行機構之勤務實施，並執行重點性勤務。</w:t>
      </w:r>
      <w:r>
        <w:rPr/>
        <w:t>」、「武器彈藥如有遺失應立即以最迅速方法向上級陳報以利偵查，不得隱匿或延滯不報。</w:t>
      </w:r>
      <w:r>
        <w:rPr>
          <w:rFonts w:cs="標楷體"/>
        </w:rPr>
        <w:t>」</w:t>
      </w:r>
      <w:r>
        <w:rPr/>
        <w:t>警察勤務條例第九條、警察機關武器彈藥管理要點第七點第五款分別著有明文；且按「警察機關強化勤務紀律實施要點」第四點強化勤務紀律具體作法中規定「嚴密督導：各單位主官（管）、督察、業務系統應分層負責就相關之勤務切實督導，深入考察紀律與績效，發現有偏失或不依規定認真執行者，應即主動指導或查明處理。」及「厲行獎懲：各級主官（管）及督察人員未盡教育、管理督導之責，致所屬發生重大違反勤務紀律情事，應負連帶責任。」對勤務及械彈督導考核責任之規定甚明。</w:t>
      </w:r>
    </w:p>
    <w:p>
      <w:pPr>
        <w:pStyle w:val="Heading3"/>
        <w:rPr/>
      </w:pPr>
      <w:r>
        <w:rPr/>
        <w:t>惟查該分局於九十三年三月十七日二十三時於接獲所屬海南派出所陳報短缺封存之六五式長槍子彈乙罐五六○發之後，並未按規定立即向上級陳報，卻遲至同年三月二十二日十九時三十分之後，始口頭報告台南市警察局，期間已經過五日，顯有違誤。針對上情有關該分局通報延誤乙節，經詢據時任該分局分局長吳文忠陳稱，因總統選務忙於治安維護，這方面有疏忽未立即陳報，復坦承並未向國安局回報遺失彈藥情事等云；參以前揭海南派出所械彈管理多項疏失，已如前述，足見該分局督導勤務未能落實。</w:t>
      </w:r>
    </w:p>
    <w:p>
      <w:pPr>
        <w:pStyle w:val="Heading3"/>
        <w:rPr/>
      </w:pPr>
      <w:r>
        <w:rPr/>
        <w:t>經核該分局對該屬海南派出所械彈之管理，未盡指揮監督之責，且衡該所於同年三月十三日十八時至十七日十二時之槍彈交接，第三分局四組組長耿英時、勤務中心主任梁清輝、三組巡官周文達曾各清查乙次，卻未察覺其長槍子彈五六○發早已遺失，顯示該分局對內部械彈管理之督勤、保管、清點及勤務督察工作有欠落實，且延誤通報時機，核與首揭規定不符，顯有違失。</w:t>
      </w:r>
    </w:p>
    <w:p>
      <w:pPr>
        <w:pStyle w:val="Heading2"/>
        <w:rPr/>
      </w:pPr>
      <w:r>
        <w:rPr/>
        <w:t>台南市警察局及所屬第三分局未能督促該屬海南派出所確依事務管理規則有關規定，落實財產管理工作，致生本案子彈遺失情事，核有違失。</w:t>
      </w:r>
    </w:p>
    <w:p>
      <w:pPr>
        <w:pStyle w:val="Heading3"/>
        <w:rPr/>
      </w:pPr>
      <w:r>
        <w:rPr/>
        <w:t>按「各機關之財產，非依法令規定，不得為任何處分</w:t>
      </w:r>
      <w:r>
        <w:rPr/>
        <w:t>…</w:t>
      </w:r>
      <w:r>
        <w:rPr/>
        <w:t>。」、「財產管理或使用人員，對所保管之財產，未依法定程序移轉、撥借或有毀損而不及時申報者，按其情節輕重予以議處。」、「</w:t>
      </w:r>
      <w:r>
        <w:rPr/>
        <w:t>財產管理或使用人員，對所保管或使用之財產，遇有遺失、毀損或因其他意外事故而致損失時，…應依左列規定辦理</w:t>
      </w:r>
      <w:r>
        <w:rPr/>
        <w:t>：</w:t>
      </w:r>
      <w:r>
        <w:rPr/>
        <w:t>…</w:t>
      </w:r>
      <w:r>
        <w:rPr/>
        <w:t>二、</w:t>
      </w:r>
      <w:r>
        <w:rPr/>
        <w:t>毀損之財產，不堪繼續使用或遺失者，應責令賠償</w:t>
      </w:r>
      <w:r>
        <w:rPr/>
        <w:t>。」、「</w:t>
      </w:r>
      <w:r>
        <w:rPr/>
        <w:t>各機關…財產而有左列情形之一者，得依法定程序予以變賣</w:t>
      </w:r>
      <w:r>
        <w:rPr/>
        <w:t>：</w:t>
      </w:r>
      <w:r>
        <w:rPr/>
        <w:t>…</w:t>
      </w:r>
      <w:r>
        <w:rPr/>
        <w:t>二、</w:t>
      </w:r>
      <w:r>
        <w:rPr/>
        <w:t>不為本機關需用者。…</w:t>
      </w:r>
      <w:r>
        <w:rPr/>
        <w:t>四、</w:t>
      </w:r>
      <w:r>
        <w:rPr/>
        <w:t>已失原有使用效能，奉准報廢而有殘值者。</w:t>
      </w:r>
      <w:r>
        <w:rPr/>
        <w:t>」、「</w:t>
      </w:r>
      <w:r>
        <w:rPr/>
        <w:t>第一百三十條所稱之其他財產有毀損，致失去其原有效能，不能修復，或可能修復而不經濟者，得依法定程序報廢。</w:t>
      </w:r>
      <w:r>
        <w:rPr/>
        <w:t>」、「</w:t>
      </w:r>
      <w:r>
        <w:rPr/>
        <w:t xml:space="preserve">…財產已逾規定使用年限，必須報廢時，各機關應依照行政院訂定之財物報廢 </w:t>
      </w:r>
      <w:r>
        <w:rPr/>
        <w:t>(</w:t>
      </w:r>
      <w:r>
        <w:rPr/>
        <w:t>損</w:t>
      </w:r>
      <w:r>
        <w:rPr/>
        <w:t xml:space="preserve">) </w:t>
      </w:r>
      <w:r>
        <w:rPr/>
        <w:t>分級核定金額表之規定辦理。</w:t>
      </w:r>
      <w:r>
        <w:rPr/>
        <w:t>」、「</w:t>
      </w:r>
      <w:r>
        <w:rPr/>
        <w:t>報廢之財產，在未奉核定處理前，應妥善保管，不得散失遺棄；處理時，主管機關得派員監督辦理。</w:t>
      </w:r>
      <w:r>
        <w:rPr/>
        <w:t>」事務管理規則第一百一十五條、第一百二十六條、第一百二十七條、第一百三十條、第一百三十二條、第一百三十三條第一項、第一百三十五條分別定有明文。</w:t>
      </w:r>
    </w:p>
    <w:p>
      <w:pPr>
        <w:pStyle w:val="Heading3"/>
        <w:rPr/>
      </w:pPr>
      <w:r>
        <w:rPr/>
        <w:t>惟查本案海南派出所對槍櫃汰舊換新管理方面鬆散，卻逕為處理，對此詢據時任台南市警察局局長何春乾則表示：「本案鐵櫃購製未依規定辦理財產登記及報廢手續確有違失，且採購鐵櫃應報請分局核准依規定辦理，惟該所所長卻未依規定請購及核銷確有違失。」顯見該局及所屬第三分局對該所有關採購及財產管理工作方面之督導有欠落實，致生本案子彈遺失情事，核有疏失，應予切實檢討改進。</w:t>
      </w:r>
    </w:p>
    <w:p>
      <w:pPr>
        <w:pStyle w:val="Heading2"/>
        <w:rPr/>
      </w:pPr>
      <w:r>
        <w:rPr/>
        <w:t>台南市警察局明知總統於九十三年三月十九日赴台南市遊街拜票，惟該局對所屬遺失彈藥情事，竟毫無所悉，致未能即時循保防系統通報國家安全局，顯有疏失。</w:t>
      </w:r>
    </w:p>
    <w:p>
      <w:pPr>
        <w:pStyle w:val="Heading3"/>
        <w:rPr/>
      </w:pPr>
      <w:r>
        <w:rPr/>
        <w:t>依據「後勤業務要則」第五十四條第五款及第五十五條第五款：「武器彈藥如有遺失應立即以最迅速方法向上級陳報，以利偵查，不得隱匿或延滯不報。」、「武器彈藥損害、被竊（搶）或遺失，隱瞞或延期陳報者，依其情節輕重</w:t>
      </w:r>
      <w:r>
        <w:rPr/>
        <w:t>...</w:t>
      </w:r>
      <w:r>
        <w:rPr/>
        <w:t>懲處。」對遺失彈藥相關陳報檢查考核及獎懲規定甚明。且按警察身為人民褓姆，職司社會風紀、打擊犯罪及治安之維護，對維護國家元首之安全，自屬責無旁貸，當為首要任務，本應戮力以赴，隨時保持高度警覺，以避免任何突發狀況之發生。惟查針對本案該局所屬第三分局於九十三年三月十七日深夜已獲報發現遺失五百六十發六五式長槍預備彈，卻於二十二日時隔五日之後始向該局回報，顯示通報延遲及三月十九日總統大選前夕，陳總統至台南市遊街拜票，卻未能及時將遺失子彈情事向國安局回報，對國家元首之安全有重大影響乙節，詢據時任該局局長何春乾承稱：「分局於二十二日研判是遺失才陳報，當時</w:t>
      </w:r>
      <w:r>
        <w:rPr/>
        <w:t>…</w:t>
      </w:r>
      <w:r>
        <w:rPr/>
        <w:t>指示全力處理，現重大疏失是分局長組專案小組偵查五天才回報，確有疏失。」當詢及依規定分局是否應立即陳報問題時，渠則坦承：「是，應立即陳報，確有延誤，</w:t>
      </w:r>
      <w:r>
        <w:rPr/>
        <w:t>…</w:t>
      </w:r>
      <w:r>
        <w:rPr/>
        <w:t>，此為重大疏失，是應該檢討。」</w:t>
      </w:r>
    </w:p>
    <w:p>
      <w:pPr>
        <w:pStyle w:val="Heading3"/>
        <w:rPr/>
      </w:pPr>
      <w:r>
        <w:rPr/>
        <w:t>經核：本案海南派出所遺失六五式長槍子彈之發現日期為九十三年三月十七日，該局明知陳總統水扁於同年三月十九日赴台南市遊街拜票，惟卻對於所屬遺失彈藥情事，竟毫無所悉，除事前未能即時循保防系統向國安局通報，俾讓國安局研判是否須改道或加強戒備，對國家元首安全造成危害之外，且於事後亦未能及時將此情資向上通報，凸顯該局對情報蒐集、判斷及械彈勤務紀律之督導出現漏洞，顯有疏失。</w:t>
      </w:r>
      <w:r>
        <w:br w:type="page"/>
      </w:r>
    </w:p>
    <w:p>
      <w:pPr>
        <w:pStyle w:val="Heading2"/>
        <w:numPr>
          <w:ilvl w:val="0"/>
          <w:numId w:val="0"/>
        </w:numPr>
        <w:ind w:left="0" w:firstLine="726"/>
        <w:rPr/>
      </w:pPr>
      <w:r>
        <w:rPr/>
        <w:t>綜上所述，台南市警察局第三分局海南派出所對械彈之保管、清點等工作涉有嚴重缺失，惟該分局卻未能善盡指揮監督之責，且對該所遺失彈藥情事，竟延誤通報時機，未能切實遵守警察機關武器彈藥管理要點、後勤業務要則等相關法令之規定；台南市警察局亦未善盡教育宣導及督導考核所屬之責，致生本案上開各項違失，有損警察機關優良形象，對治安造成嚴重影響。為防範上開違失再次發生，並提升警察械彈管理品質及服勤紀律，爰依監察法第二十四條之規定提案糾正，函請警政署督飭所屬警政機關，確實檢討並依法妥處見復。</w:t>
      </w:r>
    </w:p>
    <w:p>
      <w:pPr>
        <w:pStyle w:val="Heading3"/>
        <w:numPr>
          <w:ilvl w:val="0"/>
          <w:numId w:val="0"/>
        </w:numPr>
        <w:ind w:left="695" w:firstLine="698"/>
        <w:rPr/>
      </w:pPr>
      <w:r>
        <w:rPr/>
      </w:r>
    </w:p>
    <w:p>
      <w:pPr>
        <w:pStyle w:val="Heading3"/>
        <w:numPr>
          <w:ilvl w:val="0"/>
          <w:numId w:val="0"/>
        </w:numPr>
        <w:ind w:left="695" w:firstLine="698"/>
        <w:rPr/>
      </w:pPr>
      <w:r>
        <w:rPr/>
      </w:r>
    </w:p>
    <w:p>
      <w:pPr>
        <w:pStyle w:val="Heading3"/>
        <w:numPr>
          <w:ilvl w:val="0"/>
          <w:numId w:val="0"/>
        </w:numPr>
        <w:ind w:left="695" w:firstLine="698"/>
        <w:rPr/>
      </w:pPr>
      <w:r>
        <w:rPr/>
      </w:r>
    </w:p>
    <w:p>
      <w:pPr>
        <w:pStyle w:val="Heading3"/>
        <w:numPr>
          <w:ilvl w:val="0"/>
          <w:numId w:val="0"/>
        </w:numPr>
        <w:ind w:left="695" w:firstLine="698"/>
        <w:rPr/>
      </w:pPr>
      <w:r>
        <w:rPr/>
      </w:r>
    </w:p>
    <w:p>
      <w:pPr>
        <w:pStyle w:val="Signature"/>
        <w:spacing w:before="0" w:after="0"/>
        <w:ind w:left="4537" w:firstLine="827"/>
        <w:jc w:val="both"/>
        <w:rPr>
          <w:spacing w:val="12"/>
          <w:kern w:val="0"/>
        </w:rPr>
      </w:pPr>
      <w:r>
        <w:rPr>
          <w:spacing w:val="12"/>
          <w:kern w:val="0"/>
        </w:rPr>
        <w:t>提案委員：</w:t>
      </w:r>
    </w:p>
    <w:p>
      <w:pPr>
        <w:pStyle w:val="Signature"/>
        <w:spacing w:before="0" w:after="0"/>
        <w:ind w:left="4537" w:firstLine="827"/>
        <w:jc w:val="both"/>
        <w:rPr>
          <w:spacing w:val="12"/>
          <w:kern w:val="0"/>
        </w:rPr>
      </w:pPr>
      <w:r>
        <w:rPr>
          <w:spacing w:val="12"/>
          <w:kern w:val="0"/>
        </w:rPr>
      </w:r>
    </w:p>
    <w:p>
      <w:pPr>
        <w:pStyle w:val="Signature"/>
        <w:spacing w:before="0" w:after="0"/>
        <w:ind w:left="4537" w:firstLine="827"/>
        <w:jc w:val="both"/>
        <w:rPr>
          <w:spacing w:val="12"/>
          <w:kern w:val="0"/>
        </w:rPr>
      </w:pPr>
      <w:r>
        <w:rPr>
          <w:spacing w:val="12"/>
          <w:kern w:val="0"/>
        </w:rPr>
      </w:r>
    </w:p>
    <w:p>
      <w:pPr>
        <w:pStyle w:val="Normal"/>
        <w:spacing w:before="461" w:after="0"/>
        <w:jc w:val="distribute"/>
        <w:rPr>
          <w:rFonts w:ascii="標楷體" w:hAnsi="標楷體"/>
          <w:kern w:val="0"/>
        </w:rPr>
      </w:pPr>
      <w:r>
        <w:rPr>
          <w:rFonts w:ascii="標楷體" w:hAnsi="標楷體"/>
          <w:kern w:val="0"/>
        </w:rPr>
        <w:t>中華民國九十四年一月二十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17:00Z</dcterms:created>
  <dc:creator>.</dc:creator>
  <dc:description/>
  <dc:language>en-US</dc:language>
  <cp:lastModifiedBy>CY</cp:lastModifiedBy>
  <cp:lastPrinted>2005-01-25T16:04:00Z</cp:lastPrinted>
  <dcterms:modified xsi:type="dcterms:W3CDTF">2005-01-26T08:17:00Z</dcterms:modified>
  <cp:revision>2</cp:revision>
  <dc:subject/>
  <dc:title>監察院監察調查處「調查報告格式範本」說明資料       2001/9/4</dc:title>
</cp:coreProperties>
</file>