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0" w:after="0"/>
        <w:ind w:left="1701" w:hanging="0"/>
        <w:rPr>
          <w:b/>
          <w:b/>
          <w:kern w:val="0"/>
        </w:rPr>
      </w:pPr>
      <w:r>
        <w:rPr>
          <w:b/>
          <w:spacing w:val="200"/>
          <w:kern w:val="0"/>
          <w:sz w:val="36"/>
        </w:rPr>
        <w:t>糾正案文</w:t>
      </w:r>
    </w:p>
    <w:p>
      <w:pPr>
        <w:pStyle w:val="Heading1"/>
        <w:ind w:left="2792" w:hanging="2792"/>
        <w:rPr/>
      </w:pPr>
      <w:r>
        <w:rPr/>
        <w:t>被糾正機關：法務部。</w:t>
      </w:r>
    </w:p>
    <w:p>
      <w:pPr>
        <w:pStyle w:val="Heading1"/>
        <w:ind w:left="2792" w:hanging="2792"/>
        <w:rPr/>
      </w:pPr>
      <w:r>
        <w:rPr/>
        <w:t>案　　　由：法務部所屬檢察署未掌握宋○○貪瀆不法預警徵候，妥採查處作為，致無法發揮防貪之機制與功能；且其人事之考核作業，均側重檢察官工作表現，未予斟酌風紀資料綜合考評，核有偏頗失實之情事；另該部所屬高檢署人事室（二）前接獲宋員涉嫌瀆職之政風資料，率將本件重要情資併案存參，錯失著手偵辦之契機；又宋員所涉多項違失犯行，均非政風單位主動發掘並移請偵辦，凸顯其防貪查弊之功能不彰；此外，宋員任職之各檢察署，未積極查察其財產狀況</w:t>
      </w:r>
      <w:r>
        <w:rPr>
          <w:lang w:val="zh-TW"/>
        </w:rPr>
        <w:t>，仍以通常審核程序進行</w:t>
      </w:r>
      <w:r>
        <w:rPr/>
        <w:t>財產申報</w:t>
      </w:r>
      <w:r>
        <w:rPr>
          <w:lang w:val="zh-TW"/>
        </w:rPr>
        <w:t>查核，而未依法處理，致招外界「高層縱容」之疑，均核有重大違失</w:t>
      </w:r>
      <w:r>
        <w:rPr/>
        <w:t>，爰依法提案糾正。</w:t>
      </w:r>
    </w:p>
    <w:p>
      <w:pPr>
        <w:pStyle w:val="Heading1"/>
        <w:ind w:left="2443" w:hanging="2443"/>
        <w:rPr/>
      </w:pPr>
      <w:r>
        <w:rPr/>
        <w:t>事實與理由：</w:t>
      </w:r>
    </w:p>
    <w:p>
      <w:pPr>
        <w:pStyle w:val="1"/>
        <w:ind w:left="698" w:firstLine="698"/>
        <w:rPr/>
      </w:pPr>
      <w:r>
        <w:rPr/>
        <w:t>前據媒體報導，台灣台南地方法院檢察署（下稱台南地檢署）檢察官宋○○，利用辦案機會索賄，並與黑道分子合開賭場，且疑有高層縱容包庇等情。因事涉司法機關形象至鉅，本院嗣核派委員調查，經調閱案關卷證資料，並請法務部主管人員到院詢明實情，另約詢宋○○本人，因認法務部有重大違失，爰依法提案糾正，茲將糾正之事實與理由臚陳於次：</w:t>
      </w:r>
    </w:p>
    <w:p>
      <w:pPr>
        <w:pStyle w:val="Heading2"/>
        <w:rPr/>
      </w:pPr>
      <w:r>
        <w:rPr/>
        <w:t>法務部所屬政風單位早於七十九年間即已蒐報可靠情資，謂宋○○與當地黑道分子過從甚密，且有入股理容院及電動玩具店，惟檢察首長獲悉後，未掌握預警徵候，妥採適切作為，致未能發揮防貪之機制與功能；又各檢察署之人事考核作業，均側重檢察官之工作表現，而未斟酌風紀資料予以綜合考評，允應檢討改善：</w:t>
      </w:r>
    </w:p>
    <w:p>
      <w:pPr>
        <w:pStyle w:val="Heading3"/>
        <w:rPr/>
      </w:pPr>
      <w:r>
        <w:rPr/>
        <w:t>查七十九年間宋○○任職台南地檢署檢察官，經該署人事室（二）（現改制為政風室）於七十九年八月十七日蒐報政風資料報告（七十九年南靖興字第一四三號）略以：宋員與台南市黑道大哥級份子曾○○交往密切，經常相偕前往「隆華樓」、「紫妃冠」、「孔雀」等地下酒家及「亞都」、「富豪」、「梅莊」等酒廊宴飲，另宋員亦因此一黑道關係，而暗中入股理容院與電動玩具店之經營，故其經濟狀況一年來提升甚多，以賓士二三○轎車代步云云。案經陳報高檢署人事室（二），高檢署人事室（二）於同年八月二十二日簽奉檢察長批示：「請台南地檢署人（二）室隨時密報」。</w:t>
      </w:r>
    </w:p>
    <w:p>
      <w:pPr>
        <w:pStyle w:val="2"/>
        <w:ind w:left="1368" w:firstLine="698"/>
        <w:rPr/>
      </w:pPr>
      <w:r>
        <w:rPr/>
        <w:t>台南地檢署人事室（二）復於同年月二十七日續報政風資料報告（南靖興字第一五○號）略以：「宋員與黑道掛勾情形，經該室口頭報告首長後，其處理方式為：１、檢察長私下邀約宋員當面予以告誡勸勉，宋員除坦承此事外，並表悔悟；２、檢察長要求宋員之直屬主任檢察官勸勉宋員；３、於八月份署務會議後，檢察長留下全體檢察官，要求檢察官謹言慎行，並請渠等勸導宋員勿與黑道分子來往」。經高檢署人事室（二）於同年八月三十一日簽陳高檢署檢察長，檢察長核批：「閱」。而上開政風資料報告，高檢署人事室（二）均轉陳法務部人事處（二）（現改制為法務部政風司）。</w:t>
      </w:r>
    </w:p>
    <w:p>
      <w:pPr>
        <w:pStyle w:val="2"/>
        <w:ind w:left="1368" w:firstLine="698"/>
        <w:rPr/>
      </w:pPr>
      <w:r>
        <w:rPr/>
        <w:t>上揭台南地檢署人事室（二）之政風資料報告，經查其蒐集方法載明為「親蒐」，即由該室人員親自蒐集之資料，另其資料來源鑑定等級為「甲一」，亦即來源可靠、內容可信之政風情資，且嗣後檢察長約晤宋○○時，渠亦坦承並表悔悟，更足證該項情資正確無誤。惟相關檢察首長獲悉後，未掌握預警徵候，妥採適切作為，致未能發揮防貪之機制與功能。</w:t>
      </w:r>
    </w:p>
    <w:p>
      <w:pPr>
        <w:pStyle w:val="Heading3"/>
        <w:rPr/>
      </w:pPr>
      <w:r>
        <w:rPr/>
        <w:t>宋○○坦承前開違失情事，已如前述，然台南地檢署該（七十九）年度宋員之考績仍評列「甲等」（分數為八十一分），且其考核評語竟為「處理業務妥善，忠於國家及職守」，應予檢討。另台南地檢署之行政監督作為及人事考評情形，依規定均陳報高檢署並轉陳法務部，惟未能指明其缺失轉飭所屬妥處，亦均核有疏失。又除前揭台南地檢署人事室（二）政風資料報告外，參據法務部提報政風單位歷年蒐報宋○○風紀資料，及各該年度宋○○之人事考核情形，詳述如下：</w:t>
      </w:r>
    </w:p>
    <w:p>
      <w:pPr>
        <w:pStyle w:val="Heading4"/>
        <w:rPr/>
      </w:pPr>
      <w:r>
        <w:rPr/>
        <w:t>政風單位歷年蒐報宋○○之風紀資料：</w:t>
      </w:r>
    </w:p>
    <w:p>
      <w:pPr>
        <w:pStyle w:val="Heading5"/>
        <w:rPr>
          <w:rFonts w:ascii="華康楷書體W7;Arial Unicode MS" w:hAnsi="華康楷書體W7;Arial Unicode MS"/>
        </w:rPr>
      </w:pPr>
      <w:r>
        <w:rPr/>
        <w:t>任職雲林地檢署期間：</w:t>
      </w:r>
    </w:p>
    <w:p>
      <w:pPr>
        <w:pStyle w:val="1"/>
        <w:ind w:left="2094" w:firstLine="698"/>
        <w:rPr/>
      </w:pPr>
      <w:r>
        <w:rPr/>
        <w:t>八十二年間該署檢察長獲悉宋員私下仍與當地角頭往來，並傳言宋員因豪賭積欠數千萬元賭債，向虎尾鎮大角頭唐○（綽號「糖糕」）調借資金償債，惟唐○因被狙殺致該賭債不了了之，由於當事人已亡故，致無法查證其真偽。此外宋員服務雲林地檢署期間，行事隱密，其到勤或開庭，皆以手機通知配股之書記官，另據聞宋員為感念該書記官之配合度，曾欲贈以鑽戒，惟遭婉拒。</w:t>
      </w:r>
    </w:p>
    <w:p>
      <w:pPr>
        <w:pStyle w:val="Heading5"/>
        <w:rPr/>
      </w:pPr>
      <w:r>
        <w:rPr/>
        <w:t>任職嘉義地檢署期間：</w:t>
      </w:r>
    </w:p>
    <w:p>
      <w:pPr>
        <w:pStyle w:val="Heading6"/>
        <w:rPr/>
      </w:pPr>
      <w:r>
        <w:rPr/>
        <w:t>該署政風室於八十四年一月至八月宋員之員工考核資料中簽註「交往複雜，財產申報有異常投資」等意見，嗣經檢察長評示「人際關係複雜」。</w:t>
      </w:r>
    </w:p>
    <w:p>
      <w:pPr>
        <w:pStyle w:val="Heading6"/>
        <w:rPr/>
      </w:pPr>
      <w:r>
        <w:rPr/>
        <w:t>該署政風室於八十六年七月至十二月宋員之員工政風資料考核時，簽註「交往複雜，收支不正常，操守須多加以注意並注意上班情形」等意見，除陳閱檢察長外，並於八十七年四月七日函報高檢署政風室持續注意其動態。</w:t>
      </w:r>
    </w:p>
    <w:p>
      <w:pPr>
        <w:pStyle w:val="Heading6"/>
        <w:rPr/>
      </w:pPr>
      <w:r>
        <w:rPr/>
        <w:t>八十六年十二月十二日該署政風室持續蒐集宋員上班、素行交往及財務借貸等關係相關資料後，將宋員列為政風資料考核不良人員予以列管，並於八十七年四月八日將宋員政風資料陳報高檢署政風室，除持續查證並與嘉義縣、市調查站保持聯繫。</w:t>
      </w:r>
    </w:p>
    <w:p>
      <w:pPr>
        <w:pStyle w:val="Heading6"/>
        <w:rPr/>
      </w:pPr>
      <w:r>
        <w:rPr/>
        <w:t>該署政風室分別於八十七、八十八年該機關政風狀況整體分析評估報告中，提列宋員為生活異常之人員，並陳請檢察長參閱後，責成相關主管人員加強督考作為。</w:t>
      </w:r>
    </w:p>
    <w:p>
      <w:pPr>
        <w:pStyle w:val="Heading4"/>
        <w:rPr/>
      </w:pPr>
      <w:r>
        <w:rPr/>
        <w:t>上開年度宋○○之人事考績等第（分數）及考核評語：</w:t>
      </w:r>
    </w:p>
    <w:tbl>
      <w:tblPr>
        <w:tblW w:w="12941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2534"/>
        <w:gridCol w:w="8808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firstLine="349"/>
              <w:rPr/>
            </w:pPr>
            <w:r>
              <w:rPr/>
              <w:t>年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firstLine="349"/>
              <w:rPr/>
            </w:pPr>
            <w:r>
              <w:rPr/>
              <w:t>等第（分數）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firstLine="1396"/>
              <w:rPr/>
            </w:pPr>
            <w:r>
              <w:rPr/>
              <w:t>評                                 語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八十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甲等（八十二）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無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八十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695" w:hanging="695"/>
              <w:rPr/>
            </w:pPr>
            <w:r>
              <w:rPr/>
              <w:t>甲等（八十）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>辦理偵查工作案件正常進行及偵結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八十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甲等（八十二）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>負責緝毒及宗教掃黑業務，辦案老練穩重，全年無延遲案件，辦案成績優良，考績應列甲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八十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甲等（八十三）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>辦理重大刑案及偵查案件，負責盡職，全年無遲到、早退或曠職紀錄，且事、病假合計未超過五日，考績應列甲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八十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甲等（八十三）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>辦案經驗豐富，能力強</w:t>
            </w:r>
          </w:p>
        </w:tc>
      </w:tr>
    </w:tbl>
    <w:p>
      <w:pPr>
        <w:pStyle w:val="Heading4"/>
        <w:rPr/>
      </w:pPr>
      <w:r>
        <w:rPr/>
        <w:t>按檢察官代表國家追訴犯罪，其中包含打擊公務員之貪瀆犯行，故對其品德操守之要求，更甚於一般公務員，方能以身作則，廉潔自持，依法公正執行其職務，不負國人殷望。依據政風單位歷年蒐報宋○○之風紀情資顯示，宋員確為品德操守有重大瑕疵且風評不佳之檢察官；惟參照各該年度主管長官對其人事考評，則多為辦案工作經驗豐富、成績優良之類，亦即主管長官之考核，多側重檢察官之工作表現，未能斟酌政風單位蒐報之操守風紀資料予以綜合考評，致考核結果難謂無偏頗失實之情事，允應檢討改善。</w:t>
      </w:r>
    </w:p>
    <w:p>
      <w:pPr>
        <w:pStyle w:val="Heading2"/>
        <w:rPr/>
      </w:pPr>
      <w:r>
        <w:rPr/>
        <w:t>法務部所屬高檢署人事室（二）接獲宋○○涉嫌瀆職之政風資料後，未適時向檢察長報告，率將本件重要情資併案存參，錯失著手偵辦之契機，核有疏失；另宋員所涉多項違失犯行，均非政風單位主動發掘並移請偵辦，足徵其防貪查弊之功能不彰，允應切實檢討改進：</w:t>
      </w:r>
    </w:p>
    <w:p>
      <w:pPr>
        <w:pStyle w:val="Heading3"/>
        <w:rPr/>
      </w:pPr>
      <w:r>
        <w:rPr/>
        <w:t>查台南地檢署人事室（二）前於七十九年一月三日、七月五日提報政風資料報告（南靖謙字第○○一號、南靖謙字第一二七號），略謂：「宋○○於七十八年十一月間率書記官戴○○及法警謝○○、台南縣警察局保安隊員蔡○○、鄭○○等人，搜索台南市永康鄉（現改制為永康市）色情按摩業者『逸馨園美容坊』時，查獲記載有每月贈送永康分局、鹽行派出所及該署法警蘇○○金錢字樣之筆記本三本，宋員未予追究，僅叫蘇○○到其辦公室加以斥責，斯時同辦公室檢察官楊○○亦在場。宋員更指示書記官於搜索時製作之現場勘驗筆錄尾段之後，擅加虛偽之文字以利簽結。其後，宋○○果以罪證不足為由，將該案簽結（七十八年度他字第九三一號、九六八號案），扣案帳冊亦發還當事人等情。」台南地檢署人事室（二）除陳報該政風資料予高檢署人事室（二）外，另以副本抄送法務部調查局台南縣調查站參處，並將側錄戴員通聯之電話錄音帶，提供該站參考。惟查前項政風資料及處理情形，台南地檢署人事室（二）並未向檢察長報告，且高檢署人事室（二）亦未向該署檢察長報告。至該案後續之查處結果，依台南地檢署人事室（二）七十九年十一月二十日續報之政風資料報告（高新字第○七四號）記載：「台南縣調查站承辦人員表示該案業已存參，無法偵辦，並返還交付之錄音帶」，嗣高檢署人事室（二）即將該案相關卷證併案存參。</w:t>
      </w:r>
    </w:p>
    <w:p>
      <w:pPr>
        <w:pStyle w:val="1"/>
        <w:ind w:left="1396" w:firstLine="698"/>
        <w:rPr/>
      </w:pPr>
      <w:r>
        <w:rPr/>
        <w:t>至台南縣調查站受理該政風資料後之查處作為，據調查局復稱：因宋○○前開</w:t>
      </w:r>
      <w:r>
        <w:rPr>
          <w:rFonts w:cs="標楷體"/>
          <w:szCs w:val="32"/>
        </w:rPr>
        <w:t>妨害風化案係地檢署偵辦中之刑事案件，</w:t>
      </w:r>
      <w:r>
        <w:rPr/>
        <w:t>台南縣調查</w:t>
      </w:r>
      <w:r>
        <w:rPr>
          <w:rFonts w:cs="標楷體"/>
          <w:szCs w:val="32"/>
        </w:rPr>
        <w:t>站如無具體事證，不便貿然調卷，且當時扣案筆記本已由宋員退還「逸馨園美容坊」，故是否確有記載行賄情事，已無法查證。又透過台南地檢署人（二）室請設法取得</w:t>
      </w:r>
      <w:r>
        <w:rPr/>
        <w:t>宋員配屬之書記官</w:t>
      </w:r>
      <w:r>
        <w:rPr>
          <w:rFonts w:cs="標楷體"/>
          <w:szCs w:val="32"/>
        </w:rPr>
        <w:t>戴○○配合蒐證，惟戴員予以婉拒，該站另三度派員欲訪談戴○○亦均遭拒。該站復於同年六月十五日報局將宋○○提列為「正平專案」對象，惟終未能蒐獲宋員不法事證，乃於同年九月六日將查證結果報局請准改列資料參考。依當時該局之作業流程，政風資料列參後，不需以正式公文函復原報單位，但該站仍以電話告知台南地檢署人事室（二）。</w:t>
      </w:r>
    </w:p>
    <w:p>
      <w:pPr>
        <w:pStyle w:val="1"/>
        <w:ind w:left="1396" w:firstLine="698"/>
        <w:rPr/>
      </w:pPr>
      <w:r>
        <w:rPr/>
        <w:t>按本件政風情資之來源，經查係宋○○配屬之書記官戴○○向該署人事室（二）反映，因戴員指陳之事實相當具體，且</w:t>
      </w:r>
      <w:r>
        <w:rPr>
          <w:rFonts w:cs="標楷體"/>
          <w:szCs w:val="32"/>
        </w:rPr>
        <w:t>「逸馨園美容坊」</w:t>
      </w:r>
      <w:r>
        <w:rPr/>
        <w:t>確曾從事色情按摩，而於七十八年十月六日為同署檢察官王○率警查獲，並於同年十一月七日提起公訴在案，該美容坊仍可能於遭查獲後繼續從事色情按摩，該室研判戴員反映事項相當可信，故將其鑑定為「甲一」之情資。戴○○雖於嗣後另有考量，婉拒配合人事室（二）及調查站之調查，然該案尚有陪同宋○○前往</w:t>
      </w:r>
      <w:r>
        <w:rPr>
          <w:rFonts w:cs="標楷體"/>
          <w:szCs w:val="32"/>
        </w:rPr>
        <w:t>「逸馨園美容坊」執行搜索之</w:t>
      </w:r>
      <w:r>
        <w:rPr/>
        <w:t>法警謝○○、台南縣警察局保安隊員蔡○○、鄭○○，及宋員同辦公室之檢察官楊○○等人可供查證，而上述七十八年度他字第九三一號、九六八號案卷，於宋○○簽結後，依法並非不能調閱（現已逾保管時限銷燬），仍不乏查證資料，調查之能事亦尚未窮盡。職是，高檢署人事室（二）如能及時向該署檢察長報告，並由檢察長指派檢察官著手偵查，應不難於短期內釐清事實全貌。惟該室接獲下級政風單位之政風資料後，未適時向檢察長報告，率將本件重要政風情資併案存參，錯失偵辦宋○○涉嫌瀆職之契機，核有疏失。</w:t>
      </w:r>
    </w:p>
    <w:p>
      <w:pPr>
        <w:pStyle w:val="Heading3"/>
        <w:rPr/>
      </w:pPr>
      <w:r>
        <w:rPr/>
        <w:t>據法務部政風司表示，長期以來政風單位均持續蒐證宋○○不法事證，尚無怠忽情事。惟宋員所涉貪瀆、賭博、替電玩業者關說及涉足不正當場所等多項違失犯行，其線索發掘及偵辦之緣起始末，均與政風單位無涉，其詳如下：</w:t>
      </w:r>
    </w:p>
    <w:p>
      <w:pPr>
        <w:pStyle w:val="Heading4"/>
        <w:rPr/>
      </w:pPr>
      <w:r>
        <w:rPr/>
        <w:t>宋○○承辦黃○殺人案無故不使其受追訴乙案，查係九十一年間因雲林地檢署檢察官曾○○依法重新偵查，確定黃○涉嫌殺人，乃於同年七月三十一日提起公訴，移由雲林地方法院審理。該檢察官另簽分九十一年度他字第七四一號案件，對宋○○之違法情形開始偵查，始查獲上情。</w:t>
      </w:r>
    </w:p>
    <w:p>
      <w:pPr>
        <w:pStyle w:val="Heading4"/>
        <w:rPr/>
      </w:pPr>
      <w:r>
        <w:rPr/>
        <w:t>有關宋○○於八十四年間借用嘉義縣議會宿舍經營賭場營利、八十六年間偵辦農會賄選案涉嫌收受賄賂、八十七年間偵辦陳○○經營電玩店，收受不正利益包庇賭博等案，查係九十年五月十一日，由署名「遁法之市民」向法務部匿名投書，檢舉宋○○向賭博性電動玩具業者通風報信，經部長批示交查，發交台南高分檢署統合雲林、嘉義、台南檢調單位調查後發掘上情。</w:t>
      </w:r>
    </w:p>
    <w:p>
      <w:pPr>
        <w:pStyle w:val="Heading4"/>
        <w:rPr/>
      </w:pPr>
      <w:r>
        <w:rPr/>
        <w:t>宋○○承辦台南市「順昌當舖」王○○殺人案，違背職務收受賄賂乙案，查係台南地檢署檢察官羅○○因該案蒞庭實行公訴，發現王○○涉案之事證，乃簽分他案，由王○○檢察官偵辦因而查獲。</w:t>
      </w:r>
    </w:p>
    <w:p>
      <w:pPr>
        <w:pStyle w:val="Heading4"/>
        <w:rPr/>
      </w:pPr>
      <w:r>
        <w:rPr/>
        <w:t>宋○○在台南市陳○○、蔡○○、黃○○經營之賭場賭博財物，及為電玩業者（鈦田電子遊藝場）關說等案，均係檢察官指揮調查局南機組人員執行通訊監察所查獲。</w:t>
      </w:r>
    </w:p>
    <w:p>
      <w:pPr>
        <w:pStyle w:val="Heading4"/>
        <w:rPr/>
      </w:pPr>
      <w:r>
        <w:rPr/>
        <w:t>宋○○涉足有女陪侍之不正當場所乙節，係嘉義縣調查站於九十一年九月二十五日晚間實施行動蒐證（跟監），發現宋員由電玩業者吳○○陪同，前往「喜相逢舞廳」玩樂而查獲。</w:t>
      </w:r>
    </w:p>
    <w:p>
      <w:pPr>
        <w:pStyle w:val="1"/>
        <w:ind w:left="1047" w:firstLine="698"/>
        <w:rPr/>
      </w:pPr>
      <w:r>
        <w:rPr/>
        <w:t>綜據上述，宋○○所涉多項違失犯行，除為檢察官因另案發現不法自動偵辦外，或因上級機關接獲檢舉交查後發現，或為司法警察執行通訊監察、行動蒐證查獲，均非政風單位自行發掘並移請偵辦，足徵法務部所屬政風單位防貪查弊之功能不彰，允應切實檢討改進。</w:t>
      </w:r>
    </w:p>
    <w:p>
      <w:pPr>
        <w:pStyle w:val="Heading2"/>
        <w:rPr/>
      </w:pPr>
      <w:r>
        <w:rPr/>
        <w:t>宋○○任職之各檢察署，對於風評不佳、操守有重大疑慮之檢察官，未本於職責積極查察其財產狀況並審核其財產申報資料，核有怠失；又</w:t>
      </w:r>
      <w:r>
        <w:rPr>
          <w:lang w:val="zh-TW"/>
        </w:rPr>
        <w:t>政風單位既已蒐報宋員多項風紀情資，並發現其財務</w:t>
      </w:r>
      <w:r>
        <w:rPr/>
        <w:t>收支不正常</w:t>
      </w:r>
      <w:r>
        <w:rPr>
          <w:lang w:val="zh-TW"/>
        </w:rPr>
        <w:t>，相關檢察署竟疏於警覺，仍以通常審核程序進行</w:t>
      </w:r>
      <w:r>
        <w:rPr/>
        <w:t>財產申報</w:t>
      </w:r>
      <w:r>
        <w:rPr>
          <w:lang w:val="zh-TW"/>
        </w:rPr>
        <w:t>查核，而未依法處理，致招「高層縱容」之疑，核有疏失</w:t>
      </w:r>
      <w:r>
        <w:rPr/>
        <w:t>：</w:t>
      </w:r>
    </w:p>
    <w:p>
      <w:pPr>
        <w:pStyle w:val="Heading3"/>
        <w:rPr/>
      </w:pPr>
      <w:r>
        <w:rPr/>
        <w:t>據法務部政風司略稱，政風單位自七十九年起，即陸續蒐報宋○○任職期間之多項風紀情資，包含與黑道人士交往密切、涉足酒店、入股電玩、出入以高級轎車代步、因豪賭積欠數千萬元債務、財產申報有異常投資、收支不正常、操守須多加注意等情。觀諸前開情資之內容，多屬宋員個人操守不佳及收支理財異常有關之風紀資料，政風單位並於八十六年十二月間，即將渠列為政風資料不良人員予以列管。</w:t>
      </w:r>
      <w:r>
        <w:rPr>
          <w:lang w:val="zh-TW"/>
        </w:rPr>
        <w:t>復查</w:t>
      </w:r>
      <w:r>
        <w:rPr/>
        <w:t>宋○○八十二年度至九十二年度「公職人員財產申報表」，渠於八十二年至八十九年度之財產申報表「存款欄」，均填記「本欄空白」，亦即本人、配偶及未成年子女之存款總額，未達一百萬元之申報標準，故是否刻意規避申報，更不無可疑。惟查宋員任職之雲林、嘉義、台南地檢署政風單位，僅於八十三年、八十五年、八十九年間對其財產申報資料進行審核，其查核次數相較於宋員歷年迭遭提報風紀資料之情形，顯然不足。且八十三年、八十五年度之查核作為，係因法務部政風司之指示，始據以辦理；另八十九年度則係因抽籤中籤，才進行審查，足徵宋○○任職之各檢察署，對於風評不佳、操守有重大疑慮之檢察官，未本於職責積極查察其財產狀況並審核其財產申報資料，核有怠失。</w:t>
      </w:r>
    </w:p>
    <w:p>
      <w:pPr>
        <w:pStyle w:val="Heading3"/>
        <w:rPr>
          <w:lang w:val="zh-TW"/>
        </w:rPr>
      </w:pPr>
      <w:r>
        <w:rPr/>
        <w:t>承前所述，宋○○上開八十三年、八十五年、八十九年度之財產申報表，其「存款欄」均為空白，即本人、配偶及未成年子女之存款總額未達應申報之標準，而政風單位於各該年度審核渠財產申報資料結果，均查無申報不實。據法務部政風司表示，政風單位財產申報通常審核方式，係先向</w:t>
      </w:r>
      <w:r>
        <w:rPr>
          <w:lang w:val="zh-TW"/>
        </w:rPr>
        <w:t>財政部財稅資料中心調取申報相關人員之歸戶財產查詢清單，查核該清單內容與其財產申報資料內容，如發現有差異而認有申報不實之嫌，再依公職人員財產申報法第十條第一項規定，向各該財產所在地之銀行、</w:t>
      </w:r>
      <w:r>
        <w:rPr/>
        <w:t>保險公司、債權、債務機構或個人及事業投資機構辦理查詢作業審查。如</w:t>
      </w:r>
      <w:r>
        <w:rPr>
          <w:lang w:val="zh-TW"/>
        </w:rPr>
        <w:t>歸戶財產查詢清單與申報人財產申報資料</w:t>
      </w:r>
      <w:r>
        <w:rPr/>
        <w:t>未發現出入，則認定申報人申報屬實，不會再調閱其他資料進行勾稽比對。</w:t>
      </w:r>
    </w:p>
    <w:p>
      <w:pPr>
        <w:pStyle w:val="1"/>
        <w:ind w:left="1396" w:firstLine="698"/>
        <w:rPr>
          <w:lang w:val="zh-TW"/>
        </w:rPr>
      </w:pPr>
      <w:r>
        <w:rPr/>
        <w:t>本案雖尚未查獲宋○○有</w:t>
      </w:r>
      <w:r>
        <w:rPr>
          <w:lang w:val="zh-TW"/>
        </w:rPr>
        <w:t>於財產申報日前，將</w:t>
      </w:r>
      <w:r>
        <w:rPr/>
        <w:t>本人、配偶及未成年子女之存款</w:t>
      </w:r>
      <w:r>
        <w:rPr>
          <w:lang w:val="zh-TW"/>
        </w:rPr>
        <w:t>提出，使低於應申報之標準，以規避申報之具體</w:t>
      </w:r>
      <w:r>
        <w:rPr/>
        <w:t>事證；惟經</w:t>
      </w:r>
      <w:r>
        <w:rPr>
          <w:lang w:val="zh-TW"/>
        </w:rPr>
        <w:t>檢察官偵查發現，</w:t>
      </w:r>
      <w:r>
        <w:rPr/>
        <w:t>宋○○曾於八十四年六月至翌（八十五）年一月間，以渠配偶黃○○之支票或無法兌現之客票，向嘉義地區電玩業者陳○○借支一百三十四萬五千元、一百五十萬元、五十萬元、三十萬元，陳某畏於宋○○檢察官身分，不敢拒絕，乃於八十四年六月一日、八月七日、十一月七日及八十五年一月十九日，分別匯款至黃○○於台南區中小企業銀行中華分行帳號</w:t>
      </w:r>
      <w:r>
        <w:rPr/>
        <w:t>041201000○○○○</w:t>
      </w:r>
      <w:r>
        <w:rPr/>
        <w:t>支票存款戶內。另宋員尚於八十四、五年間，利用借住之嘉義市育平街址及嘉義縣議會會館之房間內，開設麻將職業賭場，賭場抽頭之利得，由其私人司機陳○○於八十四年十二月二十七日、八十五年二月五日、三月一日、三月二十五日、三月二十七日、四月五日、五月二十二日、八月二十六日，匯款一百四十萬元、三十萬元、二百萬元、十萬元、二百四十四萬元、一百七十五萬元、五十萬元、一百萬元；另由會館管理員黃高○○於八十四年九月二十七日、八十五年二月二十六日匯款各五十萬元，亦匯至前開黃○○帳戶內（以上合計達一千零四十九萬元）。故宋○○確有將經營賭場鉅額抽頭利得，分次電匯存入其配偶銀行帳戶內之事實。</w:t>
      </w:r>
    </w:p>
    <w:p>
      <w:pPr>
        <w:pStyle w:val="1"/>
        <w:ind w:left="1396" w:firstLine="698"/>
        <w:rPr/>
      </w:pPr>
      <w:r>
        <w:rPr/>
        <w:t>綜上，各檢察署</w:t>
      </w:r>
      <w:r>
        <w:rPr>
          <w:lang w:val="zh-TW"/>
        </w:rPr>
        <w:t>政風單位既已迭次蒐報宋○○風紀操守情資，又發現其財務</w:t>
      </w:r>
      <w:r>
        <w:rPr/>
        <w:t>收支不正常</w:t>
      </w:r>
      <w:r>
        <w:rPr>
          <w:lang w:val="zh-TW"/>
        </w:rPr>
        <w:t>，並將其提列為</w:t>
      </w:r>
      <w:r>
        <w:rPr/>
        <w:t>政風資料不良人員予以列管，</w:t>
      </w:r>
      <w:r>
        <w:rPr>
          <w:lang w:val="zh-TW"/>
        </w:rPr>
        <w:t>參照宋員多年來財產申報存款均未達申報標準等情，已顯有可疑；且明知現行財產申報法令及審核作業方式，疏漏之處甚多，不易查證申報人有無</w:t>
      </w:r>
      <w:r>
        <w:rPr/>
        <w:t>貪瀆</w:t>
      </w:r>
      <w:r>
        <w:rPr>
          <w:lang w:val="zh-TW"/>
        </w:rPr>
        <w:t>之事實，故為查明宋員財產有無異常增加不法情事，自應研採其他積極查察作為，俾突破目前財產申報查核作業所遭遇之瓶頸。惟相關檢察署竟疏於警覺，仍以通常財產申報審核程序進行查核，而未依法處理，致招外界「高層縱容」之疑，核有疏失。</w:t>
      </w:r>
      <w:r>
        <w:br w:type="page"/>
      </w:r>
    </w:p>
    <w:p>
      <w:pPr>
        <w:pStyle w:val="1"/>
        <w:ind w:left="698" w:firstLine="698"/>
        <w:rPr/>
      </w:pPr>
      <w:r>
        <w:rPr/>
        <w:t>綜上所述，法務部所屬政風單位早於七十九年間即已蒐報宋○○多項風紀情資，惟檢察首長獲悉後，未掌握預警徵候，妥採適切查處作為，致未能發揮防貪之機制與功能；又各檢察署之人事考核作業，均側重檢察官之工作表現，未能斟酌風紀資料綜合考評，核有偏頗失實之情事；且該部所屬高檢署人事室（二）前接獲宋員涉嫌瀆職之政風資料後，未適時向檢察長報告，率將本件重要情資併案存參，錯失著手偵辦之契機；另宋員所涉多項違失犯行，均非政風單位主動發掘並移請偵辦，凸顯其防貪查弊之功能不彰；此外，宋員任職之各檢察署</w:t>
      </w:r>
      <w:r>
        <w:rPr>
          <w:lang w:val="zh-TW"/>
        </w:rPr>
        <w:t>疏於警覺</w:t>
      </w:r>
      <w:r>
        <w:rPr/>
        <w:t>，未積極查察其財產狀況並審核財產申報資料</w:t>
      </w:r>
      <w:r>
        <w:rPr>
          <w:lang w:val="zh-TW"/>
        </w:rPr>
        <w:t>，仍以通常審核程序進行</w:t>
      </w:r>
      <w:r>
        <w:rPr/>
        <w:t>財產申報</w:t>
      </w:r>
      <w:r>
        <w:rPr>
          <w:lang w:val="zh-TW"/>
        </w:rPr>
        <w:t>查核，而未依法處理，致招外界「高層縱容」之疑，均核有重大違失</w:t>
      </w:r>
      <w:r>
        <w:rPr/>
        <w:t>，爰依監察法第二十四條提案糾正，送請行政院轉飭所屬切實檢討並依法妥處見復。</w:t>
      </w:r>
    </w:p>
    <w:p>
      <w:pPr>
        <w:pStyle w:val="Normal"/>
        <w:ind w:left="698" w:firstLine="698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Signature"/>
        <w:spacing w:before="0" w:after="0"/>
        <w:ind w:left="4536" w:hanging="0"/>
        <w:jc w:val="both"/>
        <w:rPr>
          <w:kern w:val="0"/>
        </w:rPr>
      </w:pPr>
      <w:r>
        <w:rPr>
          <w:spacing w:val="12"/>
          <w:kern w:val="0"/>
        </w:rPr>
        <w:t>提案委員：</w:t>
      </w:r>
    </w:p>
    <w:p>
      <w:pPr>
        <w:pStyle w:val="Signature"/>
        <w:spacing w:before="0" w:after="0"/>
        <w:ind w:left="4536" w:firstLine="2047"/>
        <w:jc w:val="both"/>
        <w:rPr>
          <w:kern w:val="0"/>
        </w:rPr>
      </w:pPr>
      <w:r>
        <w:rPr>
          <w:kern w:val="0"/>
        </w:rPr>
      </w:r>
    </w:p>
    <w:p>
      <w:pPr>
        <w:pStyle w:val="Signature"/>
        <w:spacing w:before="0" w:after="0"/>
        <w:ind w:left="4536" w:firstLine="204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distribute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中華民國九十三年十月　　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851" w:bottom="1797"/>
      <w:pgNumType w:start="1" w:fmt="decimal"/>
      <w:formProt w:val="false"/>
      <w:textDirection w:val="lrTb"/>
      <w:docGrid w:type="linesAndChars" w:linePitch="46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40" w:firstLine="4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65pt;mso-wrap-distance-left:0pt;mso-wrap-distance-right:0pt;mso-wrap-distance-top:0pt;mso-wrap-distance-bottom:0pt;margin-top:0.05pt;mso-position-vertical-relative:text;margin-left:6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640" w:firstLine="4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糾正案文範本2000V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9:00Z</dcterms:created>
  <dc:creator>t885</dc:creator>
  <dc:description/>
  <cp:keywords/>
  <dc:language>en-US</dc:language>
  <cp:lastModifiedBy>stud01</cp:lastModifiedBy>
  <cp:lastPrinted>2004-10-26T16:44:00Z</cp:lastPrinted>
  <dcterms:modified xsi:type="dcterms:W3CDTF">2015-07-02T04:54:00Z</dcterms:modified>
  <cp:revision>3</cp:revision>
  <dc:subject/>
  <dc:title>監察院監察調查處「調查報告格式範本」說明資料       2001/9/4</dc:title>
</cp:coreProperties>
</file>