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3575</wp:posOffset>
                </wp:positionH>
                <wp:positionV relativeFrom="paragraph">
                  <wp:posOffset>200025</wp:posOffset>
                </wp:positionV>
                <wp:extent cx="2207895" cy="14141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414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5pt;margin-top:15.75pt;width:173.8pt;height:111.3pt;mso-wrap-style:none;v-text-anchor:middle">
                <v:fill o:detectmouseclick="t" on="false"/>
                <v:stroke color="gray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71470</wp:posOffset>
                </wp:positionH>
                <wp:positionV relativeFrom="paragraph">
                  <wp:posOffset>529590</wp:posOffset>
                </wp:positionV>
                <wp:extent cx="1985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1pt;margin-top:41.7pt;width:0pt;height:0pt" type="_x0000_t32">
                <v:stroke color="gray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340995</wp:posOffset>
                </wp:positionV>
                <wp:extent cx="1931035" cy="432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土綜合開發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34.05pt;mso-wrap-distance-left:9.05pt;mso-wrap-distance-right:9.05pt;mso-wrap-distance-top:0pt;mso-wrap-distance-bottom:0pt;margin-top:26.85pt;mso-position-vertical-relative:text;margin-left:6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國土綜合開發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299085</wp:posOffset>
                </wp:positionV>
                <wp:extent cx="2125345" cy="47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國國土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37.35pt;mso-wrap-distance-left:9.05pt;mso-wrap-distance-right:9.05pt;mso-wrap-distance-top:0pt;mso-wrap-distance-bottom:0pt;margin-top:23.5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全國國土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3575</wp:posOffset>
                </wp:positionH>
                <wp:positionV relativeFrom="paragraph">
                  <wp:posOffset>-284480</wp:posOffset>
                </wp:positionV>
                <wp:extent cx="2116455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現行計畫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6.65pt;height:27.65pt;mso-wrap-distance-left:9.05pt;mso-wrap-distance-right:9.05pt;mso-wrap-distance-top:0pt;mso-wrap-distance-bottom:0pt;margin-top:-22.4pt;mso-position-vertical-relative:text;margin-left:5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現行計畫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1270</wp:posOffset>
                </wp:positionH>
                <wp:positionV relativeFrom="paragraph">
                  <wp:posOffset>-284480</wp:posOffset>
                </wp:positionV>
                <wp:extent cx="2116455" cy="351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土計畫法之計畫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6.65pt;height:27.65pt;mso-wrap-distance-left:9.05pt;mso-wrap-distance-right:9.05pt;mso-wrap-distance-top:0pt;mso-wrap-distance-bottom:0pt;margin-top:-22.4pt;mso-position-vertical-relative:text;margin-left:40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國土計畫法之計畫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3415</wp:posOffset>
                </wp:positionH>
                <wp:positionV relativeFrom="paragraph">
                  <wp:posOffset>189230</wp:posOffset>
                </wp:positionV>
                <wp:extent cx="1270" cy="20345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9pt;width:0.1pt;height:16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2605</wp:posOffset>
                </wp:positionH>
                <wp:positionV relativeFrom="paragraph">
                  <wp:posOffset>189230</wp:posOffset>
                </wp:positionV>
                <wp:extent cx="1270" cy="2171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4.9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401320</wp:posOffset>
                </wp:positionV>
                <wp:extent cx="1931035" cy="474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區域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37.35pt;mso-wrap-distance-left:9.05pt;mso-wrap-distance-right:9.05pt;mso-wrap-distance-top:0pt;mso-wrap-distance-bottom:0pt;margin-top:31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區域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9"/>
          <w:tab w:val="center" w:pos="6747" w:leader="none"/>
          <w:tab w:val="left" w:pos="7820" w:leader="none"/>
        </w:tabs>
        <w:spacing w:before="228" w:after="228"/>
        <w:ind w:left="0" w:hanging="0"/>
        <w:jc w:val="left"/>
        <w:rPr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715</wp:posOffset>
                </wp:positionH>
                <wp:positionV relativeFrom="paragraph">
                  <wp:posOffset>291465</wp:posOffset>
                </wp:positionV>
                <wp:extent cx="1270" cy="4610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22.95pt;width:0.05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3465</wp:posOffset>
                </wp:positionH>
                <wp:positionV relativeFrom="paragraph">
                  <wp:posOffset>267335</wp:posOffset>
                </wp:positionV>
                <wp:extent cx="2406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5pt;margin-top:21.05pt;width:1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7275</wp:posOffset>
                </wp:positionH>
                <wp:positionV relativeFrom="paragraph">
                  <wp:posOffset>267335</wp:posOffset>
                </wp:positionV>
                <wp:extent cx="1270" cy="6813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21.05pt;width:0.1pt;height:5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9050</wp:posOffset>
                </wp:positionH>
                <wp:positionV relativeFrom="paragraph">
                  <wp:posOffset>26035</wp:posOffset>
                </wp:positionV>
                <wp:extent cx="1460500" cy="474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定區域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7.35pt;mso-wrap-distance-left:9.05pt;mso-wrap-distance-right:9.05pt;mso-wrap-distance-top:0pt;mso-wrap-distance-bottom:0pt;margin-top:2.05pt;mso-position-vertical-relative:text;margin-left:5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特定區域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7275</wp:posOffset>
                </wp:positionH>
                <wp:positionV relativeFrom="paragraph">
                  <wp:posOffset>360045</wp:posOffset>
                </wp:positionV>
                <wp:extent cx="2406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28.35pt;width:1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3415</wp:posOffset>
                </wp:positionH>
                <wp:positionV relativeFrom="paragraph">
                  <wp:posOffset>43180</wp:posOffset>
                </wp:positionV>
                <wp:extent cx="40068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3.4pt;width:31.5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7010</wp:posOffset>
                </wp:positionH>
                <wp:positionV relativeFrom="paragraph">
                  <wp:posOffset>484505</wp:posOffset>
                </wp:positionV>
                <wp:extent cx="327533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5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38.15pt;width:257.85pt;height:0.05pt" type="_x0000_t32">
                <v:stroke color="gray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167640</wp:posOffset>
                </wp:positionV>
                <wp:extent cx="1931035" cy="4743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都會區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37.35pt;mso-wrap-distance-left:9.05pt;mso-wrap-distance-right:9.05pt;mso-wrap-distance-top:0pt;mso-wrap-distance-bottom:0pt;margin-top:13.2pt;mso-position-vertical-relative:text;margin-left:6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都會區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0</wp:posOffset>
                </wp:positionH>
                <wp:positionV relativeFrom="paragraph">
                  <wp:posOffset>132080</wp:posOffset>
                </wp:positionV>
                <wp:extent cx="1460500" cy="4743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都會區域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7.35pt;mso-wrap-distance-left:9.05pt;mso-wrap-distance-right:9.05pt;mso-wrap-distance-top:0pt;mso-wrap-distance-bottom:0pt;margin-top:10.4pt;mso-position-vertical-relative:text;margin-left:5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都會區域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57785</wp:posOffset>
                </wp:positionV>
                <wp:extent cx="1270" cy="5638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4.55pt;width:0.1pt;height:4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6825</wp:posOffset>
                </wp:positionH>
                <wp:positionV relativeFrom="paragraph">
                  <wp:posOffset>479425</wp:posOffset>
                </wp:positionV>
                <wp:extent cx="2695575" cy="4743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直轄市、縣（市）國土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55pt;height:144.05pt" filled="f" o:ole="">
                                  <v:imagedata r:id="rId3" o:title=""/>
                                </v:shape>
                                <o:OLEObject Type="Embed" ProgID="" ShapeID="ole_rId2" DrawAspect="Content" ObjectID="_1118109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7.35pt;mso-wrap-distance-left:9.05pt;mso-wrap-distance-right:9.05pt;mso-wrap-distance-top:0pt;mso-wrap-distance-bottom:0pt;margin-top:37.7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直轄市、縣（市）國土計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55pt;height:144.05pt" filled="f" o:ole="">
                            <v:imagedata r:id="rId5" o:title=""/>
                          </v:shape>
                          <o:OLEObject Type="Embed" ProgID="" ShapeID="ole_rId4" DrawAspect="Content" ObjectID="_10368240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506730</wp:posOffset>
                </wp:positionV>
                <wp:extent cx="1270" cy="3060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39.9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3505</wp:posOffset>
                </wp:positionH>
                <wp:positionV relativeFrom="paragraph">
                  <wp:posOffset>369570</wp:posOffset>
                </wp:positionV>
                <wp:extent cx="1270" cy="3778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5pt;margin-top:29.1pt;width:0.1pt;height:2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910</wp:posOffset>
                </wp:positionH>
                <wp:positionV relativeFrom="paragraph">
                  <wp:posOffset>238760</wp:posOffset>
                </wp:positionV>
                <wp:extent cx="1948180" cy="12065"/>
                <wp:effectExtent l="635" t="38100" r="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8680" cy="1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8.8pt;width:153.4pt;height:0.9pt;flip:y" type="_x0000_t32">
                <v:stroke color="gray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36830</wp:posOffset>
                </wp:positionV>
                <wp:extent cx="2383155" cy="4743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縣（市）綜合發展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7.35pt;mso-wrap-distance-left:9.05pt;mso-wrap-distance-right:9.05pt;mso-wrap-distance-top:0pt;mso-wrap-distance-bottom:0pt;margin-top:2.9pt;mso-position-vertical-relative:text;margin-left:4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縣（市）綜合發展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0</wp:posOffset>
                </wp:positionH>
                <wp:positionV relativeFrom="paragraph">
                  <wp:posOffset>238760</wp:posOffset>
                </wp:positionV>
                <wp:extent cx="1270" cy="3060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8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0380</wp:posOffset>
                </wp:positionH>
                <wp:positionV relativeFrom="paragraph">
                  <wp:posOffset>233680</wp:posOffset>
                </wp:positionV>
                <wp:extent cx="1270" cy="3060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18.4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910</wp:posOffset>
                </wp:positionH>
                <wp:positionV relativeFrom="paragraph">
                  <wp:posOffset>225425</wp:posOffset>
                </wp:positionV>
                <wp:extent cx="1270" cy="30607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7.7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0</wp:posOffset>
                </wp:positionH>
                <wp:positionV relativeFrom="paragraph">
                  <wp:posOffset>227330</wp:posOffset>
                </wp:positionV>
                <wp:extent cx="2436495" cy="635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68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7.9pt;width:191.8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275</wp:posOffset>
                </wp:positionH>
                <wp:positionV relativeFrom="paragraph">
                  <wp:posOffset>170180</wp:posOffset>
                </wp:positionV>
                <wp:extent cx="42411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13.4pt;width:33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3275</wp:posOffset>
                </wp:positionH>
                <wp:positionV relativeFrom="paragraph">
                  <wp:posOffset>170180</wp:posOffset>
                </wp:positionV>
                <wp:extent cx="1270" cy="38925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13.4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5680</wp:posOffset>
                </wp:positionH>
                <wp:positionV relativeFrom="paragraph">
                  <wp:posOffset>178435</wp:posOffset>
                </wp:positionV>
                <wp:extent cx="1270" cy="38925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pt;margin-top:14.05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3170</wp:posOffset>
                </wp:positionH>
                <wp:positionV relativeFrom="paragraph">
                  <wp:posOffset>178435</wp:posOffset>
                </wp:positionV>
                <wp:extent cx="1270" cy="38925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pt;margin-top:14.05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7290</wp:posOffset>
                </wp:positionH>
                <wp:positionV relativeFrom="paragraph">
                  <wp:posOffset>167005</wp:posOffset>
                </wp:positionV>
                <wp:extent cx="1270" cy="59817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pt;margin-top:13.15pt;width:0.1pt;height:4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558800</wp:posOffset>
                </wp:positionV>
                <wp:extent cx="960755" cy="4654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5e5864"/>
                            </a:gs>
                            <a:gs pos="50000">
                              <a:srgbClr val="ccc0d9"/>
                            </a:gs>
                            <a:gs pos="100000">
                              <a:srgbClr val="5e5864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都市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5E5864" style="position:absolute;rotation:-0;width:75.65pt;height:36.65pt;mso-wrap-distance-left:9.05pt;mso-wrap-distance-right:9.05pt;mso-wrap-distance-top:0pt;mso-wrap-distance-bottom:0pt;margin-top:44pt;mso-position-vertical-relative:text;margin-left:102pt;mso-position-horizontal-relative:text">
                <v:fill type="gradient" angle="-180" focus="50%" color2="#CCC0D9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都市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547370</wp:posOffset>
                </wp:positionV>
                <wp:extent cx="1203960" cy="4654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65455"/>
                        </a:xfrm>
                        <a:prstGeom prst="rect"/>
                        <a:gradFill rotWithShape="0">
                          <a:gsLst>
                            <a:gs pos="0">
                              <a:srgbClr val="5e5864"/>
                            </a:gs>
                            <a:gs pos="50000">
                              <a:srgbClr val="ccc0d9"/>
                            </a:gs>
                            <a:gs pos="100000">
                              <a:srgbClr val="5e5864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都市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5E5864" style="position:absolute;rotation:-0;width:94.8pt;height:36.65pt;mso-wrap-distance-left:9.05pt;mso-wrap-distance-right:9.05pt;mso-wrap-distance-top:0pt;mso-wrap-distance-bottom:0pt;margin-top:43.1pt;mso-position-vertical-relative:text;margin-left:184.85pt;mso-position-horizontal-relative:text">
                <v:fill type="gradient" angle="-180" focus="50%" color2="#CCC0D9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非都市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735</wp:posOffset>
                </wp:positionH>
                <wp:positionV relativeFrom="paragraph">
                  <wp:posOffset>555625</wp:posOffset>
                </wp:positionV>
                <wp:extent cx="1437005" cy="6826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5e5864"/>
                            </a:gs>
                            <a:gs pos="50000">
                              <a:srgbClr val="ccc0d9"/>
                            </a:gs>
                            <a:gs pos="100000">
                              <a:srgbClr val="5e5864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土保育地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含國家公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5E5864" style="position:absolute;rotation:-0;width:113.15pt;height:53.75pt;mso-wrap-distance-left:9.05pt;mso-wrap-distance-right:9.05pt;mso-wrap-distance-top:0pt;mso-wrap-distance-bottom:0pt;margin-top:43.75pt;mso-position-vertical-relative:text;margin-left:303.05pt;mso-position-horizontal-relative:text">
                <v:fill type="gradient" angle="-180" focus="50%" color2="#CCC0D9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國土保育地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含國家公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553720</wp:posOffset>
                </wp:positionV>
                <wp:extent cx="1466215" cy="6845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84530"/>
                        </a:xfrm>
                        <a:prstGeom prst="rect"/>
                        <a:gradFill rotWithShape="0">
                          <a:gsLst>
                            <a:gs pos="0">
                              <a:srgbClr val="5e5864"/>
                            </a:gs>
                            <a:gs pos="50000">
                              <a:srgbClr val="ccc0d9"/>
                            </a:gs>
                            <a:gs pos="100000">
                              <a:srgbClr val="5e5864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鄉發展地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含都市計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5E5864" style="position:absolute;rotation:-0;width:115.45pt;height:53.9pt;mso-wrap-distance-left:9.05pt;mso-wrap-distance-right:9.05pt;mso-wrap-distance-top:0pt;mso-wrap-distance-bottom:0pt;margin-top:43.6pt;mso-position-vertical-relative:text;margin-left:420.85pt;mso-position-horizontal-relative:text">
                <v:fill type="gradient" angle="-180" focus="50%" color2="#CCC0D9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城鄉發展地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含都市計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558800</wp:posOffset>
                </wp:positionV>
                <wp:extent cx="1327785" cy="4654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5e5864"/>
                            </a:gs>
                            <a:gs pos="50000">
                              <a:srgbClr val="ccc0d9"/>
                            </a:gs>
                            <a:gs pos="100000">
                              <a:srgbClr val="5e5864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家公園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5E5864" style="position:absolute;rotation:-0;width:104.55pt;height:36.65pt;mso-wrap-distance-left:9.05pt;mso-wrap-distance-right:9.05pt;mso-wrap-distance-top:0pt;mso-wrap-distance-bottom:0pt;margin-top:44pt;mso-position-vertical-relative:text;margin-left:-10.25pt;mso-position-horizontal-relative:text">
                <v:fill type="gradient" angle="-180" focus="50%" color2="#CCC0D9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國家公園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3045</wp:posOffset>
                </wp:positionH>
                <wp:positionV relativeFrom="paragraph">
                  <wp:posOffset>506730</wp:posOffset>
                </wp:positionV>
                <wp:extent cx="1270" cy="635635"/>
                <wp:effectExtent l="11430" t="635" r="114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39.9pt;width:0.05pt;height:50pt" type="_x0000_t32">
                <v:stroke color="gray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015</wp:posOffset>
                </wp:positionH>
                <wp:positionV relativeFrom="paragraph">
                  <wp:posOffset>459105</wp:posOffset>
                </wp:positionV>
                <wp:extent cx="1270" cy="411480"/>
                <wp:effectExtent l="11430" t="635" r="1143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36.15pt;width:0.1pt;height:32.4pt" type="_x0000_t32">
                <v:stroke color="gray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520</wp:posOffset>
                </wp:positionH>
                <wp:positionV relativeFrom="paragraph">
                  <wp:posOffset>461645</wp:posOffset>
                </wp:positionV>
                <wp:extent cx="1270" cy="520700"/>
                <wp:effectExtent l="11430" t="635" r="1143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36.35pt;width:0.1pt;height:41pt" type="_x0000_t32">
                <v:stroke color="gray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6595</wp:posOffset>
                </wp:positionH>
                <wp:positionV relativeFrom="paragraph">
                  <wp:posOffset>-4445</wp:posOffset>
                </wp:positionV>
                <wp:extent cx="976630" cy="6743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74370"/>
                        </a:xfrm>
                        <a:prstGeom prst="rect"/>
                        <a:gradFill rotWithShape="0">
                          <a:gsLst>
                            <a:gs pos="0">
                              <a:srgbClr val="5e5864"/>
                            </a:gs>
                            <a:gs pos="50000">
                              <a:srgbClr val="ccc0d9"/>
                            </a:gs>
                            <a:gs pos="100000">
                              <a:srgbClr val="5e5864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源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5E5864" style="position:absolute;rotation:-0;width:76.9pt;height:53.1pt;mso-wrap-distance-left:9.05pt;mso-wrap-distance-right:9.05pt;mso-wrap-distance-top:0pt;mso-wrap-distance-bottom:0pt;margin-top:-0.35pt;mso-position-vertical-relative:text;margin-left:654.85pt;mso-position-horizontal-relative:text">
                <v:fill type="gradient" angle="-180" focus="50%" color2="#CCC0D9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源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0225</wp:posOffset>
                </wp:positionH>
                <wp:positionV relativeFrom="paragraph">
                  <wp:posOffset>202565</wp:posOffset>
                </wp:positionV>
                <wp:extent cx="1344930" cy="4654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65455"/>
                        </a:xfrm>
                        <a:prstGeom prst="rect"/>
                        <a:gradFill rotWithShape="0">
                          <a:gsLst>
                            <a:gs pos="0">
                              <a:srgbClr val="5e5864"/>
                            </a:gs>
                            <a:gs pos="50000">
                              <a:srgbClr val="ccc0d9"/>
                            </a:gs>
                            <a:gs pos="100000">
                              <a:srgbClr val="5e5864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農業發展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5E5864" style="position:absolute;rotation:-0;width:105.9pt;height:36.65pt;mso-wrap-distance-left:9.05pt;mso-wrap-distance-right:9.05pt;mso-wrap-distance-top:0pt;mso-wrap-distance-bottom:0pt;margin-top:15.95pt;mso-position-vertical-relative:text;margin-left:541.75pt;mso-position-horizontal-relative:text">
                <v:fill type="gradient" angle="-180" focus="50%" color2="#CCC0D9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農業發展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3045</wp:posOffset>
                </wp:positionH>
                <wp:positionV relativeFrom="paragraph">
                  <wp:posOffset>508000</wp:posOffset>
                </wp:positionV>
                <wp:extent cx="6081395" cy="46355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1840" cy="4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40pt;width:478.85pt;height:3.6pt;flip:y" type="_x0000_t32">
                <v:stroke color="gray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2005</wp:posOffset>
                </wp:positionH>
                <wp:positionV relativeFrom="paragraph">
                  <wp:posOffset>144145</wp:posOffset>
                </wp:positionV>
                <wp:extent cx="1270" cy="389255"/>
                <wp:effectExtent l="38100" t="0" r="374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1.35pt;width:0.1pt;height:30.65pt" type="_x0000_t32">
                <v:stroke color="gray" weight="2232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3460</wp:posOffset>
                </wp:positionH>
                <wp:positionV relativeFrom="paragraph">
                  <wp:posOffset>146050</wp:posOffset>
                </wp:positionV>
                <wp:extent cx="1270" cy="389255"/>
                <wp:effectExtent l="38100" t="0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pt;margin-top:11.5pt;width:0.1pt;height:30.6pt" type="_x0000_t32">
                <v:stroke color="gray" weight="2232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7290</wp:posOffset>
                </wp:positionH>
                <wp:positionV relativeFrom="paragraph">
                  <wp:posOffset>148590</wp:posOffset>
                </wp:positionV>
                <wp:extent cx="1270" cy="389255"/>
                <wp:effectExtent l="38100" t="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pt;margin-top:11.7pt;width:0.1pt;height:30.6pt" type="_x0000_t32">
                <v:stroke color="gray" weight="2232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2370</wp:posOffset>
                </wp:positionH>
                <wp:positionV relativeFrom="paragraph">
                  <wp:posOffset>119380</wp:posOffset>
                </wp:positionV>
                <wp:extent cx="1270" cy="389255"/>
                <wp:effectExtent l="38100" t="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1pt;margin-top:9.4pt;width:0.1pt;height:30.6pt" type="_x0000_t32">
                <v:stroke color="gray" weight="2232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8825</wp:posOffset>
                </wp:positionH>
                <wp:positionV relativeFrom="paragraph">
                  <wp:posOffset>78740</wp:posOffset>
                </wp:positionV>
                <wp:extent cx="1270" cy="194945"/>
                <wp:effectExtent l="38100" t="0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6.2pt;width:0.05pt;height:15.3pt" type="_x0000_t32">
                <v:stroke color="gray" weight="2232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1335</wp:posOffset>
                </wp:positionH>
                <wp:positionV relativeFrom="paragraph">
                  <wp:posOffset>273050</wp:posOffset>
                </wp:positionV>
                <wp:extent cx="4056380" cy="1270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6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21.5pt;width:319.4pt;height:0.1pt" type="_x0000_t32">
                <v:stroke color="gray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4515</wp:posOffset>
                </wp:positionH>
                <wp:positionV relativeFrom="paragraph">
                  <wp:posOffset>78740</wp:posOffset>
                </wp:positionV>
                <wp:extent cx="1270" cy="313690"/>
                <wp:effectExtent l="38100" t="0" r="374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6.2pt;width:0.1pt;height:24.65pt" type="_x0000_t32">
                <v:stroke color="gray" weight="2232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710</wp:posOffset>
                </wp:positionH>
                <wp:positionV relativeFrom="paragraph">
                  <wp:posOffset>393065</wp:posOffset>
                </wp:positionV>
                <wp:extent cx="3909695" cy="9525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9960" cy="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30.95pt;width:307.8pt;height:0.65pt;flip:y" type="_x0000_t32">
                <v:stroke color="gray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附圖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臺灣地區未來計畫體系圖</w: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szCs w:val="32"/>
          <w:lang w:eastAsia="zh-TW"/>
        </w:rPr>
      </w:pPr>
      <w:r>
        <w:rPr>
          <w:szCs w:val="32"/>
        </w:rPr>
        <w:t>附表</w:t>
      </w:r>
      <w:r>
        <w:rPr>
          <w:szCs w:val="32"/>
        </w:rPr>
        <w:t>1</w:t>
      </w:r>
      <w:r>
        <w:rPr>
          <w:szCs w:val="32"/>
        </w:rPr>
        <w:t>、各直轄市、縣（市）都市計畫類型、面積及人口統計</w:t>
      </w:r>
      <w:r>
        <w:rPr>
          <w:szCs w:val="32"/>
          <w:lang w:eastAsia="zh-TW"/>
        </w:rPr>
        <w:t>總</w:t>
      </w:r>
      <w:r>
        <w:rPr>
          <w:szCs w:val="32"/>
        </w:rPr>
        <w:t>表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right"/>
        <w:rPr>
          <w:color w:val="FF0000"/>
          <w:szCs w:val="32"/>
        </w:rPr>
      </w:pPr>
      <w:r>
        <w:rPr>
          <w:color w:val="FF0000"/>
          <w:szCs w:val="32"/>
        </w:rPr>
        <w:t>（統計時間：至</w:t>
      </w:r>
      <w:r>
        <w:rPr>
          <w:color w:val="FF0000"/>
          <w:szCs w:val="32"/>
        </w:rPr>
        <w:t>101</w:t>
      </w:r>
      <w:r>
        <w:rPr>
          <w:color w:val="FF0000"/>
          <w:szCs w:val="32"/>
        </w:rPr>
        <w:t>年底）</w:t>
      </w:r>
    </w:p>
    <w:tbl>
      <w:tblPr>
        <w:tblW w:w="1363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400"/>
        <w:gridCol w:w="1334"/>
        <w:gridCol w:w="1619"/>
        <w:gridCol w:w="1728"/>
        <w:gridCol w:w="1703"/>
        <w:gridCol w:w="1557"/>
        <w:gridCol w:w="1557"/>
        <w:gridCol w:w="1466"/>
      </w:tblGrid>
      <w:tr>
        <w:trPr>
          <w:trHeight w:val="18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市鎮計畫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鄉街計畫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特定區計畫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計畫區總數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計畫總面積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公頃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計畫人口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現況人口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現況人口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計畫人口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％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4,801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3,964,2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3,564,8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7,18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,414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,673,2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2,211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,015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,345,2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7,867.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2,29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1,567,5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2,306.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4,077,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2,635,8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,656.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39,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7,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2,096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1,861,4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,580,3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,467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23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24,8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,605.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29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63,0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4,019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89,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51,5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,65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23,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83,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9,779.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32,3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88,2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6,468.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71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48,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3,066.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72,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84,5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,775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39,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33,9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,316.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42,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45,5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,054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1,4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0,1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5,247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3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13,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36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1.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1,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,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,620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1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73,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,867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60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48,5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,268.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03,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90,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61" w:hRule="atLeast"/>
        </w:trPr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79,361.7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25,339,21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18,973,12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7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spacing w:before="0" w:after="228"/>
        <w:ind w:left="0" w:hanging="0"/>
        <w:rPr>
          <w:sz w:val="28"/>
          <w:szCs w:val="28"/>
        </w:rPr>
      </w:pPr>
      <w:r>
        <w:rPr>
          <w:sz w:val="28"/>
          <w:szCs w:val="28"/>
        </w:rPr>
        <w:t>資料來源：內政部營建署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統計資料及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營建統計年報</w: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szCs w:val="32"/>
          <w:lang w:eastAsia="zh-TW"/>
        </w:rPr>
      </w:pPr>
      <w:r>
        <w:rPr>
          <w:szCs w:val="32"/>
        </w:rPr>
        <w:t>附表</w:t>
      </w:r>
      <w:r>
        <w:rPr>
          <w:szCs w:val="32"/>
          <w:lang w:eastAsia="zh-TW"/>
        </w:rPr>
        <w:t>2</w:t>
      </w:r>
      <w:r>
        <w:rPr>
          <w:szCs w:val="32"/>
        </w:rPr>
        <w:t>、各直轄市、縣（市）都市計畫類型、面積及人口統計</w:t>
      </w:r>
      <w:r>
        <w:rPr>
          <w:szCs w:val="32"/>
          <w:lang w:eastAsia="zh-TW"/>
        </w:rPr>
        <w:t>細目</w:t>
      </w:r>
      <w:r>
        <w:rPr>
          <w:szCs w:val="32"/>
        </w:rPr>
        <w:t>表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right"/>
        <w:rPr>
          <w:color w:val="FF0000"/>
          <w:szCs w:val="32"/>
        </w:rPr>
      </w:pPr>
      <w:r>
        <w:rPr>
          <w:color w:val="FF0000"/>
          <w:szCs w:val="32"/>
        </w:rPr>
        <w:t>（統計時間：至</w:t>
      </w:r>
      <w:r>
        <w:rPr>
          <w:color w:val="FF0000"/>
          <w:szCs w:val="32"/>
        </w:rPr>
        <w:t>101</w:t>
      </w:r>
      <w:r>
        <w:rPr>
          <w:color w:val="FF0000"/>
          <w:szCs w:val="32"/>
        </w:rPr>
        <w:t>年底）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669"/>
        <w:gridCol w:w="1276"/>
        <w:gridCol w:w="1843"/>
        <w:gridCol w:w="1843"/>
        <w:gridCol w:w="1842"/>
        <w:gridCol w:w="993"/>
        <w:gridCol w:w="708"/>
      </w:tblGrid>
      <w:tr>
        <w:trPr>
          <w:trHeight w:val="68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市別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都市計畫名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公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都市計畫人口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況人口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計畫人口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目標年</w:t>
            </w:r>
          </w:p>
        </w:tc>
      </w:tr>
      <w:tr>
        <w:trPr>
          <w:trHeight w:val="12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北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烏來水源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6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坪林水源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5.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店水源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64.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4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臺北水源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9,074.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,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7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板橋市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12,2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板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浮洲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7.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9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平溪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2.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十分風景特定區計畫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6.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澳底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6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東北角海岸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725.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中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739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16,4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新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895.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9,4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新店安坑地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6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1,6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土城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52.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2,7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土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頂埔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81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,0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深坑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7.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4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三峽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47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9,4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台北大學社區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5.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,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雙溪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0.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6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永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75.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0,7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瑞芳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6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8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石碇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樹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48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,5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樹林（三多里地區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61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,1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樹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山佳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1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淡水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47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2,5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淡水（竹圍地區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5.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,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,8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蘆洲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9,4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三重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6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0,0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汐止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20.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6,7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泰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7,6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三芝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35.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9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sz w:val="28"/>
                <w:szCs w:val="28"/>
              </w:rPr>
              <w:t>新莊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66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4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9,2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/>
                <w:sz w:val="28"/>
                <w:szCs w:val="28"/>
              </w:rPr>
              <w:t>五股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33.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6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/>
                <w:sz w:val="28"/>
                <w:szCs w:val="28"/>
              </w:rPr>
              <w:t>臺北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434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,3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,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北海岸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29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9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/>
                <w:sz w:val="28"/>
                <w:szCs w:val="28"/>
              </w:rPr>
              <w:t>八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龍形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3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7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8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/>
                <w:sz w:val="28"/>
                <w:szCs w:val="28"/>
              </w:rPr>
              <w:t>石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3.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6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/>
                <w:sz w:val="28"/>
                <w:szCs w:val="28"/>
              </w:rPr>
              <w:t>金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5.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6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萬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95.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3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/>
                <w:sz w:val="28"/>
                <w:szCs w:val="28"/>
              </w:rPr>
              <w:t>鶯歌鎮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23.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3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sz w:val="28"/>
                <w:szCs w:val="28"/>
              </w:rPr>
              <w:t>鶯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鳳鳴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3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/>
                <w:sz w:val="28"/>
                <w:szCs w:val="28"/>
              </w:rPr>
              <w:t>淡海新市鎮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75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,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/>
                <w:sz w:val="28"/>
                <w:szCs w:val="28"/>
              </w:rPr>
              <w:t>林口特定區都市計畫（新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,371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6,4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/>
                <w:sz w:val="28"/>
                <w:szCs w:val="28"/>
              </w:rPr>
              <w:t>野柳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,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4,801.6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,964,24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,564,8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臺北市主要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,180.0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414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673,226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市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臺中市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191.23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21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100,993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豐原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196.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7,3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豐原交流道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277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1,6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東勢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97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1,3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大甲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05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2,3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大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日南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7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1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后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41.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,5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神岡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72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7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潭子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66.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1,3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大雅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82.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6,9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新社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6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3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4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石岡水壩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54.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6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外埔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9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大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3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4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烏日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15.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6,8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大肚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9.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,2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霧峰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24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,2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太平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49.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太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光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41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9,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大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85.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9,5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大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草湖地區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不包括擴大都市計畫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7.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,9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擬定擴大大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草湖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3.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4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梨山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8.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6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梨山風景特定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佳陽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.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梨山風景特定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松茂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梨山風景特定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環山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.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臺中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45.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8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3,6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王田交流道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82.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3,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,3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谷關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8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鐵砧山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8.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2,211.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,015,6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,345,22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南市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臺南市主要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564.56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126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34,649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安平港歷史風貌園區特定區主要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67.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3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營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125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3,5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高速公路交流道新營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3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鹽水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30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7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白河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91.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8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2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高速公路麻豆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74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4,6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佳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,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新化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1.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,0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善化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02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,8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學甲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86.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柳營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7.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後壁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9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東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68.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6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下營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六甲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7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官田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隆田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0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官田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3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大內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5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西港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將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漚汪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2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新市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1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7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安定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4.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2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山上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0.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3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玉井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5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楠西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0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仁德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22.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,6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仁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文賢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14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,9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5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歸仁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5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7,4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關廟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43.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,3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高速公路永康交流道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44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2,0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永康六甲頂都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54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9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8,5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sz w:val="28"/>
                <w:szCs w:val="28"/>
              </w:rPr>
              <w:t>高速公路台南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8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7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關子嶺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枕頭山附近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68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9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/>
                <w:sz w:val="28"/>
                <w:szCs w:val="28"/>
              </w:rPr>
              <w:t>南鯤鯓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5.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虎頭埤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24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/>
                <w:sz w:val="28"/>
                <w:szCs w:val="28"/>
              </w:rPr>
              <w:t>烏山頭水庫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433.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6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/>
                <w:sz w:val="28"/>
                <w:szCs w:val="28"/>
              </w:rPr>
              <w:t>曾文水庫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582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2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/>
                <w:sz w:val="28"/>
                <w:szCs w:val="28"/>
              </w:rPr>
              <w:t>臺南高鐵車站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8.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臺南都會公園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2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7</w:t>
            </w:r>
          </w:p>
        </w:tc>
      </w:tr>
      <w:tr>
        <w:trPr>
          <w:trHeight w:val="2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/>
                <w:sz w:val="28"/>
                <w:szCs w:val="28"/>
              </w:rPr>
              <w:t>臺南科學工業園區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982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5,2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7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67.8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93,9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67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市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高雄市主要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658.12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273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15,307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鳳山市主要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465.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2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49,8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岡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49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7,4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高速公路岡山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6.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3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旗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5.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,3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美濃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8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7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美濃中正湖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4.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4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大寮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3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大樹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2.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3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大樹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九曲堂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1.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6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仁武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10.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,4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大社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68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,9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燕巢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6.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8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阿蓮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6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1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路竹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,0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湖內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8.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3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湖內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湖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12.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1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茄萣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54.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,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彌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6.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9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梓官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2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6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甲仙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5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5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澄清湖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09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5,9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高速公路楠梓交流道附近特定區計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鳳山厝部分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77.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6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高速公路楠梓交流道附近特定區計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仁武部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9.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2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大坪頂以東地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981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1,8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大坪頂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85.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2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興達港漁業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12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,3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月世界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5.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六龜彩蝶谷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85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蚵仔寮近海漁業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5.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9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鳥松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仁美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20.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4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高雄新市鎮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174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1,0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sz w:val="28"/>
                <w:szCs w:val="28"/>
              </w:rPr>
              <w:t>高雄多功能經貿園區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42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306.9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077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3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635,8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蘭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宜蘭市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30.58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0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5,568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宜蘭縣政中心地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8.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5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6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羅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50.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2,4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蘇澳擴大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74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,8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蘇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馬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09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頭城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76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9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礁溪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5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2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四城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38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7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壯圍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4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4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員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2.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3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冬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6.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3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冬山（順安地區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7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0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五結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9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9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五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學進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41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三星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4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6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南澳南強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0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6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大湖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2.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梅花湖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0.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五峰旗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8.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龍潭胡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8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656.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439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307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南崁新市鎮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260.0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0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2,14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林口特定區都市計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桃園部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378.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8,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龍壽、迴龍地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5.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7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楊梅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415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8,0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高速公路楊梅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1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2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楊梅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富岡、豐野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1.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大溪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2.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6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大溪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埔頂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43.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3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觀音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0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6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觀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坡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觀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草漯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5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復興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6.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小烏來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4.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9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復興巴陵達觀山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4.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蘆竹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竹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9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,6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新屋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2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八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湳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9.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8,2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八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八德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4.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大園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9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大園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菓林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7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龍潭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6.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5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石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34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3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石門水庫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24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航空貨運園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園南港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2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2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高鐵桃園車站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速公路中壢及內壢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96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,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中壢平鎮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03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6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中壢龍岡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50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中壢（過嶺）楊梅（高榮）新屋、觀音（富源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6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,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平鎮（山仔頂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9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桃園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1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2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縱貫公路桃園內壢間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38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4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sz w:val="28"/>
                <w:szCs w:val="28"/>
              </w:rPr>
              <w:t>龜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,096.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861,4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580,3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竹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清泉風景特定區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9.38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28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寶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9.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6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埔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60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5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老湖口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3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湖口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,7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竹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6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6,4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北埔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9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9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竹北（含斗崙地區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215.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2,7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關西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41.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7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橫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9.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7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芎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0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5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高速鐵路新竹車站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9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9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6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竹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頭、二、三重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6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8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dstrike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新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庄子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dstrike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dstrike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2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dstrike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dstrike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dstrike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dstrike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2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dstrike/>
                <w:sz w:val="28"/>
                <w:szCs w:val="28"/>
              </w:rPr>
            </w:pPr>
            <w:r>
              <w:rPr>
                <w:rFonts w:cs="標楷體" w:ascii="標楷體" w:hAnsi="標楷體"/>
                <w:dstrike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新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山崎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新竹科學工業園區特定區主要計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竹縣部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0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,467.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3,7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4,8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苗栗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苗栗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56.02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5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9,142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竹南頭份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227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46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2,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後龍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7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卓蘭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0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6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通霄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8.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2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苑裡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6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造橋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4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0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公館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南庄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6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4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頭屋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3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三義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8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銅鑼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4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9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大湖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4.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5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三灣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2.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8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高速公路苗栗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9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高速公路頭份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2.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0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後龍外埔漁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9.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4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明德水庫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6.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擴大新竹科學園區竹南基地周邊地區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1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9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高速鐵路苗栗車站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40.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1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8</w:t>
            </w:r>
          </w:p>
        </w:tc>
      </w:tr>
      <w:tr>
        <w:trPr>
          <w:trHeight w:val="4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,605.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29,3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3,0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彰化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彰化市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234.71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0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6,636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彰化交流道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960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9,7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鹿港福興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45.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,3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和美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59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,5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北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7.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3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員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91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7,1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員林交流道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29.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7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5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溪湖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19.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1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田中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4.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6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二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7.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,5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線西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7.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伸港水尾地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2.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6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伸港全興地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7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秀水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7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花壇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2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芬園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7.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2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埔鹽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4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3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埔心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66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6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永靖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社頭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86.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,4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二水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5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2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田尾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1.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7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芳苑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8.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3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大城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9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竹塘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1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7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溪州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5.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八卦山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790.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,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,6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田尾園藝特定區（公路公園）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0.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7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埤頭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6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大村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5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高速鐵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3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,019.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9,5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1,5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投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南投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30.0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0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,769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南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4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3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中興新村（含南內轆地區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0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,4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草屯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2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2,5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4,5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集集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1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埔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9,0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竹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2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,5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竹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延平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國姓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2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中寮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6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名間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八卦山風景特定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1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水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8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魚池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4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日月潭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9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9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9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盧山風景特定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6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翠峰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霧社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9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鹿谷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溪頭森林遊樂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5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鳳凰谷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6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6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東埔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2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</w:tr>
      <w:tr>
        <w:trPr>
          <w:trHeight w:val="4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,653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3,17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3,8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林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斗六（含大潭地區）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50.69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3,663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1,01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北港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2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,0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斗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92.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,3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西螺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076.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,7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虎尾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29.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,8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土庫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0.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1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莿桐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5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1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林內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2.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1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古坑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3.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8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二崙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7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9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4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元長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62.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9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大埤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6.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崙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6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麥寮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7.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6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褒忠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6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</w:tr>
      <w:tr>
        <w:trPr>
          <w:trHeight w:val="4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四湖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2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</w:tr>
      <w:tr>
        <w:trPr>
          <w:trHeight w:val="4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水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2.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9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3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台西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3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口湖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1.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9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東勢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3.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7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高速公路斗南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6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,4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箔仔寮漁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3.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高速鐵路雲林車站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21.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草嶺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.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2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斗六嘉東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.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6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,779.9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32,36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8,29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水上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北回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7.65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1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731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布袋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91.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鹿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7.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7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8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高速公路嘉義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819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4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水上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9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4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梅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12.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2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六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蒜頭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0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太保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5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9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朴子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7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中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和睦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14.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6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擴大嘉義縣治所在地主要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54.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9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高速鐵路嘉義車站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5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,8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吳鳳廟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7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6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嘉義縣治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1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仁義潭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045.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7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義竹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1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3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大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47.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5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溪口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國立中正大學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新港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43.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2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中崙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8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阿里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達邦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3.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2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竹崎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7.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4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中埔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9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2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大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和睦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2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0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曾文水庫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408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7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民雄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9.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民雄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頭橋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66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3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7</w:t>
            </w:r>
          </w:p>
        </w:tc>
      </w:tr>
      <w:tr>
        <w:trPr>
          <w:trHeight w:val="3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,468.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71,7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8,13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屏東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屏東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790.56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0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9,416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琉球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156.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,9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1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鹽埔漁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5.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3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大鵬灣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409.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新園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烏龍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8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新園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8.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0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九如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1.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8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車城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2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東港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0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0,4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麟洛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4.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萬丹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9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2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竹田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2.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7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林邊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34.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3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里港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97.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高樹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3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鹽埔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5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5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長治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15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5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內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龍泉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48.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2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內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豐田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5.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3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內埔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86.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4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萬巒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0.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4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崁頂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4.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4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潮洲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14.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9,7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南州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89.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1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新埤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2.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0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佳冬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68.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8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枋寮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水底寮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3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枋寮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9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恆春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8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0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滿州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2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6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3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,066.6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2,1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84,5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東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臺東市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024.83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1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3,138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臺東鐵路新站附近地區主要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465.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1,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,3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臺東市知本鐵路車站附近地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22.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成功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6.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5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關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2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5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太麻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5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5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大武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1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8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鹿野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1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6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池上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3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東河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0.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1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長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4.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5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綠島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725.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小野柳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三仙台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3.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八仙洞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4.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紅葉溫泉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8.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知本溫泉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,775.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9,3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3,9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秀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和平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11.8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6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523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秀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崇德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7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城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秀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2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新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北埔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2.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4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花蓮市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431.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2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8,0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吉安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38.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,7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吉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鄉公所附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88.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,1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壽豐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5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6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光復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6.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7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鳳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豐濱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0.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瑞穗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7.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1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玉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90.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7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富里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2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9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鯉魚潭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36.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6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磯崎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8.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石梯秀姑巒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39.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東華大學城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,98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,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3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天祥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,316.3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42,2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5,5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澎湖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馬公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70.47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6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,396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鎖港地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30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6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白沙通樑地區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0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林投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7.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西嶼西台古蹟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4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二崁傳統聚落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1.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054.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,43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,14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市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擴大暨變更基隆市主要計畫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通盤檢討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620.44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10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73,003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4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竹市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新竹漁港特定區主要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59.23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7,5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8,376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高速公路新竹交流道附近地區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27.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9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竹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朝山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68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2,3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新竹科技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9.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6,5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新竹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香山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96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18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31,6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5</w:t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新竹科學工業園區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216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,867.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0,5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48,54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市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嘉義市都市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,920.22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6,1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69,313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高速公路嘉義交流道附近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819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4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仁義潭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28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,268.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3,1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0,1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門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金門特定區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5,247.17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83,00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3,111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江縣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連江縣南竿地區風景特定區計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1.91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,770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914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連江縣北竿地區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08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8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連江縣莒光地區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.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1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連江縣東引地區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0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2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連江縣南竿地區（黃官嶼、鞋礁、北泉礁、劉泉礁）、連江縣北竿地區（亮島、高登島、鐵尖、中島、三連嶼、進嶼、老鼠、白廟、大坵、小坵、無名島、峭頭、鵲石、浪岩）風景特定區計畫、連江縣東引地區（北固礁、東沙島、雙子礁）風景特定區計畫、連江縣莒光地區（蛇山、林頭坳、犀牛嶼、大嶼）風景特定區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</w:tr>
      <w:tr>
        <w:trPr>
          <w:trHeight w:val="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.8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,5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,0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79,361.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,339,2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,973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spacing w:before="0" w:after="228"/>
        <w:ind w:left="0" w:hanging="0"/>
        <w:rPr>
          <w:sz w:val="28"/>
          <w:szCs w:val="28"/>
        </w:rPr>
      </w:pPr>
      <w:r>
        <w:rPr>
          <w:sz w:val="28"/>
          <w:szCs w:val="28"/>
        </w:rPr>
        <w:t>資料來源：內政部營建署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統計資料及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營建統計年報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center"/>
        <w:rPr>
          <w:szCs w:val="32"/>
          <w:lang w:eastAsia="zh-TW"/>
        </w:rPr>
      </w:pPr>
      <w:r>
        <w:rPr>
          <w:szCs w:val="32"/>
        </w:rPr>
        <w:t>附表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  <w:lang w:eastAsia="zh-TW"/>
        </w:rPr>
        <w:t>各直轄市</w:t>
      </w:r>
      <w:r>
        <w:rPr>
          <w:szCs w:val="32"/>
        </w:rPr>
        <w:t>行政轄區與都市計畫區數量比較表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right"/>
        <w:rPr>
          <w:szCs w:val="32"/>
          <w:lang w:eastAsia="zh-TW"/>
        </w:rPr>
      </w:pPr>
      <w:r>
        <w:rPr>
          <w:szCs w:val="32"/>
          <w:lang w:eastAsia="zh-TW"/>
        </w:rPr>
        <w:t>（統計時間：至</w:t>
      </w:r>
      <w:r>
        <w:rPr>
          <w:szCs w:val="32"/>
          <w:lang w:eastAsia="zh-TW"/>
        </w:rPr>
        <w:t>101</w:t>
      </w:r>
      <w:r>
        <w:rPr>
          <w:szCs w:val="32"/>
          <w:lang w:eastAsia="zh-TW"/>
        </w:rPr>
        <w:t>年底）</w:t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1935"/>
        <w:gridCol w:w="1936"/>
        <w:gridCol w:w="1936"/>
        <w:gridCol w:w="1936"/>
        <w:gridCol w:w="1936"/>
        <w:gridCol w:w="1936"/>
      </w:tblGrid>
      <w:tr>
        <w:trPr>
          <w:trHeight w:val="5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直轄市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標楷體" w:hAnsi="標楷體" w:cs="標楷體"/>
                  <w:color w:val="000000"/>
                  <w:sz w:val="28"/>
                  <w:szCs w:val="28"/>
                  <w:u w:val="none"/>
                </w:rPr>
                <w:t>新北市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標楷體" w:hAnsi="標楷體" w:cs="標楷體"/>
                  <w:color w:val="000000"/>
                  <w:sz w:val="28"/>
                  <w:szCs w:val="28"/>
                  <w:u w:val="none"/>
                </w:rPr>
                <w:t>臺北市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標楷體" w:hAnsi="標楷體" w:cs="標楷體"/>
                  <w:color w:val="000000"/>
                  <w:sz w:val="28"/>
                  <w:szCs w:val="28"/>
                  <w:u w:val="none"/>
                </w:rPr>
                <w:t>臺中市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標楷體" w:hAnsi="標楷體" w:cs="標楷體"/>
                  <w:color w:val="000000"/>
                  <w:sz w:val="28"/>
                  <w:szCs w:val="28"/>
                  <w:u w:val="none"/>
                </w:rPr>
                <w:t>臺南市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標楷體" w:hAnsi="標楷體" w:cs="標楷體"/>
                  <w:color w:val="000000"/>
                  <w:sz w:val="28"/>
                  <w:szCs w:val="28"/>
                  <w:u w:val="none"/>
                </w:rPr>
                <w:t>高雄市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區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計畫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市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鄉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特定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小計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5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spacing w:before="0" w:after="228"/>
        <w:ind w:left="0" w:hanging="0"/>
        <w:rPr>
          <w:sz w:val="28"/>
          <w:szCs w:val="28"/>
        </w:rPr>
      </w:pPr>
      <w:r>
        <w:rPr>
          <w:sz w:val="28"/>
          <w:szCs w:val="28"/>
        </w:rPr>
        <w:t>資料來源：內政部戶政司、營建署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left"/>
        <w:rPr>
          <w:szCs w:val="32"/>
          <w:lang w:eastAsia="zh-TW"/>
        </w:rPr>
      </w:pPr>
      <w:r>
        <w:rPr>
          <w:rFonts w:cs="標楷體"/>
          <w:szCs w:val="32"/>
          <w:lang w:eastAsia="zh-TW"/>
        </w:rPr>
        <w:t xml:space="preserve">            </w:t>
      </w:r>
      <w:r>
        <w:rPr>
          <w:szCs w:val="32"/>
          <w:lang w:eastAsia="zh-TW"/>
        </w:rPr>
        <w:t>附表</w:t>
      </w:r>
      <w:r>
        <w:rPr>
          <w:szCs w:val="32"/>
          <w:lang w:eastAsia="zh-TW"/>
        </w:rPr>
        <w:t>4</w:t>
      </w:r>
      <w:r>
        <w:rPr>
          <w:szCs w:val="32"/>
          <w:lang w:eastAsia="zh-TW"/>
        </w:rPr>
        <w:t xml:space="preserve">、各縣市行政轄區與都市計畫區數量比較表  </w:t>
      </w:r>
      <w:r>
        <w:rPr>
          <w:sz w:val="28"/>
          <w:szCs w:val="32"/>
          <w:lang w:eastAsia="zh-TW"/>
        </w:rPr>
        <w:t>（統計時間：至</w:t>
      </w:r>
      <w:r>
        <w:rPr>
          <w:sz w:val="28"/>
          <w:szCs w:val="32"/>
          <w:lang w:eastAsia="zh-TW"/>
        </w:rPr>
        <w:t>101</w:t>
      </w:r>
      <w:r>
        <w:rPr>
          <w:sz w:val="28"/>
          <w:szCs w:val="32"/>
          <w:lang w:eastAsia="zh-TW"/>
        </w:rPr>
        <w:t>年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"/>
        <w:gridCol w:w="655"/>
        <w:gridCol w:w="655"/>
        <w:gridCol w:w="654"/>
        <w:gridCol w:w="655"/>
        <w:gridCol w:w="655"/>
        <w:gridCol w:w="655"/>
        <w:gridCol w:w="655"/>
        <w:gridCol w:w="654"/>
        <w:gridCol w:w="655"/>
        <w:gridCol w:w="653"/>
        <w:gridCol w:w="653"/>
        <w:gridCol w:w="653"/>
        <w:gridCol w:w="652"/>
        <w:gridCol w:w="653"/>
        <w:gridCol w:w="653"/>
        <w:gridCol w:w="653"/>
        <w:gridCol w:w="653"/>
        <w:gridCol w:w="836"/>
      </w:tblGrid>
      <w:tr>
        <w:trPr>
          <w:trHeight w:val="130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縣</w:t>
              </w:r>
            </w:hyperlink>
            <w:r>
              <w:rPr>
                <w:rFonts w:ascii="標楷體" w:hAnsi="標楷體" w:cs="標楷體"/>
                <w:bCs/>
                <w:sz w:val="28"/>
                <w:szCs w:val="28"/>
              </w:rPr>
              <w:t>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桃園縣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新竹縣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苗栗縣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彰化縣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南投縣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雲林縣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嘉義縣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屏東縣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宜蘭縣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花蓮縣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臺東縣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澎湖縣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金門縣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8"/>
                  <w:szCs w:val="28"/>
                  <w:u w:val="none"/>
                </w:rPr>
                <w:t>連江縣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隆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新竹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嘉義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總計</w:t>
            </w:r>
          </w:p>
        </w:tc>
      </w:tr>
      <w:tr>
        <w:trPr>
          <w:trHeight w:val="79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縣轄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市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鎮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sz w:val="28"/>
                <w:szCs w:val="28"/>
              </w:rPr>
              <w:t>41</w:t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鄉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sz w:val="28"/>
                <w:szCs w:val="28"/>
              </w:rPr>
              <w:t>153</w:t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區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小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23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計畫種類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市鎮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鄉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9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特定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小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83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228"/>
        <w:ind w:left="0" w:hanging="0"/>
        <w:jc w:val="left"/>
        <w:rPr>
          <w:szCs w:val="32"/>
          <w:lang w:eastAsia="zh-TW"/>
        </w:rPr>
      </w:pPr>
      <w:r>
        <w:rPr>
          <w:sz w:val="28"/>
          <w:szCs w:val="28"/>
        </w:rPr>
        <w:t>資料來源：內政部戶政司、營建署</w:t>
      </w:r>
    </w:p>
    <w:p>
      <w:pPr>
        <w:pStyle w:val="Heading3"/>
        <w:numPr>
          <w:ilvl w:val="0"/>
          <w:numId w:val="0"/>
        </w:numPr>
        <w:spacing w:before="228" w:after="228"/>
        <w:ind w:left="0" w:hanging="0"/>
        <w:jc w:val="center"/>
        <w:rPr>
          <w:szCs w:val="32"/>
          <w:lang w:eastAsia="zh-TW"/>
        </w:rPr>
      </w:pPr>
      <w:r>
        <w:rPr>
          <w:szCs w:val="32"/>
        </w:rPr>
        <w:t>附表</w:t>
      </w:r>
      <w:r>
        <w:rPr>
          <w:szCs w:val="32"/>
          <w:lang w:eastAsia="zh-TW"/>
        </w:rPr>
        <w:t>5</w:t>
      </w:r>
      <w:r>
        <w:rPr>
          <w:szCs w:val="32"/>
        </w:rPr>
        <w:t>、各直轄市、縣（市）政府會同擬訂聯合都市計畫情形表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right"/>
        <w:rPr>
          <w:szCs w:val="32"/>
          <w:lang w:eastAsia="zh-TW"/>
        </w:rPr>
      </w:pPr>
      <w:r>
        <w:rPr>
          <w:szCs w:val="32"/>
          <w:lang w:eastAsia="zh-TW"/>
        </w:rPr>
        <w:t>（統計時間：至</w:t>
      </w:r>
      <w:r>
        <w:rPr>
          <w:szCs w:val="32"/>
          <w:lang w:eastAsia="zh-TW"/>
        </w:rPr>
        <w:t>101</w:t>
      </w:r>
      <w:r>
        <w:rPr>
          <w:szCs w:val="32"/>
          <w:lang w:eastAsia="zh-TW"/>
        </w:rPr>
        <w:t>年底）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27"/>
        <w:gridCol w:w="5110"/>
        <w:gridCol w:w="1272"/>
        <w:gridCol w:w="1427"/>
        <w:gridCol w:w="2404"/>
        <w:gridCol w:w="1842"/>
      </w:tblGrid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市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跨越行政地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定機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壽、迴龍地區都市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5.6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縣龜山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北市新莊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縣政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北市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南市嘉義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文水庫特定區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,582.9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、臺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政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南市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彰化縣南投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卦山風景特定區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33.0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投縣、彰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彰化縣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林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土庫都市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80.2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土庫鎮、虎尾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土庫鎮公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虎尾鎮公所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林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速公路斗南交流道附近特定區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367.0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斗南鎮、虎尾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林縣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林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箔仔寮漁港特定區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3.2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口湖鄉、四湖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林縣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嘉義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仁義潭風景特定區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528.9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、嘉義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政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市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嘉義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速公路嘉義交流道附近特定區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819.5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、嘉義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政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市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東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麻里都市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45.7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麻里鄉、金峰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東縣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市都市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市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,431.82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城鄉、花蓮市、吉安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城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秀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24.0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城鄉、秀林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鯉魚潭風景特定區計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定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6.03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秀林鄉、壽豐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政府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4,927.94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spacing w:before="0" w:after="228"/>
        <w:ind w:left="0" w:hanging="0"/>
        <w:rPr>
          <w:sz w:val="28"/>
          <w:szCs w:val="28"/>
        </w:rPr>
      </w:pPr>
      <w:r>
        <w:rPr>
          <w:sz w:val="28"/>
          <w:szCs w:val="28"/>
        </w:rPr>
        <w:t>資料來源：內政部營建署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center"/>
        <w:rPr>
          <w:rFonts w:cs="新細明體;PMingLiU"/>
          <w:sz w:val="28"/>
          <w:szCs w:val="28"/>
          <w:lang w:eastAsia="zh-TW"/>
        </w:rPr>
      </w:pPr>
      <w:r>
        <w:rPr>
          <w:rFonts w:cs="新細明體;PMingLiU"/>
          <w:sz w:val="28"/>
          <w:szCs w:val="28"/>
          <w:lang w:eastAsia="zh-TW"/>
        </w:rPr>
        <w:t>附表</w:t>
      </w:r>
      <w:r>
        <w:rPr>
          <w:rFonts w:cs="新細明體;PMingLiU"/>
          <w:sz w:val="28"/>
          <w:szCs w:val="28"/>
          <w:lang w:eastAsia="zh-TW"/>
        </w:rPr>
        <w:t>6</w:t>
      </w:r>
      <w:r>
        <w:rPr>
          <w:rFonts w:cs="新細明體;PMingLiU"/>
          <w:sz w:val="28"/>
          <w:szCs w:val="28"/>
          <w:lang w:eastAsia="zh-TW"/>
        </w:rPr>
        <w:t>、地方政府都市計畫機關（單位）之專業人員統計表</w:t>
      </w:r>
    </w:p>
    <w:tbl>
      <w:tblPr>
        <w:tblW w:w="13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417"/>
        <w:gridCol w:w="993"/>
        <w:gridCol w:w="1417"/>
        <w:gridCol w:w="851"/>
        <w:gridCol w:w="850"/>
        <w:gridCol w:w="1418"/>
        <w:gridCol w:w="992"/>
        <w:gridCol w:w="1417"/>
        <w:gridCol w:w="851"/>
        <w:gridCol w:w="850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科（課）長（含）以上人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承辦人員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具公務人員資格、專技技師及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僅具公務人員資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僅具各種專技技師及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其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具公務人員資格、專技技師及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僅具公務人員資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僅具各種專技技師及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其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46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spacing w:before="0" w:after="228"/>
        <w:ind w:left="0" w:hanging="0"/>
        <w:rPr>
          <w:sz w:val="28"/>
          <w:szCs w:val="28"/>
        </w:rPr>
      </w:pPr>
      <w:r>
        <w:rPr>
          <w:sz w:val="28"/>
          <w:szCs w:val="28"/>
        </w:rPr>
        <w:t>資料來源：內政部營建署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附表</w:t>
      </w:r>
      <w:r>
        <w:rPr>
          <w:rFonts w:cs="新細明體;PMingLiU"/>
          <w:sz w:val="28"/>
          <w:szCs w:val="28"/>
          <w:lang w:eastAsia="zh-TW"/>
        </w:rPr>
        <w:t>7</w:t>
      </w:r>
      <w:r>
        <w:rPr>
          <w:rFonts w:cs="新細明體;PMingLiU"/>
          <w:sz w:val="28"/>
          <w:szCs w:val="28"/>
        </w:rPr>
        <w:t>、鄉鎮市公所都市計畫專業人員統計表</w:t>
      </w:r>
    </w:p>
    <w:tbl>
      <w:tblPr>
        <w:tblW w:w="13562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851"/>
        <w:gridCol w:w="1559"/>
        <w:gridCol w:w="992"/>
        <w:gridCol w:w="1276"/>
        <w:gridCol w:w="850"/>
        <w:gridCol w:w="993"/>
        <w:gridCol w:w="1559"/>
        <w:gridCol w:w="1134"/>
        <w:gridCol w:w="1276"/>
        <w:gridCol w:w="687"/>
        <w:gridCol w:w="1084"/>
      </w:tblGrid>
      <w:tr>
        <w:trPr>
          <w:trHeight w:val="36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科（課）長（含）以上人員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承辦人員</w:t>
            </w:r>
          </w:p>
        </w:tc>
      </w:tr>
      <w:tr>
        <w:trPr>
          <w:trHeight w:val="37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具公務人員資格、專技技師及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僅具公務人員資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僅具各種專技技師及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具公務人員資格、專技技師及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僅具公務人員資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僅具各種專技技師及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其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</w:tr>
      <w:tr>
        <w:trPr>
          <w:trHeight w:val="65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8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snapToGrid w:val="false"/>
        <w:spacing w:lineRule="atLeast" w:line="240" w:before="0" w:after="228"/>
        <w:ind w:left="0" w:hanging="0"/>
        <w:rPr>
          <w:sz w:val="28"/>
          <w:szCs w:val="28"/>
        </w:rPr>
      </w:pPr>
      <w:r>
        <w:rPr>
          <w:sz w:val="28"/>
          <w:szCs w:val="28"/>
        </w:rPr>
        <w:t>資料來源：內政部營建署。 （註：澎湖縣、金門縣、連江縣轄都市計畫擬定機關均為縣政府</w:t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</w:rPr>
        <w:t>）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center"/>
        <w:rPr>
          <w:szCs w:val="32"/>
          <w:lang w:eastAsia="zh-TW"/>
        </w:rPr>
      </w:pPr>
      <w:r>
        <w:rPr>
          <w:szCs w:val="32"/>
        </w:rPr>
        <w:t>附表</w:t>
      </w:r>
      <w:r>
        <w:rPr>
          <w:szCs w:val="32"/>
          <w:lang w:eastAsia="zh-TW"/>
        </w:rPr>
        <w:t>8</w:t>
      </w:r>
      <w:r>
        <w:rPr>
          <w:szCs w:val="32"/>
        </w:rPr>
        <w:t>、各直轄市、縣（市）都市計畫通盤檢討與公園等</w:t>
      </w:r>
      <w:r>
        <w:rPr>
          <w:szCs w:val="32"/>
        </w:rPr>
        <w:t>5</w:t>
      </w:r>
      <w:r>
        <w:rPr>
          <w:szCs w:val="32"/>
        </w:rPr>
        <w:t>類用地</w:t>
      </w:r>
      <w:r>
        <w:rPr>
          <w:szCs w:val="32"/>
          <w:lang w:eastAsia="zh-TW"/>
        </w:rPr>
        <w:t>占計畫</w:t>
      </w:r>
      <w:r>
        <w:rPr>
          <w:szCs w:val="32"/>
        </w:rPr>
        <w:t>土地總面積情形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right"/>
        <w:rPr>
          <w:rFonts w:cs="標楷體"/>
          <w:szCs w:val="32"/>
          <w:lang w:eastAsia="zh-TW"/>
        </w:rPr>
      </w:pPr>
      <w:r>
        <w:rPr>
          <w:rFonts w:cs="標楷體"/>
          <w:szCs w:val="32"/>
          <w:lang w:eastAsia="zh-TW"/>
        </w:rPr>
        <w:t>（統計時間：至</w:t>
      </w:r>
      <w:r>
        <w:rPr>
          <w:rFonts w:cs="標楷體"/>
          <w:szCs w:val="32"/>
          <w:lang w:eastAsia="zh-TW"/>
        </w:rPr>
        <w:t>101</w:t>
      </w:r>
      <w:r>
        <w:rPr>
          <w:rFonts w:cs="標楷體"/>
          <w:szCs w:val="32"/>
          <w:lang w:eastAsia="zh-TW"/>
        </w:rPr>
        <w:t>年底）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528"/>
        <w:gridCol w:w="2126"/>
        <w:gridCol w:w="1134"/>
        <w:gridCol w:w="2551"/>
        <w:gridCol w:w="2835"/>
      </w:tblGrid>
      <w:tr>
        <w:trPr>
          <w:trHeight w:val="68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市別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都市計畫名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次公告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盤檢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園、體育場所、綠地、廣場及兒童遊樂場合計占計畫土地總面積之比例</w:t>
            </w:r>
            <w:r>
              <w:rPr>
                <w:rFonts w:cs="標楷體" w:ascii="標楷體" w:hAnsi="標楷體"/>
                <w:sz w:val="28"/>
                <w:szCs w:val="28"/>
              </w:rPr>
              <w:t>(﹪)</w:t>
            </w:r>
          </w:p>
        </w:tc>
      </w:tr>
      <w:tr>
        <w:trPr>
          <w:trHeight w:val="10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次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近公告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北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烏來水源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/0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9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60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坪林水源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4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55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店水源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6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3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臺北水源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0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5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1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板橋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1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53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板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浮洲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6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平溪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12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十分風景特定區計畫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/0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02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5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澳底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7/0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9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東北角海岸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10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.5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中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新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0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4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新店安坑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4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土城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4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7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79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土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頂埔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1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3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深坑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3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三峽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0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4/01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7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台北大學社區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/0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7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4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雙溪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04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2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永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0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瑞芳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/0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07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石碇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/06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樹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7/04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2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.2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樹林鎮三多里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0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3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6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樹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山佳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/0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2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5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淡水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7/0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1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.6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淡水（竹圍地區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09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7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蘆洲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2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3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三重鎮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10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/1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汐止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/1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1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6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泰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10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8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三芝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12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9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9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sz w:val="28"/>
                <w:szCs w:val="28"/>
              </w:rPr>
              <w:t>新莊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10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2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/>
                <w:sz w:val="28"/>
                <w:szCs w:val="28"/>
              </w:rPr>
              <w:t>五股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6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87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/>
                <w:sz w:val="28"/>
                <w:szCs w:val="28"/>
              </w:rPr>
              <w:t>臺北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1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8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北海岸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1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08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0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/>
                <w:sz w:val="28"/>
                <w:szCs w:val="28"/>
              </w:rPr>
              <w:t>八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龍形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/06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.3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/>
                <w:sz w:val="28"/>
                <w:szCs w:val="28"/>
              </w:rPr>
              <w:t>石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4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9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7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/>
                <w:sz w:val="28"/>
                <w:szCs w:val="28"/>
              </w:rPr>
              <w:t>金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4/10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.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萬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8/07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3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/>
                <w:sz w:val="28"/>
                <w:szCs w:val="28"/>
              </w:rPr>
              <w:t>鶯歌鎮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/1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1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2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sz w:val="28"/>
                <w:szCs w:val="28"/>
              </w:rPr>
              <w:t>鶯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鳳鳴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/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1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2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/>
                <w:sz w:val="28"/>
                <w:szCs w:val="28"/>
              </w:rPr>
              <w:t>淡海新市鎮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0/01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9/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8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/>
                <w:sz w:val="28"/>
                <w:szCs w:val="28"/>
              </w:rPr>
              <w:t>林口特定區都市計畫（新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/1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7/1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/>
                <w:sz w:val="28"/>
                <w:szCs w:val="28"/>
              </w:rPr>
              <w:t>野柳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5/0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5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臺北市主要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0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5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0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臺中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53" w:hanging="117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11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.6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豐原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/2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06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.2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豐原交流道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05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1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東勢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07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.2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大甲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cs="標楷體" w:ascii="標楷體" w:hAnsi="標楷體"/>
                <w:sz w:val="28"/>
                <w:szCs w:val="28"/>
              </w:rPr>
              <w:t>/1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2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5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大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日南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都市計畫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sz w:val="28"/>
                <w:szCs w:val="28"/>
              </w:rPr>
              <w:t>0/1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11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2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后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9/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1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4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神岡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3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2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潭子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7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3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7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大雅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2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2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7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6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新社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6</w:t>
            </w:r>
            <w:r>
              <w:rPr>
                <w:rFonts w:cs="標楷體" w:ascii="標楷體" w:hAnsi="標楷體"/>
                <w:sz w:val="28"/>
                <w:szCs w:val="28"/>
              </w:rPr>
              <w:t>/2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石岡水壩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.6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外埔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2/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9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大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3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8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烏日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12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7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大肚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1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.7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霧峰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5/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4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太平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1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5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太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光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8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4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大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1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.86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大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草湖地區</w:t>
            </w:r>
            <w:r>
              <w:rPr>
                <w:rFonts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/>
                <w:sz w:val="28"/>
                <w:szCs w:val="28"/>
              </w:rPr>
              <w:t>不包括擴大都市計畫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5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1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5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擬定擴大大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草湖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0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.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梨山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4/0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梨山風景特定區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佳陽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計畫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04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梨山風景特定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松茂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04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梨山風景特定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環山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04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3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臺中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王田交流道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  <w:r>
              <w:rPr>
                <w:rFonts w:cs="標楷體" w:ascii="標楷體" w:hAnsi="標楷體"/>
                <w:sz w:val="28"/>
                <w:szCs w:val="28"/>
              </w:rPr>
              <w:t>/03/0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3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2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谷關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cs="標楷體" w:ascii="標楷體" w:hAnsi="標楷體"/>
                <w:sz w:val="28"/>
                <w:szCs w:val="28"/>
              </w:rPr>
              <w:t>/1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9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.3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鐵砧山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</w:t>
            </w:r>
            <w:r>
              <w:rPr>
                <w:rFonts w:cs="標楷體" w:ascii="標楷體" w:hAnsi="標楷體"/>
                <w:sz w:val="28"/>
                <w:szCs w:val="28"/>
              </w:rPr>
              <w:t>/0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6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8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.7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南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臺南市主要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5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1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29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安平港歷史風貌園區特定區主要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2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.5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營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8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68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高速公路交流道新營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12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鹽水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10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8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白河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6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83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高速公路麻豆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10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8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佳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6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9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新化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08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2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善化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1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2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學甲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8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4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柳營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8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後壁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11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東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9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7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下營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7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六甲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2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6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官田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隆田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9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5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官田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/0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0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大內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8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4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西港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11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1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將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漚汪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1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新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10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8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安定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8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5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山上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10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玉井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4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2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楠西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仁德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6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5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仁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文賢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都市計畫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8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8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歸仁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7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9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關廟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3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6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高速公路永康交流道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/0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5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6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永康六甲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1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44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sz w:val="28"/>
                <w:szCs w:val="28"/>
              </w:rPr>
              <w:t>高速公路台南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5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關子嶺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枕頭山附近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8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9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/>
                <w:sz w:val="28"/>
                <w:szCs w:val="28"/>
              </w:rPr>
              <w:t>南鯤鯓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2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.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虎頭埤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9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.3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/>
                <w:sz w:val="28"/>
                <w:szCs w:val="28"/>
              </w:rPr>
              <w:t>烏山頭水庫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6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2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/>
                <w:sz w:val="28"/>
                <w:szCs w:val="28"/>
              </w:rPr>
              <w:t>曾文水庫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/0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7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4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/>
                <w:sz w:val="28"/>
                <w:szCs w:val="28"/>
              </w:rPr>
              <w:t>臺南高鐵站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1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.8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臺南都會公園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6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08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6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/>
                <w:sz w:val="28"/>
                <w:szCs w:val="28"/>
              </w:rPr>
              <w:t>臺南科學工業園區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1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7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7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高雄市主要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/11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鳳山市主要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6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岡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高速公路岡山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7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7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旗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5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06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美濃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7/0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7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美濃中正湖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0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8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大寮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10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大樹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7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大樹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九曲堂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1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仁武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5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大社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9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11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燕巢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6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阿蓮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1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路竹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0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湖內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3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1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湖內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湖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06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10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茄萣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4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3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彌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1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12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梓官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/01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甲仙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澄清湖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/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7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高速公路楠梓交流道附近特定區計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鳳山厝部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7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3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高速公路楠梓交流道附近特定區計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仁武部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/0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2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大坪頂以東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/0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2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大坪頂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0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10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興達港漁業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3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月世界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4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六龜彩蝶谷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1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3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蚵仔寮近海漁業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鳥松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仁美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/0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2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高雄新市鎮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/0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1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sz w:val="28"/>
                <w:szCs w:val="28"/>
              </w:rPr>
              <w:t>高雄多功能經貿園區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6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蘭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宜蘭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0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06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2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宜蘭縣政中心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/0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11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0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羅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8/0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8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3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蘇澳擴大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6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蘇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馬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7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6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頭城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0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8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66</w:t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礁溪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1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63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四城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/0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7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2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壯圍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7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48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員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1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4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冬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10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97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冬山（順安地區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0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五結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4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五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學進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3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03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77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三星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3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南澳南強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9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21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大湖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/1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2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梅花湖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0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.2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五峰旗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1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7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8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龍潭湖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0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3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7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南崁新市鎮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02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4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林口特定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/1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5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3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龍壽、迴龍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9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1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3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楊梅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6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30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高速公路楊梅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06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7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楊梅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富岡、豐野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/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2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大溪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0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2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大溪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埔頂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0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1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5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觀音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3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觀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坡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1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觀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草漯地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07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3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復興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2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1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小烏來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9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55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復興巴陵達觀山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/0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3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蘆竹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竹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11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新屋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10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2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八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湳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5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4/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八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八德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5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05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0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大園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7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2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大園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菓林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12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6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龍潭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石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/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6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5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石門水庫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/0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8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0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航空貨運園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園南港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10</w:t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高鐵桃園車站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9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12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65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速公路中壢及內壢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0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6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96</w:t>
            </w:r>
          </w:p>
        </w:tc>
      </w:tr>
      <w:tr>
        <w:trPr>
          <w:trHeight w:val="3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中壢平鎮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1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7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48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中壢龍岡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/0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09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11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中壢（過嶺）楊梅（高榮）新屋、觀音（富源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1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11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47</w:t>
            </w:r>
          </w:p>
        </w:tc>
      </w:tr>
      <w:tr>
        <w:trPr>
          <w:trHeight w:val="3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平鎮（山仔頂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9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18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桃園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0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1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91</w:t>
            </w:r>
          </w:p>
        </w:tc>
      </w:tr>
      <w:tr>
        <w:trPr>
          <w:trHeight w:val="4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/>
                <w:sz w:val="28"/>
                <w:szCs w:val="28"/>
              </w:rPr>
              <w:t>縱貫公路桃園內壢間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sz w:val="28"/>
                <w:szCs w:val="28"/>
              </w:rPr>
              <w:t>龜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5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竹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清泉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9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寶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6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5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埔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3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老湖口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11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湖口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11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8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竹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2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4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北埔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2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5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竹北（含斗崙地區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4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18</w:t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關西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05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9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橫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1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5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芎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04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2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高速鐵路新竹車站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1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0</w:t>
            </w:r>
          </w:p>
        </w:tc>
      </w:tr>
      <w:tr>
        <w:trPr>
          <w:trHeight w:val="6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竹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頭、二、三重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3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12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2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新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庄子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03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新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山崎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10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4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新竹科學工業園區特定區計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竹縣部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10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4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苗栗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苗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0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/10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6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竹南頭份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1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0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8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2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後龍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7/1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5/10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4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卓蘭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0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9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4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8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通霄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0/11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/12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7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苑裡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5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3/11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7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造橋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2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8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公館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2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2/10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南庄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9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3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7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頭屋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2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5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5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2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三義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9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7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60</w:t>
            </w:r>
          </w:p>
        </w:tc>
      </w:tr>
      <w:tr>
        <w:trPr>
          <w:trHeight w:val="3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銅鑼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9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29</w:t>
            </w:r>
          </w:p>
        </w:tc>
      </w:tr>
      <w:tr>
        <w:trPr>
          <w:trHeight w:val="3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大湖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8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2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三灣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3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89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高速公路苗栗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6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9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8/11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20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高速公路頭份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7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後龍外埔漁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0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8/10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明德水庫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6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9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8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3/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14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擴大新竹科學園區竹南基地周邊地區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8/1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60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擬定高速鐵路苗栗車站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6/1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2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彰化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彰化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/0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0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7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彰化交流道特定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1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鹿港福興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08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5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8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和美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/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1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4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北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/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12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6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員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/0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07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3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員林交流道特定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3/07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溪湖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1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0/07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3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田中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06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1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9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二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9/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7/06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4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線西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5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伸港水尾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12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3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伸港全興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秀水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12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7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花壇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6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芬園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5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3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埔鹽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/0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5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7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埔心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1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2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5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永靖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5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3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社頭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10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7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二水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4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0/08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5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田尾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芳苑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2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大城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6/04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竹塘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7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5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溪州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1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8/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7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八卦山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7/05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6.4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田尾園藝特定區（公路公園）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3/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4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埤頭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/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4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4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大村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8/01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7/0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高速鐵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8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投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南投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1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7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3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南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1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12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25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中興新村（含南內轆地區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6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3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草屯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/0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6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集集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1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3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埔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10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8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竹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6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0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竹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延平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06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6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國姓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4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5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中寮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6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名間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2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八卦山風景特定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11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.0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水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8/0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1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2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魚池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12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3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日月潭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4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9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盧山風景特定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8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翠峰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2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霧社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.2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鹿谷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/03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溪頭森林遊樂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5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鳳凰谷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4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6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東埔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/04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3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林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斗六（含大潭地區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11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0</w:t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北港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1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7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斗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4/0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12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0</w:t>
            </w:r>
          </w:p>
        </w:tc>
      </w:tr>
      <w:tr>
        <w:trPr>
          <w:trHeight w:val="2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西螺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/0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12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00</w:t>
            </w:r>
          </w:p>
        </w:tc>
      </w:tr>
      <w:tr>
        <w:trPr>
          <w:trHeight w:val="2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虎尾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/03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2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0</w:t>
            </w:r>
          </w:p>
        </w:tc>
      </w:tr>
      <w:tr>
        <w:trPr>
          <w:trHeight w:val="3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土庫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7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4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莿桐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2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4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林內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9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9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古坑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3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二崙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0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44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元長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8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4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大埤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7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4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崙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1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0</w:t>
            </w:r>
          </w:p>
        </w:tc>
      </w:tr>
      <w:tr>
        <w:trPr>
          <w:trHeight w:val="4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麥寮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3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褒忠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1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2</w:t>
            </w:r>
          </w:p>
        </w:tc>
      </w:tr>
      <w:tr>
        <w:trPr>
          <w:trHeight w:val="4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四湖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8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4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水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2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0</w:t>
            </w:r>
          </w:p>
        </w:tc>
      </w:tr>
      <w:tr>
        <w:trPr>
          <w:trHeight w:val="4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台西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7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0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口湖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6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0</w:t>
            </w:r>
          </w:p>
        </w:tc>
      </w:tr>
      <w:tr>
        <w:trPr>
          <w:trHeight w:val="4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東勢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/06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02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24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高速公路斗南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08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8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箔仔寮漁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07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高速鐵路雲林車站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草嶺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斗六嘉東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水上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北回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6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4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布袋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10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鹿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2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59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高速公路嘉義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1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3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6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水上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7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8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梅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7/0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8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六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蒜頭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/1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1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5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太保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5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朴子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09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中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和睦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1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2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擴大嘉義縣治所在地主要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05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2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高速鐵路嘉義車站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9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9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吳鳳廟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1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03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2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嘉義縣治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/10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0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8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仁義潭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6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4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5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義竹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2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大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01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4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9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溪口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5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6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國立中正大學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1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3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7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新港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7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7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中崙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/0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11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3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阿里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達邦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0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竹崎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3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中埔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12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1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大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和睦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6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2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曾文水庫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/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7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4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民雄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/03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1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民雄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頭橋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/0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2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3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屏東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屏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9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0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琉球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0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6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鹽埔漁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7/0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3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大鵬灣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1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11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9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新園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烏龍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3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新園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7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九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7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7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車城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3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3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東港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7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1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麟洛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9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4/06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5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萬丹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2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6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竹田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林邊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11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5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里港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4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7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高樹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12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鹽埔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12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長治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1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/03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內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龍泉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7/06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1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1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內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豐田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1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4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內埔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/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7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7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萬巒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7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崁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2/0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10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2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潮洲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9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2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南州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6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11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6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新埤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8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1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佳冬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0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3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8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枋寮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水底寮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/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6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枋寮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7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7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恆春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8/0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10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滿州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4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/0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6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東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臺東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2/0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.61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臺東鐵路新站附近地區主要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0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11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72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臺東市知本鐵路車站附近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4/0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1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成功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0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12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3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關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/0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/02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太麻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1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7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大武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4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3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鹿野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1/12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池上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.8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東河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0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9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2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長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8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5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綠島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0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5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7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小野柳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0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7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.5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三仙台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3/0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1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4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八仙洞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7/0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3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6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紅葉溫泉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/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12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6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知本溫泉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10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3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秀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和平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4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7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秀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崇德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05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新城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秀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/0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新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北埔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花蓮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6/04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1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.1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吉安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11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0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吉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鄉公所附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1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11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2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壽豐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7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7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光復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3/1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7/0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7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鳳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8/11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.4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豐濱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1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4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1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瑞穗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/07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3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玉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1/01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富里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4/04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3/12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2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鯉魚潭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6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3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1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磯崎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9/0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/1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.0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石梯秀姑巒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8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.7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東華大學城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5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72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天祥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5/0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9/08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38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澎湖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馬公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1/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9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1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鎖港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/05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2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白沙通樑地區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2/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08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0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林投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/0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.1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西嶼西台古蹟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5/0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/04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.1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二崁傳統聚落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1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9/05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04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擴大暨變更基隆市主要計畫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通盤檢討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4/0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/06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6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竹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新竹漁港特定區主要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6/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8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12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高速公路新竹交流道附近地區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7/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4/07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27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新竹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朝山地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2/02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74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新竹科技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36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新竹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香山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5/0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8/1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50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新竹科學工業園區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/0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06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41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嘉義市都市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8/10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3/09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94</w:t>
            </w:r>
          </w:p>
        </w:tc>
      </w:tr>
      <w:tr>
        <w:trPr>
          <w:trHeight w:val="5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高速公路嘉義交流道附近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6/1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63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仁義潭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1/06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4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92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門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金門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/0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5/11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50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江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連江縣南竿地區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0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2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連江縣北竿地區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/01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19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連江縣莒光地區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9/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連江縣東引地區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/0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/1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34</w:t>
            </w:r>
          </w:p>
        </w:tc>
      </w:tr>
      <w:tr>
        <w:trPr>
          <w:trHeight w:val="3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連江縣南竿地區（黃官嶼、鞋礁、北泉礁、劉泉礁）、連江縣北竿地區（亮島、高登島、鐵尖、中島、三連嶼、進嶼、老鼠、白廟、大坵、小坵、無名島、峭頭、鵲石、浪岩）風景特定區計畫、連江縣東引地區（北固礁、東沙島、雙子礁）風景特定區計畫、連江縣莒光地區（蛇山、林頭坳、犀牛嶼、大嶼）風景特定區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2/0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00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資料來源：內政部營建署</w:t>
      </w:r>
    </w:p>
    <w:p>
      <w:pPr>
        <w:sectPr>
          <w:footerReference w:type="default" r:id="rId34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Normal"/>
        <w:ind w:left="567" w:hanging="567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註：據內政部表示，部分都市計畫區所佔比例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％，因公共設施用地是視實際需要劃設，故確實可能有不足之情形，且部分計畫案屬於保育型（限制開發型）或風景特定區之計畫，例如臺北水源特定區，該等計畫區內保護區或風景區之比例甚高，其功能已足以代替公園、綠地之功能，再者，計畫人口較低，自然無體育場所或兒童遊戲場等需求。部分計畫區之河川、行水區（堤外公園）等亦具有類似公園、綠地之功能。又部分計畫區之農業區、保護區面積比例較高，所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項公共設施之比例會產生不足之情形。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center"/>
        <w:rPr>
          <w:szCs w:val="32"/>
        </w:rPr>
      </w:pPr>
      <w:r>
        <w:rPr>
          <w:szCs w:val="32"/>
        </w:rPr>
        <w:t>附表</w:t>
      </w:r>
      <w:r>
        <w:rPr>
          <w:szCs w:val="32"/>
          <w:lang w:eastAsia="zh-TW"/>
        </w:rPr>
        <w:t>9</w:t>
      </w:r>
      <w:r>
        <w:rPr>
          <w:szCs w:val="32"/>
        </w:rPr>
        <w:t>、地方政府</w:t>
      </w:r>
      <w:r>
        <w:rPr>
          <w:szCs w:val="32"/>
        </w:rPr>
        <w:t>96</w:t>
      </w:r>
      <w:r>
        <w:rPr>
          <w:szCs w:val="32"/>
        </w:rPr>
        <w:t>至</w:t>
      </w:r>
      <w:r>
        <w:rPr>
          <w:szCs w:val="32"/>
        </w:rPr>
        <w:t>101</w:t>
      </w:r>
      <w:r>
        <w:rPr>
          <w:szCs w:val="32"/>
        </w:rPr>
        <w:t>年都委會審議主要計畫案件時間統計表</w:t>
      </w:r>
    </w:p>
    <w:tbl>
      <w:tblPr>
        <w:tblW w:w="13671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519"/>
      </w:tblGrid>
      <w:tr>
        <w:trPr>
          <w:trHeight w:val="7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月以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-12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-18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-24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總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9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spacing w:before="0" w:after="228"/>
        <w:ind w:left="0" w:hanging="0"/>
        <w:rPr>
          <w:sz w:val="28"/>
          <w:szCs w:val="28"/>
        </w:rPr>
      </w:pPr>
      <w:r>
        <w:rPr>
          <w:sz w:val="28"/>
          <w:szCs w:val="28"/>
        </w:rPr>
        <w:t>資料來源：內政部營建署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center"/>
        <w:rPr/>
      </w:pPr>
      <w:r>
        <w:rPr>
          <w:szCs w:val="32"/>
        </w:rPr>
        <w:t>附表</w:t>
      </w:r>
      <w:r>
        <w:rPr>
          <w:szCs w:val="32"/>
          <w:lang w:eastAsia="zh-TW"/>
        </w:rPr>
        <w:t>10</w:t>
      </w:r>
      <w:r>
        <w:rPr/>
        <w:t>、各直轄市、縣（市）政府依都市計畫法第</w:t>
      </w:r>
      <w:r>
        <w:rPr/>
        <w:t>79</w:t>
      </w:r>
      <w:r>
        <w:rPr/>
        <w:t>條、</w:t>
      </w:r>
      <w:r>
        <w:rPr/>
        <w:t>80</w:t>
      </w:r>
      <w:r>
        <w:rPr/>
        <w:t>條進行裁罰情形一覽表</w:t>
      </w:r>
    </w:p>
    <w:tbl>
      <w:tblPr>
        <w:tblW w:w="1362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67"/>
        <w:gridCol w:w="1417"/>
        <w:gridCol w:w="2126"/>
        <w:gridCol w:w="2268"/>
        <w:gridCol w:w="1560"/>
        <w:gridCol w:w="1275"/>
        <w:gridCol w:w="1985"/>
        <w:gridCol w:w="1984"/>
      </w:tblGrid>
      <w:tr>
        <w:trPr>
          <w:trHeight w:val="5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度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裁罰方式</w:t>
            </w:r>
          </w:p>
        </w:tc>
      </w:tr>
      <w:tr>
        <w:trPr>
          <w:trHeight w:val="15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合計 （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萬元以上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萬元以下罰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勒令停止使用或恢復原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停止供水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供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拆除或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封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行政強制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執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月以下有期徒刑或拘役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,1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,1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,1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,9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3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2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15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5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5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1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1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4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4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08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9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0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,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,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,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,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,75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,9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,4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資料來源：內政部營建署</w:t>
      </w:r>
    </w:p>
    <w:p>
      <w:pPr>
        <w:pStyle w:val="Normal"/>
        <w:ind w:left="567" w:hanging="567"/>
        <w:rPr>
          <w:sz w:val="20"/>
        </w:rPr>
      </w:pPr>
      <w:r>
        <w:rPr>
          <w:sz w:val="28"/>
          <w:szCs w:val="28"/>
        </w:rPr>
        <w:t>註：據內政部表示，因一張處分書除罰鍰外，會併同勒令停止使用或要求恢復原狀。其他如執行停水停電、拆除等，亦會有先有罰鍰，故統計上，裁罰案件數不會是各項加總。有的縣市會有罰鍰等於勒令停止使用等於恢復原狀之情形。</w:t>
      </w:r>
    </w:p>
    <w:p>
      <w:pPr>
        <w:sectPr>
          <w:footerReference w:type="default" r:id="rId36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Heading3"/>
        <w:numPr>
          <w:ilvl w:val="0"/>
          <w:numId w:val="0"/>
        </w:numPr>
        <w:spacing w:before="0" w:after="228"/>
        <w:ind w:left="0" w:hanging="0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center"/>
        <w:rPr>
          <w:szCs w:val="32"/>
          <w:lang w:eastAsia="zh-TW"/>
        </w:rPr>
      </w:pPr>
      <w:r>
        <w:rPr>
          <w:szCs w:val="32"/>
        </w:rPr>
        <w:t>附表</w:t>
      </w:r>
      <w:r>
        <w:rPr>
          <w:szCs w:val="32"/>
          <w:lang w:eastAsia="zh-TW"/>
        </w:rPr>
        <w:t>11</w:t>
      </w:r>
      <w:r>
        <w:rPr>
          <w:szCs w:val="32"/>
        </w:rPr>
        <w:t>、</w:t>
      </w:r>
      <w:r>
        <w:rPr>
          <w:szCs w:val="32"/>
        </w:rPr>
        <w:t>96</w:t>
      </w:r>
      <w:r>
        <w:rPr>
          <w:szCs w:val="32"/>
        </w:rPr>
        <w:t>年至</w:t>
      </w:r>
      <w:r>
        <w:rPr>
          <w:szCs w:val="32"/>
        </w:rPr>
        <w:t>101</w:t>
      </w:r>
      <w:r>
        <w:rPr>
          <w:szCs w:val="32"/>
        </w:rPr>
        <w:t>年各直轄市、縣（市）辦理私有公共設施保留地</w:t>
      </w:r>
    </w:p>
    <w:p>
      <w:pPr>
        <w:pStyle w:val="Heading3"/>
        <w:numPr>
          <w:ilvl w:val="0"/>
          <w:numId w:val="0"/>
        </w:numPr>
        <w:spacing w:before="0" w:after="228"/>
        <w:ind w:left="0" w:firstLine="4422"/>
        <w:jc w:val="left"/>
        <w:rPr>
          <w:szCs w:val="32"/>
        </w:rPr>
      </w:pPr>
      <w:r>
        <w:rPr>
          <w:szCs w:val="32"/>
        </w:rPr>
        <w:t xml:space="preserve">與公有非公用土地交換情形表 </w:t>
      </w:r>
      <w:r>
        <w:rPr>
          <w:szCs w:val="32"/>
          <w:lang w:eastAsia="zh-TW"/>
        </w:rPr>
        <w:t xml:space="preserve"> </w:t>
      </w:r>
      <w:r>
        <w:rPr>
          <w:szCs w:val="32"/>
        </w:rPr>
        <w:t>（單位：</w:t>
      </w:r>
      <w:r>
        <w:rPr>
          <w:szCs w:val="32"/>
          <w:lang w:eastAsia="zh-TW"/>
        </w:rPr>
        <w:t>件；</w:t>
      </w:r>
      <w:r>
        <w:rPr>
          <w:szCs w:val="32"/>
        </w:rPr>
        <w:t>平方公尺）</w:t>
      </w:r>
    </w:p>
    <w:tbl>
      <w:tblPr>
        <w:tblW w:w="1568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17"/>
        <w:gridCol w:w="967"/>
        <w:gridCol w:w="703"/>
        <w:gridCol w:w="317"/>
        <w:gridCol w:w="967"/>
        <w:gridCol w:w="837"/>
        <w:gridCol w:w="317"/>
        <w:gridCol w:w="1097"/>
        <w:gridCol w:w="967"/>
        <w:gridCol w:w="317"/>
        <w:gridCol w:w="967"/>
        <w:gridCol w:w="837"/>
        <w:gridCol w:w="317"/>
        <w:gridCol w:w="967"/>
        <w:gridCol w:w="837"/>
        <w:gridCol w:w="317"/>
        <w:gridCol w:w="707"/>
        <w:gridCol w:w="837"/>
        <w:gridCol w:w="317"/>
        <w:gridCol w:w="967"/>
        <w:gridCol w:w="967"/>
      </w:tblGrid>
      <w:tr>
        <w:trPr>
          <w:trHeight w:val="3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縣市別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合計</w:t>
            </w:r>
          </w:p>
        </w:tc>
      </w:tr>
      <w:tr>
        <w:trPr>
          <w:trHeight w:val="6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件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私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件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私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件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私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件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私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件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私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件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私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件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私有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新北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臺北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臺中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臺南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高雄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宜蘭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桃園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新竹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苗栗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1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9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45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彰化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6.8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6.86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南投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雲林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屏東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臺東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花蓮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1.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7.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澎湖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基隆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新竹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3.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4.6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1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9.9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4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68.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7.89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金門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,194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81.7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,78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,1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,547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7.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,478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17.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,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6.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2,4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,702.2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連江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總計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,403.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7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,072.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3.61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,014.1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,311.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,870.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98.5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,574.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35.11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,19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4.5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3,75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,252.4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資料來源：內政部營建署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註：據內政部表示，辦理私有公共設施保留地與公有非公用土地交換之作業，應由公有非公用土地之機關列冊公告辦理。各級政府、鄉鎮市公所若無適當之土地，則無法辦理土地交換。再者，可供交換之公有非公用之土地若條件不佳，例如面積大小、區位、土地使用分區等，皆會影響交換之意願。</w:t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numPr>
          <w:ilvl w:val="0"/>
          <w:numId w:val="0"/>
        </w:numPr>
        <w:spacing w:before="0" w:after="228"/>
        <w:ind w:left="0" w:hanging="0"/>
        <w:rPr>
          <w:szCs w:val="32"/>
        </w:rPr>
      </w:pPr>
      <w:r>
        <w:rPr>
          <w:szCs w:val="32"/>
        </w:rPr>
      </w:r>
    </w:p>
    <w:sectPr>
      <w:footerReference w:type="default" r:id="rId37"/>
      <w:type w:val="nextPage"/>
      <w:pgSz w:orient="landscape" w:w="16838" w:h="11906"/>
      <w:pgMar w:left="1418" w:right="1701" w:gutter="227" w:header="0" w:top="1418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983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07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258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559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  <w:lang w:val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  <w:lang w:val="en-US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  <w:lang w:val="en-US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  <w:lang w:val="en-US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/>
    </w:rPr>
  </w:style>
  <w:style w:type="character" w:styleId="Style7">
    <w:name w:val="簽名 字元"/>
    <w:qFormat/>
    <w:rPr>
      <w:rFonts w:ascii="標楷體" w:hAnsi="標楷體" w:eastAsia="標楷體"/>
      <w:b/>
      <w:spacing w:val="10"/>
      <w:kern w:val="2"/>
      <w:sz w:val="36"/>
    </w:rPr>
  </w:style>
  <w:style w:type="character" w:styleId="Style8">
    <w:name w:val="章節附註文字 字元"/>
    <w:qFormat/>
    <w:rPr>
      <w:rFonts w:ascii="標楷體" w:hAnsi="標楷體" w:eastAsia="標楷體"/>
      <w:spacing w:val="10"/>
      <w:kern w:val="2"/>
      <w:sz w:val="32"/>
    </w:rPr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本文縮排 字元"/>
    <w:qFormat/>
    <w:rPr>
      <w:rFonts w:eastAsia="標楷體"/>
      <w:kern w:val="2"/>
      <w:sz w:val="32"/>
    </w:rPr>
  </w:style>
  <w:style w:type="character" w:styleId="Style11">
    <w:name w:val="註腳文字 字元"/>
    <w:qFormat/>
    <w:rPr>
      <w:rFonts w:eastAsia="標楷體"/>
      <w:kern w:val="2"/>
    </w:rPr>
  </w:style>
  <w:style w:type="character" w:styleId="Style12">
    <w:name w:val="頁尾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6"/>
    <w:qFormat/>
    <w:rPr/>
  </w:style>
  <w:style w:type="character" w:styleId="Tx1">
    <w:name w:val="tx1"/>
    <w:qFormat/>
    <w:rPr>
      <w:rFonts w:cs="Times New Roman"/>
      <w:b/>
      <w:bCs/>
    </w:rPr>
  </w:style>
  <w:style w:type="character" w:styleId="Style151">
    <w:name w:val="style151"/>
    <w:qFormat/>
    <w:rPr>
      <w:rFonts w:ascii="標楷體" w:hAnsi="標楷體" w:eastAsia="標楷體" w:cs="標楷體"/>
      <w:color w:val="0000CC"/>
      <w:sz w:val="37"/>
      <w:szCs w:val="37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  <w:lang w:val="en-US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  <w:lang w:val="en-US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4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5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6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>
      <w:lang w:val="en-US"/>
    </w:rPr>
  </w:style>
  <w:style w:type="paragraph" w:styleId="Style17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8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圖表目錄"/>
    <w:basedOn w:val="Normal"/>
    <w:next w:val="Normal"/>
    <w:qFormat/>
    <w:pPr>
      <w:ind w:left="400" w:hanging="40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Style20">
    <w:name w:val="分項段落"/>
    <w:basedOn w:val="Normal"/>
    <w:qFormat/>
    <w:pPr/>
    <w:rPr>
      <w:rFonts w:eastAsia="新細明體;PMingLiU"/>
      <w:sz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100" w:after="100"/>
      <w:jc w:val="both"/>
    </w:pPr>
    <w:rPr>
      <w:rFonts w:ascii="標楷體" w:hAnsi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100" w:after="100"/>
      <w:jc w:val="both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標楷體" w:hAnsi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標楷體" w:hAnsi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標楷體" w:hAnsi="標楷體" w:cs="新細明體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zh.wikipedia.org/wiki/&#30452;&#36676;&#24066;_(&#20013;&#33775;&#27665;&#22283;)" TargetMode="External"/><Relationship Id="rId10" Type="http://schemas.openxmlformats.org/officeDocument/2006/relationships/hyperlink" Target="http://zh.wikipedia.org/wiki/&#26032;&#21271;&#24066;" TargetMode="External"/><Relationship Id="rId11" Type="http://schemas.openxmlformats.org/officeDocument/2006/relationships/hyperlink" Target="http://zh.wikipedia.org/wiki/&#33274;&#21271;&#24066;" TargetMode="External"/><Relationship Id="rId12" Type="http://schemas.openxmlformats.org/officeDocument/2006/relationships/hyperlink" Target="http://zh.wikipedia.org/wiki/&#33274;&#20013;&#24066;" TargetMode="External"/><Relationship Id="rId13" Type="http://schemas.openxmlformats.org/officeDocument/2006/relationships/hyperlink" Target="http://zh.wikipedia.org/wiki/&#33274;&#21335;&#24066;" TargetMode="External"/><Relationship Id="rId14" Type="http://schemas.openxmlformats.org/officeDocument/2006/relationships/hyperlink" Target="http://zh.wikipedia.org/wiki/&#39640;&#38596;&#24066;" TargetMode="External"/><Relationship Id="rId15" Type="http://schemas.openxmlformats.org/officeDocument/2006/relationships/footer" Target="footer4.xml"/><Relationship Id="rId16" Type="http://schemas.openxmlformats.org/officeDocument/2006/relationships/hyperlink" Target="http://zh.wikipedia.org/wiki/&#32291;_(&#20013;&#33775;&#27665;&#22283;)" TargetMode="External"/><Relationship Id="rId17" Type="http://schemas.openxmlformats.org/officeDocument/2006/relationships/hyperlink" Target="http://zh.wikipedia.org/wiki/&#26691;&#22290;&#32291;" TargetMode="External"/><Relationship Id="rId18" Type="http://schemas.openxmlformats.org/officeDocument/2006/relationships/hyperlink" Target="http://zh.wikipedia.org/wiki/&#26032;&#31481;&#32291;" TargetMode="External"/><Relationship Id="rId19" Type="http://schemas.openxmlformats.org/officeDocument/2006/relationships/hyperlink" Target="http://zh.wikipedia.org/wiki/&#33495;&#26647;&#32291;" TargetMode="External"/><Relationship Id="rId20" Type="http://schemas.openxmlformats.org/officeDocument/2006/relationships/hyperlink" Target="http://zh.wikipedia.org/wiki/&#24432;&#21270;&#32291;" TargetMode="External"/><Relationship Id="rId21" Type="http://schemas.openxmlformats.org/officeDocument/2006/relationships/hyperlink" Target="http://zh.wikipedia.org/wiki/&#21335;&#25237;&#32291;" TargetMode="External"/><Relationship Id="rId22" Type="http://schemas.openxmlformats.org/officeDocument/2006/relationships/hyperlink" Target="http://zh.wikipedia.org/wiki/&#38642;&#26519;&#32291;" TargetMode="External"/><Relationship Id="rId23" Type="http://schemas.openxmlformats.org/officeDocument/2006/relationships/hyperlink" Target="http://zh.wikipedia.org/wiki/&#22025;&#32681;&#32291;" TargetMode="External"/><Relationship Id="rId24" Type="http://schemas.openxmlformats.org/officeDocument/2006/relationships/hyperlink" Target="http://zh.wikipedia.org/wiki/&#23631;&#26481;&#32291;" TargetMode="External"/><Relationship Id="rId25" Type="http://schemas.openxmlformats.org/officeDocument/2006/relationships/hyperlink" Target="http://zh.wikipedia.org/wiki/&#23452;&#34349;&#32291;" TargetMode="External"/><Relationship Id="rId26" Type="http://schemas.openxmlformats.org/officeDocument/2006/relationships/hyperlink" Target="http://zh.wikipedia.org/wiki/&#33457;&#34030;&#32291;" TargetMode="External"/><Relationship Id="rId27" Type="http://schemas.openxmlformats.org/officeDocument/2006/relationships/hyperlink" Target="http://zh.wikipedia.org/wiki/&#33274;&#26481;&#32291;" TargetMode="External"/><Relationship Id="rId28" Type="http://schemas.openxmlformats.org/officeDocument/2006/relationships/hyperlink" Target="http://zh.wikipedia.org/wiki/&#28558;&#28246;&#32291;" TargetMode="External"/><Relationship Id="rId29" Type="http://schemas.openxmlformats.org/officeDocument/2006/relationships/hyperlink" Target="http://zh.wikipedia.org/wiki/&#37329;&#38272;&#32291;" TargetMode="External"/><Relationship Id="rId30" Type="http://schemas.openxmlformats.org/officeDocument/2006/relationships/hyperlink" Target="http://zh.wikipedia.org/wiki/&#36899;&#27743;&#32291;_(&#20013;&#33775;&#27665;&#22283;)" TargetMode="Externa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17:00Z</dcterms:created>
  <dc:creator>user</dc:creator>
  <dc:description/>
  <cp:keywords/>
  <dc:language>en-US</dc:language>
  <cp:lastModifiedBy>user</cp:lastModifiedBy>
  <cp:lastPrinted>2014-06-20T14:14:00Z</cp:lastPrinted>
  <dcterms:modified xsi:type="dcterms:W3CDTF">2014-07-15T06:21:00Z</dcterms:modified>
  <cp:revision>8</cp:revision>
  <dc:subject/>
  <dc:title>監察院監察調查處「調查報告格式範本」說明資料       2001/9/4</dc:title>
</cp:coreProperties>
</file>