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桃園縣立桃園國民中學於102年3月28日經「全體制」校務會議決議通過該校「教師擔任導師辦法」，校長應依該辦法規定聘任導師，詎桃園縣政府教育局卻違法擴增校長核定權限；另該校校長於102年5月27日召開上開導師辦法協商會議，於未符正當程序下，逕行將校務會議由「全體制」改為「代表制」，涉有違民主討論之精神及教師權益保障等情，均有深入瞭解之必要乙案。</w:t>
      </w:r>
      <w:r>
        <w:rPr/>
        <w:fldChar w:fldCharType="end"/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據訴，桃園縣立桃園國民中學（下稱桃園國中）於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經「全體制」校務會議決議通過該校「教師擔任導師辦法」，校長應依該辦法規定聘任導師，詎桃園縣政府教育局卻違法擴增校長核定權限；另該校校長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召開上開導師辦法協商會議，於未符正當程序下，逕行將校務會議由「全體制」改為「代表制」，涉有違民主討論之精神及教師權益保障等情，均有深入瞭解之必要乙案。業經調查竣事，茲臚陳調查意見如次：</w:t>
      </w:r>
    </w:p>
    <w:p>
      <w:pPr>
        <w:pStyle w:val="Heading2"/>
        <w:rPr/>
      </w:pPr>
      <w:r>
        <w:rPr/>
        <w:t>桃園國中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校務會議修正通過之「桃園國中教師擔任導師辦法」已於同年</w:t>
      </w:r>
      <w:r>
        <w:rPr/>
        <w:t>8</w:t>
      </w:r>
      <w:r>
        <w:rPr/>
        <w:t>月</w:t>
      </w:r>
      <w:r>
        <w:rPr/>
        <w:t>30</w:t>
      </w:r>
      <w:r>
        <w:rPr/>
        <w:t>日公布實施，陳訴人所陳事項已獲解決：</w:t>
      </w:r>
    </w:p>
    <w:p>
      <w:pPr>
        <w:pStyle w:val="Heading3"/>
        <w:ind w:left="1360" w:hanging="680"/>
        <w:rPr/>
      </w:pPr>
      <w:r>
        <w:rPr/>
        <w:t>按國民教育法第</w:t>
      </w:r>
      <w:r>
        <w:rPr/>
        <w:t>10</w:t>
      </w:r>
      <w:r>
        <w:rPr/>
        <w:t>條規定：「（第</w:t>
      </w:r>
      <w:r>
        <w:rPr/>
        <w:t>1</w:t>
      </w:r>
      <w:r>
        <w:rPr/>
        <w:t>項）國民小學與國民中學設校務會議，議決校務重大事項，由校長召集主持。（第</w:t>
      </w:r>
      <w:r>
        <w:rPr/>
        <w:t>2</w:t>
      </w:r>
      <w:r>
        <w:rPr/>
        <w:t>項）校務會議以校長、全體專任教師或教師代表、家長會代表、職工代表組成之。其成員比例由設立學校之各級主管教育行政機關定之。…」教師法第</w:t>
      </w:r>
      <w:r>
        <w:rPr/>
        <w:t>17</w:t>
      </w:r>
      <w:r>
        <w:rPr/>
        <w:t>條規定：「教師除應遵守法令履行聘約外，並負有下列義務：…九、擔任導師。…前項第</w:t>
      </w:r>
      <w:r>
        <w:rPr/>
        <w:t>4</w:t>
      </w:r>
      <w:r>
        <w:rPr/>
        <w:t>款及第</w:t>
      </w:r>
      <w:r>
        <w:rPr/>
        <w:t>9</w:t>
      </w:r>
      <w:r>
        <w:rPr/>
        <w:t>款之辦法，由各校校務會議定之。」教育部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函頒「國民中小學聘任班級導師注意事項」第</w:t>
      </w:r>
      <w:r>
        <w:rPr/>
        <w:t>4</w:t>
      </w:r>
      <w:r>
        <w:rPr/>
        <w:t>點規定：「各校導師聘任辦法經校務會議通過後，由校長依聘任辦法聘任各班導師。」同注意事項第</w:t>
      </w:r>
      <w:r>
        <w:rPr/>
        <w:t>8</w:t>
      </w:r>
      <w:r>
        <w:rPr/>
        <w:t>點第</w:t>
      </w:r>
      <w:r>
        <w:rPr/>
        <w:t>1</w:t>
      </w:r>
      <w:r>
        <w:rPr/>
        <w:t>款規定：「各校應依教師法第</w:t>
      </w:r>
      <w:r>
        <w:rPr/>
        <w:t>17</w:t>
      </w:r>
      <w:r>
        <w:rPr/>
        <w:t>條規定，並參酌本注意事項，訂定或修正各校導師聘任辦法，提交校務會議通過後實施。」又桃園縣政府教育局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發布之「桃園縣國民中小學校務會議實施要點」（下稱校務會議實施要點）第</w:t>
      </w:r>
      <w:r>
        <w:rPr/>
        <w:t>12</w:t>
      </w:r>
      <w:r>
        <w:rPr/>
        <w:t>點規定「校務會議所作成之決議應送經校長簽署發布，並送交各相關業務單位執行。」</w:t>
      </w:r>
    </w:p>
    <w:p>
      <w:pPr>
        <w:pStyle w:val="Heading3"/>
        <w:ind w:left="1360" w:hanging="680"/>
        <w:rPr/>
      </w:pPr>
      <w:r>
        <w:rPr/>
        <w:t>桃園國中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校務會議修正通過「教師擔任導師辦法」，其第</w:t>
      </w:r>
      <w:r>
        <w:rPr/>
        <w:t>4</w:t>
      </w:r>
      <w:r>
        <w:rPr/>
        <w:t>條規定：「本辦法經校務會議修訂通過後，由校長依聘任辦法聘任之，修正時亦同。」惟校方認為該條規定與校務會議實施要點「應送經校長簽署發布」之規定不合，有適法性疑義，爰請釋桃園縣政府教育局。經該局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桃教中字第</w:t>
      </w:r>
      <w:r>
        <w:rPr/>
        <w:t>1020019198</w:t>
      </w:r>
      <w:r>
        <w:rPr/>
        <w:t>號函復略以，該校教師擔任導師辦法修正草案第</w:t>
      </w:r>
      <w:r>
        <w:rPr/>
        <w:t>4</w:t>
      </w:r>
      <w:r>
        <w:rPr/>
        <w:t>條規定，以「本辦法經校務會議修訂通過後，陳 校長核定並公告實施，修正時亦同」之內容為宜。該校繼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及</w:t>
      </w:r>
      <w:r>
        <w:rPr/>
        <w:t>22</w:t>
      </w:r>
      <w:r>
        <w:rPr/>
        <w:t>日召開臨時校務會議，皆因未達法定人數而流會，爰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邀集校務會議代表參加協商會議，修正通過「教師擔任導師辦法」第</w:t>
      </w:r>
      <w:r>
        <w:rPr/>
        <w:t>4</w:t>
      </w:r>
      <w:r>
        <w:rPr/>
        <w:t>條：「本辦法經校務會議修訂通過後，陳校長核定並公告後實施，修正時亦同。」</w:t>
      </w:r>
    </w:p>
    <w:p>
      <w:pPr>
        <w:pStyle w:val="Heading3"/>
        <w:ind w:left="1360" w:hanging="680"/>
        <w:rPr/>
      </w:pP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桃園國中檢陳「教師擔任導師辦法」報桃園縣政府教育局核備。經該局函復，該校召開臨時校務會議之時間有部分教師未能參與之疑義，仍請該校另擇適當時間重新召開校務會議後妥處。該校於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召開校務會議，會中主席</w:t>
      </w:r>
      <w:r>
        <w:rPr/>
        <w:t>(</w:t>
      </w:r>
      <w:r>
        <w:rPr/>
        <w:t>即新任校長</w:t>
      </w:r>
      <w:r>
        <w:rPr/>
        <w:t>)</w:t>
      </w:r>
      <w:r>
        <w:rPr/>
        <w:t>說明：本辦法全文既已於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逐條表決通過，且對於有適法性之條文經縣府釋示，未明確指出有違反相關法令，本人尊重原會議通過之全文，不再提出修正文字或請示上級單位等語，並於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將該辦法公布實施。是以，陳訴人所陳事項已獲解決。</w:t>
      </w:r>
    </w:p>
    <w:p>
      <w:pPr>
        <w:pStyle w:val="Heading2"/>
        <w:rPr/>
      </w:pPr>
      <w:r>
        <w:rPr/>
        <w:t>桃園縣政府教育局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函釋內容，與「桃園縣國民中小學校務會議實施要點」第</w:t>
      </w:r>
      <w:r>
        <w:rPr/>
        <w:t>12</w:t>
      </w:r>
      <w:r>
        <w:rPr/>
        <w:t>點規定確有扞格，為免日後類此事件再度引發爭議、影響校園安定，教育部國教署允宜持續督導桃園縣政府教育局依法妥處：</w:t>
      </w:r>
    </w:p>
    <w:p>
      <w:pPr>
        <w:pStyle w:val="Heading3"/>
        <w:ind w:left="1360" w:hanging="680"/>
        <w:rPr/>
      </w:pPr>
      <w:r>
        <w:rPr/>
        <w:t>按教育基本法第</w:t>
      </w:r>
      <w:r>
        <w:rPr/>
        <w:t>9</w:t>
      </w:r>
      <w:r>
        <w:rPr/>
        <w:t>條第</w:t>
      </w:r>
      <w:r>
        <w:rPr/>
        <w:t>1</w:t>
      </w:r>
      <w:r>
        <w:rPr/>
        <w:t>項規定：「中央政府之教育權限如下︰…二、對地方教育事務之適法監督。…」教育部國民及學前教育署掌理國民中學一般教育事項之規劃、執行及督導，該署組織法第</w:t>
      </w:r>
      <w:r>
        <w:rPr/>
        <w:t>2</w:t>
      </w:r>
      <w:r>
        <w:rPr/>
        <w:t>條第</w:t>
      </w:r>
      <w:r>
        <w:rPr/>
        <w:t>3</w:t>
      </w:r>
      <w:r>
        <w:rPr/>
        <w:t>款復有明文。</w:t>
      </w:r>
    </w:p>
    <w:p>
      <w:pPr>
        <w:pStyle w:val="Heading3"/>
        <w:ind w:left="1360" w:hanging="680"/>
        <w:rPr/>
      </w:pPr>
      <w:r>
        <w:rPr/>
        <w:t>有關桃園縣政府教育局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桃教中字第</w:t>
      </w:r>
      <w:r>
        <w:rPr/>
        <w:t>1020019198</w:t>
      </w:r>
      <w:r>
        <w:rPr/>
        <w:t>號函釋內容，認桃園國中教師擔任導師辦法修正草案第</w:t>
      </w:r>
      <w:r>
        <w:rPr/>
        <w:t>4</w:t>
      </w:r>
      <w:r>
        <w:rPr/>
        <w:t>條規定，以「本辦法經校務會議修訂通過後，陳 校長核定並公告實施，修正時亦同」之內容為宜，是否有當乙節，查教育部國民及學前教育署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臺教國署國字第</w:t>
      </w:r>
      <w:r>
        <w:rPr/>
        <w:t>1020082127</w:t>
      </w:r>
      <w:r>
        <w:rPr/>
        <w:t>號函略謂：各直轄市、縣</w:t>
      </w:r>
      <w:r>
        <w:rPr/>
        <w:t>(</w:t>
      </w:r>
      <w:r>
        <w:rPr/>
        <w:t>市</w:t>
      </w:r>
      <w:r>
        <w:rPr/>
        <w:t>)</w:t>
      </w:r>
      <w:r>
        <w:rPr/>
        <w:t>政府本於權責因地制宜訂定原則尚無不妥，惟仍須在不逾越相關法規及該部釋令之前提下辦理；目前校長僅能依導師聘任辦法聘任各班導師；有關桃園縣政府教育局以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桃教中字第</w:t>
      </w:r>
      <w:r>
        <w:rPr/>
        <w:t>1020019198</w:t>
      </w:r>
      <w:r>
        <w:rPr/>
        <w:t>號函函復乙節，該署業於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臺教授國字第</w:t>
      </w:r>
      <w:r>
        <w:rPr/>
        <w:t>1020052378</w:t>
      </w:r>
      <w:r>
        <w:rPr/>
        <w:t>號函復該局，對於「校長核定」之校長權責與「桃園縣國民中小學校務會議實施要點」第</w:t>
      </w:r>
      <w:r>
        <w:rPr/>
        <w:t>12</w:t>
      </w:r>
      <w:r>
        <w:rPr/>
        <w:t>點規定略以，校務會議所作成之決議應送經校長「簽署發布」之權責顯有失衡，請該局修正函釋內容並報署備查等語。惟桃園縣政府教育局仍認該局依權責解釋並函復建議，應為合法適當云云。以前揭桃園縣政府教育局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函釋內容，與「桃園縣國民中小學校務會議實施要點」第</w:t>
      </w:r>
      <w:r>
        <w:rPr/>
        <w:t>12</w:t>
      </w:r>
      <w:r>
        <w:rPr/>
        <w:t>點規定確有扞格，為免日後類此事件再度引發爭議、影響校園安定，教育部國教署允宜持續督導桃園縣政府教育局依法妥處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函本案陳訴人。</w:t>
      </w:r>
    </w:p>
    <w:p>
      <w:pPr>
        <w:pStyle w:val="Heading2"/>
        <w:ind w:left="1020" w:hanging="680"/>
        <w:rPr/>
      </w:pPr>
      <w:r>
        <w:rPr/>
        <w:t>調查意見二，函請教育部國民及學前教育署督導桃園縣政府教育局依法妥處見復。</w:t>
      </w:r>
    </w:p>
    <w:p>
      <w:pPr>
        <w:pStyle w:val="Heading2"/>
        <w:ind w:left="1020" w:hanging="680"/>
        <w:rPr/>
      </w:pPr>
      <w:r>
        <w:rPr/>
        <w:t>檢附派查函及相關附件，送請教育及文化委員會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黃煌雄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02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1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Style8"/>
        <w:ind w:left="1020" w:hanging="1020"/>
        <w:rPr/>
      </w:pPr>
      <w:r>
        <w:rPr>
          <w:bCs/>
        </w:rPr>
        <w:t>附件：本院</w:t>
      </w:r>
      <w:r>
        <w:rPr>
          <w:bCs/>
        </w:rPr>
        <w:fldChar w:fldCharType="begin"/>
      </w:r>
      <w:r>
        <w:rPr>
          <w:bCs/>
        </w:rPr>
        <w:instrText xml:space="preserve"> MERGEFIELD YY </w:instrText>
      </w:r>
      <w:r>
        <w:rPr>
          <w:bCs/>
        </w:rPr>
        <w:fldChar w:fldCharType="separate"/>
      </w:r>
      <w:r>
        <w:rPr>
          <w:bCs/>
        </w:rPr>
        <w:t>102</w:t>
      </w:r>
      <w:r>
        <w:rPr>
          <w:bCs/>
        </w:rPr>
        <w:fldChar w:fldCharType="end"/>
      </w:r>
      <w:r>
        <w:rPr>
          <w:bCs/>
        </w:rPr>
        <w:t>年</w:t>
      </w:r>
      <w:r>
        <w:rPr>
          <w:bCs/>
        </w:rPr>
        <w:fldChar w:fldCharType="begin"/>
      </w:r>
      <w:r>
        <w:rPr>
          <w:bCs/>
        </w:rPr>
        <w:instrText xml:space="preserve"> MERGEFIELD MM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月</w:t>
      </w:r>
      <w:r>
        <w:rPr>
          <w:bCs/>
        </w:rPr>
        <w:fldChar w:fldCharType="begin"/>
      </w:r>
      <w:r>
        <w:rPr>
          <w:bCs/>
        </w:rPr>
        <w:instrText xml:space="preserve"> MERGEFIELD DD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日院台調壹字第</w:t>
      </w:r>
      <w:r>
        <w:rPr>
          <w:bCs/>
        </w:rPr>
        <w:fldChar w:fldCharType="begin"/>
      </w:r>
      <w:r>
        <w:rPr>
          <w:bCs/>
        </w:rPr>
        <w:instrText xml:space="preserve"> MERGEFIELD 派查文號 </w:instrText>
      </w:r>
      <w:r>
        <w:rPr>
          <w:bCs/>
        </w:rPr>
        <w:fldChar w:fldCharType="separate"/>
      </w:r>
      <w:r>
        <w:rPr>
          <w:bCs/>
        </w:rPr>
        <w:t>1020800243</w:t>
      </w:r>
      <w:r>
        <w:rPr>
          <w:bCs/>
        </w:rPr>
        <w:fldChar w:fldCharType="end"/>
      </w:r>
      <w:r>
        <w:rPr>
          <w:bCs/>
        </w:rPr>
        <w:t>號派查函暨相關案卷。</w:t>
      </w:r>
    </w:p>
    <w:p>
      <w:pPr>
        <w:pStyle w:val="Style9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266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8:00Z</dcterms:created>
  <dc:creator>user</dc:creator>
  <dc:description/>
  <dc:language>en-US</dc:language>
  <cp:lastModifiedBy>Administrator</cp:lastModifiedBy>
  <cp:lastPrinted>2013-11-18T09:47:00Z</cp:lastPrinted>
  <dcterms:modified xsi:type="dcterms:W3CDTF">2013-12-12T05:48:00Z</dcterms:modified>
  <cp:revision>2</cp:revision>
  <dc:subject/>
  <dc:title>監察院監察調查處「調查報告格式範本」說明資料       2001/9/4</dc:title>
</cp:coreProperties>
</file>