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085" w:hanging="1017"/>
        <w:jc w:val="center"/>
        <w:rPr/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訴：</w:t>
      </w:r>
      <w:r>
        <w:rPr>
          <w:rFonts w:cs="標楷體"/>
        </w:rPr>
        <w:t>渠等係早期交通部臺灣鐵路管理局經管眷屬宿舍合法配住人，詎該局罔顧退休人員權益，濫訟迫遷，涉有違失等情乙案。</w:t>
      </w:r>
    </w:p>
    <w:p>
      <w:pPr>
        <w:pStyle w:val="Heading1"/>
        <w:rPr>
          <w:bCs w:val="false"/>
        </w:rPr>
      </w:pPr>
      <w:r>
        <w:rPr/>
        <w:t>調查意見：</w:t>
      </w:r>
      <w:r>
        <w:rPr>
          <w:bCs w:val="false"/>
        </w:rPr>
        <w:t xml:space="preserve"> </w:t>
      </w:r>
    </w:p>
    <w:p>
      <w:pPr>
        <w:pStyle w:val="Heading2"/>
        <w:ind w:left="1020" w:hanging="680"/>
        <w:rPr/>
      </w:pPr>
      <w:r>
        <w:rPr/>
        <w:t>交通部臺灣鐵路管理局依照中央處理眷舍相關政策，向法院訴請陳訴人等返還該局管理之眷屬宿舍，尚難認有違誤之處。至於該局與陳訴人等間返還建物事件，既經法院判決渠等敗訴確定，依法僅能循再審程序，以求救濟。</w:t>
      </w:r>
    </w:p>
    <w:p>
      <w:pPr>
        <w:pStyle w:val="Heading3"/>
        <w:numPr>
          <w:ilvl w:val="2"/>
          <w:numId w:val="4"/>
        </w:numPr>
        <w:ind w:left="1360" w:hanging="680"/>
        <w:rPr/>
      </w:pPr>
      <w:r>
        <w:rPr>
          <w:rFonts w:cs="標楷體"/>
          <w:szCs w:val="32"/>
        </w:rPr>
        <w:t>行政院為全面清查處理國有老舊眷舍以改善市容，促進土地合理利用，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訂定「國有宿舍及眷舍房地加強處理方案」；復為推行輔助中央公教人員購置住宅政策，強化國家資產管理，有效處理國有眷舍房地，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修訂「中央各機關學校國有眷舍房地處理要點」，要求各機關積極處理所經管之國有眷舍房地。臺鐵局依據交通部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訂頒「交通部所屬事業機構國有眷舍房地處理要點」，加強處理該局所經管之眷舍房地，其中臺北市八德路、安東街</w:t>
      </w:r>
      <w:r>
        <w:rPr/>
        <w:t>鐵路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村宿舍</w:t>
      </w:r>
      <w:r>
        <w:rPr>
          <w:rFonts w:cs="標楷體"/>
          <w:szCs w:val="32"/>
        </w:rPr>
        <w:t>區共</w:t>
      </w:r>
      <w:r>
        <w:rPr>
          <w:rFonts w:cs="標楷體"/>
          <w:szCs w:val="32"/>
        </w:rPr>
        <w:t>206</w:t>
      </w:r>
      <w:r>
        <w:rPr>
          <w:rFonts w:cs="標楷體"/>
          <w:szCs w:val="32"/>
        </w:rPr>
        <w:t>戶，全區土地面積</w:t>
      </w:r>
      <w:r>
        <w:rPr>
          <w:rFonts w:cs="標楷體"/>
          <w:szCs w:val="32"/>
        </w:rPr>
        <w:t>12,029</w:t>
      </w:r>
      <w:r>
        <w:rPr>
          <w:rFonts w:cs="標楷體"/>
          <w:szCs w:val="32"/>
        </w:rPr>
        <w:t>平方公尺，屬都市計畫住宅區，經該局自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起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止勸導後，住戶拒不配合返還建物者計有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戶。該局遂自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起，分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件訴訟案向法院訴請住戶返還，並追償占用期間之不當得利。</w:t>
      </w:r>
    </w:p>
    <w:p>
      <w:pPr>
        <w:pStyle w:val="Heading3"/>
        <w:ind w:left="1360" w:hanging="680"/>
        <w:rPr/>
      </w:pPr>
      <w:r>
        <w:rPr/>
        <w:t>本案陳訴人等係臺鐵局經管鐵路</w:t>
      </w:r>
      <w:r>
        <w:rPr/>
        <w:t>1</w:t>
      </w:r>
      <w:r>
        <w:rPr/>
        <w:t>村眷舍之住戶，茲因渠等於該局勸導期間未返還建物，該局爰於</w:t>
      </w:r>
      <w:r>
        <w:rPr/>
        <w:t>98</w:t>
      </w:r>
      <w:r>
        <w:rPr/>
        <w:t>年</w:t>
      </w:r>
      <w:r>
        <w:rPr/>
        <w:t>8</w:t>
      </w:r>
      <w:r>
        <w:rPr/>
        <w:t>月向臺灣臺北地方法院提起遷讓建物之訴訟，經臺灣臺北地方法院</w:t>
      </w:r>
      <w:r>
        <w:rPr/>
        <w:t>99</w:t>
      </w:r>
      <w:r>
        <w:rPr/>
        <w:t>年度訴字第</w:t>
      </w:r>
      <w:r>
        <w:rPr/>
        <w:t>694</w:t>
      </w:r>
      <w:r>
        <w:rPr/>
        <w:t>號判決渠等應將建物騰空返還該局。渠等不服遂向臺灣高等法院提起上訴。惟經臺灣高等法院以</w:t>
      </w:r>
      <w:r>
        <w:rPr/>
        <w:t>99</w:t>
      </w:r>
      <w:r>
        <w:rPr/>
        <w:t>年度重上字第</w:t>
      </w:r>
      <w:r>
        <w:rPr/>
        <w:t>556</w:t>
      </w:r>
      <w:r>
        <w:rPr/>
        <w:t>號判決上訴駁回。陳訴人史○華、史○○路就二審判決並未聲明不服，該部分確定；另陳訴人</w:t>
      </w:r>
      <w:r>
        <w:rPr>
          <w:rFonts w:cs="標楷體"/>
          <w:color w:val="000000"/>
        </w:rPr>
        <w:t>黃○、詹○英、王○屏、林○○雀、潘○敏、李○經、李○慶、李○宇等（下稱黃○等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戶）對二審判決不服，提起第三審上訴，嗣臺灣高等法院以上訴人提起上訴所得受之利益未逾新臺幣</w:t>
      </w:r>
      <w:r>
        <w:rPr>
          <w:rFonts w:cs="標楷體"/>
          <w:color w:val="000000"/>
        </w:rPr>
        <w:t>150</w:t>
      </w:r>
      <w:r>
        <w:rPr>
          <w:rFonts w:cs="標楷體"/>
          <w:color w:val="000000"/>
        </w:rPr>
        <w:t>萬元，予以駁回。黃○等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戶不服爰向最高法院提起抗告，案經該院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度台抗字第</w:t>
      </w:r>
      <w:r>
        <w:rPr>
          <w:rFonts w:cs="標楷體"/>
          <w:color w:val="000000"/>
        </w:rPr>
        <w:t>429</w:t>
      </w:r>
      <w:r>
        <w:rPr>
          <w:rFonts w:cs="標楷體"/>
          <w:color w:val="000000"/>
        </w:rPr>
        <w:t>號裁定抗告駁回，該事件因而確定。</w:t>
      </w:r>
    </w:p>
    <w:p>
      <w:pPr>
        <w:pStyle w:val="Heading3"/>
        <w:ind w:left="1360" w:hanging="680"/>
        <w:rPr/>
      </w:pPr>
      <w:r>
        <w:rPr/>
        <w:t>綜上，交通部臺灣鐵路管理局依照中央處理眷舍相關政策，向法院訴請陳訴人等返還該局管理之眷屬宿舍，尚難認有違誤之處。至於該局與陳訴人等間返還建物事件，既經法院判決渠等敗訴確定，依法僅能循再審程序，以求救濟。</w:t>
      </w:r>
    </w:p>
    <w:p>
      <w:pPr>
        <w:pStyle w:val="Heading2"/>
        <w:rPr/>
      </w:pPr>
      <w:r>
        <w:rPr/>
        <w:t>司法院之施政計畫綱要，既稱「實現司法為民為本院一貫的理念，人民信賴司法更是司法制度存在的基本價值」，然人民如認「相同之事證，如遇不同之法官，即會出現歧異之結論」，又如何能讓人民信賴司法？司法院就此問題，自有深入研究探討之必要。</w:t>
      </w:r>
    </w:p>
    <w:p>
      <w:pPr>
        <w:pStyle w:val="Heading3"/>
        <w:rPr/>
      </w:pPr>
      <w:r>
        <w:rPr/>
        <w:t>按司法院</w:t>
      </w:r>
      <w:r>
        <w:rPr/>
        <w:t>103</w:t>
      </w:r>
      <w:r>
        <w:rPr/>
        <w:t>年度施政計畫綱要開宗明義表示「實現司法為民為本院一貫的理念，人民信賴司法更是司法制度存在的基本價值」。</w:t>
      </w:r>
    </w:p>
    <w:p>
      <w:pPr>
        <w:pStyle w:val="Heading3"/>
        <w:rPr/>
      </w:pPr>
      <w:r>
        <w:rPr/>
        <w:t>交通部臺灣鐵路管理局依照中央處理眷舍相關政策，要求經管之臺北市八德路、安東街鐵路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村住戶遷讓眷舍，而對於勸導期間未搬遷者，該局自</w:t>
      </w:r>
      <w:r>
        <w:rPr/>
        <w:t>98</w:t>
      </w:r>
      <w:r>
        <w:rPr/>
        <w:t>年</w:t>
      </w:r>
      <w:r>
        <w:rPr/>
        <w:t>8</w:t>
      </w:r>
      <w:r>
        <w:rPr/>
        <w:t>月起分</w:t>
      </w:r>
      <w:r>
        <w:rPr/>
        <w:t>11</w:t>
      </w:r>
      <w:r>
        <w:rPr/>
        <w:t>案向臺灣臺北地方法院提起訴請住戶遷讓建物之訴訟。</w:t>
      </w:r>
    </w:p>
    <w:p>
      <w:pPr>
        <w:pStyle w:val="Heading3"/>
        <w:rPr/>
      </w:pPr>
      <w:r>
        <w:rPr/>
        <w:t>本件陳訴重點，即臺鐵局以相同之事證，所提之數件民事訴訟，因不同之法官審理，即出現歧異之判決。敗訴之陳訴人等，因認渠等尚無返還眷舍之義務。</w:t>
      </w:r>
    </w:p>
    <w:p>
      <w:pPr>
        <w:pStyle w:val="Heading3"/>
        <w:rPr/>
      </w:pPr>
      <w:r>
        <w:rPr/>
        <w:t>案經本院於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以秘台調壹字第</w:t>
      </w:r>
      <w:r>
        <w:rPr/>
        <w:t>1020832234</w:t>
      </w:r>
      <w:r>
        <w:rPr/>
        <w:t>號函請司法院表示意見，該院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秘台廳民一字第</w:t>
      </w:r>
      <w:r>
        <w:rPr/>
        <w:t>1020020678</w:t>
      </w:r>
      <w:r>
        <w:rPr/>
        <w:t>號函復表示：系爭民事確定判決，涉及法官就具體個案認事用法所為職權之行使，屬審判核心事項，基於不干預個案裁判之立場，當予尊重云云。</w:t>
      </w:r>
    </w:p>
    <w:p>
      <w:pPr>
        <w:pStyle w:val="Heading3"/>
        <w:rPr/>
      </w:pPr>
      <w:r>
        <w:rPr/>
        <w:t>然人民如認「相同之事證，如遇不同之法官，即會出現歧異之結論」，又如何能讓人民信賴司法？司法院就此問題，自有深入研究探討之必要。</w:t>
      </w:r>
    </w:p>
    <w:p>
      <w:pPr>
        <w:pStyle w:val="Heading1"/>
        <w:numPr>
          <w:ilvl w:val="0"/>
          <w:numId w:val="0"/>
        </w:numPr>
        <w:ind w:left="170" w:firstLine="3839"/>
        <w:rPr/>
      </w:pPr>
      <w:r>
        <w:rPr>
          <w:bCs w:val="false"/>
          <w:spacing w:val="12"/>
          <w:sz w:val="36"/>
          <w:szCs w:val="36"/>
        </w:rPr>
        <w:t>調查委員：黃武次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分項段落"/>
    <w:basedOn w:val="Normal"/>
    <w:qFormat/>
    <w:pPr/>
    <w:rPr>
      <w:rFonts w:eastAsia="新細明體;PMingLiU"/>
      <w:sz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user</dc:creator>
  <dc:description/>
  <cp:keywords/>
  <dc:language>en-US</dc:language>
  <cp:lastModifiedBy>王增華</cp:lastModifiedBy>
  <cp:lastPrinted>2013-09-18T10:13:00Z</cp:lastPrinted>
  <dcterms:modified xsi:type="dcterms:W3CDTF">2016-11-24T09:10:00Z</dcterms:modified>
  <cp:revision>2</cp:revision>
  <dc:subject/>
  <dc:title>監察院監察調查處「調查報告格式範本」說明資料       2001/9/4</dc:title>
</cp:coreProperties>
</file>