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據陳訴人陳訴，福建連江地方法院（以下簡稱連江地院）趙○○院長多次利用職務，對渠○○○○○○○○○○○等不當性騷擾行為，令渠身心受創等情。案經委員調查竣事，認趙○○身為連江地院院長，綜理院務，本應</w:t>
      </w:r>
      <w:r>
        <w:rPr/>
        <w:t>謹言慎行</w:t>
      </w:r>
      <w:r>
        <w:rPr/>
        <w:t>，絕對</w:t>
      </w:r>
      <w:r>
        <w:rPr/>
        <w:t>避免</w:t>
      </w:r>
      <w:r>
        <w:rPr/>
        <w:t>有任何</w:t>
      </w:r>
      <w:r>
        <w:rPr/>
        <w:t>不當或</w:t>
      </w:r>
      <w:r>
        <w:rPr/>
        <w:t>不妥之</w:t>
      </w:r>
      <w:r>
        <w:rPr/>
        <w:t>行為</w:t>
      </w:r>
      <w:r>
        <w:rPr/>
        <w:t>，以維首長之聲譽及形象，惟趙院長卻對其直屬女性同仁有肢體碰觸之舉動，且不只一人，令當事人有不當及不舒服之感受，顯已違反「法官守則」。然考量本案涉及陳訴人之名譽，爰建請司法院自行議處，並允宜改善連江地院之人事制度：</w:t>
      </w:r>
    </w:p>
    <w:p>
      <w:pPr>
        <w:pStyle w:val="Heading2"/>
        <w:overflowPunct w:val="false"/>
        <w:autoSpaceDE w:val="false"/>
        <w:ind w:left="1020" w:hanging="680"/>
        <w:rPr/>
      </w:pPr>
      <w:r>
        <w:rPr/>
        <w:t>按「法官守則」第</w:t>
      </w:r>
      <w:r>
        <w:rPr/>
        <w:t>1</w:t>
      </w:r>
      <w:r>
        <w:rPr/>
        <w:t>條之規定：「</w:t>
      </w:r>
      <w:r>
        <w:rPr/>
        <w:t>法官應保有高尚品格，謹言慎行、廉潔自持，避免不當或易被認為不當的行為</w:t>
      </w:r>
      <w:r>
        <w:rPr/>
        <w:t>。」惟據陳訴人陳訴，趙院長藉討論○○、○○之時機，對渠有○○○○○○○○○○○之肢體接觸，並例舉下列具體事證：略。</w:t>
      </w:r>
    </w:p>
    <w:p>
      <w:pPr>
        <w:pStyle w:val="Heading2"/>
        <w:overflowPunct w:val="false"/>
        <w:autoSpaceDE w:val="false"/>
        <w:ind w:left="1043" w:hanging="697"/>
        <w:rPr/>
      </w:pPr>
      <w:r>
        <w:rPr/>
        <w:t>復據陳訴人於本院約詢時表示，渠在趙院長辦公室內討論判決時，曾遭其毛手毛腳不下</w:t>
      </w:r>
      <w:r>
        <w:rPr/>
        <w:t>15</w:t>
      </w:r>
      <w:r>
        <w:rPr/>
        <w:t>次，令渠有「非常不舒服」、「藉機占我便宜」之感受，但礙於其院長之職權，也無能為力，只能隱忍不發，並表示：「我連休假都要經過他的同意」。又</w:t>
      </w:r>
      <w:r>
        <w:rPr>
          <w:bCs w:val="false"/>
        </w:rPr>
        <w:t>據證人</w:t>
      </w:r>
      <w:r>
        <w:rPr>
          <w:bCs w:val="false"/>
        </w:rPr>
        <w:t>A</w:t>
      </w:r>
      <w:r>
        <w:rPr>
          <w:bCs w:val="false"/>
        </w:rPr>
        <w:t>、</w:t>
      </w:r>
      <w:r>
        <w:rPr>
          <w:bCs w:val="false"/>
        </w:rPr>
        <w:t>B</w:t>
      </w:r>
      <w:r>
        <w:rPr>
          <w:bCs w:val="false"/>
        </w:rPr>
        <w:t>及</w:t>
      </w:r>
      <w:r>
        <w:rPr>
          <w:bCs w:val="false"/>
        </w:rPr>
        <w:t>C</w:t>
      </w:r>
      <w:r>
        <w:rPr>
          <w:bCs w:val="false"/>
        </w:rPr>
        <w:t>於本院約詢時表示，渠等之中於前揭場合時，確曾目睹</w:t>
      </w:r>
      <w:r>
        <w:rPr/>
        <w:t>趙院長要陳訴人飲酒，並對陳訴人有○○○○○○○○○○○○等行為，然陳訴人似礙於院長之職權，均隱忍不發，並未大聲斥喝或有明顯之反抗動作。證人</w:t>
      </w:r>
      <w:r>
        <w:rPr/>
        <w:t>A</w:t>
      </w:r>
      <w:r>
        <w:rPr/>
        <w:t>及</w:t>
      </w:r>
      <w:r>
        <w:rPr/>
        <w:t>B</w:t>
      </w:r>
      <w:r>
        <w:rPr/>
        <w:t>並表示，渠等曾在院長辦公室內，或開會及討論公務時，亦見過趙院長對陳訴人有○○○○○○○○等行為，顯已逾越首長應有本分。惟證人</w:t>
      </w:r>
      <w:r>
        <w:rPr/>
        <w:t>C</w:t>
      </w:r>
      <w:r>
        <w:rPr/>
        <w:t>稱，渠僅在院外餐廳用餐時，見到趙院長有碰觸陳訴人之情形，「其他（時候）並沒有看到」，但仍感覺趙院長較無擔任長官之威嚴。</w:t>
      </w:r>
    </w:p>
    <w:p>
      <w:pPr>
        <w:pStyle w:val="Heading2"/>
        <w:overflowPunct w:val="false"/>
        <w:autoSpaceDE w:val="false"/>
        <w:ind w:left="1043" w:hanging="697"/>
        <w:rPr/>
      </w:pPr>
      <w:r>
        <w:rPr/>
        <w:t>惟趙○○院長於本院約詢時，堅決否認渠對陳訴人有其所陳之性騷擾行為，並質疑陳訴人本有多次得以請求協助之機會與管道，卻未及時提出檢舉，豈是一名長期遭受性騷擾者所應有之正常反應。復本院約詢其他相關證人</w:t>
      </w:r>
      <w:r>
        <w:rPr/>
        <w:t>D</w:t>
      </w:r>
      <w:r>
        <w:rPr/>
        <w:t>、</w:t>
      </w:r>
      <w:r>
        <w:rPr/>
        <w:t>E</w:t>
      </w:r>
      <w:r>
        <w:rPr/>
        <w:t>表示，渠等均未曾見過趙院長對陳訴人有不常或肢體碰觸之行為，倘同仁曾目睹趙院長有此行為，私下應會討論，但事實上並未發生。又趙院長於○年○月下旬某日邀地院同仁健行時，陳訴人因體力較差，同仁見其臉色慘白，均詢問其身體狀況，並有同仁幫其量測脈搏。渠等並表示，陳訴人及○○○遭人檢舉前，趙院長與其二人之關係融洽。再據○○○法官於本院約詢時表示，○年○月○日趙院長確實邀請渠與○○高分院同仁餐敘，席間，渠因坐在趙院長對面，且須招呼相關人員，故難以見到當天現場所有狀況，以及趙院長對陳訴人是否有性騷擾行為。但趙</w:t>
      </w:r>
      <w:r>
        <w:rPr>
          <w:rFonts w:cs="標楷體"/>
        </w:rPr>
        <w:t>院長、陳訴人及證人</w:t>
      </w:r>
      <w:r>
        <w:rPr>
          <w:rFonts w:cs="標楷體"/>
        </w:rPr>
        <w:t>A</w:t>
      </w:r>
      <w:r>
        <w:rPr>
          <w:rFonts w:cs="標楷體"/>
        </w:rPr>
        <w:t>常同聚聊天，並在聊完天後，經常以電話與渠聯絡、輪流與渠說話。陳訴人及證人</w:t>
      </w:r>
      <w:r>
        <w:rPr>
          <w:rFonts w:cs="標楷體"/>
        </w:rPr>
        <w:t>A</w:t>
      </w:r>
      <w:r>
        <w:rPr>
          <w:rFonts w:cs="標楷體"/>
        </w:rPr>
        <w:t>遭人檢舉後，三人均透過渠進行溝通，且陳訴人及證人</w:t>
      </w:r>
      <w:r>
        <w:rPr>
          <w:rFonts w:cs="標楷體"/>
        </w:rPr>
        <w:t>A</w:t>
      </w:r>
      <w:r>
        <w:rPr>
          <w:rFonts w:cs="標楷體"/>
        </w:rPr>
        <w:t>稱：該院像是一家人，彼此間可能會有打打鬧鬧之行為云云，然兩人確實從未向渠反映有關趙院長對陳訴人有性騷擾行為。</w:t>
      </w:r>
    </w:p>
    <w:p>
      <w:pPr>
        <w:pStyle w:val="Heading2"/>
        <w:overflowPunct w:val="false"/>
        <w:autoSpaceDE w:val="false"/>
        <w:ind w:left="1043" w:hanging="697"/>
        <w:rPr>
          <w:bCs w:val="false"/>
        </w:rPr>
      </w:pPr>
      <w:r>
        <w:rPr>
          <w:rFonts w:cs="標楷體"/>
        </w:rPr>
        <w:t>惟據證人</w:t>
      </w:r>
      <w:r>
        <w:rPr>
          <w:rFonts w:cs="標楷體"/>
        </w:rPr>
        <w:t>F</w:t>
      </w:r>
      <w:r>
        <w:rPr>
          <w:rFonts w:cs="標楷體"/>
        </w:rPr>
        <w:t>於本院約詢時表示，渠自○年○月○日起負責○○○○○○○○業務，○</w:t>
      </w:r>
      <w:r>
        <w:rPr/>
        <w:t>年○月間渠到連江地院，趙院長與陳訴人及渠一同討論案件時，渠確目睹趙院長碰觸陳訴人之動作，且二人狀似相當熟識，故渠感覺趙院長像是「美式作風」之長官。又當時趙院長曾踢渠的腿，令渠嚇一跳，並有不舒服之感受，但渠因見到趙院長及陳訴人間相處熟識之情形，即對趙院長踢腿之舉動，稍為釋懷，且在該次討論案件之過程中，趙院長僅對陳訴人有碰觸之行為。另當天晚上於餐廳用餐時，趙院長坐在主位，陳訴人坐在其旁邊，趙院長會三不五時對陳訴人有碰觸之行為。其後渠幾次到連江地院○○，在與趙院長及陳訴人互動過程中，又陸續見到趙院長之「美式作風」。嗣渠與陳訴人聊天後，始知趙院長對陳訴人有逾矩之行為，令其感到不舒服。且一次連江地區寒流來時，趙院長竟要陳訴人試其棉被是否暖和，令陳訴人非常生氣，渠亦感誇張。至於趙院長對陳訴人有無其他不當之舉止，證人</w:t>
      </w:r>
      <w:r>
        <w:rPr/>
        <w:t>F</w:t>
      </w:r>
      <w:r>
        <w:rPr/>
        <w:t>表示：「我所看到只是碰觸的行為」。</w:t>
      </w:r>
    </w:p>
    <w:p>
      <w:pPr>
        <w:pStyle w:val="Heading2"/>
        <w:overflowPunct w:val="false"/>
        <w:autoSpaceDE w:val="false"/>
        <w:ind w:left="1043" w:hanging="697"/>
        <w:rPr>
          <w:bCs w:val="false"/>
        </w:rPr>
      </w:pPr>
      <w:r>
        <w:rPr/>
        <w:t>另本院調查時了解，連江地院除院長、一名法官外，尚有二名法警、三名書記官、一名司機、一名工友、二名替代役男、一名法官助理及一名執達員。其中該院一名法警另兼辦人事業務、另一名法警兼辦總務庶務；一名書記官兼辦會計、統計、登記提存等業務；法官助理兼辦政風業務，且該院人事及政風主任均由司法院相關單位人員兼任。本院並發現，當地基層書記官之工作內容及其實際負荷狀況，已逾越其職分與職等，且影響生活層面甚廣，以致一旦發生人事紛爭，將影響組織內部之人事和諧與工作氛圍。</w:t>
      </w:r>
    </w:p>
    <w:p>
      <w:pPr>
        <w:pStyle w:val="Heading2"/>
        <w:overflowPunct w:val="false"/>
        <w:autoSpaceDE w:val="false"/>
        <w:ind w:left="1043" w:hanging="697"/>
        <w:rPr/>
      </w:pPr>
      <w:r>
        <w:rPr/>
        <w:t>綜上，趙○○身為司法機關之首長，理應保持高尚品格，時為惕勵及檢點，尤對所屬女性同仁之行為舉措，更應遠嫌避疑，絕對避免有任何不當或不妥之情事發生，以免侵犯或干擾其人格尊嚴。本案經審酌陳訴人之陳述、相關證人之證言及趙院長之答辯，趙院長雖堅決否認對陳訴人有其所訴之性騷擾行為，並認為其陳訴事證疑點重重、未盡合理，甚至提出陳訴人與證人</w:t>
      </w:r>
      <w:r>
        <w:rPr/>
        <w:t>A</w:t>
      </w:r>
      <w:r>
        <w:rPr/>
        <w:t>可能挾怨報復之事證，又認為證人</w:t>
      </w:r>
      <w:r>
        <w:rPr/>
        <w:t>B</w:t>
      </w:r>
      <w:r>
        <w:rPr/>
        <w:t>因○○○○○○○○○○○○○○○○○○，○○○○○○○○○○○○○，○○○○○○○○，○○○○○○○○等情，故其證言有偏頗之嫌云云。然趙院長對陳訴人之失當行為，業據陳訴人指證歷歷，</w:t>
      </w:r>
      <w:r>
        <w:rPr>
          <w:color w:val="000000"/>
        </w:rPr>
        <w:t>並於本院約詢時</w:t>
      </w:r>
      <w:r>
        <w:rPr/>
        <w:t>證述明確，所提及「只能隱忍不發」、「非常不舒服」、「占人便宜」等字眼，均為工作場所中被騷擾者之正常反應。復其他相關證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及</w:t>
      </w:r>
      <w:r>
        <w:rPr/>
        <w:t>F</w:t>
      </w:r>
      <w:r>
        <w:rPr/>
        <w:t>確曾目睹趙院長對陳訴人有碰觸之舉動，因而認為趙院長確實不具擔任長官之操守與威嚴。此均足徵趙○○院長言行舉止不夠端莊謹慎，且未嚴守長官與屬員間應有之分際，對陳訴人確有肢體碰觸之行為，致當事人有不當及不舒服之感受，顯已違反「法官守則」第</w:t>
      </w:r>
      <w:r>
        <w:rPr/>
        <w:t>1</w:t>
      </w:r>
      <w:r>
        <w:rPr/>
        <w:t>條之規定。惟考量陳訴人之名譽，並衡酌該院特殊之工作環境與人際關係等情，爰建請司法院自行議處。另基於連江地院係屬地方法院層級，司法院允宜正視並有效改善外島及偏遠地區法院之人事制度，以維持合理之人力配置，並促進和諧之工作氛圍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6:00Z</dcterms:created>
  <dc:creator>.</dc:creator>
  <dc:description/>
  <dc:language>en-US</dc:language>
  <cp:lastModifiedBy>t472</cp:lastModifiedBy>
  <cp:lastPrinted>2009-11-04T13:32:00Z</cp:lastPrinted>
  <dcterms:modified xsi:type="dcterms:W3CDTF">2009-12-28T00:56:00Z</dcterms:modified>
  <cp:revision>2</cp:revision>
  <dc:subject/>
  <dc:title>監察院監察調查處「調查報告格式範本」說明資料       2001/9/4</dc:title>
</cp:coreProperties>
</file>