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 xml:space="preserve">案　　由：新北市三峽區及鶯歌區原具有豐富之人文、歷史及產業特色，惟隨時空環境變遷，近年發展上均遭遇瓶頸，致使鶯歌僅成為陶瓷集散地，而三峽老街發展成外地產品展示區，甚為可惜。究如何再度結合三鶯地區的人文、歷史、產業等，促使發展成為文創園區，使其在地特色得以永續發展，實有深入瞭解之必要乙案。 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1"/>
        <w:ind w:left="680" w:firstLine="680"/>
        <w:rPr/>
      </w:pPr>
      <w:r>
        <w:rPr/>
        <w:t>新北市三峽區及鶯歌區具有豐富之人文、歷史及產業特色，例如</w:t>
      </w:r>
      <w:r>
        <w:rPr>
          <w:lang w:val="zh-TW"/>
        </w:rPr>
        <w:t>擁有深具文化價值的三峽清水祖師廟、民權老街、歷史文物館、李梅樹紀念館</w:t>
      </w:r>
      <w:r>
        <w:rPr>
          <w:rFonts w:cs="標楷體"/>
        </w:rPr>
        <w:t>、藍染公園</w:t>
      </w:r>
      <w:r>
        <w:rPr>
          <w:lang w:val="zh-TW"/>
        </w:rPr>
        <w:t>、</w:t>
      </w:r>
      <w:r>
        <w:rPr/>
        <w:t>三峽拱橋、</w:t>
      </w:r>
      <w:r>
        <w:rPr>
          <w:rFonts w:cs="標楷體"/>
        </w:rPr>
        <w:t>客家及原住民文化園區、</w:t>
      </w:r>
      <w:r>
        <w:rPr>
          <w:rStyle w:val="St"/>
          <w:rFonts w:ascii="Arial" w:hAnsi="Arial" w:cs="Arial"/>
          <w:color w:val="222222"/>
        </w:rPr>
        <w:t>鶯歌陶瓷博物館</w:t>
      </w:r>
      <w:r>
        <w:rPr>
          <w:lang w:val="zh-TW"/>
        </w:rPr>
        <w:t>，陶瓷老街、三鶯藝術村、鶯歌</w:t>
      </w:r>
      <w:r>
        <w:rPr>
          <w:rFonts w:cs="標楷體"/>
        </w:rPr>
        <w:t>火車站</w:t>
      </w:r>
      <w:r>
        <w:rPr>
          <w:lang w:val="zh-TW"/>
        </w:rPr>
        <w:t>等人文資產，而</w:t>
      </w:r>
      <w:r>
        <w:rPr>
          <w:rFonts w:cs="標楷體"/>
        </w:rPr>
        <w:t>三峽的藍染產業、</w:t>
      </w:r>
      <w:r>
        <w:rPr/>
        <w:t>碧螺春</w:t>
      </w:r>
      <w:r>
        <w:rPr>
          <w:rFonts w:cs="標楷體"/>
        </w:rPr>
        <w:t>茶產業，鶯歌的陶瓷工藝產業亦深具地方特色。</w:t>
      </w:r>
      <w:r>
        <w:rPr/>
        <w:t>惟隨時空環境變遷，近年發展上均遭遇瓶頸，致使鶯歌僅成為陶瓷集散地，而三峽老街發展成外地產品展示區，甚為可惜。究如何再度結合三鶯地區的人文、歷史、產業等，使其在地特色得以永續發展，實有深入瞭解之必要，本院爰立案調查。案經舉行</w:t>
      </w:r>
      <w:r>
        <w:rPr/>
        <w:t>2</w:t>
      </w:r>
      <w:r>
        <w:rPr/>
        <w:t>場次諮詢會議，分別邀請李梅樹紀念館李景光館長等</w:t>
      </w:r>
      <w:r>
        <w:rPr/>
        <w:t>6</w:t>
      </w:r>
      <w:r>
        <w:rPr/>
        <w:t>位專家學者，及文建會前副主委吳密察、臺北大學薛富井校長等</w:t>
      </w:r>
      <w:r>
        <w:rPr/>
        <w:t>5</w:t>
      </w:r>
      <w:r>
        <w:rPr/>
        <w:t>位專家學者出席，提供建言。並約詢新北市政府</w:t>
      </w:r>
      <w:r>
        <w:rPr>
          <w:rFonts w:cs="標楷體"/>
          <w:szCs w:val="28"/>
        </w:rPr>
        <w:t>許志堅副市長、文化局</w:t>
      </w:r>
      <w:r>
        <w:rPr>
          <w:rFonts w:cs="標楷體"/>
          <w:szCs w:val="28"/>
        </w:rPr>
        <w:t>林倩綺局長</w:t>
      </w:r>
      <w:r>
        <w:rPr>
          <w:rFonts w:cs="標楷體"/>
          <w:szCs w:val="28"/>
        </w:rPr>
        <w:t>、</w:t>
      </w:r>
      <w:r>
        <w:rPr>
          <w:rFonts w:cs="標楷體"/>
        </w:rPr>
        <w:t>經濟發展局黃正誠副局長；</w:t>
      </w:r>
      <w:r>
        <w:rPr/>
        <w:t>臺北大學李孟峰主任秘書等業務主管，業調查完竣，謹提出調查意見如下：</w:t>
      </w:r>
    </w:p>
    <w:p>
      <w:pPr>
        <w:pStyle w:val="Heading2"/>
        <w:ind w:left="1020" w:hanging="680"/>
        <w:rPr/>
      </w:pPr>
      <w:r>
        <w:rPr/>
        <w:t>新北市三峽區及鶯歌區原具有藍染、茶葉、老街、陶瓷等特色產業，亦具有豐富之人文、藝術、歷史，曾產生甚多傑出藝術家，有其歷史地位與重要性，極具發展優勢，文化部及新北市政府允宜重視，挹注資源，協助發展。</w:t>
      </w:r>
    </w:p>
    <w:p>
      <w:pPr>
        <w:pStyle w:val="Heading3"/>
        <w:ind w:left="1360" w:hanging="680"/>
        <w:rPr>
          <w:lang w:val="zh-TW"/>
        </w:rPr>
      </w:pPr>
      <w:r>
        <w:rPr>
          <w:lang w:val="zh-TW"/>
        </w:rPr>
        <w:t>新北市三峽區及鶯歌區原具有藍染、茶葉、陶瓷等特色產業，係因</w:t>
      </w:r>
      <w:r>
        <w:rPr>
          <w:lang w:val="zh-TW"/>
        </w:rPr>
        <w:t>三鶯地區自然環境以及歷史發展，造就今日特色產業的形成，分別是三峽</w:t>
      </w:r>
      <w:r>
        <w:rPr>
          <w:lang w:val="zh-TW"/>
        </w:rPr>
        <w:t>區</w:t>
      </w:r>
      <w:r>
        <w:rPr>
          <w:lang w:val="zh-TW"/>
        </w:rPr>
        <w:t>的藍染、碧螺春茶產業與鶯歌</w:t>
      </w:r>
      <w:r>
        <w:rPr>
          <w:lang w:val="zh-TW"/>
        </w:rPr>
        <w:t>區</w:t>
      </w:r>
      <w:r>
        <w:rPr>
          <w:lang w:val="zh-TW"/>
        </w:rPr>
        <w:t>的陶瓷</w:t>
      </w:r>
      <w:r>
        <w:rPr>
          <w:lang w:val="zh-TW"/>
        </w:rPr>
        <w:t>工藝產業</w:t>
      </w:r>
      <w:r>
        <w:rPr>
          <w:lang w:val="zh-TW"/>
        </w:rPr>
        <w:t>。</w:t>
      </w:r>
      <w:r>
        <w:rPr>
          <w:lang w:val="zh-TW"/>
        </w:rPr>
        <w:t>另三鶯地區亦具有豐富之人文、藝術、歷史，</w:t>
      </w:r>
      <w:r>
        <w:rPr>
          <w:lang w:val="zh-TW"/>
        </w:rPr>
        <w:t>除了坐擁東方藝術殿堂美譽的</w:t>
      </w:r>
      <w:r>
        <w:rPr>
          <w:lang w:val="zh-TW"/>
        </w:rPr>
        <w:t>三峽</w:t>
      </w:r>
      <w:r>
        <w:rPr>
          <w:lang w:val="zh-TW"/>
        </w:rPr>
        <w:t>祖師廟</w:t>
      </w:r>
      <w:r>
        <w:rPr>
          <w:lang w:val="zh-TW"/>
        </w:rPr>
        <w:t>，</w:t>
      </w:r>
      <w:r>
        <w:rPr>
          <w:lang w:val="zh-TW"/>
        </w:rPr>
        <w:t>典雅的歷史老街擁有日式、閩南式及西洋巴洛克式建築風格</w:t>
      </w:r>
      <w:r>
        <w:rPr>
          <w:lang w:val="zh-TW"/>
        </w:rPr>
        <w:t>，</w:t>
      </w:r>
      <w:r>
        <w:rPr/>
        <w:t>三峽拱橋成虹弧形，裝飾造型為昭和年間風行之「</w:t>
      </w:r>
      <w:r>
        <w:rPr/>
        <w:t>Art-Deco</w:t>
      </w:r>
      <w:r>
        <w:rPr/>
        <w:t>」新藝術風格，具時代性的設計風格，為臺灣現存甚為完整的歷史風格橋樑</w:t>
      </w:r>
      <w:r>
        <w:rPr>
          <w:lang w:val="zh-TW"/>
        </w:rPr>
        <w:t>，而三鶯地區除了擁有許多名勝古蹟及有紀念性或藝術價值的建築物，也擁有極豐富的自然景觀，如</w:t>
      </w:r>
      <w:r>
        <w:rPr/>
        <w:t>鶯歌石</w:t>
      </w:r>
      <w:r>
        <w:rPr/>
        <w:t>、鳶山、大板根等</w:t>
      </w:r>
      <w:r>
        <w:rPr>
          <w:lang w:val="zh-TW"/>
        </w:rPr>
        <w:t>，亦曾產生甚多傑出藝術家，如李梅樹先生、楊三郎先生等優秀前輩畫家。</w:t>
      </w:r>
    </w:p>
    <w:p>
      <w:pPr>
        <w:pStyle w:val="Heading3"/>
        <w:ind w:left="1360" w:hanging="680"/>
        <w:rPr>
          <w:lang w:val="zh-TW"/>
        </w:rPr>
      </w:pPr>
      <w:r>
        <w:rPr>
          <w:lang w:val="zh-TW"/>
        </w:rPr>
        <w:t>審視三鶯地區主客觀條件，具有各種優勢，極具競爭力</w:t>
      </w:r>
    </w:p>
    <w:p>
      <w:pPr>
        <w:pStyle w:val="Heading4"/>
        <w:rPr>
          <w:rFonts w:cs="標楷體"/>
          <w:lang w:val="zh-TW"/>
        </w:rPr>
      </w:pPr>
      <w:r>
        <w:rPr>
          <w:rFonts w:cs="標楷體"/>
          <w:lang w:val="zh-TW"/>
        </w:rPr>
        <w:t>強勢奌（</w:t>
      </w:r>
      <w:r>
        <w:rPr>
          <w:rFonts w:cs="標楷體"/>
          <w:lang w:val="zh-TW"/>
        </w:rPr>
        <w:t>strength</w:t>
      </w:r>
      <w:r>
        <w:rPr>
          <w:rFonts w:cs="標楷體"/>
          <w:lang w:val="zh-TW"/>
        </w:rPr>
        <w:t>）</w:t>
      </w:r>
    </w:p>
    <w:p>
      <w:pPr>
        <w:pStyle w:val="Heading5"/>
        <w:rPr/>
      </w:pPr>
      <w:r>
        <w:rPr>
          <w:kern w:val="0"/>
        </w:rPr>
        <w:t>自然景觀：巿訂文化景觀「鶯歌石」、鳶山、大板根（全國芬多精含量最高）、三鶯陶花源等。</w:t>
      </w:r>
    </w:p>
    <w:p>
      <w:pPr>
        <w:pStyle w:val="Heading5"/>
        <w:rPr/>
      </w:pPr>
      <w:r>
        <w:rPr>
          <w:kern w:val="0"/>
        </w:rPr>
        <w:t>高等教育機構，如國立臺北大學、國家教育研究院；藝術機構，如三峽祖師廟、李梅樹紀念館、鶯歌陶瓷博物館、新北巿立美術館（已定案推動中）。</w:t>
      </w:r>
    </w:p>
    <w:p>
      <w:pPr>
        <w:pStyle w:val="Heading5"/>
        <w:rPr/>
      </w:pPr>
      <w:r>
        <w:rPr>
          <w:kern w:val="0"/>
        </w:rPr>
        <w:t>交通便捷：擁有國道一二三號，距高鐵機場</w:t>
      </w:r>
      <w:r>
        <w:rPr>
          <w:kern w:val="0"/>
        </w:rPr>
        <w:t>30</w:t>
      </w:r>
      <w:r>
        <w:rPr>
          <w:kern w:val="0"/>
        </w:rPr>
        <w:t>分車程，捷運三鶯綫（三峽段已定案並施</w:t>
      </w:r>
      <w:r>
        <w:rPr>
          <w:rFonts w:cs="標楷體"/>
          <w:kern w:val="0"/>
        </w:rPr>
        <w:t>工中，鶯歌段原則同意）</w:t>
      </w:r>
      <w:r>
        <w:rPr>
          <w:kern w:val="0"/>
        </w:rPr>
        <w:t>。</w:t>
      </w:r>
    </w:p>
    <w:p>
      <w:pPr>
        <w:pStyle w:val="Heading5"/>
        <w:rPr>
          <w:kern w:val="0"/>
        </w:rPr>
      </w:pPr>
      <w:r>
        <w:rPr>
          <w:kern w:val="0"/>
        </w:rPr>
        <w:t>產業豐富：三峽農產、藍染，鶯歌陶瓷。</w:t>
      </w:r>
    </w:p>
    <w:p>
      <w:pPr>
        <w:pStyle w:val="Heading5"/>
        <w:rPr/>
      </w:pPr>
      <w:r>
        <w:rPr>
          <w:kern w:val="0"/>
        </w:rPr>
        <w:t>成型的商圈：三峽民權老街、鶯歌陶瓷老街。</w:t>
      </w:r>
    </w:p>
    <w:p>
      <w:pPr>
        <w:pStyle w:val="Heading5"/>
        <w:rPr>
          <w:kern w:val="0"/>
        </w:rPr>
      </w:pPr>
      <w:r>
        <w:rPr>
          <w:kern w:val="0"/>
        </w:rPr>
        <w:t>部份鶯歌陶瓷生產者轉型成功，仍然茁壯。</w:t>
      </w:r>
    </w:p>
    <w:p>
      <w:pPr>
        <w:pStyle w:val="Heading4"/>
        <w:rPr>
          <w:kern w:val="0"/>
        </w:rPr>
      </w:pPr>
      <w:r>
        <w:rPr>
          <w:kern w:val="0"/>
        </w:rPr>
        <w:t>機會奌（</w:t>
      </w:r>
      <w:r>
        <w:rPr>
          <w:kern w:val="0"/>
        </w:rPr>
        <w:t>0pportunity</w:t>
      </w:r>
      <w:r>
        <w:rPr>
          <w:kern w:val="0"/>
        </w:rPr>
        <w:t>）</w:t>
      </w:r>
    </w:p>
    <w:p>
      <w:pPr>
        <w:pStyle w:val="Heading5"/>
        <w:rPr/>
      </w:pPr>
      <w:r>
        <w:rPr>
          <w:kern w:val="0"/>
        </w:rPr>
        <w:t>國內旅遊風氣甚盛，交通便捷且知名度高的三鶯地區，仍為國內旅遊重鎭。</w:t>
      </w:r>
    </w:p>
    <w:p>
      <w:pPr>
        <w:pStyle w:val="Heading5"/>
        <w:rPr/>
      </w:pPr>
      <w:r>
        <w:rPr>
          <w:kern w:val="0"/>
        </w:rPr>
        <w:t>陸客自由行日益開放，為三鶯地區培育未來潛在客源。</w:t>
      </w:r>
    </w:p>
    <w:p>
      <w:pPr>
        <w:pStyle w:val="Heading5"/>
        <w:rPr>
          <w:rFonts w:cs="新細明體;PMingLiU"/>
          <w:color w:val="000000"/>
          <w:spacing w:val="14"/>
          <w:kern w:val="2"/>
          <w:sz w:val="28"/>
          <w:szCs w:val="28"/>
        </w:rPr>
      </w:pPr>
      <w:r>
        <w:rPr>
          <w:kern w:val="0"/>
        </w:rPr>
        <w:t>捷運三鶯綫完成後，將大幅改善地區交通狀況，並注入新希望</w:t>
      </w:r>
      <w:r>
        <w:rPr>
          <w:rFonts w:cs="新細明體;PMingLiU"/>
          <w:color w:val="000000"/>
          <w:spacing w:val="14"/>
          <w:kern w:val="2"/>
          <w:sz w:val="28"/>
          <w:szCs w:val="28"/>
        </w:rPr>
        <w:t>。</w:t>
      </w:r>
    </w:p>
    <w:p>
      <w:pPr>
        <w:pStyle w:val="Heading3"/>
        <w:ind w:left="1360" w:hanging="680"/>
        <w:rPr/>
      </w:pPr>
      <w:r>
        <w:rPr/>
        <w:t>新北市三鶯地區原具有藍染、茶葉、老街、陶瓷等特色產業，亦具有豐富之人文、藝術、歷史，曾產生甚多傑出藝術家，有其歷史地位與重要性。最近鶯歌區榮獲聯合國評定為「世界宜居城市第三名」，可見其豐富的資源亦獲得世界性機構的的肯定。我國近年來致力於提倡文化創意產業，各級政府於三鶯地區投入眾多建設，唯礙於內外環境的變動，近年來各方面發展亦面臨瓶頸，致發展停滯，鶯歌僅成為陶瓷集散地，而三峽老街發展成外地產品展示區，文化部及新北市政府允宜對於這些困境與問題，研議因應與解決方案，進而協助三鶯地區發展成為我國未來之文創重鎮。尤其目前新北市三縱三橫之交通網已建設完成，可謂是難得的發展契機，新北市政府更允宜掌握此難得發展優勢，勇於展現主體性，為後代子孫奠下長遠、深厚的發展基礎。</w:t>
      </w:r>
    </w:p>
    <w:p>
      <w:pPr>
        <w:pStyle w:val="Heading2"/>
        <w:ind w:left="1020" w:hanging="680"/>
        <w:rPr/>
      </w:pPr>
      <w:r>
        <w:rPr/>
        <w:t>文化部及新北市政府允宜分別建立中央及地方整合機制，協調集中各單位資源，優先提出綜合發展計畫，俾有效振興三峽區及鶯歌區在地產業，並結合臺北大學等在地學術資源，以及以新北市美術館之規劃為基礎，發展成為獨具特色之文化藝術場域。</w:t>
      </w:r>
    </w:p>
    <w:p>
      <w:pPr>
        <w:pStyle w:val="Heading3"/>
        <w:ind w:left="1360" w:hanging="680"/>
        <w:rPr/>
      </w:pPr>
      <w:r>
        <w:rPr/>
        <w:t>新北市升格直轄市後，鎮公所改制為區公所，區公所資源緊縮，資源及執行層面大都集中在市政府。但新北市政府各單位缺少整合，因預算編列及施政分散在各單位，以致文化局、經發局、城鄉局、區公所各司其政，整體施政作為上，看不出以鶯歌產業作為發展主軸的全貌。故要先有整合性的綜合發展計畫，透過總盤整、總規劃，先將基礎建設落實執行，例如停車場、交通動線及街廓要先建設好。是以，公部門的施政作為要整合，因地制宜，且集中資源；中央機關從文化部軟體部門到交通部硬體部門要整合，而資源下放新北市政府後，市政府各單位也都要進一步整合，從中央到地方都要整合。</w:t>
      </w:r>
    </w:p>
    <w:p>
      <w:pPr>
        <w:pStyle w:val="Heading3"/>
        <w:ind w:left="1360" w:hanging="680"/>
        <w:rPr/>
      </w:pPr>
      <w:r>
        <w:rPr/>
        <w:t>目前鶯歌陶瓷發展雖面臨瓶頸，但相較於中國大陸，在創意上仍有甚多優勢，所以並不是夕陽產業。然鶯歌陶瓷產業多屬微型企業，普遍缺乏行銷能力，以致世界著名的薄胚創作大師，雖曾在世博臺灣館展示作品，自己卻要到第四台推銷產品，所以公部門要協助行銷，設立展示中心，讓好的作品展示出來，供社會各界認識，乃致拓展國際通路，讓這些大師可以更專心創作，此正是推廣文創產業首要任務；可先協助建立「地區品牌」，向外推廣，發揮以「地區品牌」帶動「企業品牌」的功能。另為將鶯歌濃厚的陶瓷藝術氣息維持住，形成群聚效應，文化部手工藝研究發展產業中心鶯歌分館允宜積極與地方合作，協助發展成為陶藝園區，讓民眾可以參與體驗陶瓷活動，建立濃濃的陶瓷氛圍，並進而培育創作人才，開發產品，振興產業</w:t>
      </w:r>
      <w:r>
        <w:rPr/>
        <w:t>。</w:t>
      </w:r>
    </w:p>
    <w:p>
      <w:pPr>
        <w:pStyle w:val="Heading3"/>
        <w:ind w:left="1360" w:hanging="680"/>
        <w:rPr/>
      </w:pPr>
      <w:r>
        <w:rPr/>
        <w:t>另臺北大學為新北市三鶯地區之最高學府，除可結合在地陶瓷、藍染及廟宇等文化元素，形成校舍建築特色，並可結合地區藍染、茶葉、老街、陶瓷、三峽祖師廟等各項文化及產業資源，開設「三鶯在地文化課程」供學生修習，以學術觀點有計劃地介紹地區各項自然及人文資源，以培養大學生愛鄉愛土之精神，並為地區培育文史義工。而新北市政府亦允宜結合臺北大學、臺灣藝術大學等在地學府，擴大產學合作計畫，善用在地學術資源，</w:t>
      </w:r>
      <w:r>
        <w:rPr>
          <w:rFonts w:cs="標楷體"/>
        </w:rPr>
        <w:t>厚植與培養文化創意產業所需之跨領域的創意整合與經營管理人才，投入社會文化建設工作，將三鶯在地特色產業及豐富人文藝術元素延伸為</w:t>
      </w:r>
      <w:r>
        <w:rPr/>
        <w:t>應用</w:t>
      </w:r>
      <w:r>
        <w:rPr>
          <w:rFonts w:cs="標楷體"/>
        </w:rPr>
        <w:t>、工藝與科技的工藝產業層級，促使整體產業競爭力再升級。</w:t>
      </w:r>
    </w:p>
    <w:p>
      <w:pPr>
        <w:pStyle w:val="Heading3"/>
        <w:ind w:left="1360" w:hanging="680"/>
        <w:rPr/>
      </w:pPr>
      <w:r>
        <w:rPr/>
        <w:t>台灣經濟的特色在於小而靭性十足，缺點在於不易做大，缺國際競爭力；台灣文創人材優於中國，甚至不輸先進國家，在國際間各項比賽成績斐然，可惜受限於小，而無法成為文創大國；此時，政府即可適時介入，整合資源，發揮成其大的功能。三鶯地區</w:t>
      </w:r>
      <w:r>
        <w:rPr>
          <w:lang w:val="zh-TW"/>
        </w:rPr>
        <w:t>具有各種優勢，極具競爭力</w:t>
      </w:r>
      <w:r>
        <w:rPr/>
        <w:t>，文化部及新北市政府允宜分別建立中央及地方整合機制，協調集中各單位資源，優先提出綜合發展計畫，俾有效振興三峽區及鶯歌區在地產業，並結合臺北大學等在地學術資源，以及以新北市美術館之規劃為基礎，發展成為獨具特色之文化藝術場域。</w:t>
      </w:r>
    </w:p>
    <w:p>
      <w:pPr>
        <w:pStyle w:val="Heading2"/>
        <w:ind w:left="1020" w:hanging="680"/>
        <w:rPr/>
      </w:pPr>
      <w:r>
        <w:rPr/>
        <w:t>由於私人博物館、美術館出現永續經營問題，文化部及新北市政府允宜研議例如信託等妥適機制，結合李梅樹紀念館、李梅樹敎授文物紀念館、楊三郎美術館、</w:t>
      </w:r>
      <w:r>
        <w:rPr/>
        <w:t>李石樵美術館</w:t>
      </w:r>
      <w:r>
        <w:rPr/>
        <w:t>及</w:t>
      </w:r>
      <w:r>
        <w:rPr/>
        <w:t>鶯歌陶瓷博物館</w:t>
      </w:r>
      <w:r>
        <w:rPr/>
        <w:t>典藏之傑出藝術作品，以形成新北市立美術館的優勢與特色，並保存這些珍貴藝術資產，</w:t>
      </w:r>
      <w:r>
        <w:rPr>
          <w:rFonts w:cs="標楷體"/>
        </w:rPr>
        <w:t>避免佚散。</w:t>
      </w:r>
    </w:p>
    <w:p>
      <w:pPr>
        <w:pStyle w:val="Heading3"/>
        <w:ind w:left="1360" w:hanging="680"/>
        <w:rPr/>
      </w:pPr>
      <w:r>
        <w:rPr/>
        <w:t>新北市有豐富的人文及許多傑出藝術家，例如李梅樹先生、楊三郎先生、李石樵先生等前輩畫家，畫作質量及數量都相當足夠，兼具本土性與國際性。文化部及新北市政府如何協助藝術家後代集中保存發展，避免佚散，是迫切且重要之課題。而目前畫家後代雖成立美術館，投入畫作保存與藝文發展，但礙於支出經費龐大，負擔頗為沈重，所憑恃的是不計利益得失的傳承精神。以鶯歌陶瓷博物館或李梅樹紀念館為例，之前是因文化部地方文化館相關計畫而得以發展，如何永續性營運，便是後續重要課題。而當私人美術館或博物館在經營上出現永續問題時，公部門就需思考如何介入協助。所以對於李梅樹紀念館、楊三郎美術館、</w:t>
      </w:r>
      <w:r>
        <w:rPr/>
        <w:t>李石樵美術館</w:t>
      </w:r>
      <w:r>
        <w:rPr/>
        <w:t xml:space="preserve">等私人美術館，當台灣社會力無以為繼時，公部門就要適時介入，協助珍貴文化資產之保存維護。 </w:t>
      </w:r>
    </w:p>
    <w:p>
      <w:pPr>
        <w:pStyle w:val="Heading3"/>
        <w:ind w:left="1360" w:hanging="680"/>
        <w:rPr/>
      </w:pPr>
      <w:r>
        <w:rPr/>
        <w:t xml:space="preserve">而新北市政府規劃於新北市鶯歌區三鶯新生地興建新北市立美術館，以提供民眾更多選擇之藝文休閒環境，營造新北市民眾參與藝術文化活動風氣；並希望藉由設立美術館納聚多元的藝術展示活動，積聚藝術家作品資源及民眾涵養美學能力。準此，似可參考信託制度，協助在地美術館或博物館，將典藏之藝術作品，信託給新北市立美術館或在地學術機構；例如可將李梅樹紀念館典藏之李梅樹教授相關畫作或文物，信託新北市立美術館展示或學術研究。在信託制度下，財產權仍屬藝術家後代，只提供畫作或藝術品供新北市美術館展示、管理及研究，讓有能力者協助經營管理；信託期間結束之後，再交給家屬，所以信託並不會影響家屬權益。 </w:t>
      </w:r>
    </w:p>
    <w:p>
      <w:pPr>
        <w:pStyle w:val="Heading3"/>
        <w:ind w:left="1360" w:hanging="680"/>
        <w:rPr/>
      </w:pPr>
      <w:r>
        <w:rPr/>
        <w:t>藝術家傑出作品是人類共同的珍貴資產，李梅樹先生、楊三郎先生、</w:t>
      </w:r>
      <w:r>
        <w:rPr/>
        <w:t>李石樵</w:t>
      </w:r>
      <w:r>
        <w:rPr/>
        <w:t>先生</w:t>
      </w:r>
      <w:r>
        <w:rPr/>
        <w:t>等新北市</w:t>
      </w:r>
      <w:r>
        <w:rPr/>
        <w:t>前輩畫家之畫作，具世界級水準，所以社會各界應共同思考如何保存維護，讓人類共同的珍貴資產，得以永恆妥善保存。信託在國外非常盛行，信託對象雖一般以商業為主，在文化上也有很多案例；若將前輩畫家畫作信託，可以保存也可以創造效益，所以信託是很好的制度。而我國也已有信託法，且也有國內畫家將畫作信託給國立台灣歷史博物館典藏展示的案例。未來新北市美術館成立後，若能引進信託制度，積極與在地前輩美術家後代合作，讓美術館與在地優秀前輩美術家產生連結，進而規劃系列性常設展，將會形成新北市立美術館的的優勢與特色，並可保存這些珍貴藝術資產，避免佚散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函請文化部、新北市政府等權責機關辦理見復。</w:t>
      </w:r>
    </w:p>
    <w:p>
      <w:pPr>
        <w:pStyle w:val="Heading2"/>
        <w:ind w:left="1020" w:hanging="680"/>
        <w:rPr/>
      </w:pPr>
      <w:r>
        <w:rPr/>
        <w:t>調查意見二函請國立臺北大學辦理見復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教育及文化委員會及內政及少數民族委員會</w:t>
      </w:r>
      <w:r>
        <w:rPr>
          <w:rFonts w:cs="標楷體"/>
          <w:color w:val="000000"/>
        </w:rPr>
        <w:t>聯席會議</w:t>
      </w:r>
      <w:r>
        <w:rPr>
          <w:color w:val="000000"/>
        </w:rPr>
        <w:t>處理。</w:t>
      </w:r>
    </w:p>
    <w:p>
      <w:pPr>
        <w:pStyle w:val="Heading2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黃煌雄</w:t>
      </w:r>
    </w:p>
    <w:p>
      <w:pPr>
        <w:pStyle w:val="Signature"/>
        <w:kinsoku w:val="false"/>
        <w:spacing w:before="0" w:after="0"/>
        <w:ind w:left="3742" w:firstLine="2221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劉興善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2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Heading2"/>
        <w:numPr>
          <w:ilvl w:val="0"/>
          <w:numId w:val="0"/>
        </w:numPr>
        <w:ind w:left="348" w:hanging="0"/>
        <w:rPr>
          <w:bCs w:val="false"/>
        </w:rPr>
      </w:pPr>
      <w:r>
        <w:rPr>
          <w:rFonts w:cs="標楷體"/>
          <w:bCs w:val="false"/>
        </w:rPr>
        <w:t xml:space="preserve"> </w:t>
      </w:r>
      <w:r>
        <w:br w:type="page"/>
      </w:r>
    </w:p>
    <w:p>
      <w:pPr>
        <w:pStyle w:val="Heading3"/>
        <w:numPr>
          <w:ilvl w:val="0"/>
          <w:numId w:val="0"/>
        </w:numPr>
        <w:ind w:left="-3" w:hanging="395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549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118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621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Style7">
    <w:name w:val="日期 字元"/>
    <w:qFormat/>
    <w:rPr>
      <w:rFonts w:eastAsia="標楷體"/>
      <w:kern w:val="2"/>
      <w:sz w:val="32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Googqstidbit1">
    <w:name w:val="goog_qs-tidbit1"/>
    <w:qFormat/>
    <w:rPr>
      <w:vanish w:val="false"/>
    </w:rPr>
  </w:style>
  <w:style w:type="character" w:styleId="St">
    <w:name w:val="s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34" w:leader="dot"/>
      </w:tabs>
      <w:kinsoku w:val="false"/>
      <w:ind w:left="1361" w:right="680" w:hanging="1361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1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分項段落"/>
    <w:basedOn w:val="Normal"/>
    <w:qFormat/>
    <w:pPr/>
    <w:rPr>
      <w:rFonts w:eastAsia="新細明體;PMingLiU"/>
      <w:sz w:val="24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7">
    <w:name w:val="圖表名"/>
    <w:basedOn w:val="Normal"/>
    <w:qFormat/>
    <w:pPr>
      <w:spacing w:lineRule="exact" w:line="400" w:before="120" w:after="120"/>
      <w:jc w:val="center"/>
      <w:textAlignment w:val="baseline"/>
    </w:pPr>
    <w:rPr>
      <w:rFonts w:eastAsia="華康中黑體;細明體"/>
      <w:kern w:val="0"/>
      <w:sz w:val="26"/>
    </w:rPr>
  </w:style>
  <w:style w:type="paragraph" w:styleId="12">
    <w:name w:val="節(1)"/>
    <w:basedOn w:val="Normal"/>
    <w:qFormat/>
    <w:pPr>
      <w:autoSpaceDE w:val="false"/>
      <w:spacing w:lineRule="exact" w:line="400" w:before="120" w:after="0"/>
      <w:ind w:left="2506" w:hanging="709"/>
      <w:jc w:val="both"/>
    </w:pPr>
    <w:rPr>
      <w:rFonts w:eastAsia="華康中楷體;新細明體"/>
      <w:b/>
      <w:kern w:val="0"/>
      <w:sz w:val="26"/>
    </w:rPr>
  </w:style>
  <w:style w:type="paragraph" w:styleId="N1">
    <w:name w:val="n1"/>
    <w:basedOn w:val="Normal"/>
    <w:qFormat/>
    <w:pPr>
      <w:widowControl/>
      <w:spacing w:lineRule="atLeast" w:line="375"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8">
    <w:name w:val="一文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Style19">
    <w:name w:val="(一)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Style20">
    <w:name w:val="(一)文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13">
    <w:name w:val="1-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7:00Z</dcterms:created>
  <dc:creator>user</dc:creator>
  <dc:description/>
  <cp:keywords/>
  <dc:language>en-US</dc:language>
  <cp:lastModifiedBy>簡麗雲</cp:lastModifiedBy>
  <cp:lastPrinted>2013-03-11T08:52:00Z</cp:lastPrinted>
  <dcterms:modified xsi:type="dcterms:W3CDTF">2021-04-15T07:41:00Z</dcterms:modified>
  <cp:revision>12</cp:revision>
  <dc:subject/>
  <dc:title>監察院監察調查處「調查報告格式範本」說明資料       2001/9/4</dc:title>
</cp:coreProperties>
</file>