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left="400" w:hanging="3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 w:val="32"/>
        </w:rPr>
        <w:t>附表十一、財政部賦稅署辦理醫美診所案件之成果：</w:t>
      </w:r>
      <w:r>
        <w:rPr>
          <w:rFonts w:eastAsia="標楷體" w:cs="Times New Roman" w:ascii="Times New Roman" w:hAnsi="Times New Roman"/>
          <w:sz w:val="32"/>
        </w:rPr>
        <w:t>102.1-6</w:t>
      </w:r>
    </w:p>
    <w:p>
      <w:pPr>
        <w:pStyle w:val="Normal"/>
        <w:spacing w:lineRule="exact" w:line="300" w:before="0" w:after="180"/>
        <w:ind w:left="480" w:right="818" w:hanging="478"/>
        <w:jc w:val="right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單位：百萬元</w:t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091"/>
        <w:gridCol w:w="5276"/>
        <w:gridCol w:w="958"/>
        <w:gridCol w:w="1016"/>
        <w:gridCol w:w="1436"/>
        <w:gridCol w:w="956"/>
        <w:gridCol w:w="1436"/>
        <w:gridCol w:w="1075"/>
      </w:tblGrid>
      <w:tr>
        <w:trPr>
          <w:trHeight w:val="29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納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義務人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主要診療項目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僱用員工人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perscript"/>
              </w:rPr>
              <w:t>d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度收入總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度所得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署查獲補罰金額</w:t>
            </w:r>
          </w:p>
        </w:tc>
      </w:tr>
      <w:tr>
        <w:trPr>
          <w:trHeight w:val="3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報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查獲漏報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報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查獲漏報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眼部、隆鼻手術、注射肉毒桿菌、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&lt;3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.8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3.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3.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3.62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電波拉皮、雷射、微晶瓷及肉毒桿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&gt;3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8.9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3.2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0.23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般外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&lt;2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7.3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-0.0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眼部、拉皮手術、注射肉毒桿菌、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&lt;3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2.0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.8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內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&lt;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3.5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.7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3.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.15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眼部、隆鼻、隆乳手術、電波拉皮、注射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&lt;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7.4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4.0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0.3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4.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.67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電波拉皮、雷射、及注射肉毒桿菌、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&lt;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4.4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6.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0.4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.81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眼部手術、注射肉毒桿菌、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&lt;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8.1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.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0.0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5.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3.24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眼部、臉部拉皮手術、注射肉毒桿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4.1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5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0.9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4.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.36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眼部、隆鼻手術、注射肉毒桿菌、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&lt;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5.7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.3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.0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0.78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J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隆乳手術、注射肉毒桿菌、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&gt;8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6.3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3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0.3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7.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4.86 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K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隆乳手術、注射肉毒桿菌、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診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眼部、隆鼻手術、電波拉皮、注射玻尿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&gt;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.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.9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.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0.82 </w:t>
            </w:r>
          </w:p>
        </w:tc>
      </w:tr>
      <w:tr>
        <w:trPr>
          <w:trHeight w:val="8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52.5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46.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39.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.55</w:t>
            </w:r>
          </w:p>
        </w:tc>
      </w:tr>
    </w:tbl>
    <w:p>
      <w:pPr>
        <w:pStyle w:val="Normal"/>
        <w:spacing w:lineRule="exact" w:line="300" w:before="0" w:after="180"/>
        <w:ind w:left="400" w:hanging="3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 w:before="0" w:after="180"/>
        <w:ind w:left="480" w:hanging="4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標楷體" w:hAnsi="標楷體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kern w:val="2"/>
      <w:sz w:val="24"/>
      <w:szCs w:val="22"/>
    </w:rPr>
  </w:style>
  <w:style w:type="character" w:styleId="Style19">
    <w:name w:val="註腳文字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360"/>
      <w:textAlignment w:val="baseline"/>
    </w:pPr>
    <w:rPr>
      <w:rFonts w:ascii="標楷體" w:hAnsi="標楷體" w:eastAsia="標楷體" w:cs="Mangal"/>
      <w:color w:val="000000"/>
      <w:kern w:val="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7:00Z</dcterms:created>
  <dc:creator>NE01871</dc:creator>
  <dc:description/>
  <dc:language>en-US</dc:language>
  <cp:lastModifiedBy>user</cp:lastModifiedBy>
  <cp:lastPrinted>2013-07-19T14:32:00Z</cp:lastPrinted>
  <dcterms:modified xsi:type="dcterms:W3CDTF">2013-07-30T08:57:00Z</dcterms:modified>
  <cp:revision>2</cp:revision>
  <dc:subject/>
  <dc:title>有關監察院監察調查處囑查復醫學美容課稅相關事項乙案，本局彙整各地區國稅局具體意見如下:</dc:title>
</cp:coreProperties>
</file>