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新北市政府工務局誤認該市汐止區大同路二段285號地下1層建築物涉及未經核准，擅將原核准用途「儲藏室」變更為停車空間使用，造成民眾不便，涉有違失等情乙案。</w:t>
      </w:r>
      <w:r>
        <w:rPr/>
        <w:fldChar w:fldCharType="end"/>
      </w:r>
      <w:r>
        <w:br w:type="page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rFonts w:cs="標楷體"/>
        </w:rPr>
        <w:t>本案緣於陳訴人指稱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</w:rPr>
        <w:t>渠因社區糾紛，遭控將該社區地下室私劃停車位租售牟利，嗣新北市政府工務局派員現勘後，誤認新北市汐止區</w:t>
      </w:r>
      <w:r>
        <w:rPr>
          <w:lang w:val="en-US" w:eastAsia="en-US"/>
        </w:rPr>
        <w:t>大同路二段</w:t>
      </w:r>
      <w:r>
        <w:rPr>
          <w:lang w:val="en-US" w:eastAsia="en-US"/>
        </w:rPr>
        <w:t>285</w:t>
      </w:r>
      <w:r>
        <w:rPr>
          <w:lang w:val="en-US" w:eastAsia="en-US"/>
        </w:rPr>
        <w:t>號</w:t>
      </w:r>
      <w:r>
        <w:rPr>
          <w:rFonts w:cs="標楷體"/>
        </w:rPr>
        <w:t>（下稱系爭建物）地下室未經核准擅自將原用途「儲藏室」變更為「停車空間」，造成不便等情。案經本院調閱新北市政府工務局全案處理經過卷證資料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業已調查竣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茲就相關調查實情及意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分述如下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Heading2"/>
        <w:ind w:left="1020" w:hanging="680"/>
        <w:rPr>
          <w:rFonts w:cs="標楷體"/>
        </w:rPr>
      </w:pPr>
      <w:r>
        <w:rPr/>
        <w:t>新北市政府工務局</w:t>
      </w:r>
      <w:r>
        <w:rPr>
          <w:rFonts w:cs="標楷體"/>
        </w:rPr>
        <w:t>未詳查比對</w:t>
      </w:r>
      <w:r>
        <w:rPr/>
        <w:t>使用執照核准內容、建造執照建物圖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建物測量成果圖等相關資料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率依未明確標示核准用途之使</w:t>
      </w:r>
      <w:r>
        <w:rPr>
          <w:rFonts w:cs="標楷體"/>
        </w:rPr>
        <w:t>用執照竣工圖判斷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致將原即核准作為停車空間使用之系爭建物地下室，誤認涉及擅自變更使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勘查作業核有疏失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3"/>
        <w:rPr/>
      </w:pPr>
      <w:r>
        <w:rPr/>
        <w:t>詢據新北市政府表示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該府工務局處理人民陳情建築物違規使用案件之標準作業程序，係於受理陳情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調閱建物登記謄本、建物測量成果圖、使用執照存根及竣工圖等相關資料後，發文通知建築物所有權人現場會勘並現場比對竣工圖，若涉有違反建築法情事，即依行政程序法第</w:t>
      </w:r>
      <w:r>
        <w:rPr/>
        <w:t>102</w:t>
      </w:r>
      <w:r>
        <w:rPr/>
        <w:t>條通知建築物所有權人陳述意見，倘經民眾再次陳情並經查獲仍未改善或補辦手續，則依建築法處以罰鍰。</w:t>
      </w:r>
    </w:p>
    <w:p>
      <w:pPr>
        <w:pStyle w:val="Heading3"/>
        <w:rPr/>
      </w:pPr>
      <w:r>
        <w:rPr/>
        <w:t>查本案新北市政府工務局因於</w:t>
      </w:r>
      <w:r>
        <w:rPr/>
        <w:t>100</w:t>
      </w:r>
      <w:r>
        <w:rPr/>
        <w:t>年</w:t>
      </w:r>
      <w:r>
        <w:rPr/>
        <w:t>7</w:t>
      </w:r>
      <w:r>
        <w:rPr/>
        <w:t>月及</w:t>
      </w:r>
      <w:r>
        <w:rPr/>
        <w:t>9</w:t>
      </w:r>
      <w:r>
        <w:rPr/>
        <w:t>月陸續接獲民眾陳訴：系爭建物地下室，涉及未經核准擅自私設機車停車位等情。該局爰於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派員會同包含陳訴人在內之系爭建物社區住戶現場勘查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確認遭民眾檢舉之系爭建物地下</w:t>
      </w:r>
      <w:r>
        <w:rPr/>
        <w:t>1</w:t>
      </w:r>
      <w:r>
        <w:rPr/>
        <w:t>層樓位置處，劃設約</w:t>
      </w:r>
      <w:r>
        <w:rPr/>
        <w:t>260</w:t>
      </w:r>
      <w:r>
        <w:rPr/>
        <w:t>格機車車位。該局承辦單位使</w:t>
      </w:r>
      <w:r>
        <w:rPr>
          <w:rFonts w:cs="標楷體"/>
        </w:rPr>
        <w:t>用管理科僅依使用執照竣工圖予以認定，因該使用</w:t>
      </w:r>
      <w:r>
        <w:rPr/>
        <w:t>執照竣工圖右側註記整個地下一樓之用途（</w:t>
      </w:r>
      <w:r>
        <w:rPr/>
        <w:t>A</w:t>
      </w:r>
      <w:r>
        <w:rPr/>
        <w:t>照部分）包括「停車空間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儲藏室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台電配電室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機房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機車停車場、管理員室」，而圖內本案現勘機車停車位區域並未標示用途，該局承辦單位未再詳細核對使用執照核准用途內容、建造執照建物圖（現勘區域標示有「機車停車場」字樣）、建物測量成果圖等相關資料，誤認陳訴人未經核准，擅自變更核准用途使用，爰以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北工使字第</w:t>
      </w:r>
      <w:r>
        <w:rPr>
          <w:rFonts w:cs="標楷體"/>
        </w:rPr>
        <w:t>1001405516</w:t>
      </w:r>
      <w:r>
        <w:rPr/>
        <w:t>號函通知本案陳訴人：「臺端所管本市</w:t>
      </w:r>
      <w:r>
        <w:rPr>
          <w:rFonts w:cs="標楷體"/>
        </w:rPr>
        <w:t>汐止區</w:t>
      </w:r>
      <w:r>
        <w:rPr>
          <w:lang w:val="en-US" w:eastAsia="en-US"/>
        </w:rPr>
        <w:t>大同路二段</w:t>
      </w:r>
      <w:r>
        <w:rPr>
          <w:lang w:val="en-US" w:eastAsia="en-US"/>
        </w:rPr>
        <w:t>285</w:t>
      </w:r>
      <w:r>
        <w:rPr>
          <w:lang w:val="en-US" w:eastAsia="en-US"/>
        </w:rPr>
        <w:t>號</w:t>
      </w:r>
      <w:r>
        <w:rPr/>
        <w:t>地下</w:t>
      </w:r>
      <w:r>
        <w:rPr/>
        <w:t>1</w:t>
      </w:r>
      <w:r>
        <w:rPr/>
        <w:t>層建築物涉及未經核准擅自變更使用一案，應請停止一切違規行為並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以書面向本局陳述意見…」。函內說明二敘載：「旨揭建築物領有</w:t>
      </w:r>
      <w:r>
        <w:rPr/>
        <w:t>84</w:t>
      </w:r>
      <w:r>
        <w:rPr/>
        <w:t>使字第</w:t>
      </w:r>
      <w:r>
        <w:rPr/>
        <w:t>192</w:t>
      </w:r>
      <w:r>
        <w:rPr/>
        <w:t>號使用執照，…該地下</w:t>
      </w:r>
      <w:r>
        <w:rPr/>
        <w:t>1</w:t>
      </w:r>
      <w:r>
        <w:rPr/>
        <w:t>樓原核准用途為『店鋪、停車空間、儲藏室』…現場涉及違反建築法第</w:t>
      </w:r>
      <w:r>
        <w:rPr/>
        <w:t>73</w:t>
      </w:r>
      <w:r>
        <w:rPr/>
        <w:t>條規定：（一）未經核准擅自將原核准用途『儲藏室』變更為『停車空間』使用，未依核定之使用類組使用。」</w:t>
      </w:r>
    </w:p>
    <w:p>
      <w:pPr>
        <w:pStyle w:val="Heading3"/>
        <w:rPr>
          <w:rFonts w:cs="標楷體"/>
        </w:rPr>
      </w:pPr>
      <w:r>
        <w:rPr/>
        <w:t>陳訴人收文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檢附建物登記謄本、系爭建物地下</w:t>
      </w:r>
      <w:r>
        <w:rPr/>
        <w:t>1</w:t>
      </w:r>
      <w:r>
        <w:rPr/>
        <w:t>樓機車停車位部分（汐止區智興段</w:t>
      </w:r>
      <w:r>
        <w:rPr>
          <w:rFonts w:eastAsia="細明體;MingLiU" w:cs="細明體;MingLiU" w:ascii="細明體;MingLiU" w:hAnsi="細明體;MingLiU"/>
        </w:rPr>
        <w:t>4951</w:t>
      </w:r>
      <w:r>
        <w:rPr/>
        <w:t>建號）之建物測量成果圖、建造執照地下</w:t>
      </w:r>
      <w:r>
        <w:rPr/>
        <w:t>1</w:t>
      </w:r>
      <w:r>
        <w:rPr/>
        <w:t>層建物圖說（標示有「機車停車場」等文字），向新北市政府工務局澄清系爭建物地下</w:t>
      </w:r>
      <w:r>
        <w:rPr/>
        <w:t>1</w:t>
      </w:r>
      <w:r>
        <w:rPr/>
        <w:t>樓本案機車停</w:t>
      </w:r>
      <w:r>
        <w:rPr>
          <w:rFonts w:cs="標楷體"/>
        </w:rPr>
        <w:t>車位區域，本即核准作為停車空間使用。該府工務局收文後，方由使用管理科簽會施工科查明，使用執照申請書核准用途本即作為停車空間使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並無未經核准擅自變更等情，遂函復陳訴人撤銷該局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限期改善函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3"/>
        <w:rPr/>
      </w:pPr>
      <w:r>
        <w:rPr>
          <w:rFonts w:cs="標楷體"/>
        </w:rPr>
        <w:t>綜上，新北市政府工務局未詳查比對使用執照核准內容、建造執照建物圖、建物測量成果圖等相關資料，率依未明確標示核准用途之使用執照竣工圖判斷，致將原即核准作為停車空間使用之系爭建物地下室，誤認涉及擅自將儲藏室變更為停車空間使用，勘查作業顯有疏失。</w:t>
      </w:r>
    </w:p>
    <w:p>
      <w:pPr>
        <w:pStyle w:val="Heading2"/>
        <w:ind w:left="1020" w:hanging="680"/>
        <w:rPr/>
      </w:pPr>
      <w:r>
        <w:rPr/>
        <w:t>新北市政府工務局勘查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誤認系爭建物地下室涉及違</w:t>
      </w:r>
      <w:r>
        <w:rPr>
          <w:rFonts w:cs="標楷體"/>
        </w:rPr>
        <w:t>法變更使用，惟</w:t>
      </w:r>
      <w:r>
        <w:rPr/>
        <w:t>該局於作成最終處分前，函請相對人陳述意</w:t>
      </w:r>
      <w:r>
        <w:rPr>
          <w:rFonts w:cs="標楷體"/>
        </w:rPr>
        <w:t>見，於接獲陳訴人異議後，業已承認疏誤，即時撤銷先前限期改善通知</w:t>
      </w:r>
      <w:r>
        <w:rPr/>
        <w:t>函，並向陳訴人表示歉意在案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已為適當改正處置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3"/>
        <w:rPr/>
      </w:pPr>
      <w:r>
        <w:rPr/>
        <w:t>按行政程序法第</w:t>
      </w:r>
      <w:r>
        <w:rPr/>
        <w:t>102</w:t>
      </w:r>
      <w:r>
        <w:rPr/>
        <w:t>條規定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</w:rPr>
        <w:t>「</w:t>
      </w:r>
      <w:r>
        <w:rPr/>
        <w:t>行政機關作成限制或剝奪人民自由權利之行政處分前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除已依第</w:t>
      </w:r>
      <w:r>
        <w:rPr/>
        <w:t>39</w:t>
      </w:r>
      <w:r>
        <w:rPr/>
        <w:t>條規定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通知處分相對人陳述意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或決定舉行聽證者外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應給予該處分相對人陳述意見之機會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」</w:t>
      </w:r>
    </w:p>
    <w:p>
      <w:pPr>
        <w:pStyle w:val="Heading3"/>
        <w:rPr>
          <w:rFonts w:cs="標楷體"/>
        </w:rPr>
      </w:pPr>
      <w:r>
        <w:rPr/>
        <w:t>新北市政府工務局於現勘後，未能詳實核對各項建物資料，誤認系爭建物地下室涉及未經核准，擅自變更用途，通知陳訴人限期改善，行政作業自有疏誤，已如前述，惟該局已於限期改善函之主旨敘明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請處分相對人</w:t>
      </w:r>
      <w:r>
        <w:rPr>
          <w:rFonts w:ascii="新細明體;PMingLiU" w:hAnsi="新細明體;PMingLiU" w:cs="新細明體;PMingLiU" w:eastAsia="新細明體;PMingLiU"/>
        </w:rPr>
        <w:t>（</w:t>
      </w:r>
      <w:r>
        <w:rPr/>
        <w:t>陳訴人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以書面向該局陳述意見，如未停止違規行為或屆期未陳述意見或陳述理由不正當者，該局得依建築法等相關規定辦理等語。嗣該局接獲陳訴人異議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重行檢視系爭建物相關資</w:t>
      </w:r>
      <w:r>
        <w:rPr>
          <w:rFonts w:cs="標楷體"/>
        </w:rPr>
        <w:t>料，業已撤銷先前限期改善函，嗣後</w:t>
      </w:r>
      <w:r>
        <w:rPr/>
        <w:t>復</w:t>
      </w:r>
      <w:r>
        <w:rPr>
          <w:rFonts w:cs="標楷體"/>
        </w:rPr>
        <w:t>以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北工使字第</w:t>
      </w:r>
      <w:r>
        <w:rPr>
          <w:rFonts w:cs="標楷體"/>
        </w:rPr>
        <w:t>1001753329</w:t>
      </w:r>
      <w:r>
        <w:rPr>
          <w:rFonts w:cs="標楷體"/>
        </w:rPr>
        <w:t>號函復陳訴人：「本局前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現場勘查，誤認系爭建物涉及未經核准擅自將原核准用途『儲藏室』變更為『停車空間』使用，…經臺端檢具佐證資料陳述意見，復經本局重行檢視原核准竣工圖說、建造執照、建物測量成果圖等相關卷證資料，確認原核准用途實為『停車空間』，爰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…撤銷前揭號函，造成不便，尚祈諒察。」表達歉意在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勘查作業雖有疏失，惟已依法作出適當改正處置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jc w:val="right"/>
        <w:rPr>
          <w:rFonts w:ascii="Times New Roman" w:hAnsi="Times New Roman"/>
          <w:b/>
          <w:b/>
          <w:bCs w:val="false"/>
          <w:sz w:val="40"/>
        </w:rPr>
      </w:pPr>
      <w:r>
        <w:rPr>
          <w:b/>
          <w:bCs w:val="false"/>
          <w:spacing w:val="12"/>
          <w:sz w:val="40"/>
        </w:rPr>
        <w:t>調查委員：葉耀鵬</w:t>
      </w:r>
    </w:p>
    <w:p>
      <w:pPr>
        <w:pStyle w:val="Style9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bCs/>
          <w:sz w:val="40"/>
        </w:rPr>
      </w:pPr>
      <w:r>
        <w:rPr>
          <w:rFonts w:ascii="Times New Roman" w:hAnsi="Times New Roman"/>
          <w:b/>
          <w:bCs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0:00Z</dcterms:created>
  <dc:creator>user</dc:creator>
  <dc:description/>
  <dc:language>en-US</dc:language>
  <cp:lastModifiedBy>admin</cp:lastModifiedBy>
  <cp:lastPrinted>2012-12-05T15:38:00Z</cp:lastPrinted>
  <dcterms:modified xsi:type="dcterms:W3CDTF">2013-01-07T01:01:00Z</dcterms:modified>
  <cp:revision>3</cp:revision>
  <dc:subject/>
  <dc:title>監察院監察調查處「調查報告格式範本」說明資料       2001/9/4</dc:title>
</cp:coreProperties>
</file>