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據訴，渠註冊之第00975215號「F-1」商標遭經濟部智慧財產局違法廢止，該局涉有偏袒申請廢止人荷蘭商一級方程式授權有限公司，究實情為何?認有深入瞭解之必要</w:t>
      </w:r>
      <w:r>
        <w:rPr/>
        <w:fldChar w:fldCharType="end"/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1"/>
        <w:ind w:left="680" w:firstLine="680"/>
        <w:rPr>
          <w:bCs/>
        </w:rPr>
      </w:pPr>
      <w:r>
        <w:rPr/>
        <w:t>據訴，渠註冊之第</w:t>
      </w:r>
      <w:r>
        <w:rPr/>
        <w:t>00975215</w:t>
      </w:r>
      <w:r>
        <w:rPr/>
        <w:t>號「</w:t>
      </w:r>
      <w:r>
        <w:rPr/>
        <w:t>F-1</w:t>
      </w:r>
      <w:r>
        <w:rPr/>
        <w:t>」商標遭經濟部智慧財產局（下稱智財局）違法廢止，該局涉有偏袒申請廢止人荷蘭商一級方程式授權有限公司（下稱一級方程式公司），究實情為何</w:t>
      </w:r>
      <w:r>
        <w:rPr/>
        <w:t>?</w:t>
      </w:r>
      <w:r>
        <w:rPr/>
        <w:t>認有深入瞭解之必要</w:t>
      </w:r>
      <w:r>
        <w:rPr>
          <w:lang w:val="en-US" w:eastAsia="en-US"/>
        </w:rPr>
        <w:t>乙案，案經本院</w:t>
      </w:r>
      <w:r>
        <w:rPr/>
        <w:t>調取</w:t>
      </w:r>
      <w:r>
        <w:rPr>
          <w:color w:val="000000"/>
          <w:szCs w:val="32"/>
        </w:rPr>
        <w:t>相關卷證審閱</w:t>
      </w:r>
      <w:r>
        <w:rPr>
          <w:lang w:val="en-US" w:eastAsia="en-US"/>
        </w:rPr>
        <w:t>，並詢問相關人員後，業已調查竣事，調查意見臚陳如次：</w:t>
      </w:r>
    </w:p>
    <w:p>
      <w:pPr>
        <w:pStyle w:val="Heading2"/>
        <w:ind w:left="1020" w:hanging="680"/>
        <w:rPr/>
      </w:pPr>
      <w:r>
        <w:rPr/>
        <w:t>智財局未能依法妥處案關之「愛富萬</w:t>
      </w:r>
      <w:r>
        <w:rPr/>
        <w:t>F1</w:t>
      </w:r>
      <w:r>
        <w:rPr/>
        <w:t>」商標廢止之處分，放任民眾救濟無門，致生民怨，洵有怠失：</w:t>
      </w:r>
    </w:p>
    <w:p>
      <w:pPr>
        <w:pStyle w:val="Heading3"/>
        <w:ind w:left="1360" w:hanging="680"/>
        <w:rPr/>
      </w:pPr>
      <w:r>
        <w:rPr/>
        <w:t>按「行政機關就該管行政程序，應於當事人有利及不利之情形，一律注意。」行政程序法第</w:t>
      </w:r>
      <w:r>
        <w:rPr/>
        <w:t>9</w:t>
      </w:r>
      <w:r>
        <w:rPr/>
        <w:t>條訂有明文；該法第</w:t>
      </w:r>
      <w:r>
        <w:rPr/>
        <w:t>128</w:t>
      </w:r>
      <w:r>
        <w:rPr/>
        <w:t>條第</w:t>
      </w:r>
      <w:r>
        <w:rPr/>
        <w:t>1</w:t>
      </w:r>
      <w:r>
        <w:rPr/>
        <w:t>項並規定：「行政處分於法定救濟期間經過後，具有下列各款情形之一者，相對人或利害關係人得向行政機關申請撤銷、廢止或變更之。…二、發生新事實或發現新證據者，但以如經斟酌可受較有利益之處分者為限。…」</w:t>
      </w:r>
    </w:p>
    <w:p>
      <w:pPr>
        <w:pStyle w:val="Heading3"/>
        <w:ind w:left="1360" w:hanging="680"/>
        <w:rPr/>
      </w:pPr>
      <w:r>
        <w:rPr/>
        <w:t>查案關之「愛富萬</w:t>
      </w:r>
      <w:r>
        <w:rPr/>
        <w:t>F1</w:t>
      </w:r>
      <w:r>
        <w:rPr/>
        <w:t>」及本案「</w:t>
      </w:r>
      <w:r>
        <w:rPr/>
        <w:t>F-1</w:t>
      </w:r>
      <w:r>
        <w:rPr/>
        <w:t>」二商標，皆係因關係人一級方程式公司於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，以（原）商標權人聶○東有商標法第</w:t>
      </w:r>
      <w:r>
        <w:rPr/>
        <w:t>57</w:t>
      </w:r>
      <w:r>
        <w:rPr/>
        <w:t>條第</w:t>
      </w:r>
      <w:r>
        <w:rPr/>
        <w:t>1</w:t>
      </w:r>
      <w:r>
        <w:rPr/>
        <w:t>項第</w:t>
      </w:r>
      <w:r>
        <w:rPr/>
        <w:t>2</w:t>
      </w:r>
      <w:r>
        <w:rPr/>
        <w:t>款「無正當事由繼續停止使用已滿三年」之事由，向智財局申請廢止商標之註冊，而遭該局先後以</w:t>
      </w:r>
      <w:r>
        <w:rPr/>
        <w:t>100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中台廢字第</w:t>
      </w:r>
      <w:r>
        <w:rPr/>
        <w:t>L00990630</w:t>
      </w:r>
      <w:r>
        <w:rPr/>
        <w:t>號、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中台廢字第</w:t>
      </w:r>
      <w:r>
        <w:rPr/>
        <w:t>L00990621</w:t>
      </w:r>
      <w:r>
        <w:rPr/>
        <w:t>號，為商標廢止之處分。惟嗣聶○東之女聶○卉於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以其為相關商標之合法繼承人身分，提起訴願，案經智財局依訴願法第</w:t>
      </w:r>
      <w:r>
        <w:rPr/>
        <w:t>58</w:t>
      </w:r>
      <w:r>
        <w:rPr/>
        <w:t>條第</w:t>
      </w:r>
      <w:r>
        <w:rPr/>
        <w:t>2</w:t>
      </w:r>
      <w:r>
        <w:rPr/>
        <w:t>項重新審查後，於</w:t>
      </w:r>
      <w:r>
        <w:rPr/>
        <w:t>100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，自行撤銷上開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中台廢字第</w:t>
      </w:r>
      <w:r>
        <w:rPr/>
        <w:t>L00990621</w:t>
      </w:r>
      <w:r>
        <w:rPr/>
        <w:t>號「</w:t>
      </w:r>
      <w:r>
        <w:rPr/>
        <w:t>F-1</w:t>
      </w:r>
      <w:r>
        <w:rPr/>
        <w:t>」之廢止處分，理由略以：「系爭商標權人聶○東君業於民國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死亡，是本局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中台廢字第</w:t>
      </w:r>
      <w:r>
        <w:rPr/>
        <w:t>L00990621</w:t>
      </w:r>
      <w:r>
        <w:rPr/>
        <w:t>號商標廢止處分書依據之事實有誤，該處分應予撤銷，本局將重新審查另行處分」。</w:t>
      </w:r>
    </w:p>
    <w:p>
      <w:pPr>
        <w:pStyle w:val="Heading3"/>
        <w:ind w:left="1360" w:hanging="680"/>
        <w:rPr/>
      </w:pPr>
      <w:r>
        <w:rPr/>
        <w:t>上開智財局勇於自省之作為，原屬可取，惟尚有為德不卒之處，按（原）商標權人聶○東因關係人一級方程式公司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之檢舉而遭廢棄之商標註冊，計有「愛富萬</w:t>
      </w:r>
      <w:r>
        <w:rPr/>
        <w:t>F1</w:t>
      </w:r>
      <w:r>
        <w:rPr/>
        <w:t>」及「</w:t>
      </w:r>
      <w:r>
        <w:rPr/>
        <w:t>F-1</w:t>
      </w:r>
      <w:r>
        <w:rPr/>
        <w:t>」二商標，且兩商標之申請廢止事由及所憑事證完全相同；今「</w:t>
      </w:r>
      <w:r>
        <w:rPr/>
        <w:t>F-1</w:t>
      </w:r>
      <w:r>
        <w:rPr/>
        <w:t>」商標因智財局得知聶○東業於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死亡，而認該局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中台廢字第</w:t>
      </w:r>
      <w:r>
        <w:rPr/>
        <w:t>L00990621</w:t>
      </w:r>
      <w:r>
        <w:rPr/>
        <w:t>號商標廢止處分書依據之事實有誤，撤銷系爭處分，則申請廢止事由及所憑事證完全相同之「愛富萬</w:t>
      </w:r>
      <w:r>
        <w:rPr/>
        <w:t>F1</w:t>
      </w:r>
      <w:r>
        <w:rPr/>
        <w:t>」商標</w:t>
      </w:r>
      <w:r>
        <w:rPr/>
        <w:t>100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中台廢字第</w:t>
      </w:r>
      <w:r>
        <w:rPr/>
        <w:t>L00990630</w:t>
      </w:r>
      <w:r>
        <w:rPr/>
        <w:t>號廢止處分書理應一併予以撤銷；縱使是時「愛富萬</w:t>
      </w:r>
      <w:r>
        <w:rPr/>
        <w:t>F1</w:t>
      </w:r>
      <w:r>
        <w:rPr/>
        <w:t>」商標廢止處分，業因逾訴願提起期間，而告確定，智財局仍可依首揭之行政程序法第</w:t>
      </w:r>
      <w:r>
        <w:rPr/>
        <w:t>9</w:t>
      </w:r>
      <w:r>
        <w:rPr/>
        <w:t>條及</w:t>
      </w:r>
      <w:r>
        <w:rPr/>
        <w:t>128</w:t>
      </w:r>
      <w:r>
        <w:rPr/>
        <w:t>條第</w:t>
      </w:r>
      <w:r>
        <w:rPr/>
        <w:t>1</w:t>
      </w:r>
      <w:r>
        <w:rPr/>
        <w:t>項等規定辦理，民眾權益方屬有維。</w:t>
      </w:r>
    </w:p>
    <w:p>
      <w:pPr>
        <w:pStyle w:val="Heading3"/>
        <w:ind w:left="1360" w:hanging="680"/>
        <w:rPr/>
      </w:pPr>
      <w:r>
        <w:rPr/>
        <w:t>或謂行政程序法第</w:t>
      </w:r>
      <w:r>
        <w:rPr/>
        <w:t>128</w:t>
      </w:r>
      <w:r>
        <w:rPr/>
        <w:t>條第</w:t>
      </w:r>
      <w:r>
        <w:rPr/>
        <w:t>1</w:t>
      </w:r>
      <w:r>
        <w:rPr/>
        <w:t>項之適用須伺相對人或利害關係人提出「申請」；惟查本案聶○卉後續就智財局</w:t>
      </w:r>
      <w:r>
        <w:rPr/>
        <w:t>100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自行撤銷之處分所提之相關行政爭訟，其主張之事由即不斷強調智財局「應將本件註冊第</w:t>
      </w:r>
      <w:r>
        <w:rPr/>
        <w:t>975215</w:t>
      </w:r>
      <w:r>
        <w:rPr/>
        <w:t>號『</w:t>
      </w:r>
      <w:r>
        <w:rPr/>
        <w:t>F-l</w:t>
      </w:r>
      <w:r>
        <w:rPr/>
        <w:t>』</w:t>
      </w:r>
      <w:r>
        <w:rPr>
          <w:b/>
          <w:u w:val="single"/>
        </w:rPr>
        <w:t>以及另一註冊第</w:t>
      </w:r>
      <w:r>
        <w:rPr>
          <w:b/>
          <w:u w:val="single"/>
        </w:rPr>
        <w:t>528323</w:t>
      </w:r>
      <w:r>
        <w:rPr>
          <w:b/>
          <w:u w:val="single"/>
        </w:rPr>
        <w:t>號『艾富萬</w:t>
      </w:r>
      <w:r>
        <w:rPr>
          <w:b/>
          <w:u w:val="single"/>
        </w:rPr>
        <w:t>Fl</w:t>
      </w:r>
      <w:r>
        <w:rPr>
          <w:b/>
          <w:u w:val="single"/>
        </w:rPr>
        <w:t>』重新審理</w:t>
      </w:r>
      <w:r>
        <w:rPr/>
        <w:t>」，則其所循權益救濟之途徑雖不得法，而遞遭經濟部及智慧財產法院以「訴願標的顯已消失」、「無訴之利益」等理由駁回，惟考其主張之真意，實即對上開「愛富萬</w:t>
      </w:r>
      <w:r>
        <w:rPr/>
        <w:t>F1</w:t>
      </w:r>
      <w:r>
        <w:rPr/>
        <w:t>」商標廢止處分為撤銷之申請，智財局本應依法請當事人補正相關程序據以辦理；詎竟放任民眾救濟無門，致生民怨，實難謂無怠失，應確實檢討。</w:t>
      </w:r>
    </w:p>
    <w:p>
      <w:pPr>
        <w:pStyle w:val="Heading2"/>
        <w:ind w:left="1020" w:hanging="680"/>
        <w:rPr/>
      </w:pPr>
      <w:r>
        <w:rPr/>
        <w:t>「愛富萬</w:t>
      </w:r>
      <w:r>
        <w:rPr/>
        <w:t>F1</w:t>
      </w:r>
      <w:r>
        <w:rPr/>
        <w:t>」商標廢止後，陳情人重新申請系爭商標仍未獲准駁，智財局容有未依法行政之怠失：</w:t>
      </w:r>
    </w:p>
    <w:p>
      <w:pPr>
        <w:pStyle w:val="Heading3"/>
        <w:rPr/>
      </w:pPr>
      <w:r>
        <w:rPr/>
        <w:t>查智財局對民眾商標註冊申請之審查及核准，依商標法第</w:t>
      </w:r>
      <w:r>
        <w:rPr/>
        <w:t>31</w:t>
      </w:r>
      <w:r>
        <w:rPr/>
        <w:t>條第</w:t>
      </w:r>
      <w:r>
        <w:rPr/>
        <w:t>1</w:t>
      </w:r>
      <w:r>
        <w:rPr/>
        <w:t>項、第</w:t>
      </w:r>
      <w:r>
        <w:rPr/>
        <w:t>32</w:t>
      </w:r>
      <w:r>
        <w:rPr/>
        <w:t>條第</w:t>
      </w:r>
      <w:r>
        <w:rPr/>
        <w:t>1</w:t>
      </w:r>
      <w:r>
        <w:rPr/>
        <w:t>項規定：「商標註冊申請案經審查認有第二十九條第一項、第三項、前條第一項、第四項或第六十五條第三項規定不得註冊之情形者，</w:t>
      </w:r>
      <w:r>
        <w:rPr>
          <w:b/>
          <w:u w:val="single"/>
        </w:rPr>
        <w:t>應予核駁審定</w:t>
      </w:r>
      <w:r>
        <w:rPr/>
        <w:t>。」、「商標註冊申請案經審查無前條第一項規定之情形者，</w:t>
      </w:r>
      <w:r>
        <w:rPr>
          <w:b/>
          <w:u w:val="single"/>
        </w:rPr>
        <w:t>應予核准審定</w:t>
      </w:r>
      <w:r>
        <w:rPr/>
        <w:t>。」</w:t>
      </w:r>
    </w:p>
    <w:p>
      <w:pPr>
        <w:pStyle w:val="Heading3"/>
        <w:rPr/>
      </w:pPr>
      <w:r>
        <w:rPr/>
        <w:t>本件案關「愛富萬</w:t>
      </w:r>
      <w:r>
        <w:rPr/>
        <w:t>F1</w:t>
      </w:r>
      <w:r>
        <w:rPr/>
        <w:t>」廢止處分確定後，原商標權人聶○卉除於上開智財局</w:t>
      </w:r>
      <w:r>
        <w:rPr/>
        <w:t>100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自行撤銷之處分提出相關行政爭訟，主張智財局「應將本件註冊第</w:t>
      </w:r>
      <w:r>
        <w:rPr/>
        <w:t>975215</w:t>
      </w:r>
      <w:r>
        <w:rPr/>
        <w:t>號『</w:t>
      </w:r>
      <w:r>
        <w:rPr/>
        <w:t>F-l</w:t>
      </w:r>
      <w:r>
        <w:rPr/>
        <w:t>』以及另一註冊第</w:t>
      </w:r>
      <w:r>
        <w:rPr/>
        <w:t>528323</w:t>
      </w:r>
      <w:r>
        <w:rPr/>
        <w:t>號『艾富萬</w:t>
      </w:r>
      <w:r>
        <w:rPr/>
        <w:t>Fl</w:t>
      </w:r>
      <w:r>
        <w:rPr/>
        <w:t>』重新審理」外，柯○文君並另就「愛富萬</w:t>
      </w:r>
      <w:r>
        <w:rPr/>
        <w:t>F1</w:t>
      </w:r>
      <w:r>
        <w:rPr/>
        <w:t>」商標重新送件申請註冊，惟迄未獲該局積極審查而為准駁之處分。</w:t>
      </w:r>
    </w:p>
    <w:p>
      <w:pPr>
        <w:pStyle w:val="Heading3"/>
        <w:rPr/>
      </w:pPr>
      <w:r>
        <w:rPr/>
        <w:t>查「愛富萬</w:t>
      </w:r>
      <w:r>
        <w:rPr/>
        <w:t>F1</w:t>
      </w:r>
      <w:r>
        <w:rPr/>
        <w:t>」商標之註冊業經智財局</w:t>
      </w:r>
      <w:r>
        <w:rPr/>
        <w:t>100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中台廢字第</w:t>
      </w:r>
      <w:r>
        <w:rPr/>
        <w:t>L00990630</w:t>
      </w:r>
      <w:r>
        <w:rPr/>
        <w:t>號廢止在案；另關係人一級方程式公司所註冊之第</w:t>
      </w:r>
      <w:r>
        <w:rPr/>
        <w:t>1307291</w:t>
      </w:r>
      <w:r>
        <w:rPr/>
        <w:t>號「</w:t>
      </w:r>
      <w:r>
        <w:rPr/>
        <w:t>F1 FORMULA 1 Logo</w:t>
      </w:r>
      <w:r>
        <w:rPr/>
        <w:t>」亦因「無正當事由繼續停止使用已滿三年」之事由，為柯○文君於</w:t>
      </w:r>
      <w:r>
        <w:rPr/>
        <w:t>100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申請廢止，並經智財局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中台廢字第</w:t>
      </w:r>
      <w:r>
        <w:rPr/>
        <w:t>L01000342</w:t>
      </w:r>
      <w:r>
        <w:rPr/>
        <w:t>號為廢止之處分（因未提行政爭訟，已告確定），則退一步而言，在智財局未依行政程序法第</w:t>
      </w:r>
      <w:r>
        <w:rPr/>
        <w:t>128</w:t>
      </w:r>
      <w:r>
        <w:rPr/>
        <w:t>條第</w:t>
      </w:r>
      <w:r>
        <w:rPr/>
        <w:t>1</w:t>
      </w:r>
      <w:r>
        <w:rPr/>
        <w:t>項撤銷「愛富萬</w:t>
      </w:r>
      <w:r>
        <w:rPr/>
        <w:t>F1</w:t>
      </w:r>
      <w:r>
        <w:rPr/>
        <w:t>」商標廢止處分之情形下，現時實務上已無</w:t>
      </w:r>
      <w:r>
        <w:rPr/>
        <w:t>F1</w:t>
      </w:r>
      <w:r>
        <w:rPr/>
        <w:t>相關商標之註冊，智財局自應據此並參酌商標法第</w:t>
      </w:r>
      <w:r>
        <w:rPr/>
        <w:t>31</w:t>
      </w:r>
      <w:r>
        <w:rPr/>
        <w:t>條第</w:t>
      </w:r>
      <w:r>
        <w:rPr/>
        <w:t>1</w:t>
      </w:r>
      <w:r>
        <w:rPr/>
        <w:t>項及第</w:t>
      </w:r>
      <w:r>
        <w:rPr/>
        <w:t>32</w:t>
      </w:r>
      <w:r>
        <w:rPr/>
        <w:t>條第</w:t>
      </w:r>
      <w:r>
        <w:rPr/>
        <w:t>1</w:t>
      </w:r>
      <w:r>
        <w:rPr/>
        <w:t>項等規定，積極審查並為商標准駁之審定；詎該局迄今仍未完成相關審查，智財局容有未依法行政之怠失，應確實檢討改善。</w:t>
      </w:r>
    </w:p>
    <w:p>
      <w:pPr>
        <w:pStyle w:val="Heading1"/>
        <w:numPr>
          <w:ilvl w:val="0"/>
          <w:numId w:val="0"/>
        </w:numPr>
        <w:ind w:left="2380" w:hanging="0"/>
        <w:rPr>
          <w:bCs w:val="false"/>
        </w:rPr>
      </w:pPr>
      <w:r>
        <w:rPr>
          <w:bCs w:val="false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00" w:hanging="200"/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註腳文字 字元"/>
    <w:basedOn w:val="Style6"/>
    <w:qFormat/>
    <w:rPr>
      <w:rFonts w:eastAsia="標楷體"/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0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2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6:20:00Z</dcterms:created>
  <dc:creator>user</dc:creator>
  <dc:description/>
  <dc:language>en-US</dc:language>
  <cp:lastModifiedBy>Administrator</cp:lastModifiedBy>
  <cp:lastPrinted>2004-07-13T11:05:00Z</cp:lastPrinted>
  <dcterms:modified xsi:type="dcterms:W3CDTF">2012-12-22T06:20:00Z</dcterms:modified>
  <cp:revision>3</cp:revision>
  <dc:subject/>
  <dc:title>監察院監察調查處「調查報告格式範本」說明資料       2001/9/4</dc:title>
</cp:coreProperties>
</file>