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臺中市政府消防局分隊長童○○（女）疑行為不檢，與彰化縣消防局已婚科員王○○（男）發生婚外情，並以言語恐嚇威脅王妻，造成對方家庭嚴重傷害，涉有違反公務員服務法等相關規定，認為有深入瞭解之必要乙案。</w:t>
      </w:r>
      <w:r>
        <w:rPr/>
        <w:fldChar w:fldCharType="end"/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據訴，臺中市政府消防局分隊長童○○（女）疑行為不檢，與彰化縣消防局已婚科員王○○（男）發生婚外情，並以言語恐嚇威脅王妻，造成對方家庭嚴重傷害，涉有違反公務員服務法等相關規定，認為有深入瞭解之必要乙案，經函請臺中市政府及彰化縣政府說明，電請證人梁○○學員及隨班助理陳○○以書面說明，約詢內政部消防署、臺中市政府法制局、臺中市政府人事處、臺中市政府消防局人事室、政風室、救災救護指揮中心、彰化縣消防局人事室及政風室、王○○及童○○等相關人員，向雲林、南投地檢署調閱偵查全卷，並向內政部警政署刑事警察局函查相關通聯紀錄，業經調查竣事，茲臚列調查意見如次：</w:t>
      </w:r>
    </w:p>
    <w:p>
      <w:pPr>
        <w:pStyle w:val="Heading2"/>
        <w:rPr/>
      </w:pPr>
      <w:r>
        <w:rPr>
          <w:szCs w:val="52"/>
          <w:lang w:val="en-US" w:eastAsia="en-US"/>
        </w:rPr>
        <w:t>臺中市政府消防局分隊長</w:t>
      </w:r>
      <w:r>
        <w:rPr/>
        <w:t>童○○與彰化縣消防局已婚科員王○○發生多次性關係、在內政部消防署南投訓練中心上課時間擅闖課堂影響秩序，復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凌晨</w:t>
      </w:r>
      <w:r>
        <w:rPr/>
        <w:t>2</w:t>
      </w:r>
      <w:r>
        <w:rPr/>
        <w:t>時許撥打多通網路電話騷擾王妻張○○。童員原已於雲林地檢署偵訊時坦承相姦犯行，但於本院詢問時卻堅詞否認，違反公務員之誠實義務。童員行為不檢，情節重大，嚴重破壞消防人員形象，臺中市政府消防局雖將童員停職並報奉臺中市政府核定記一大過，惟該處分容有再檢討之必要：</w:t>
      </w:r>
    </w:p>
    <w:p>
      <w:pPr>
        <w:pStyle w:val="Heading3"/>
        <w:ind w:left="1360" w:hanging="680"/>
        <w:rPr/>
      </w:pPr>
      <w:r>
        <w:rPr/>
        <w:t>童員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升任臺中市政府消防局第一救災救護大隊豐原分隊分隊長，自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起支援內政部消防署南投訓練中心隊職幹部；王員自</w:t>
      </w:r>
      <w:r>
        <w:rPr/>
        <w:t>99</w:t>
      </w:r>
      <w:r>
        <w:rPr/>
        <w:t>年</w:t>
      </w:r>
      <w:r>
        <w:rPr/>
        <w:t>7</w:t>
      </w:r>
      <w:r>
        <w:rPr/>
        <w:t>月起支援該中心擔任隊職官。</w:t>
      </w:r>
      <w:r>
        <w:rPr/>
        <w:t>2</w:t>
      </w:r>
      <w:r>
        <w:rPr/>
        <w:t>人約於</w:t>
      </w:r>
      <w:r>
        <w:rPr/>
        <w:t>100</w:t>
      </w:r>
      <w:r>
        <w:rPr/>
        <w:t>年</w:t>
      </w:r>
      <w:r>
        <w:rPr/>
        <w:t>11</w:t>
      </w:r>
      <w:r>
        <w:rPr/>
        <w:t>、</w:t>
      </w:r>
      <w:r>
        <w:rPr/>
        <w:t>12</w:t>
      </w:r>
      <w:r>
        <w:rPr/>
        <w:t>月間多次出遊且發生多次性關係，並留有親密合照多幀。</w:t>
      </w:r>
    </w:p>
    <w:p>
      <w:pPr>
        <w:pStyle w:val="Heading3"/>
        <w:ind w:left="1360" w:hanging="680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該中心上課時間，童員未經授課教官允許，擅自闖入</w:t>
      </w:r>
      <w:r>
        <w:rPr/>
        <w:t>136</w:t>
      </w:r>
      <w:r>
        <w:rPr/>
        <w:t>名學員上課中之階梯教室與正在上課之王妻互為拉扯，造成課堂嚴重失序，並引發在場學員驚慌。童員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書面說明雖稱：渠確實因為與王員於工作上密切合作，因此暗生情愫，然二人從未有違反刑法通姦罪之情；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王妻至消防署受訓，由於渠認為自己與有婦之夫有感情牽扯，縱未違反刑法，在社會倫常上也有所虧欠，因此想當場向王妻道歉，然而當日王妻一直不願與渠對話，渠方於下午</w:t>
      </w:r>
      <w:r>
        <w:rPr/>
        <w:t>4</w:t>
      </w:r>
      <w:r>
        <w:rPr/>
        <w:t>時許，直接至教室，手持白板</w:t>
      </w:r>
      <w:r>
        <w:rPr/>
        <w:t>(</w:t>
      </w:r>
      <w:r>
        <w:rPr/>
        <w:t>上有書寫文字</w:t>
      </w:r>
      <w:r>
        <w:rPr/>
        <w:t>)</w:t>
      </w:r>
      <w:r>
        <w:rPr/>
        <w:t>向王妻說明並道歉，並未違反教室秩序；因王妻突然毆打渠，才導致教室秩序大亂云云。</w:t>
      </w:r>
    </w:p>
    <w:p>
      <w:pPr>
        <w:pStyle w:val="Heading3"/>
        <w:ind w:left="1360" w:hanging="680"/>
        <w:rPr/>
      </w:pPr>
      <w:r>
        <w:rPr>
          <w:szCs w:val="52"/>
          <w:lang w:val="en-US" w:eastAsia="en-US"/>
        </w:rPr>
        <w:t>臺中市政府</w:t>
      </w:r>
      <w:r>
        <w:rPr/>
        <w:t>消防局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考績委員會決議，童員目無法紀擅闖課堂滋事及妨害他人家庭等節，嚴重破壞消防人員形象，依「消防專業人員獎懲標準表」第</w:t>
      </w:r>
      <w:r>
        <w:rPr/>
        <w:t>6</w:t>
      </w:r>
      <w:r>
        <w:rPr/>
        <w:t>點第</w:t>
      </w:r>
      <w:r>
        <w:rPr/>
        <w:t>7</w:t>
      </w:r>
      <w:r>
        <w:rPr/>
        <w:t>款核處記一大過，並以獎懲建議函陳報臺中市政府。經臺中市政府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101</w:t>
      </w:r>
      <w:r>
        <w:rPr/>
        <w:t>年第</w:t>
      </w:r>
      <w:r>
        <w:rPr/>
        <w:t>3</w:t>
      </w:r>
      <w:r>
        <w:rPr/>
        <w:t>次重大獎懲案件審議委員會決議略以，擅闖課堂影響秩序，尚不至記一大過處分之程度，爰請消防局重行檢討；涉及刑事部分，在未經判決確定前，是否予以處分…，請消防局併予研議。</w:t>
      </w:r>
      <w:r>
        <w:rPr>
          <w:szCs w:val="52"/>
          <w:lang w:val="en-US" w:eastAsia="en-US"/>
        </w:rPr>
        <w:t>臺中市政府</w:t>
      </w:r>
      <w:r>
        <w:rPr/>
        <w:t>消防局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續召開考績委員會，決議略以：童員擅闖課堂影響秩序一節，核處記過一次；至童員涉有不正常男女關係一節，業經本局先以調整職務方式處理，其所為涉及刑事部分，俟司法判決確定後再提考績委員會審議核處。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臺灣雲林地方法院檢察署檢察官偵查終結，以童員涉犯相姦罪嫌，聲請以簡易判決處刑。</w:t>
      </w:r>
      <w:r>
        <w:rPr>
          <w:szCs w:val="52"/>
          <w:lang w:val="en-US" w:eastAsia="en-US"/>
        </w:rPr>
        <w:t>臺中市政府</w:t>
      </w:r>
      <w:r>
        <w:rPr/>
        <w:t>消防局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召開考績委員會，決議予童員記一大過</w:t>
      </w:r>
      <w:r>
        <w:rPr/>
        <w:t>(10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發布</w:t>
      </w:r>
      <w:r>
        <w:rPr/>
        <w:t>)</w:t>
      </w:r>
      <w:r>
        <w:rPr/>
        <w:t>及停職</w:t>
      </w:r>
      <w:r>
        <w:rPr/>
        <w:t>(10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生效</w:t>
      </w:r>
      <w:r>
        <w:rPr/>
        <w:t>)</w:t>
      </w:r>
      <w:r>
        <w:rPr/>
        <w:t>之處分，經</w:t>
      </w:r>
      <w:r>
        <w:rPr>
          <w:szCs w:val="52"/>
          <w:lang w:val="en-US" w:eastAsia="en-US"/>
        </w:rPr>
        <w:t>臺中市政府同</w:t>
      </w:r>
      <w:r>
        <w:rPr/>
        <w:t>年月</w:t>
      </w:r>
      <w:r>
        <w:rPr/>
        <w:t>16</w:t>
      </w:r>
      <w:r>
        <w:rPr/>
        <w:t>日核定童員記一大過。又張○○於</w:t>
      </w:r>
      <w:r>
        <w:rPr/>
        <w:t>101</w:t>
      </w:r>
      <w:r>
        <w:rPr/>
        <w:t>年</w:t>
      </w:r>
      <w:r>
        <w:rPr/>
        <w:t>5</w:t>
      </w:r>
      <w:r>
        <w:rPr/>
        <w:t>月間對童員提出傷害等告訴，傷害部分經南投地檢署檢察官聲請簡易判決處刑（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101</w:t>
      </w:r>
      <w:r>
        <w:rPr/>
        <w:t>年度偵字第</w:t>
      </w:r>
      <w:r>
        <w:rPr/>
        <w:t>2808</w:t>
      </w:r>
      <w:r>
        <w:rPr/>
        <w:t>號簡易判決處刑書），並移送臺灣南投地方法院審理中。</w:t>
      </w:r>
    </w:p>
    <w:p>
      <w:pPr>
        <w:pStyle w:val="Heading3"/>
        <w:ind w:left="1360" w:hanging="680"/>
        <w:rPr/>
      </w:pPr>
      <w:r>
        <w:rPr/>
        <w:t>另童員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凌晨</w:t>
      </w:r>
      <w:r>
        <w:rPr/>
        <w:t>2</w:t>
      </w:r>
      <w:r>
        <w:rPr/>
        <w:t>時許，撥打多通</w:t>
      </w:r>
      <w:r>
        <w:rPr/>
        <w:t>Skype</w:t>
      </w:r>
      <w:r>
        <w:rPr/>
        <w:t>網路電話騷擾王妻，並於電話中主動提及渠確曾與王員於發生多次性關係，此有通話錄音檔在卷足憑。本院同年</w:t>
      </w:r>
      <w:r>
        <w:rPr/>
        <w:t>7</w:t>
      </w:r>
      <w:r>
        <w:rPr/>
        <w:t>月</w:t>
      </w:r>
      <w:r>
        <w:rPr/>
        <w:t>6</w:t>
      </w:r>
      <w:r>
        <w:rPr/>
        <w:t>日約詢童員時，渠堅詞否認曾撥打該等電話，並稱渠</w:t>
      </w:r>
      <w:r>
        <w:rPr>
          <w:szCs w:val="32"/>
        </w:rPr>
        <w:t>願意提供通聯紀錄，也可以請張</w:t>
      </w:r>
      <w:r>
        <w:rPr/>
        <w:t>○○</w:t>
      </w:r>
      <w:r>
        <w:rPr>
          <w:szCs w:val="32"/>
        </w:rPr>
        <w:t>提供通聯紀錄云云</w:t>
      </w:r>
      <w:r>
        <w:rPr/>
        <w:t>。經本院函請內政部警政署刑事警察局協助調查結果，該</w:t>
      </w:r>
      <w:r>
        <w:rPr/>
        <w:t>Skype</w:t>
      </w:r>
      <w:r>
        <w:rPr/>
        <w:t>帳號之註冊者即為童員。據通聯紀錄顯示，該帳號於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凌晨</w:t>
      </w:r>
      <w:r>
        <w:rPr/>
        <w:t>2</w:t>
      </w:r>
      <w:r>
        <w:rPr/>
        <w:t>時</w:t>
      </w:r>
      <w:r>
        <w:rPr/>
        <w:t>5</w:t>
      </w:r>
      <w:r>
        <w:rPr/>
        <w:t>分至</w:t>
      </w:r>
      <w:r>
        <w:rPr/>
        <w:t>2</w:t>
      </w:r>
      <w:r>
        <w:rPr/>
        <w:t>時</w:t>
      </w:r>
      <w:r>
        <w:rPr/>
        <w:t>53</w:t>
      </w:r>
      <w:r>
        <w:rPr/>
        <w:t>分間（按該通聯紀錄係顯示格林威治標準時間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8</w:t>
      </w:r>
      <w:r>
        <w:rPr/>
        <w:t>時許），共撥打</w:t>
      </w:r>
      <w:r>
        <w:rPr/>
        <w:t>8</w:t>
      </w:r>
      <w:r>
        <w:rPr/>
        <w:t>通網路電話至張○○之行動電話，其中第</w:t>
      </w:r>
      <w:r>
        <w:rPr/>
        <w:t>1</w:t>
      </w:r>
      <w:r>
        <w:rPr/>
        <w:t>通之通話時間為</w:t>
      </w:r>
      <w:r>
        <w:rPr/>
        <w:t>4</w:t>
      </w:r>
      <w:r>
        <w:rPr/>
        <w:t>分</w:t>
      </w:r>
      <w:r>
        <w:rPr/>
        <w:t>13</w:t>
      </w:r>
      <w:r>
        <w:rPr/>
        <w:t>秒，其餘</w:t>
      </w:r>
      <w:r>
        <w:rPr/>
        <w:t>7</w:t>
      </w:r>
      <w:r>
        <w:rPr/>
        <w:t>通中，有</w:t>
      </w:r>
      <w:r>
        <w:rPr/>
        <w:t>3</w:t>
      </w:r>
      <w:r>
        <w:rPr/>
        <w:t>通未接，有</w:t>
      </w:r>
      <w:r>
        <w:rPr/>
        <w:t>4</w:t>
      </w:r>
      <w:r>
        <w:rPr/>
        <w:t>通之通話時間為</w:t>
      </w:r>
      <w:r>
        <w:rPr/>
        <w:t>6</w:t>
      </w:r>
      <w:r>
        <w:rPr/>
        <w:t>秒至</w:t>
      </w:r>
      <w:r>
        <w:rPr/>
        <w:t>1</w:t>
      </w:r>
      <w:r>
        <w:rPr/>
        <w:t>分</w:t>
      </w:r>
      <w:r>
        <w:rPr/>
        <w:t>20</w:t>
      </w:r>
      <w:r>
        <w:rPr/>
        <w:t>秒不等），此有內政部警政署刑事警察局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刑通字第</w:t>
      </w:r>
      <w:r>
        <w:rPr/>
        <w:t>1010118911</w:t>
      </w:r>
      <w:r>
        <w:rPr/>
        <w:t>號函之附件在卷可稽。</w:t>
      </w:r>
    </w:p>
    <w:p>
      <w:pPr>
        <w:pStyle w:val="Heading3"/>
        <w:ind w:left="1360" w:hanging="680"/>
        <w:rPr/>
      </w:pPr>
      <w:r>
        <w:rPr/>
        <w:t>童員於本院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詢問時稱：與王員僅有親密行為，沒有發生性關係云云。惟據雲林地檢署檢察官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訊問筆錄所載：「</w:t>
      </w:r>
      <w:r>
        <w:rPr/>
        <w:t>(</w:t>
      </w:r>
      <w:r>
        <w:rPr/>
        <w:t>問：對本案有何意見要陳述？</w:t>
      </w:r>
      <w:r>
        <w:rPr/>
        <w:t>)</w:t>
      </w:r>
      <w:r>
        <w:rPr/>
        <w:t>答：有一次我喝醉酒，朋友載我到南投竹山麗堡汽車旅館休息，後來王○○過來，當天就和王○○發生性行為。」童員於本院詢問前一個月即於偵查中自白相姦行為，到本院接受詢問時卻予以否認；又撥打多通電話騷擾婚外情對象之配偶，但於本院調查委員詢問時仍堅詞否認，再為不實陳述。童員所犯相姦罪，業經雲林地院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101</w:t>
      </w:r>
      <w:r>
        <w:rPr/>
        <w:t>年度六簡字第</w:t>
      </w:r>
      <w:r>
        <w:rPr/>
        <w:t>167</w:t>
      </w:r>
      <w:r>
        <w:rPr/>
        <w:t>號刑事簡易判決，處有期徒刑肆月，如易科罰金，以新臺幣壹仟元折算壹日。渠行為不檢，情節重大，業經本院查證屬實，復違反公務員之誠實義務，允宜嚴予議處。臺中市政府消防局雖將童員停職並報奉臺中市政府核定記一大過，惟該處分容有再檢討之必要。</w:t>
      </w:r>
    </w:p>
    <w:p>
      <w:pPr>
        <w:pStyle w:val="Heading2"/>
        <w:rPr/>
      </w:pPr>
      <w:r>
        <w:rPr>
          <w:szCs w:val="52"/>
          <w:lang w:val="en-US" w:eastAsia="en-US"/>
        </w:rPr>
        <w:t>臺中市政府</w:t>
      </w:r>
      <w:r>
        <w:rPr/>
        <w:t>消防局於內政部消防署函請查處後，未盡查處之責，核有怠失：</w:t>
      </w:r>
    </w:p>
    <w:p>
      <w:pPr>
        <w:pStyle w:val="2"/>
        <w:ind w:left="1020" w:firstLine="680"/>
        <w:rPr/>
      </w:pPr>
      <w:r>
        <w:rPr/>
        <w:tab/>
      </w:r>
      <w:r>
        <w:rPr/>
        <w:t>童員於</w:t>
      </w:r>
      <w:r>
        <w:rPr/>
        <w:t>101</w:t>
      </w:r>
      <w:r>
        <w:rPr/>
        <w:t>年</w:t>
      </w:r>
      <w:r>
        <w:rPr/>
        <w:t>4</w:t>
      </w:r>
      <w:r>
        <w:rPr/>
        <w:t>月間遭具名向內政部消防署檢舉擅闖課堂影響秩序，以及與王員涉不正常男女關係。該署查證後，認為檢舉內容屬實，童、王</w:t>
      </w:r>
      <w:r>
        <w:rPr/>
        <w:t>2</w:t>
      </w:r>
      <w:r>
        <w:rPr/>
        <w:t>員已符合「消防專業人員獎懲標準表」相關規定，爰分別以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消署督字第</w:t>
      </w:r>
      <w:r>
        <w:rPr/>
        <w:t>10112000461</w:t>
      </w:r>
      <w:r>
        <w:rPr/>
        <w:t>、</w:t>
      </w:r>
      <w:r>
        <w:rPr/>
        <w:t>10112000462</w:t>
      </w:r>
      <w:r>
        <w:rPr/>
        <w:t>號函請彰化縣消防局及</w:t>
      </w:r>
      <w:r>
        <w:rPr>
          <w:szCs w:val="52"/>
          <w:lang w:val="en-US" w:eastAsia="en-US"/>
        </w:rPr>
        <w:t>臺中市政府</w:t>
      </w:r>
      <w:r>
        <w:rPr/>
        <w:t>消防局查處。彰化縣消防局於本院詢問時稱：做行政懲處前</w:t>
      </w:r>
      <w:r>
        <w:rPr>
          <w:szCs w:val="32"/>
        </w:rPr>
        <w:t>有調閱王員之出勤紀錄進行查證、請王員寫書面說明、到王員服務單位瞭解，並詢問隊員和小隊長等語。</w:t>
      </w:r>
      <w:r>
        <w:rPr/>
        <w:t>惟</w:t>
      </w:r>
      <w:r>
        <w:rPr>
          <w:szCs w:val="52"/>
          <w:lang w:val="en-US" w:eastAsia="en-US"/>
        </w:rPr>
        <w:t>臺中市政府</w:t>
      </w:r>
      <w:r>
        <w:rPr/>
        <w:t>消防局並未查處，僅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00</w:t>
      </w:r>
      <w:r>
        <w:rPr/>
        <w:t>年第</w:t>
      </w:r>
      <w:r>
        <w:rPr/>
        <w:t>15</w:t>
      </w:r>
      <w:r>
        <w:rPr/>
        <w:t>次考績委員會請童員列席說明，於該次會議決議對童員記一大過，並以獎懲建議函陳報臺中市政府。相較之下，</w:t>
      </w:r>
      <w:r>
        <w:rPr>
          <w:szCs w:val="52"/>
          <w:lang w:val="en-US" w:eastAsia="en-US"/>
        </w:rPr>
        <w:t>臺中市政府</w:t>
      </w:r>
      <w:r>
        <w:rPr/>
        <w:t>消防局對於屬員之違失行為，顯未盡查處之責，核有怠失。</w:t>
      </w:r>
    </w:p>
    <w:p>
      <w:pPr>
        <w:pStyle w:val="Heading2"/>
        <w:rPr/>
      </w:pPr>
      <w:r>
        <w:rPr/>
        <w:t>內政部消防署南投訓練中心對於該中心上課時間所發生之衝突事件，未即時通報消防署及相關消防局，其處理核有疏失：</w:t>
      </w:r>
    </w:p>
    <w:p>
      <w:pPr>
        <w:pStyle w:val="2"/>
        <w:ind w:left="1020" w:firstLine="680"/>
        <w:rPr/>
      </w:pPr>
      <w:r>
        <w:rPr/>
        <w:t>童員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消防署南投訓練中心上課時間，未經授課教官允許，擅自闖入教室與受訓學員張員互為拉扯，造成課堂嚴重失序，並引發在場學員驚慌。惟該中心當時僅請職員許視察處理，未請童○○和張○○寫報告，亦未即時通報消防署及童、張</w:t>
      </w:r>
      <w:r>
        <w:rPr/>
        <w:t>2</w:t>
      </w:r>
      <w:r>
        <w:rPr/>
        <w:t>員所屬縣（市）消防局，致消防署直至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訓練中心蕭主任到消防署督察室報告時才知此事，距事發日已逾</w:t>
      </w:r>
      <w:r>
        <w:rPr/>
        <w:t>4</w:t>
      </w:r>
      <w:r>
        <w:rPr/>
        <w:t>個月，其處理核有疏失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調查委員：余騰芳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8:00Z</dcterms:created>
  <dc:creator>user</dc:creator>
  <dc:description/>
  <dc:language>en-US</dc:language>
  <cp:lastModifiedBy>Administrator</cp:lastModifiedBy>
  <cp:lastPrinted>2012-11-07T10:40:00Z</cp:lastPrinted>
  <dcterms:modified xsi:type="dcterms:W3CDTF">2012-11-12T06:04:00Z</dcterms:modified>
  <cp:revision>3</cp:revision>
  <dc:subject/>
  <dc:title>監察院監察調查處「調查報告格式範本」說明資料       2001/9/4</dc:title>
</cp:coreProperties>
</file>