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/>
          <w:b/>
          <w:bCs/>
          <w:kern w:val="0"/>
          <w:sz w:val="40"/>
        </w:rPr>
      </w:pPr>
      <w:r>
        <w:rPr>
          <w:b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雲林縣政府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rFonts w:cs="Times New Roman"/>
          <w:bCs w:val="false"/>
          <w:kern w:val="2"/>
          <w:szCs w:val="20"/>
        </w:rPr>
        <w:t>雲林縣政府廢止</w:t>
      </w:r>
      <w:r>
        <w:rPr>
          <w:rFonts w:cs="Times New Roman"/>
          <w:bCs w:val="false"/>
          <w:kern w:val="2"/>
          <w:szCs w:val="20"/>
        </w:rPr>
        <w:t>臺灣富仕得股份有限公司（下稱富仕得公司）</w:t>
      </w:r>
      <w:r>
        <w:rPr>
          <w:rFonts w:cs="Times New Roman"/>
          <w:bCs w:val="false"/>
          <w:kern w:val="2"/>
          <w:szCs w:val="20"/>
        </w:rPr>
        <w:t>乙級一般事業廢棄物處理許可證（下稱處理許可證）之辦理過程，已於核准廢止前依行政程序法規定通知該公司陳述意見，惟因違反事證明確，仍應為廢止之處分，然該府卻同意該公司辦理聽證之申請，致該處理許可證自核准廢止至實際生效日，徒增近</w:t>
      </w:r>
      <w:r>
        <w:rPr>
          <w:rFonts w:cs="Times New Roman"/>
          <w:bCs w:val="false"/>
          <w:kern w:val="2"/>
          <w:szCs w:val="20"/>
        </w:rPr>
        <w:t>6</w:t>
      </w:r>
      <w:r>
        <w:rPr>
          <w:rFonts w:cs="Times New Roman"/>
          <w:bCs w:val="false"/>
          <w:kern w:val="2"/>
          <w:szCs w:val="20"/>
        </w:rPr>
        <w:t>個月不法犯行期間，已加重對環境破壞之影響，顯有延宕廢止之執行時效，</w:t>
      </w:r>
      <w:r>
        <w:rPr/>
        <w:t>核有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/>
        <w:t>本案經調閱</w:t>
      </w:r>
      <w:r>
        <w:rPr>
          <w:bCs/>
        </w:rPr>
        <w:t>臺灣雲林地方檢察署、雲林縣政府及行政院環境保護署（下稱環保署）等機關卷證資料</w:t>
      </w:r>
      <w:r>
        <w:rPr/>
        <w:t>。案經調查竣事，</w:t>
      </w:r>
      <w:r>
        <w:rPr>
          <w:lang w:val="en-US" w:eastAsia="en-US"/>
        </w:rPr>
        <w:t>確有下列失當之處，</w:t>
      </w:r>
      <w:r>
        <w:rPr/>
        <w:t>茲將事實及理由臚列如後</w:t>
      </w:r>
      <w:r>
        <w:rPr>
          <w:rFonts w:cs="標楷體"/>
          <w:bCs/>
          <w:szCs w:val="32"/>
        </w:rPr>
        <w:t>：</w:t>
      </w:r>
    </w:p>
    <w:p>
      <w:pPr>
        <w:pStyle w:val="Heading2"/>
        <w:numPr>
          <w:ilvl w:val="1"/>
          <w:numId w:val="3"/>
        </w:numPr>
        <w:overflowPunct w:val="false"/>
        <w:autoSpaceDE w:val="false"/>
        <w:rPr/>
      </w:pPr>
      <w:r>
        <w:rPr/>
        <w:t>依行政罰法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規定略以，本法所稱其他種類行政罰，指下列裁罰性之不利處分：……二、剝奪或消滅資格、權利之處分：命令歇業、命令解散、撤銷或廢止許可或登記、吊銷證照、強制拆除或其他剝奪或消滅一定資格或權利之處分。第</w:t>
      </w:r>
      <w:r>
        <w:rPr/>
        <w:t>42</w:t>
      </w:r>
      <w:r>
        <w:rPr/>
        <w:t>條規定略以，行政機關於裁處前，應給予受處罰者陳述意見之機會。但有下列情形之一者，不在此限：一、已依行政程序法第</w:t>
      </w:r>
      <w:r>
        <w:rPr/>
        <w:t>39</w:t>
      </w:r>
      <w:r>
        <w:rPr/>
        <w:t>條規定，通知受處罰者陳述意見。二、已依職權或依第</w:t>
      </w:r>
      <w:r>
        <w:rPr/>
        <w:t>43</w:t>
      </w:r>
      <w:r>
        <w:rPr/>
        <w:t>條規定，舉行聽證……。第</w:t>
      </w:r>
      <w:r>
        <w:rPr/>
        <w:t>43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規定，行政機關為第</w:t>
      </w:r>
      <w:r>
        <w:rPr/>
        <w:t>2</w:t>
      </w:r>
      <w:r>
        <w:rPr/>
        <w:t>條第</w:t>
      </w:r>
      <w:r>
        <w:rPr/>
        <w:t>1</w:t>
      </w:r>
      <w:r>
        <w:rPr/>
        <w:t>款及第</w:t>
      </w:r>
      <w:r>
        <w:rPr/>
        <w:t>2</w:t>
      </w:r>
      <w:r>
        <w:rPr/>
        <w:t>款之裁處前，應依受處罰者之申請，舉行聽證。但有下列情形之一者，不在此限：一、有前條但書各款情形之一。由上開法令規定可知，對於廢止富仕得公司處理許可證之辦理過程，雲林縣政府僅需依行政程序法第</w:t>
      </w:r>
      <w:r>
        <w:rPr/>
        <w:t>39</w:t>
      </w:r>
      <w:r>
        <w:rPr/>
        <w:t>條規定通知受處罰者陳述意見，或依行政罰法第</w:t>
      </w:r>
      <w:r>
        <w:rPr/>
        <w:t>43</w:t>
      </w:r>
      <w:r>
        <w:rPr/>
        <w:t>條規定，舉行聽證程序，即符合行政機關於裁處前，應給予受處罰者陳述意見機會之規定。</w:t>
      </w:r>
    </w:p>
    <w:p>
      <w:pPr>
        <w:pStyle w:val="Heading2"/>
        <w:overflowPunct w:val="false"/>
        <w:autoSpaceDE w:val="false"/>
        <w:rPr/>
      </w:pPr>
      <w:r>
        <w:rPr/>
        <w:t>經查環保署於民國（下同）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環署督字第</w:t>
      </w:r>
      <w:r>
        <w:rPr/>
        <w:t>1010006602</w:t>
      </w:r>
      <w:r>
        <w:rPr/>
        <w:t>號函，說明</w:t>
      </w:r>
      <w:r>
        <w:rPr/>
        <w:t>富仕得公司</w:t>
      </w:r>
      <w:r>
        <w:rPr/>
        <w:t>違反廢棄物清理法第</w:t>
      </w:r>
      <w:r>
        <w:rPr/>
        <w:t>42</w:t>
      </w:r>
      <w:r>
        <w:rPr/>
        <w:t>條暨公民營廢棄物清除處理機構許可管理辦法第</w:t>
      </w:r>
      <w:r>
        <w:rPr/>
        <w:t>24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、第</w:t>
      </w:r>
      <w:r>
        <w:rPr/>
        <w:t>4</w:t>
      </w:r>
      <w:r>
        <w:rPr/>
        <w:t>款規定，移請雲林縣政府依法處理。嗣經該府於同年</w:t>
      </w:r>
      <w:r>
        <w:rPr/>
        <w:t>2</w:t>
      </w:r>
      <w:r>
        <w:rPr/>
        <w:t>月</w:t>
      </w:r>
      <w:r>
        <w:rPr/>
        <w:t>14</w:t>
      </w:r>
      <w:r>
        <w:rPr/>
        <w:t>日府環廢字第</w:t>
      </w:r>
      <w:r>
        <w:rPr/>
        <w:t>1013608376</w:t>
      </w:r>
      <w:r>
        <w:rPr/>
        <w:t>號函予以富仕得公司陳述意見，該公司於同年月</w:t>
      </w:r>
      <w:r>
        <w:rPr/>
        <w:t>22</w:t>
      </w:r>
      <w:r>
        <w:rPr/>
        <w:t>日富字第</w:t>
      </w:r>
      <w:r>
        <w:rPr/>
        <w:t>1010222001</w:t>
      </w:r>
      <w:r>
        <w:rPr/>
        <w:t>號函陳述意見。經雲林縣政府於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府環廢字第</w:t>
      </w:r>
      <w:r>
        <w:rPr/>
        <w:t>1010024836</w:t>
      </w:r>
      <w:r>
        <w:rPr/>
        <w:t>號函，轉環保署是否仍依廢棄物清理法予以撤證，環保署同年</w:t>
      </w:r>
      <w:r>
        <w:rPr/>
        <w:t>3</w:t>
      </w:r>
      <w:r>
        <w:rPr/>
        <w:t>月</w:t>
      </w:r>
      <w:r>
        <w:rPr/>
        <w:t>29</w:t>
      </w:r>
      <w:r>
        <w:rPr/>
        <w:t>日環署督字第</w:t>
      </w:r>
      <w:r>
        <w:rPr/>
        <w:t>1010023131</w:t>
      </w:r>
      <w:r>
        <w:rPr/>
        <w:t>號函復，該公司違反事證明確，陳述意見為狡辯脫罪之詞，不足採信，仍依法處分。又雲林縣政府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府環廢字第</w:t>
      </w:r>
      <w:r>
        <w:rPr/>
        <w:t>1010043289</w:t>
      </w:r>
      <w:r>
        <w:rPr/>
        <w:t>號函再次予以陳述意見（因第一次陳述意見敘明為「撤銷」非「廢止」，適法有誤，故此再次予以陳述意見），該公司於同年</w:t>
      </w:r>
      <w:r>
        <w:rPr/>
        <w:t>5</w:t>
      </w:r>
      <w:r>
        <w:rPr/>
        <w:t>月</w:t>
      </w:r>
      <w:r>
        <w:rPr/>
        <w:t>1</w:t>
      </w:r>
      <w:r>
        <w:rPr/>
        <w:t>日富字第</w:t>
      </w:r>
      <w:r>
        <w:rPr/>
        <w:t>1010501001</w:t>
      </w:r>
      <w:r>
        <w:rPr/>
        <w:t>號函再次陳述意見，仍無法提出具體事證。富仕得公司於同年</w:t>
      </w:r>
      <w:r>
        <w:rPr/>
        <w:t>6</w:t>
      </w:r>
      <w:r>
        <w:rPr/>
        <w:t>月</w:t>
      </w:r>
      <w:r>
        <w:rPr/>
        <w:t>6</w:t>
      </w:r>
      <w:r>
        <w:rPr/>
        <w:t>日富字第</w:t>
      </w:r>
      <w:r>
        <w:rPr/>
        <w:t>1010606001</w:t>
      </w:r>
      <w:r>
        <w:rPr/>
        <w:t>號函提出辦理聽證會申請，據該府陳稱，同意於同年</w:t>
      </w:r>
      <w:r>
        <w:rPr/>
        <w:t>7</w:t>
      </w:r>
      <w:r>
        <w:rPr/>
        <w:t>月</w:t>
      </w:r>
      <w:r>
        <w:rPr/>
        <w:t>27</w:t>
      </w:r>
      <w:r>
        <w:rPr/>
        <w:t>日依據行政罰法第</w:t>
      </w:r>
      <w:r>
        <w:rPr/>
        <w:t>43</w:t>
      </w:r>
      <w:r>
        <w:rPr/>
        <w:t>條規定辦理聽證會。富仕得公司於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富字第</w:t>
      </w:r>
      <w:r>
        <w:rPr/>
        <w:t>1010913001</w:t>
      </w:r>
      <w:r>
        <w:rPr/>
        <w:t>號函再次申請聽證會，該府決議不再召開，並於同年</w:t>
      </w:r>
      <w:r>
        <w:rPr/>
        <w:t>11</w:t>
      </w:r>
      <w:r>
        <w:rPr/>
        <w:t>月</w:t>
      </w:r>
      <w:r>
        <w:rPr/>
        <w:t>23</w:t>
      </w:r>
      <w:r>
        <w:rPr/>
        <w:t>日府環廢字第</w:t>
      </w:r>
      <w:r>
        <w:rPr/>
        <w:t>1013631439</w:t>
      </w:r>
      <w:r>
        <w:rPr/>
        <w:t>號函，處分書送達日起生效，送達日為同年月</w:t>
      </w:r>
      <w:r>
        <w:rPr/>
        <w:t>27</w:t>
      </w:r>
      <w:r>
        <w:rPr/>
        <w:t>日廢止富仕得公司乙級處理許可證。由上開辦理過程可知，雲林縣政府廢止富仕得公司處理許可證之辦理過程，已於核准廢止前依行政程序法規定通知該公司陳述意見，惟因違反事證明確，仍應為廢止之處分，然該府卻同意該公司辦理聽證之申請，且聽證之辦理及後續執行，疑有效率不彰之嫌，因該處理許可證自核准廢止至實際生效日，徒增該公司近</w:t>
      </w:r>
      <w:r>
        <w:rPr/>
        <w:t>6</w:t>
      </w:r>
      <w:r>
        <w:rPr/>
        <w:t>個月不法犯行期間，致富仕得公司在領得處理許可證之掩護下，持續其非法傾倒廢棄物之犯行，繼續牟取不法利益。</w:t>
      </w:r>
    </w:p>
    <w:p>
      <w:pPr>
        <w:pStyle w:val="1"/>
        <w:ind w:left="680" w:firstLine="680"/>
        <w:rPr>
          <w:bCs/>
        </w:rPr>
      </w:pPr>
      <w:r>
        <w:rPr>
          <w:bCs/>
        </w:rPr>
      </w:r>
    </w:p>
    <w:p>
      <w:pPr>
        <w:pStyle w:val="1"/>
        <w:ind w:left="680" w:firstLine="680"/>
        <w:rPr>
          <w:bCs/>
        </w:rPr>
      </w:pPr>
      <w:r>
        <w:rPr>
          <w:bCs/>
        </w:rPr>
        <w:t>綜上所述，</w:t>
      </w:r>
      <w:r>
        <w:rPr>
          <w:bCs/>
        </w:rPr>
        <w:tab/>
      </w:r>
      <w:r>
        <w:rPr>
          <w:bCs/>
        </w:rPr>
        <w:t>雲林縣政府廢止富仕得公司處理許可證之辦理過程，僅需依行政程序法第</w:t>
      </w:r>
      <w:r>
        <w:rPr>
          <w:bCs/>
        </w:rPr>
        <w:t>39</w:t>
      </w:r>
      <w:r>
        <w:rPr>
          <w:bCs/>
        </w:rPr>
        <w:t>條規定通知受處罰者陳述意見，或依行政罰法第</w:t>
      </w:r>
      <w:r>
        <w:rPr>
          <w:bCs/>
        </w:rPr>
        <w:t>43</w:t>
      </w:r>
      <w:r>
        <w:rPr>
          <w:bCs/>
        </w:rPr>
        <w:t>條規定，舉行聽證程序，即符合行政機關於裁處前，應給予受處罰者陳述意見機會之規定，然該府已於核准廢止前依行政程序法規定通知該公司陳述意見，惟因違反事證明確，仍應為廢止之處分，然該府卻同意該公司辦理聽證之申請，且聽證之辦理及後續執行，疑有效率不彰之嫌，因該處理許可證自核准廢止至實際生效日，徒增該公司近</w:t>
      </w:r>
      <w:r>
        <w:rPr>
          <w:bCs/>
        </w:rPr>
        <w:t>6</w:t>
      </w:r>
      <w:r>
        <w:rPr>
          <w:bCs/>
        </w:rPr>
        <w:t>個月不法犯行期間，致富仕得公司在領得處理許可證之掩護下，持續其非法傾倒廢棄物之犯行，繼續牟取不法利益，已加重對環境破壞之影響，顯有延宕廢止之執行時效，</w:t>
      </w:r>
      <w:r>
        <w:rPr/>
        <w:t>核有違失，爰依憲法第</w:t>
      </w:r>
      <w:r>
        <w:rPr/>
        <w:t>97</w:t>
      </w:r>
      <w:r>
        <w:rPr/>
        <w:t>條第</w:t>
      </w:r>
      <w:r>
        <w:rPr/>
        <w:t>1</w:t>
      </w:r>
      <w:r>
        <w:rPr/>
        <w:t>項及監察法第</w:t>
      </w:r>
      <w:r>
        <w:rPr/>
        <w:t>24</w:t>
      </w:r>
      <w:r>
        <w:rPr/>
        <w:t>條之規定提案糾正，移送行政院轉飭所屬確實檢討改善見復</w:t>
      </w:r>
      <w:r>
        <w:rPr>
          <w:bCs/>
        </w:rPr>
        <w:t>。</w:t>
      </w:r>
    </w:p>
    <w:p>
      <w:pPr>
        <w:pStyle w:val="1"/>
        <w:ind w:left="680" w:firstLine="680"/>
        <w:rPr>
          <w:bCs/>
        </w:rPr>
      </w:pPr>
      <w:r>
        <w:rPr>
          <w:bCs/>
        </w:rPr>
      </w:r>
    </w:p>
    <w:p>
      <w:pPr>
        <w:pStyle w:val="Signature"/>
        <w:spacing w:before="0" w:after="0"/>
        <w:ind w:left="3742" w:hanging="0"/>
        <w:jc w:val="both"/>
        <w:rPr/>
      </w:pPr>
      <w:r>
        <w:rPr>
          <w:b w:val="false"/>
          <w:bCs/>
          <w:spacing w:val="12"/>
          <w:kern w:val="0"/>
          <w:sz w:val="40"/>
        </w:rPr>
        <w:t>提案委員：蔡崇義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TextBody"/>
    <w:qFormat/>
    <w:pPr>
      <w:overflowPunct w:val="false"/>
      <w:autoSpaceDE w:val="false"/>
      <w:ind w:left="3403" w:hanging="851"/>
      <w:jc w:val="both"/>
      <w:outlineLvl w:val="8"/>
    </w:pPr>
    <w:rPr>
      <w:rFonts w:ascii="標楷體" w:hAnsi="標楷體" w:cs="Times New Roman"/>
      <w:kern w:val="2"/>
      <w:szCs w:val="36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本文縮排 字元"/>
    <w:qFormat/>
    <w:rPr>
      <w:rFonts w:eastAsia="標楷體"/>
      <w:kern w:val="2"/>
      <w:sz w:val="32"/>
    </w:rPr>
  </w:style>
  <w:style w:type="character" w:styleId="Style7">
    <w:name w:val="註腳文字 字元"/>
    <w:qFormat/>
    <w:rPr>
      <w:rFonts w:eastAsia="標楷體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">
    <w:name w:val="附表樣式"/>
    <w:basedOn w:val="Normal"/>
    <w:qFormat/>
    <w:pPr>
      <w:keepNext w:val="true"/>
      <w:numPr>
        <w:ilvl w:val="0"/>
        <w:numId w:val="2"/>
      </w:numPr>
      <w:tabs>
        <w:tab w:val="clear" w:pos="709"/>
      </w:tabs>
      <w:overflowPunct w:val="false"/>
      <w:autoSpaceDE w:val="false"/>
      <w:ind w:left="400" w:hanging="400"/>
      <w:jc w:val="both"/>
      <w:outlineLvl w:val="0"/>
    </w:pPr>
    <w:rPr>
      <w:rFonts w:ascii="標楷體" w:hAnsi="標楷體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Administrator</dc:creator>
  <dc:description/>
  <cp:keywords/>
  <dc:language>en-US</dc:language>
  <cp:lastModifiedBy>林秀珍</cp:lastModifiedBy>
  <cp:lastPrinted>2017-09-01T15:06:00Z</cp:lastPrinted>
  <dcterms:modified xsi:type="dcterms:W3CDTF">2020-10-16T02:45:00Z</dcterms:modified>
  <cp:revision>3</cp:revision>
  <dc:subject/>
  <dc:title>監察院監察調查處「調查報告格式範本」說明資料       2001/9/4</dc:title>
</cp:coreProperties>
</file>