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民國53年3月18日林添禎因義勇救人而捨身，其事蹟曾一度列入國民小學教材；48年後，其後人為妥善保存野柳當地人文歷史及結合觀光發展，希望成立「林添禎紀念館」，卻遭遇困難，究實情如何？相關單位看法如何？如何周延規劃？均有進一步瞭解之必要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民國</w:t>
      </w:r>
      <w:r>
        <w:rPr>
          <w:bCs/>
        </w:rPr>
        <w:t>5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林添禎因義勇救人而捨身，其事蹟曾一度列入國民小學教材，其後人為妥善保存野柳當地人文歷史及結合觀光發展，希望成立「林添禎紀念館」乙案，</w:t>
      </w:r>
      <w:r>
        <w:rPr>
          <w:rFonts w:cs="標楷體"/>
          <w:bCs/>
        </w:rPr>
        <w:t>經本院立案調查，分別函請</w:t>
      </w:r>
      <w:r>
        <w:rPr/>
        <w:t>新北市政府文化局、交通部觀光局說</w:t>
      </w:r>
      <w:r>
        <w:rPr>
          <w:rFonts w:cs="標楷體"/>
        </w:rPr>
        <w:t>明相關案情，並約詢</w:t>
      </w:r>
      <w:r>
        <w:rPr/>
        <w:t>新北市政府文化局、交通部觀光局（北海岸及觀音山國家風景區管理處）</w:t>
      </w:r>
      <w:r>
        <w:rPr>
          <w:rFonts w:cs="標楷體"/>
          <w:bCs/>
        </w:rPr>
        <w:t>等有關人員及邀請林添禎遺屬與會討論</w:t>
      </w:r>
      <w:r>
        <w:rPr>
          <w:rFonts w:cs="標楷體"/>
        </w:rPr>
        <w:t>。</w:t>
      </w:r>
      <w:r>
        <w:rPr>
          <w:rFonts w:cs="標楷體"/>
          <w:color w:val="000000"/>
        </w:rPr>
        <w:t>茲將調查</w:t>
      </w:r>
      <w:r>
        <w:rPr>
          <w:rFonts w:cs="Arial"/>
          <w:bCs/>
          <w:szCs w:val="36"/>
        </w:rPr>
        <w:t>意見臚陳如下</w:t>
      </w:r>
      <w:r>
        <w:rPr>
          <w:rFonts w:cs="標楷體"/>
          <w:spacing w:val="-6"/>
        </w:rPr>
        <w:t>：</w:t>
      </w:r>
    </w:p>
    <w:p>
      <w:pPr>
        <w:pStyle w:val="Heading2"/>
        <w:ind w:left="1020" w:hanging="680"/>
        <w:rPr/>
      </w:pPr>
      <w:r>
        <w:rPr/>
        <w:t>林添禎救人身殉之事蹟，曾一度編入國小教科書之課文，野柳地質公園內亦設立林添禎紀念銅像，歷經</w:t>
      </w:r>
      <w:r>
        <w:rPr/>
        <w:t>48</w:t>
      </w:r>
      <w:r>
        <w:rPr/>
        <w:t>年，已成為野柳當地重要之歷史人文資產，</w:t>
      </w:r>
      <w:r>
        <w:rPr>
          <w:bCs w:val="false"/>
        </w:rPr>
        <w:t>為妥善保存此人文歷史及結合觀光發展，成立「林添禎紀念館」顯為表彰義行之最適方式。</w:t>
      </w:r>
    </w:p>
    <w:p>
      <w:pPr>
        <w:pStyle w:val="Heading3"/>
        <w:ind w:left="1360" w:hanging="680"/>
        <w:rPr/>
      </w:pPr>
      <w:r>
        <w:rPr/>
        <w:t>野柳地區因海水侵蝕與岩石風化等影響，形成世所罕見之天然美景，成為著名之觀光勝地，亦因此一特殊之地質景觀，常發生遊客不慎落海之情形。熱心助人之林添禎先生係野柳當地之漁夫，即先後</w:t>
      </w:r>
      <w:r>
        <w:rPr/>
        <w:t>5</w:t>
      </w:r>
      <w:r>
        <w:rPr/>
        <w:t>次於大海中救人，前</w:t>
      </w:r>
      <w:r>
        <w:rPr/>
        <w:t>4</w:t>
      </w:r>
      <w:r>
        <w:rPr/>
        <w:t>次成功，第</w:t>
      </w:r>
      <w:r>
        <w:rPr/>
        <w:t>5</w:t>
      </w:r>
      <w:r>
        <w:rPr/>
        <w:t>次卻不幸犧牲。</w:t>
      </w:r>
    </w:p>
    <w:p>
      <w:pPr>
        <w:pStyle w:val="Heading3"/>
        <w:ind w:left="1360" w:hanging="680"/>
        <w:rPr/>
      </w:pPr>
      <w:r>
        <w:rPr/>
        <w:t>查國小教科書課文曾記載林添禎英勇救人之故事，略以：民國</w:t>
      </w:r>
      <w:r>
        <w:rPr/>
        <w:t>53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</w:t>
      </w:r>
      <w:r>
        <w:rPr/>
        <w:t>1</w:t>
      </w:r>
      <w:r>
        <w:rPr/>
        <w:t>隊臺灣大學學生於野柳海邊大石上攝影時，其中</w:t>
      </w:r>
      <w:r>
        <w:rPr/>
        <w:t>1</w:t>
      </w:r>
      <w:r>
        <w:rPr/>
        <w:t>名學生不慎失足墜海，在此危急時刻，林添禎帶著繩子從石上一躍而下，推波排浪，奮力救人；然巨浪不僅讓墜海學生不見蹤影，亦捲走了林添禎，身後遺下白髮老父、孱弱妻子及</w:t>
      </w:r>
      <w:r>
        <w:rPr/>
        <w:t>7</w:t>
      </w:r>
      <w:r>
        <w:rPr/>
        <w:t>個年幼孤兒。林添禎為著救人，奮不顧身犧牲生命，充分表現出仁義、勇敢及捨身為人之精神，將永遠為世人追念。</w:t>
      </w:r>
    </w:p>
    <w:p>
      <w:pPr>
        <w:pStyle w:val="Heading3"/>
        <w:ind w:left="1360" w:hanging="680"/>
        <w:rPr/>
      </w:pPr>
      <w:r>
        <w:rPr/>
        <w:t>次查</w:t>
      </w:r>
      <w:r>
        <w:rPr/>
        <w:t>政府為感念</w:t>
      </w:r>
      <w:r>
        <w:rPr/>
        <w:t>林添禎</w:t>
      </w:r>
      <w:r>
        <w:rPr/>
        <w:t>捨身救人義行，</w:t>
      </w:r>
      <w:r>
        <w:rPr/>
        <w:t>於</w:t>
      </w:r>
      <w:r>
        <w:rPr/>
        <w:t>野柳風景區設立林添禎紀念銅像及紀念碑，讓後人敬仰、紀念</w:t>
      </w:r>
      <w:r>
        <w:rPr/>
        <w:t>；另各界</w:t>
      </w:r>
      <w:r>
        <w:rPr>
          <w:color w:val="000000"/>
        </w:rPr>
        <w:t>善心人士捐款，中央日報負責集資補貼興建之「添禎樓」，除表彰林添禎義行外，亦照顧其遺眷。</w:t>
      </w:r>
    </w:p>
    <w:p>
      <w:pPr>
        <w:pStyle w:val="Heading3"/>
        <w:ind w:left="1360" w:hanging="680"/>
        <w:rPr/>
      </w:pPr>
      <w:r>
        <w:rPr/>
        <w:t>綜上，林添禎當年救人之義行，不僅是社會傳誦之典範，直至今日亦屬難能可貴之人生價值，該事蹟儼然成為當地人文歷史之重要資產。惟歷經</w:t>
      </w:r>
      <w:r>
        <w:rPr/>
        <w:t>48</w:t>
      </w:r>
      <w:r>
        <w:rPr/>
        <w:t>年，或已遙遠而逐漸淡忘，為使此正面之典範源遠流長，延續及妥善保存人文歷史，並結合觀光發展，成立林添禎紀念館，</w:t>
      </w:r>
      <w:r>
        <w:rPr>
          <w:bCs w:val="false"/>
        </w:rPr>
        <w:t>顯為表彰義行之最適方式</w:t>
      </w:r>
      <w:r>
        <w:rPr/>
        <w:t>。</w:t>
      </w:r>
    </w:p>
    <w:p>
      <w:pPr>
        <w:pStyle w:val="Heading2"/>
        <w:rPr/>
      </w:pPr>
      <w:r>
        <w:rPr/>
        <w:t>林添禎紀念館之成立，所涉法令及經費問題，相關機關允宜排除困難，戮力促成，以全美事。</w:t>
      </w:r>
    </w:p>
    <w:p>
      <w:pPr>
        <w:pStyle w:val="Heading3"/>
        <w:rPr/>
      </w:pPr>
      <w:r>
        <w:rPr/>
        <w:t>按</w:t>
      </w:r>
      <w:r>
        <w:rPr>
          <w:rFonts w:cs="新細明體;PMingLiU"/>
          <w:szCs w:val="32"/>
        </w:rPr>
        <w:t>林添禎先生</w:t>
      </w:r>
      <w:r>
        <w:rPr/>
        <w:t>救人之義行，</w:t>
      </w:r>
      <w:r>
        <w:rPr>
          <w:rFonts w:cs="新細明體;PMingLiU"/>
          <w:szCs w:val="32"/>
        </w:rPr>
        <w:t>是野柳地區共同之回憶，</w:t>
      </w:r>
      <w:r>
        <w:rPr/>
        <w:t>林</w:t>
      </w:r>
      <w:r>
        <w:rPr>
          <w:rFonts w:cs="新細明體;PMingLiU"/>
          <w:szCs w:val="32"/>
        </w:rPr>
        <w:t>添禎銅像亦成為野柳地質公園地標之ㄧ，為</w:t>
      </w:r>
      <w:r>
        <w:rPr>
          <w:bCs w:val="false"/>
        </w:rPr>
        <w:t>妥善保存野柳當地人文歷史及結合觀光發展，據新北市政府文化局建議，於</w:t>
      </w:r>
      <w:r>
        <w:rPr/>
        <w:t>「添禎樓」</w:t>
      </w:r>
      <w:r>
        <w:rPr>
          <w:rFonts w:cs="標楷體"/>
        </w:rPr>
        <w:t>原地整修</w:t>
      </w:r>
      <w:r>
        <w:rPr>
          <w:bCs w:val="false"/>
        </w:rPr>
        <w:t>成立「林添禎紀念館」，</w:t>
      </w:r>
      <w:r>
        <w:rPr>
          <w:rFonts w:cs="標楷體"/>
        </w:rPr>
        <w:t>較能保有其場所與當事者之連結性，交通部觀光局亦稱，</w:t>
      </w:r>
      <w:r>
        <w:rPr/>
        <w:t>紀念館如設置於添禎樓原址，較有紀念性與故事性。</w:t>
      </w:r>
    </w:p>
    <w:p>
      <w:pPr>
        <w:pStyle w:val="Heading3"/>
        <w:rPr/>
      </w:pPr>
      <w:r>
        <w:rPr/>
        <w:t>據新北市政府文化局稱，成立林添禎紀念館所涉之法令，除依文化資產保存法提報申請外，因「添禎樓」現址建物及土地係為私人所有，亦應依「私立社會教育機構設立及獎勵辦法」申請設立。而上述申請設立之審查作業，並非短時間內可完成，且該私有建物如不屬文化資產保存法之範圍，則該局無法源，亦無資源</w:t>
      </w:r>
      <w:r>
        <w:rPr/>
        <w:t>(</w:t>
      </w:r>
      <w:r>
        <w:rPr/>
        <w:t>經費</w:t>
      </w:r>
      <w:r>
        <w:rPr/>
        <w:t>)</w:t>
      </w:r>
      <w:r>
        <w:rPr/>
        <w:t>可協助。另據交通部觀光局稱，有關建築物外觀整修、改建，依發展觀光條例規定，雖仍需提送設施計畫送「北觀國家風景區維護自然文化資源暨發展觀光諮詢委員會」審查，惟林添禎家屬如有意願將戶外空間開放供公眾使用，並出具土地使用同意書，則該局（北海岸及觀音山國家風景區管理處）可視年度預算情形，將戶外開放空間予以納入規劃設計與景觀綠美化，並加強解說導覽設施，如協助研議納入野柳地區漁村文化導覽遊程路線（野柳地質公園</w:t>
      </w:r>
      <w:r>
        <w:rPr/>
        <w:t>GO</w:t>
      </w:r>
      <w:r>
        <w:rPr/>
        <w:t>蹓漁村文化遊程）等相關行銷活動。</w:t>
      </w:r>
    </w:p>
    <w:p>
      <w:pPr>
        <w:pStyle w:val="Heading3"/>
        <w:rPr/>
      </w:pPr>
      <w:r>
        <w:rPr/>
        <w:t>綜上，林添禎紀念館之成立，仍須依相關法令提報申請及審查，似非短時間內即可完成，相關機關允宜排除困難，下定決心，擬定工作時程，戮力促成，以全美事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函請新北市政府、交通部觀光局積極參酌檢討見復。</w:t>
      </w:r>
    </w:p>
    <w:p>
      <w:pPr>
        <w:pStyle w:val="Heading2"/>
        <w:ind w:left="1020" w:hanging="680"/>
        <w:rPr/>
      </w:pPr>
      <w:r>
        <w:rPr/>
        <w:t>調查意見一至二，函本案陳訴人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教育及文化委員會、交通及採購委員會</w:t>
      </w:r>
      <w:r>
        <w:rPr>
          <w:rFonts w:cs="標楷體"/>
          <w:color w:val="000000"/>
        </w:rPr>
        <w:t>聯席會議</w:t>
      </w:r>
      <w:r>
        <w:rPr>
          <w:color w:val="000000"/>
        </w:rPr>
        <w:t>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0:00Z</dcterms:created>
  <dc:creator>Administrator</dc:creator>
  <dc:description/>
  <cp:keywords/>
  <dc:language>en-US</dc:language>
  <cp:lastModifiedBy>Administrator</cp:lastModifiedBy>
  <cp:lastPrinted>2012-06-22T15:52:00Z</cp:lastPrinted>
  <dcterms:modified xsi:type="dcterms:W3CDTF">2013-03-25T01:28:00Z</dcterms:modified>
  <cp:revision>5</cp:revision>
  <dc:subject/>
  <dc:title>監察院監察調查處「調查報告格式範本」說明資料       2001/9/4</dc:title>
</cp:coreProperties>
</file>