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pPr>
      <w:r>
        <w:rPr>
          <w:rFonts w:cs="標楷體"/>
          <w:bCs/>
          <w:spacing w:val="200"/>
          <w:kern w:val="0"/>
          <w:sz w:val="40"/>
        </w:rPr>
        <w:t xml:space="preserve"> </w:t>
      </w: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國內光害污染日趨嚴重，尤以招牌及廣告看板裝置高亮度高閃爍頻率之LED燈為甚，致鄰近住戶深受其害且威脅駕駛人行車安全，究主管機關對於光亮度管制之立法與執行情形為何，有深入瞭解之必要乙案。</w:t>
      </w:r>
      <w:r>
        <w:rPr/>
        <w:fldChar w:fldCharType="end"/>
      </w:r>
    </w:p>
    <w:p>
      <w:pPr>
        <w:pStyle w:val="Heading1"/>
        <w:ind w:left="2380" w:hanging="2380"/>
        <w:rPr/>
      </w:pPr>
      <w:r>
        <w:rPr/>
        <w:t>調查意見：</w:t>
      </w:r>
    </w:p>
    <w:p>
      <w:pPr>
        <w:pStyle w:val="1"/>
        <w:ind w:left="680" w:firstLine="680"/>
        <w:rPr>
          <w:bCs/>
        </w:rPr>
      </w:pPr>
      <w:r>
        <w:rPr>
          <w:bCs/>
        </w:rPr>
        <w:t>國內光害污染日趨嚴重，尤以招牌及廣告看板裝置高亮度高閃爍頻率之</w:t>
      </w:r>
      <w:r>
        <w:rPr>
          <w:bCs/>
        </w:rPr>
        <w:t>LED</w:t>
      </w:r>
      <w:r>
        <w:rPr>
          <w:bCs/>
        </w:rPr>
        <w:t>燈為甚，致鄰近住戶深受其害且威脅駕駛人行車安全，究主管機關對於光亮度管制之立法與執行情形為何，有深入瞭解之必要乙案，</w:t>
      </w:r>
      <w:r>
        <w:rPr/>
        <w:t>業經調查竣事，臚陳調查意見如次：</w:t>
      </w:r>
    </w:p>
    <w:p>
      <w:pPr>
        <w:pStyle w:val="Heading2"/>
        <w:ind w:left="1020" w:hanging="680"/>
        <w:rPr/>
      </w:pPr>
      <w:r>
        <w:rPr/>
        <w:t>國內光害污染迄今尚無相關法令以為管制，亦未有權責部會承擔光害管理事項，為避免光害污染造成之危害日益嚴重，行政院允應責成主管部會，儘速推動相關法令之立法。</w:t>
      </w:r>
    </w:p>
    <w:p>
      <w:pPr>
        <w:pStyle w:val="Heading3"/>
        <w:ind w:left="1360" w:hanging="680"/>
        <w:rPr/>
      </w:pPr>
      <w:r>
        <w:rPr/>
        <w:t>按公害糾紛處理法第</w:t>
      </w:r>
      <w:r>
        <w:rPr/>
        <w:t>2</w:t>
      </w:r>
      <w:r>
        <w:rPr/>
        <w:t>條第</w:t>
      </w:r>
      <w:r>
        <w:rPr/>
        <w:t>1</w:t>
      </w:r>
      <w:r>
        <w:rPr/>
        <w:t>項規定：「本法所稱公害，係指因人為因素，致破壞生存環境，損害國民健康或有危害之虞者。其範圍包括水污染、空氣污染、土壤污染、噪音、振動、惡臭、廢棄物、毒性物質污染、地盤下陷、輻射公害及其他經中央主管機關指定公告為公害者。」</w:t>
      </w:r>
    </w:p>
    <w:p>
      <w:pPr>
        <w:pStyle w:val="Heading3"/>
        <w:ind w:left="1360" w:hanging="680"/>
        <w:rPr/>
      </w:pPr>
      <w:r>
        <w:rPr/>
        <w:t>查光害污染係因光照明所引起對民眾日常生活造成之負面影響，包括傷害人體視力、干擾作息、影響交通安全，甚至大自然之生態平衡亦受到嚴重威脅。據行政院環境保護署（下稱環保署）稱，目前光害陳情情形係以人口密集、建築物群聚及大量人工光源使用之都會型城市較多，以臺北市為例，經由臺北市政府環保局協調處理之案件，自</w:t>
      </w:r>
      <w:r>
        <w:rPr/>
        <w:t>94</w:t>
      </w:r>
      <w:r>
        <w:rPr/>
        <w:t>年迄</w:t>
      </w:r>
      <w:r>
        <w:rPr/>
        <w:t>100</w:t>
      </w:r>
      <w:r>
        <w:rPr/>
        <w:t>年底，計約</w:t>
      </w:r>
      <w:r>
        <w:rPr/>
        <w:t>100</w:t>
      </w:r>
      <w:r>
        <w:rPr/>
        <w:t>件陳情案，其中以陳情廣告招牌</w:t>
      </w:r>
      <w:r>
        <w:rPr/>
        <w:t>(</w:t>
      </w:r>
      <w:r>
        <w:rPr/>
        <w:t>顯示屏幕、燈箱式廣告</w:t>
      </w:r>
      <w:r>
        <w:rPr/>
        <w:t>)</w:t>
      </w:r>
      <w:r>
        <w:rPr/>
        <w:t>案件為最多數，陳情燈光</w:t>
      </w:r>
      <w:r>
        <w:rPr/>
        <w:t>(</w:t>
      </w:r>
      <w:r>
        <w:rPr/>
        <w:t>探照燈、廣告看板投射燈、路燈</w:t>
      </w:r>
      <w:r>
        <w:rPr/>
        <w:t>)</w:t>
      </w:r>
      <w:r>
        <w:rPr/>
        <w:t>案件次之。另據交通部稱，招牌及廣告看板之亮度過高或閃爍，將使人不適或眩光情形，可能造成用路人對交通號誌、標誌辨識混淆情形；而車輛燈光改裝</w:t>
      </w:r>
      <w:r>
        <w:rPr/>
        <w:t>LED</w:t>
      </w:r>
      <w:r>
        <w:rPr/>
        <w:t>或加裝</w:t>
      </w:r>
      <w:r>
        <w:rPr/>
        <w:t>LED</w:t>
      </w:r>
      <w:r>
        <w:rPr/>
        <w:t>顯示器，亦有影響後方駕駛人行車注意力及混淆車輛辨識之虞。</w:t>
      </w:r>
    </w:p>
    <w:p>
      <w:pPr>
        <w:pStyle w:val="Heading3"/>
        <w:ind w:left="1360" w:hanging="680"/>
        <w:rPr/>
      </w:pPr>
      <w:r>
        <w:rPr/>
        <w:t>經查目前國內對於光害污染防治尚未有明確之主管機關，據環保署稱，依據公害糾紛處理法第</w:t>
      </w:r>
      <w:r>
        <w:rPr/>
        <w:t>2</w:t>
      </w:r>
      <w:r>
        <w:rPr/>
        <w:t>條第</w:t>
      </w:r>
      <w:r>
        <w:rPr/>
        <w:t>1</w:t>
      </w:r>
      <w:r>
        <w:rPr/>
        <w:t>項規定，光害非屬該法所稱之污染性公害，且依據該署組織條例第</w:t>
      </w:r>
      <w:r>
        <w:rPr/>
        <w:t>6</w:t>
      </w:r>
      <w:r>
        <w:rPr/>
        <w:t>條之規定，該署業務執掌並無光害管理事項；而內政部營建署（下稱營建署）之「招牌廣告及樹立廣告管理辦法」，亦未針對民眾較常反映陳情之閃爍式照明光源或亮度過高之</w:t>
      </w:r>
      <w:r>
        <w:rPr/>
        <w:t>LED</w:t>
      </w:r>
      <w:r>
        <w:rPr/>
        <w:t>光源訂定相關規定。復查光害污染防治相關法令亦付諸闕如，僅零星散見於其他法令之中，如「臺北市廣告物暫行管理規則」第</w:t>
      </w:r>
      <w:r>
        <w:rPr/>
        <w:t>25</w:t>
      </w:r>
      <w:r>
        <w:rPr/>
        <w:t>條、「臺中市招牌廣告及樹立廣告設置辦法」第</w:t>
      </w:r>
      <w:r>
        <w:rPr/>
        <w:t>10</w:t>
      </w:r>
      <w:r>
        <w:rPr/>
        <w:t>條、「苗栗縣申請設置招牌廣告物及樹立廣告物執行自治條例」第</w:t>
      </w:r>
      <w:r>
        <w:rPr/>
        <w:t>5</w:t>
      </w:r>
      <w:r>
        <w:rPr/>
        <w:t>條，雖訂有廣告物使用閃爍式光源之相關限制使用規定，惟均僅宣示性條文，未見相關罰則，且其法規主管機關均非地方環保機關；另營建署「市區道路及附屬工程設計規範」第</w:t>
      </w:r>
      <w:r>
        <w:rPr/>
        <w:t>19</w:t>
      </w:r>
      <w:r>
        <w:rPr/>
        <w:t>章，訂有道路照明之輝度、照度、燈具型式等規定，「建築技術規則」建築設計施工編第</w:t>
      </w:r>
      <w:r>
        <w:rPr/>
        <w:t>17</w:t>
      </w:r>
      <w:r>
        <w:rPr/>
        <w:t>章綠建築基準之第</w:t>
      </w:r>
      <w:r>
        <w:rPr/>
        <w:t>4</w:t>
      </w:r>
      <w:r>
        <w:rPr/>
        <w:t>節建築物節約能源第</w:t>
      </w:r>
      <w:r>
        <w:rPr/>
        <w:t>308-1</w:t>
      </w:r>
      <w:r>
        <w:rPr/>
        <w:t>條則對建築物所設玻璃對戶外之可見光訂定反射率之規定，惟亦未能有罰則之規定。而交通部主管法令部分，除針對道路兩側設置廣告</w:t>
      </w:r>
      <w:r>
        <w:rPr/>
        <w:t>LED</w:t>
      </w:r>
      <w:r>
        <w:rPr/>
        <w:t>燈致產生類似或仿效號誌效果而造成混淆駕駛人對於號誌辨識之情形，違反「道路交通管理處罰條例」第</w:t>
      </w:r>
      <w:r>
        <w:rPr/>
        <w:t>82</w:t>
      </w:r>
      <w:r>
        <w:rPr/>
        <w:t>條規定「擅自設置或變更道路交通標誌、標線、號誌或其他類似之標識」予以處罰外，其餘「交通工程手冊」中有關道路照明、道路交通安全規則中有關車輛廣告部分，亦無處罰違反者之規定。</w:t>
      </w:r>
    </w:p>
    <w:p>
      <w:pPr>
        <w:pStyle w:val="Heading3"/>
        <w:ind w:left="1360" w:hanging="680"/>
        <w:rPr/>
      </w:pPr>
      <w:r>
        <w:rPr/>
        <w:t>次查臺北市「光害防治管理自治條例」草案已於</w:t>
      </w:r>
      <w:r>
        <w:rPr/>
        <w:t>100</w:t>
      </w:r>
      <w:r>
        <w:rPr/>
        <w:t>年</w:t>
      </w:r>
      <w:r>
        <w:rPr/>
        <w:t>12</w:t>
      </w:r>
      <w:r>
        <w:rPr/>
        <w:t>月</w:t>
      </w:r>
      <w:r>
        <w:rPr/>
        <w:t>16</w:t>
      </w:r>
      <w:r>
        <w:rPr/>
        <w:t>日辦理公聽會，雖於今（</w:t>
      </w:r>
      <w:r>
        <w:rPr/>
        <w:t>101</w:t>
      </w:r>
      <w:r>
        <w:rPr/>
        <w:t>）年</w:t>
      </w:r>
      <w:r>
        <w:rPr/>
        <w:t>3</w:t>
      </w:r>
      <w:r>
        <w:rPr/>
        <w:t>月送市政會議討論，惟迄今仍未通過市議會之審議，完成立法。至於環保署雖將廣告招牌、告示牌之光源閃爍、亮度不得妨礙鄰近民眾生活之相關規定及其罰則納入「環境整潔綠美化促進法（草案）」中，惟該法有關光害污染之法條僅此單一條文，不但未有全面性光害污染防治之規範，亦無詳細且明確之數據等客觀標準，勢將造成未來執法之困擾。</w:t>
      </w:r>
    </w:p>
    <w:p>
      <w:pPr>
        <w:pStyle w:val="Heading3"/>
        <w:ind w:left="1360" w:hanging="680"/>
        <w:rPr/>
      </w:pPr>
      <w:r>
        <w:rPr/>
        <w:t>綜上，國內光害污染迄今尚無相關法令以為管制，亦尚未有明確之主管機關承擔光害管理事項，行政院允應責成主管部會儘速推動相關法令之立法，並協調其他相關機關共同執行光害污染防治工作，以避免人體健康、交通安全，及大自然生態平衡受到日益嚴重之光害污染危害。</w:t>
      </w:r>
    </w:p>
    <w:p>
      <w:pPr>
        <w:pStyle w:val="Heading2"/>
        <w:rPr/>
      </w:pPr>
      <w:r>
        <w:rPr/>
        <w:t>光害污染之防治工作，具有全國一致之性質，行政院應本於權責，確立中央立法並執行之方向，加以各地方政府訂定自治條例，相輔相成，以落實管理及防治之效。</w:t>
      </w:r>
    </w:p>
    <w:p>
      <w:pPr>
        <w:pStyle w:val="Heading3"/>
        <w:ind w:left="1360" w:hanging="680"/>
        <w:rPr/>
      </w:pPr>
      <w:r>
        <w:rPr/>
        <w:t>按憲法第</w:t>
      </w:r>
      <w:r>
        <w:rPr/>
        <w:t>10</w:t>
      </w:r>
      <w:r>
        <w:rPr/>
        <w:t>章規定有關中央與地方之權限，而憲法第</w:t>
      </w:r>
      <w:r>
        <w:rPr/>
        <w:t>111</w:t>
      </w:r>
      <w:r>
        <w:rPr/>
        <w:t>條亦規定：「…其事務有全國一致之性質者屬於中央…」。</w:t>
      </w:r>
    </w:p>
    <w:p>
      <w:pPr>
        <w:pStyle w:val="Heading3"/>
        <w:ind w:left="1360" w:hanging="680"/>
        <w:rPr/>
      </w:pPr>
      <w:r>
        <w:rPr/>
        <w:t>查光害污染之危害日趨嚴重，相關陳情案亦日益增多，然目前僅臺北市政府提出「光害防治管理自治條例」草案，尚未完成立法，據報載其餘縣市將先觀察臺北市政府之作法後，再研議是否訂法。臺北市係屬高度工商業發展之地方，其光害污染之嚴重程度較明顯，惟光害污染並非某一縣市所獨有，其他縣市亦同樣遭受光害之污染，只是程度上之差異而已。因此，中央不可自外於光害污染之防治責任，亦不宜以地方訂定自治條例為已足，此具全國一致性質之事務，理應由中央立法並執行之，至於各地方因其商業發展、環境條件之不同，即可因地制宜由地方政府訂定自治條例以為因應。</w:t>
      </w:r>
    </w:p>
    <w:p>
      <w:pPr>
        <w:pStyle w:val="Heading3"/>
        <w:ind w:left="1360" w:hanging="680"/>
        <w:rPr/>
      </w:pPr>
      <w:r>
        <w:rPr/>
        <w:t>綜上，光害污染之防治工作，具有全國一致之性質，行政院應本於權責，確立中央立法並執行之方向，加以各地方政府訂定自治條例，相輔相成，以落實管理及防治之效。</w:t>
      </w:r>
    </w:p>
    <w:p>
      <w:pPr>
        <w:pStyle w:val="Heading1"/>
        <w:numPr>
          <w:ilvl w:val="0"/>
          <w:numId w:val="0"/>
        </w:numPr>
        <w:ind w:left="0" w:hanging="0"/>
        <w:rPr>
          <w:b/>
          <w:b/>
          <w:bCs w:val="false"/>
          <w:spacing w:val="12"/>
        </w:rPr>
      </w:pPr>
      <w:r>
        <w:rPr>
          <w:rFonts w:cs="標楷體"/>
          <w:b/>
          <w:bCs w:val="false"/>
          <w:spacing w:val="12"/>
        </w:rPr>
        <w:t xml:space="preserve"> </w:t>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4:16:00Z</dcterms:created>
  <dc:creator>Administrator</dc:creator>
  <dc:description/>
  <dc:language>en-US</dc:language>
  <cp:lastModifiedBy>Administrator</cp:lastModifiedBy>
  <cp:lastPrinted>2004-07-13T11:05:00Z</cp:lastPrinted>
  <dcterms:modified xsi:type="dcterms:W3CDTF">2012-06-06T04:16:00Z</dcterms:modified>
  <cp:revision>3</cp:revision>
  <dc:subject/>
  <dc:title>監察院監察調查處「調查報告格式範本」說明資料       2001/9/4</dc:title>
</cp:coreProperties>
</file>