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xD0CF11E0A1B11AE1000000000000000000000000000000003E000300FEFF0900060000000000000000000000020000008000000000000000001000008200000001000000FEFFFFFF000000007E0000007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CA5C100078009040000F052BF000000000000100000000000080000E85300000E00626A626AB13EB13E0000000000000000000000000000000000000404160049620000D3540000D35400002B1B000048010000280000000000000000000000000000000000000000000000FFFF0F000000000000000000FFFF0F000000000000000000FFFF0F0000000000000000000000000000000000B70000000000A00E000000000000A00E0000F21B000016000000081C0000140000001C1C0000000000001C1C0000000000001C1C0000140000000000000000000000FFFFFFFF00000000301C000000000000301C000000000000301C000038000000681C00006C000000D41C00001C000000301C00000000000099410000DC010000F01C000000000000F01C000028000000181D000000000000181D000000000000181D0000000000004C1E00002606000072240000C401000036260000E4000000004100000200000002410000000000000241000000000000024100000000000002410000000000000241000000000000024100002400000075430000A20200001746000044010000264100002D000000000000000000000000000000000000001C1C0000000000001A27000000000000000000000000000000000000000000004C1E0000000000004C1E0000000000001A270000000000001A27000000000000264100000000000000000000000000001C1C0000000000001C1C000000000000181D0000000000000000000000000000181D0000340100005341000016000000D43C000000000000D43C000000000000D43C0000000000001A270000760C00001C1C000000000000181D0000000000001C1C000000000000181D00000000000000410000000000000000000000000000D43C0000000000000000000000000000000000000000000000000000000000000000000000000000000000000000000000000000000000001A2700000000000000410000000000000000000000000000D43C000000000000D43C00001E000000FC3F0000180000000000000000000000000000000000000000000000000000000000000000000000000000000000000000000000000000000000000000000000000000000000000000000000000000002440000000000000181D000000000000FFFFFFFF000000005004A46A8B76D0010000000000000000301C00000000000090330000C808000014400000080000000000000000000000EC40000014000000694100003000000099410000000000001C400000080000005B47000000000000583C00007C0000009B6200001000000024400000000000000000000000000000000000000000000000000000000000000000000000000000000000000000000000000000000000000000000000000000000000000000000000000000000000005B4700001C1B000077620000240000001C1C00000000000024400000C80000001A270000000000001A27000000000000D43C0000000000001A270000000000001A2700000000000000000000000000000000000000000000000000000000000000000000000000001A270000000000001A270000000000001A27000000000000264100000000000026410000000000000000000000000000000000000000000000000000000000000000000000000000D43C00000000000000000000000000000000000000000000000000000000000000000000000000001A270000000000001A270000000000001A2700000000000099410000000000001A270000000000001A270000000000001A270000000000001A270000000000000000000000000000FFFFFFFF00000000FFFFFFFF00000000FFFFFFFF000000000000000000000000FFFFFFFF00000000FFFFFFFF00000000FFFFFFFF00000000FFFFFFFF00000000FFFFFFFF00000000FFFFFFFF00000000FFFFFFFF00000000FFFFFFFF00000000FFFFFFFF00000000FFFFFFFF00000000FFFFFFFF00000000FFFFFFFF00000000FFFFFFFF00000000FFFFFFFF000000009B620000000000001A270000000000001A270000000000001A270000000000001A270000000000001A270000000000001A2700000000000000000000000000000000000000000000000000000000000000000000000000000000000000000000000000000000000000000000000000001A270000000000001A270000000000001A27000000000000A00E0000180C0000B81A00003A01000005001201000009040404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E7C636B486887650D00AB88FE7C636B5F6ADC951AFFD89AC496025E3F659C5E02300D00486800300030003031751AFFD89AC496025E3F659C5E5B881F75405C32904C883E7940537B766997B171C575925A8A86C65BA65EBF8AE567D653236AE34E688827600D4EB38D0CFF2F933159735B1F75906E056E64964B4E3296BB6C48515F6A0CFFF4814D52AE934053C575925A8A8610628A8607637865F25DD89A549030002E00310039003C90D18F2759416D4C880C80CD4E0D4EEA81E5770CFF87801F75310030003300745E2C671F577B766997B17196998B4FAB75C560D063E965BC65350008677C761F751BFFC853D89AC496025E3F659C5ED696028A09677B766997B1713296BB6C088A6B750CFFAC8C3175116C3F65405C448F0B4E04544C883F654053A1633E794053D552E1540CFFBC65CF6B3190004E295932904C88B0748358735B1F75906E056E64964B4EEE76196A0CFF3671E89006523E794053D552E1543B98877364962A675490EE76196A16590CFFF39C715C01300F5C2F6E0130E65DDF714053BC65735E42668E96B56B0CFF7353FA51FE73858D4E904A537865CC9125523E794053D552E154216B786560904E4FBC65088A6B75EE76196A0CFF1A75F3810967746508672A67D552E1544B4EC560625F1BFFF466BC65AB75C560DC9575934B4E1F6793950CFF728A025EF39C715C0130D382C596CA530F5C2F6E497B40530CFF448F0B4ECD4E0967944E1062CC91216BD552E1543B9887734E4FBC65EE76196ACA53D552E154BA4E216B4E904E4F4B4EC5608B4E0CFFF4812759CF917D962760735B1F75906E2A67FD8069904266056E64960CFF7F4F728A025E7B766997B171AB75C560BC6531003000086754903052D89AF05C1BFFD89AC496025E3F659C5EBC65310030003300745E7B766997B17196998B4F2C671F570B5048687C761F75CA53AB75C560D89AF05C42661F670CFF40626C5CF876DC953296AB75CA537456E585F7574C88BA4EE1542A67FD803D84E65BF7574C887B766997B171CA7D25601653785B3296BB6C8B4E05980CFFF4817B766997B171AB75C560EB5F1F90F46463651385F65E0CFFCA7D25601653785B3296BB6C416DBC65625F0F5F0CFFAB75C5602171D56C4F90626B0CFF4757386809678F7531590CFF30729D4FD56CD0634868FE7C636B02300D008B4EE65B0782067431751AFF0D00DA645B881F758F792952E890BE75C575A17B3652727F08FF0B4E317ABE75A17B727F09FFC78C99656F983A790CFF310030003300745E68510B57088A0967310035002C003700330032004D4F7B766997B1711F61D367C5758B4F0CFF76512D4ED89AC496025E7353544F390010623500E54E0A4E1BFFC853D89AC496025E3F659C5E28577B766997B1713296BB6CE55D5C4F065209671AFF735B1F75906E056E64960130AB75C560E37696890782A26A579AAB91427601307456E585886DD26B01305965B280A35BB350013040533296BB6CE37663770130C575925ABF8AE5670130FD8F648E03803868013040537B766997B1713296BB6C0F5C447D497B6B510B50FB4ED952E87D447D02302C676296BA70AD77E389D89AC496025E3F659C5E0454447D2552CA532D4E2E593B4EA17B5F6ADC952857310030003300745E7B766997B1713296AB75AA63BD6501303296AB75F7574C88CA531F61D367C5758B4F55866E7F4B4EC560625F0CFF937DFD51CB8ABE75A17B727F01304C883F656296B0748358DD4F778B727F08FF0B4E317AB074DD4F727F09FF0130D89AC496025E3F659C5E0130FA815753025E3F659C5ECA534F5C7167237E3F659C5EAA8A0E66CA53BF8AB195F876DC95C78C99650230EE8A628A0B57CB7AFA8163702759785B2390E565056E59658863CA53905F3E72C870596588630130FA811753025ECB7A2759785BC39EFA57EE686F525965886301300B57CB7A4F5C7167D17980622759785B355FF55FF0535965886301300B57CB7A10629F522759785B6D5FB48C25666F52596588630230E653CB8ABE75A17B727FED90ED65275D727F77950130B074DD4F727F4F9B0B57655F727F77958773F876DC953B4EA17BBA4EE1541BFFD89AC496025E3F659C5E7396D191B75F6F52025E779587735B881F75405C554F5F559F52405C77950130B074DD4F405C1291E6717D96405C7795CA535965B280405C0383FD5DA07D405C77950130116C3F65405CFE66FF59EF96405C77950130094E116C01304D52AE9340537795A866F876DC953B4EA17BBA4EE154CA53D89AC496AE69116C3D7EAB91629673969A571F753B4EFB4E01300B57CD8ED89AC4963D7EAB916296ED73C14EE5773B4EFB4E30526296AA8A0E660CFF6D69F25DBF8AE567E37A8B4E0CFF3283075CD89AC496025E3F659C5E4062896D559031590CFFDA8117528259216B1AFF0D00D89AC496025E3F659C5E5B881F75405C32904C883E7940537B766997B171C575925A8A86C65BA65EBF8AE567D653236AE34E688827600D4EB38D0CFF2F933159735B1F75906E056E64964B4E3296BB6C48515F6A0CFFF4814D52AE934053C575925A8A8610628A8607637865F25DD89A549030002E00310039003C90D18F2759416D4C880C80CD4E0D4EEA81E5770CFF87801F75310030003300745E2C671F577B766997B17196998B4FAB75C560D063E965BC65350008677C761F750CFFE396AD8F76518E540D009D4FBE75A17B727F0C307B766997B1712F00485C6C51C5753296BB6CE55D5C4F0763155F0D3008FF3200300031003400745E3500086709FF2E002E002E002C7BDB56E07A735E42663296BB6C567B65751AFF2E002E002E002C7BDB56C07BC575925A8A86C65BA65EBF8AE5671AFFF9580130BF8AE567B965D56C1AFF004E01300454237E025EBC654F4F855B305740535167CC91A8965F6AD653236A0CFFCF6B004E0B505167CC91CF6B216BBF8AE567350030002D0031003000300036622800E582728A5167CC914B4E36627865115CBC653500300036620CFF475268515167CC91BF8AE5671BFF2E002E002E008C4E013064964F4F855B405316590CFF116C3E77937D385E5A80C69601303B6DD552847630574053CA53C575925A8A86735B1F75CD91DE9E305740530CFF2E002E002E000CFF5F4EC9611752BA70BF8AE567C47B0D570230BF8AE567C47B0D57E54E6851E890305740531662BA4EEF53305254908476305740530CFF2E002E002E00DB5601302E002E002E00D89AC496025E2E002E002E00CF6B0867C575925A8A86C65BA65EBF8AE5675167CC9178650CFF2E002E002E009F534752F381115CBA70448F405367513D7E5167CC91786584763500300025000CFF144EC9612A514851F7574C88D89AA898AA965167CC910230B38C0130BF8AE567C961E86C0F618B4E05981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130BF8AE5674D52C96148511A90E577448F40535167CC9108FF309109FF77950CFF3E6DE1544D910854A68F06740CFFE54EBF4F0782116C3E779D6E1A905453BF8A0CFF7F904D516D903052D262557D0230E6539D4FD89AC496025E3200300031003100745EF3813200300031003400745E7B766997B1713296BB6CE55D5C4FDB56745E088A6B750CFF76512D4E1D52B56B10983296E55D5C4F4B4EC575925A8A86C65BA65EE37696890CFFC24F5B881F75405CC575925AE3762C6EBA4EE1540D5C0454CC9132904C88C575925A8A86C65BA65EBF8AE5670CFF7B766997B171C575925A8A86C65BA65E858D4E90094E1A7D08FF2B5409FFE54E0A4E4B4ECC9125520CFF317540531A7D3296AB750763EE632D4EC35FD552E154B074835827598363649608FFDB561A7DE54E0A4ED552E154B074835827598363698509FF1BFFE6530D5C0C30C575925A8A86735B1F75D89AA898AA963458DF570D30020020908A519A5B1F67A26AE5670CFFFA5ECB7A034E27591752A17BDE9E08FF4D7A346C30570B4EA45B0130D29A824E7A7A4B5C0130C78C906EDE56366534580130E25EC4682A8FCE80DE56366534580130E25EC468B7517B53346C545801307D962760346C9D6E0130D29A824E7A7A305709FF0789E5675F6A365202300D00937DE567310030003300745ED89AC496025E4D52AE9340532C671F577B766997B17196998B4F0B5048681F61D3673057DE9E0DFF4D52AE93016F2F6E0CFFE5677273E25EC4685A9B606CCA5327598B57346C76680130955EE476497B4D7A346CB95B68560CFF264EF25D735B1F752759CF91C575925A8A860230DA64D89AC496025E3F659C5E68883A790CFF2A67FD80CA53E9657C76FE73C24FE0560CFFAB75C5607C761F754D527651BF8AE567B9650F5F7453BA70A8965F6ABD62E5670967285736620CFF0C805E97AB75C5607C761F7542664B4E3057EF6B0F5F375F3652735B1F75906EA26AE5670CFFBF8AE567507D9C67C550FD80CD532066728ACC914B4EC575925AC0724B610CFF0C805E9768883A796851CC9110903662C575925A4D4F6E7F02303296AB7518578A96BC65AB75C5607C761F75F7574C88375F36523057EF6B0F5F735B1F75906EA26AE56742660CFF73537C76FE73BA783A8A0B5048684F4FB65B68548A90585B09672759CF914D7A346CB95B68560CFF264E0F904E908B9596937C76FE7376514F4F55863200275976684D7A346CF25D735B1F752759CF91C575925A8A860CFF82592A67937D375F36528B9596930CFFE396BC65735E4266655167517C76FE7302300D00DF60E567D89AC496025E3F659C5EBC652C671F5796998B4FAB75C5607C761F75728A0867FD4E08FF7353310030003300745E3500086709FF7B766997B171C575925A8A86C65BA65EBF8AE567507D9C677C76FE730CFF4D52AE93405349835988CC91350008673600E565035E0F6C1A7D7865BA70300001303500086732003600E565BA70310001303500086732003700E565BA70340001303500086732003800E565BA7033000CFFC575925A8A86C65BA65EBF8AE567507D9C67DF7ABC65094EE5656751FA51FE73756927593D84EE5D0CFFEF53E577AB75BF8ABA4EE1542857C575925A8A86C65BA65EBF8AE5674B4ED653236AE056C550A8965F6ABD62E5670967285736620CFF0C80FD5F65750D4E285736620CFFF481C575925A8A86C65BA65EBF8AE567BD62236AE34E688827600D4EB38D0CFF2171D56CCD532066728A40537B766997B171C575925A8A86E65B9B96C65BA65E0CFF0E5CF4812F9331590D5C7B766997B171C575925A8A86C65BA65E858D4E90094E1A7D08FF2B5409FFE54E0A4E4B4ECC9125520CFFD552E154B07483582759836364960CFF1A75F381F7574C88B07483582759836369854B4E3296AB7548515F6A02300D00E653E567310030003300745E3500086732003900E565D89AC496025E4D52AE9340530E665D5BCC917B766997B1713296BB6CCA7D25607456E585E55D5C4F10624865558A304F31584A54BC65507DD68A0782FA5E708B2D4EAA8A0E660CFF2C67216BA47F5A803057DE9E4D52AE9340530E665D5BCC914D52AE93016F2F6E68540D570CFFE0560B5048684F4FB65BCA53E55D5C4FDE9E3091D18F016FA88CA98CE38C025E34580CFF68540D57B0748358D29A824E144E4D7A346CB95B68563E771A5908FF8259B182C676955EE4760130E25EC4685A9B387FCA53E25EC4682A8FCE80497B09FF0CFF6F983A79728A4053F25D6C5C728A025E0C30C575925A8A86735B1F75D89AA898AA963458DF570D300200C9619A5B1F67A26AE56702303671F476F38196998B4F2C671F57AB75C560BC653500086732003600E5657C761F750CFFD89AC496025E5B881F75405CBC653500086732003700E56532904C883057EF6B0F5F375F3652735B1F75906EA26AE567CA53C575925ABF8AE5670CFFCB597C76FE73330031003300F64E4D7A346CB95B68560CFF76512D4E37003900F64E08FF32003500250009FF4D7A346CB95B68566751F25D735B1F7591658A867C5EF2870CFF10628A8607637865D89A549030002E003100390008FF2759416D4C889D68F64EBA7030002E00320009FF0CFF3E7940537465D49AB07483588676775199507B766997B1712759416D4C888189F64E02306F983A790CFFC575925A8A86BD62236AE3762C6E264E2A677C76EE63AB75C5601098668B5F6A365202300D009C7D0A4E0CFF7B766997B1713296AB754B4E1D52B56B10983296E55D5C4F0CFF9699818932904C88C575925A8A86C65BA65EE37696890CFF264E0F904E90C575925A8A86C65BA65EBF8AE5674B4E1098668B5F6A36520CFF0D5C7B766997B171C575925A8A86C65BA65E858D4E90094E1A7D08FF2B5409FFE54E0A4E4B4ECC9125520CFFD552E154735B1F75906E056E6496E54E3296626BAB75C5607C761F750CFF3671E056D89AC496025E3F659C5E5B881F75405C0D5C7B766997B171C575925A8A86C65BA65EE3762C6ED653236AE34E688827600D4EB38D0CFF7F4F4D52AE934053C575925A8A8610628A8607637865F25DD89A549030002E00310039003C90D18F2759416D4C880C80CD4E0D4EEA81E5770CFF8780F481310030003300745E2C671F577B766997B17196998B4FAB75C560D063E965BC65350008677C761F750CFFE396AD8F76518E5402300D00D89AC496025E3F659C5ED696028A09677B766997B1713296BB6C088A6B750CFFAC8C3175116C3F65405C448F0B4E04544C883F654053A1633E794053D552E1540CFFBC65CF6B3190004E295932904C88B0748358735B1F75906E056E64964B4EEE76196A0CFF3671E89006523E794053D552E1543B98877364962A675490EE76196A16590CFFF39C715C01300F5C2F6E0130E65DDF714053BC65735E42668E96B56B0CFF7353FA51FE73858D4E904A537865CC9125523E794053D552E154216B786560904E4FBC65088A6B75EE76196A0CFF1A75F3810967746508672A67D552E1544B4EC560625F1BFFF466BC65AB75C560DC9575934B4E1F6793950CFF728A025EF39C715C0130D382C596CA530F5C2F6E497B40530CFF448F0B4ECD4E0967944E1062CC91216BD552E1543B9887734E4FBC65EE76196ACA53D552E154BA4E216B4E904E4F4B4EC5608B4E0CFFF4812759CF917D962760735B1F75906E2A67FD8069904266056E64960CFF7F4F728A025E7B766997B171AB75C560BC6531003000086754903052D89AF05C0CFF6F980967206031590D000C307B766997B1712F00485C6C51C5753296BB6CE55D5C4F0763155F0D3008FF3200300031003400745E3500086709FF8B95975B0E66A97FAA8A0E660CFF7B766997B1712F66004E2E7AB0748358C57501303E794053C5750CFFEA538189B07483582D4E585B285769907675735B1F75906E0CFF315C09677B766997B171416D4C888476EF53FD8027600CFF4062E54E0C30056E6496735B1F75906E4D622F66109832967B766997B1712F55004E8476B965D56C0D3002309D4FD89AC496025E3200300031003100F3813200300031003400745E7B766997B1713296BB6CE55D5C4FDB56745E088A6B750CFF2857735B1F75906E056E6496B96562970CFFC24F3175045440531A7D3296AB750763EE632D4EC35F08FF40536C51406209FF028A9A5BCF6B3190004E2959BA700C307B766997B171735B1F75906EB0748358056E6496E5650D300CFFE15DE567448F6751B07483580230264E1062CB7A0C30CC91C56E8A86D75FE55D8A960D300CFFD552E154CC916751D75FE55D32904C88735B1F75906EE15DE5670CFF264E317540531A7D3296AB750763EE632D4EC35FCF6B08672A8A96890CFFAD77E389CA5363770E5C735B1F75906E056E6496106248650230DA64D89AC496025E3F659C5E68883A790CFF310030003300745E735B1F75906E056E6496D552E15410624865088A1AFF1062CB7ACC91D75FE55D8A963500350036008A960CFF8A96E154BA4E7865310031002C00350036003100BA4E1BFF3400F381310030000867626B0CFF7C76D5523E794053735B1F75906E056E6496310036002C00360033003600216B08FFCF6B0867735E47573200330037003700CC91216B0CFFCF6B8A96CF6B0867D552E1543B98877334002E003300216B0CFFD552E154BA4E78653100390031002C00380035003400BA4E216B09FF0CFFE56772737D962760DE9E3100330036002C0030003600300055860CFF056E64966851025E4D7A346CB95B68563700370031002C003700310035000B50023021681257B95B68561B6ECF917151330032002168C35307820CFFD552E15431002C00310030003400BA4E0CFF056E64963E79405333002C003000390038000B504D7A346CB95B685602300D00937DE567310030003300745ED89AC496025E7B766997B1713296BB6CE55D5C4F5453BF8A0367708B007D04931AFF2000370008673700E5652C7B3700216B7B766997B1713296BB6CE55D5C4F5453BF8A036708FF0B4E317A5453BF8A036709FF708B65751AFF36000867FD4EC575925A8A86C65BA65EBF8AE5670CFF7D962760B95B68564A5378654D4FBC65366216591BFF045440531A7D0763EE632D4EC35FAC8C1062CC91795E8B4ED552E1543E79405310903662056E64964D7A346CB95B685602303700086731003400E5652C7B3800216B5453BF8A0367708B65751AFF717D088A6F983A790CFFA45B1659E56772737D9627604D7A346CB95B6856D46B8773D89A5490380025000CFFCB8A045440531A7D0763EE632D4EC35FAC8C1062CC91795E8B4E0CFFA052375F3E794053D552E15402303700086732003800E5652C7B31003000216B5453BF8A0367708B7A6C708B1AFFCB8AD89A416D4C88A898AA964053D952C55F68516297D552E154CC91795E8B4E0130CC91309177950130D75FE55D0CFF68519B52F7574C88366216594D7A346CB95B6856056E64960230380008673400E5652C7B31003100216B5453BF8A0367708B0CFFBE75A17B727FD89A4F5C4053A17B2D4EC35FBC6503672D4EFA5E708B0CFF0F5C2F6E40531A7D0763EE632D4EC35FC961A052375FD552E1543E794053116C3E770130D75FE55DC3530782BA4E78650CFF3D84E65BB95B68561B6ECF91E55D5C4F1BFF03672D4E264E7A6C708B1AFF0F5C2F6E4053715C0E66CC91004E31906751FA51FE73320030008B4FC5758B4F0CFFF46463651F90A65E5E97385EEB5F0CFFCB8A40531A7D0763EE632D4EC35FD952C55F6851629709674865D552E154CC91795E8B4E0130CC91309177950130D75FE55D0CFF68519B52F7574C88366216594D7A346CB95B6856056E64960CFF3E794053D552E154BA4E7865004ECC91EA53096731003000BA4EBA4E78654F504E4F0CFFF381115CD063D89AF38132003000BA4EE54E0A4E02303900086731003700E5652C7B31003600216B5453BF8A0367708B0CFFBE75A17B727FD89A4F5C4053A17B2D4EC35FFA5E708B0CFFD18F1F67B0659E58C5758B4FE54EF39C715C40530130D382C596405301304D52AE93405300671A590CFF9D4FD552E154C78C9965D382C59601304D52AE933E794053D552E154CC91216B4F504E4F0CFFC961A55984558F898352BA4EE154956265513E794053D552E154CA533296AB75E55D5C4F02300D008D51E567310030003300745E094E116C0130F39C715C01304D52AE930130D382C59601300F5C2F6E0130E65DDF71CA53139F715C497BAB75C560038FB456CD914B4E4C883F65405334002D003100300008673E794053D552E154007D04930CFF76512D4E1AFF34000867FD4E0CFFF39C715C4053370038000B50CC912D4E0CFF0967340030000B50CC91D552E154216B78654E4FBC653400216B08FFA64E73530967350031002E0033002500D46B87732A675490CF6B3190004E295932904C88B0748358735B1F75906E056E6496EE76196A09FF0CFFE653096733000B50CC91C550D552E154310030002D0031003400BA4E216B02304D52AE934053350039000B50CC912D4E0CFF096731000B50CC91D552E154216B78654E4FBC653400216B0CFFE653096736000B50CC91C550D552E15439002D0031003900BA4E216B0230D382C5964053360039000B50CC912D4E0CFF096736000B50CC91C550D552E15434002D0031003800BA4E216B02300F5C2F6E4053330038000B50CC912D4E0CFF0967320037000B50CC91D552E154216B78654E4FBC653400216B08FF2A675490EE76196AD46B8773370031002E003100250009FF0CFF0C804268976701302F6EE35301302F6E0E660130F39C97670130F39CEE680130F39C906E497B36000B50CC911A75F3812A67D552E1540230E65DDF714053340030000B50CC912D4E0CFF320030000B50CC91D552E154216B78654E4FBC653400216B08FF2A675490EE76196AD46B877335003000250009FF0CFF0967320037000B50CC91D552E154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4E4FBC6532003000BA4E216B0230139F715C4053330038000B50CC912D4E0CFFC55031000B50CC91D552E154BA4E7865D89ABC6532003000BA4E216B023035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80000080800000A0800001608000020080000300800003A080000400800005C08000094080000EC080000F0080000FA08000014090000180900001A0900001E09000030090000320900007C0A00007E0A0000B80A0000BC0A0000340B00003E0B0000400B0000500B0000600B00008E0B0000F1E5E0DBE0D4CFD4C4D4DBB9B2A193A1B286B2DBB2CFB27E7469E058000000000000000000000000000000000000000000000000000000000000000021156837487500166837487500422A064F4A0000514A0300614A20007068FF000000141568B01E17001668C90D98004F4A0000514A000000131568B01E17001668C90D9800514A03006F28010F1568B01E17001668C90D98006F28011815686477D10016686477D100422A066F28017068FF000000001A16680A170100422A064F4A0000514A00006F28017068FF000000002015686477D10016686477D100422A064F4A0000514A00006F28017068FF000000000C1568C90D98001668C90D9800001515686477D1001668C90D9800422A067068FF000000151568C90D98001668C90D9800422A017068000000000916684C6BB2006F28010C15680F5244001668C90D980000091668C90D98006F28010916688C6534006F28011716688C653400434A28004B4800005C08816808016F28011B16688C6534004088C800434A28004B4800005C08816808016F2801001C000800000A08000024080000520B0000600B0000CA0E0000920F00006413000034150000F016000030190000801A0000181C0000401F0000CE2200001E3B00000A3D0000F0000000000000000000000000E6000000000000000000000000D9000000000000000000000000CD000000000000000000000000BE000000000000000000000000B1000000000000000000000000A8000000000000000000000000A3000000000000000000000000A3000000000000000000000000A300000000000000000000000091000000000000000000000000B1000000000000000000000000A8000000000000000000000000A3000000000000000000000000A3000000000000000000000000A300000000000000000000000000000000000000000000000000001203000A26000B4600000F84E1031184C4025744D0005E84E1036084C4026764557CA900000403006764557CA9000903003724003824004824006764557CA900000C02000F84FC03118458FD5E84FC03608458FD6764557CA900000E24000F84A8021184E2025744D9005E84A8026084E2026764C90D9800000B01000F844D091184B3F6574444FD5E844D096084B3F6000C01000F84A10A11845FF55E84A10A60845FF56764C90D9800000901000F84A10A11845FF55E84A10A60845FF50F17000F844D091184000013A400003324005644BC025E844D096084000000108E0B0000960B00009E0B0000AC0B0000CA0B0000CC0B0000CE0B0000D00B0000D60B0000620C0000680C00006A0C00006C0C0000760C00008C0C0000CC0C0000D20C0000D80C0000DA0C0000060D00000A0D00001C0D0000220D00002E0D0000300D0000380D00003C0D0000820D00008E0D0000C40D0000F0DFF0DFF0DFF0DFCCBCCCDFF0AB9E8B788B9E6E9E8B9E8B9E6E9E5B9E000000000000000000000000000000000000000000000000000000000000000000251568433EE0001668C90D9800304A2900422A01614A20006D48090070680000000073480900131668C72E5300422A01614A2000706800000000241568C17F9C001668C90D9800422A06614A20006D4800046E4800047068FF00000075080100241568433EE0001668C90D9800422A01614A20006D4800046E48000470680000000075080100191568433EE0001668C90D9800422A01614A200070680000000020156837487500166837487500422A064F4A0000614A20006F28017068FF000000001E1668D83F9D00422A064F4A0000514A0300614A20006F28017068FF0000000024156837487500166837487500422A064F4A0000514A0300614A20006F28017068FF0000000021156837487500166837487500422A064F4A0000514A0300614A20007068FF0000001D156837487500166837487500422A064F4A0000614A20007068FF000000001DC40D0000CA0D0000D00D0000DE0D0000F40D00000E0E0000160E0000200E0000280E0000320E00003A0E00005A0E00006A0E0000740E0000840E00008E0E0000A40E0000A60E0000A80E0000AA0E0000B40E0000BE0E0000C60E0000C80E0000CA0E0000D40E0000DA0E0000F60E0000F0E3DAE3DAD1DAD1DAD1DAE3CAE3D1E3C1B5ABA49D928D8675635700000000000000000000000000000000000000000000000000000000000000000000001715686F167A001668557CA9003508814F4A0000514A0000231568C17F9C001668F54B0C00350881422A064F4A0000514A00006F28017068FF000000201568C17F9C001668557CA900350881422A064F4A0000514A00007068FF000000000C16688C6534005C08816F280100091668C90D98006F2801141668C90D98006D4800046E4800046F2801750801000C1668C90D98005C08816F2801000D16682D12B400514A03006F28011315689970CD001668C90D9800514A03006F2801161568CE530C001668C90D9800514A03005C08816F280100101668C90D9800514A03005C08816F2801000C1568433EE0001668C90D980000101568433EE0001668C90D9800514A030000101568433EE0001668C90D9800614A200000191568433EE0001668C90D9800422A01614A20007068000000001D1568433EE0001668C90D9800422A01514A0400614A2000706800000000001BF60E00002E0F00003C0F0000440F00005E0F0000640F00007E0F0000800F0000900F0000920F0000A20F0000A40F0000BA0F0000C20F0000C40F0000C60F0000CA0F0000D00F0000E40F0000EA0F0000421000004E100000501000005210000064100000681000007A10000080100000BE100000C4100000FC10000002110000061100000C110000121100001811000032110000381100005211000058110000DE110000CC120000CE120000E2120000E4120000EDDFD1DFD1DFD1DFC5B4A3B4A3B4A3B4A3B4A3B4A3B4A3B4A3B4A3B4A3B4A3B4A3B4A3B4A3B4A3B498897E89000000000000000000000000000000000000000000000000000000001415686F167A001668557CA9004F4A0000514A0300001D15686F167A001668557CA900422A014F4A0000514A03007068000000001415686F167A001668557CA9004F4A0000514A0000002115686F167A001668557CA900422A014F4A0000514A0000614A20007068000000002115686F167A001668557CA900422A014F4A0000514A0300614A20007068000000001715686F167A001668557CA9003508814F4A0000514A00001B15686F167A001668557CA9003508814F4A0000514A0000614A20001B15686F167A001668557CA9003508814F4A0000514A0300614A20002415686F167A001668557CA900350881422A014F4A0000514A0300614A20007068000000002CE4120000E6120000F41200006213000064130000DE1300001614000018140000341500005E15000064150000661500006815000096150000981500009A1500009C150000A8150000AA150000AC150000AE150000B0150000B4150000B8150000BA150000BC150000BE150000C0150000C4150000C8150000CA150000CC150000CE150000D0150000D4150000D8150000DA150000141600002C160000481600004A1600004C1600005A160000641600009216000096160000EC160000EE160000F0160000F4160000FA160000FC160000FE1600000017000004170000E8170000EA170000E8D9CEC3B6C3ADC3A0B6A0B6A0B6A0B6A0B6A0B6A0B6A0B6A0B6A0B6A0B6A0B6A0B6A0B6A08FC3D9C3A0C38FA0C38FC3A0B6A0B6A0B6A0D900002115686F167A001668557CA900422A014F4A0000514A0300614A20007068000000001815686F167A001668557CA9004F4A0000514A0300614A200000111668557CA9004F4A0000514A00006F28011815686F167A001668557CA9004F4A0000514A0000614A2000001415686F167A001668557CA9004F4A0000514A0000001415686F167A001668557CA9004F4A0000514A0300001D15686F167A001668557CA900422A014F4A0000514A03007068000000002E036A0000000015686F167A001668557CA900304A2C00422A014F4A0000514A0000550801614A200070680000000038EA170000FE17000000180000021800000C1800000E1800002218000024180000261800002A18000032180000401800004218000044180000481800004E18000064180000741800007A1800008A1800008E1800009218000098180000C0180000C8180000D6180000DC1800002E190000E0190000E6190000FC1900001A1A0000281A0000301A00004A1A0000501A00006A1A00006C1A00007E1A0000801A0000F5E6CEE6BDE6AEE6AEE6A194A194A189A194A194A194A194A194A1897B89BDA194A194A194A16F00000000000000000000000000000000000000000000001715686F167A001668557CA9003508814F4A0000514A00001A1668C17F9C00422A064F4A0000514A00006F28017068FF000000001415686F167A001668557CA9004F4A0000514A0000001815686F167A001668557CA9004F4A0000514A0000614A2000001815686F167A001668557CA9004F4A0000514A0300614A2000001D15686F167A001668557CA900422A014F4A0000514A00007068000000002115686F167A001668557CA900422A014F4A0000514A0300614A20007068000000002E036A0000000015686F167A001668557CA900304A2C00422A014F4A0000514A0000550801614A2000706800000000001D15686F167A001668557CA900422A014F4A0000514A03007068000000001415686F167A001668557CA9004F4A0000514A030027801A00008A1A0000A41A0000A81A0000AA1A0000AE1A0000C01A0000C21A0000181C0000201C0000221C0000381C0000401C0000421C0000441C0000D01C0000F41D00000A1E0000F41E0000021F0000061F0000121F00001C1F0000281F0000321F00003E1F0000401F0000441F00004A1F0000521F00002021000066210000442200004C220000A4220000EFE3D4C5D4E3B3E3A291A291A291A28679866E866E866E866E865F91A2865F865F86000000000000000000000000000000001D15686F167A001668557CA900422A014F4A0000514A00007068000000001415686F167A001668557CA9004F4A0000514A0300001815686F167A001668557CA9004F4A0000514A0000614A2000001415686F167A001668557CA9004F4A0000514A0000002115686F167A001668557CA900422A014F4A0000514A0000614A20007068000000002115686F167A001668557CA900422A014F4A0000514A0300614A2000706800000000231568EE2FF7001668EE2FF700350881422A064F4A0000514A00006F28017068FF0000001D16680A170100350881422A064F4A0000514A00006F28017068FF0000001D1668EE2FF700350881422A064F4A0000514A00006F28017068FF0000001715686F167A001668557CA9003508814F4A0000514A0000201568EE2FF7001668557CA900350881422A064F4A0000514A00007068FF00000022A4220000A6220000CC220000CE220000D2220000D822000010230000162300001E23000034230000DE240000E024000050250000003800001E3B0000243B00002C3B0000743B00007A3B0000883B00008C3B0000A43B0000AA3B0000CE3B0000D63B0000383C00004A3C00007A3C0000B63C0000083D00000A3D00000C3D0000363D00003A3D00003C3D0000F5EADBCAB9CAAC9FACEA96EA94EA89EA89EA89EA89EA89AC89AC789F78EA96EA6759000000001A16680A170100422A064F4A0000514A00006F28017068FF000000002015680960A700166840450200422A064F4A0000514A00006F28017068FF000000002015686F167A001668557CA9004F4A0000514A0000614A20006D48040473480404001415686F167A001668557CA9004F4A0000514A03000003550801111668557CA9004F4A0000514A00006F28011815686F167A001668557CA9004F4A0000514A0000614A2000001815686F167A001668557CA9004F4A0000514A0300614A2000002115686F167A001668557CA900422A014F4A0000514A0000614A20007068000000002115686F167A001668557CA900422A014F4A0000514A0300614A20007068000000001D15686F167A001668557CA900422A014F4A0000514A00007068000000001415686F167A001668557CA9004F4A0000514A0000001415686F167A001668557CA9004F4A0000514A0500220867FD4E0CFF094E116C4053096731000B50CC91D552E154216B78654E4FBC653400216B0230F39C715C40530967320035000B50CC91D552E154216B78654E4FBC653400216B08FF2A675490EE76196AD46B8773330032002E003100250009FF02304D52AE934053096732000B50CC91D552E154216B7865C5503300216B0CFF38000B50CC91D552E154BA4E78654E4FBC6532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E216B02300F5C2F6E40530967320033000B50CC91D552E154216B78654E4FBC653400216B08FF2A675490EE76196AD46B8773360030002E003500250009FF0CFF426897670130F39C97670130F39CEE680130F39C906E497B3400CC911A75F3812A67D552E1540230E65DDF7140530967320030000B50CC91D552E154216B78652C7BBC653400216B08FF2A675490EE76196AD46B877335003000250009FF0CFF0967320037000B50CC91BA4E78654E4FBC6532003000BA4E216B0230139F715C4053330038000B50CC912D4E0CFFC55031000B50CC91D552E154BA4E7865D89ABC6532003000BA4E216B0230C853BC6539000867FD4EAB75C5601F6793950CFF094E116C4053380036000B50CC912D4E0CFF096732000B50CC91D552E154216B78654E4FBC653400216B0230F39C715C40530967330037000B50CC91D552E154216B78654E4FBC653400216B08FF2A675490EE76196AD46B8773340037002E003400250009FF0230D382C59640530967340031000B50CC91D552E154216B78654E4FBC653400216B08FF2A675490EE76196AD46B8773350039002E003400250009FF0CFF096739000B50CC91D552E154BA4E78654E4FBC6532003000BA4E216B02300F5C2F6E40530967310034000B50CC91D552E154216B78654E4FBC653400216B08FF2A675490EE76196AD46B8773330036002E003800250009FF0CFF37000B50CC91D552E154BA4E78654E4FBC6532003000BA4E216B0230EF53E5770CFFD89AC496025EE890065240531A7D0763EE632D4EC35F264E2A679D4F088A6B75BC65CF6B3190004E295932904C88B0748358735B1F75906E056E64964B4E3E794053D552E154EE76196A0CFF144ED552E154BA4E78654E904E4F264E0D4E0674F36002300D00E653E5670C303100300033002000745ED89AC496025E7B766997B171497BC575925A3296BB6C088A6B750D300CFF76512D4E10981F67106248651D30CF6B08673E794053D552E15432904C88735B1F75906E056E6496310035003000CC91216B08FFF381115CB56DCB8435003000CC9109FF0230CF6B08673E794053D552E1543B988773672234002E003500216B1E300598EE760CFFD89AC496025E3F659C5EBC651F672B6710629C6731584A54A64E68880E660CFF728A025E9D4F7B766997B1717C761F75A898AA960B7AA65E0CFF95626551038F1A593296BB6C937DBB8CCA53BA4E9B52C78C906EBC65D89AA898AA96305740530CFF3072E8900652216BA898AA9630574053D552E154C560625F2A675490196A966E0230D89AC496025E3F659C5EE65368883A790CFF2A62F381310030003300745E31003200086731003400E565626B0CFF728A025E65510F598C5F2C671F577B766997B171A47F5A80AB75C5603B4E8189C6962D4EBC651AFF094E116C0130F39C715C01304D52AE930130D382C5960130E65DDF71CA530F5C2F6E40536851025EC5758B4F0652035EBC65330034000B504C883F6540530CFFAB75C560D89AF05CFA51FE73BC652C7B340033002D0034003500319008FFA64E7353310030002F00310039002D00310031002F00380009FF02300D009C7D0A4E0CFFD89AC496025E3F659C5ED696028A09677B766997B1713296BB6C088A6B750CFF264EAC8C3175116C3F65405C448F0B4E04544C883F654053A163D6533E794053D552E154B9650F5F0CFFEC649A5BCF6B3190004E295932904C88B0748358735B1F75906E056E64964B4EEE76196A0CFF3671E890FD4E3E794053D552E1543B98877364962A675490CF6B3190004E295932904C88B0748358735B1F75906E056E6496EE76196A16590CFFF39C715C01300F5C2F6E0130E65DDF7140530CFFBC65AB75C5607C761F754D524B4E3400013035000867735E42668E96B56B0CFFFA51FE73858D4E904A537865CC9125523E794053D552E154216B786560904E4FBC65088A6B75EE76196A0CFFF39C715C4053E8900652CC9125520CFF1A75F381FA51FE73746508672A67D552E1544B4EC560625F1BFFF466BC65AB75C560DC9575934B4E390008671F6793950CFF728A025EF39C715C0130D382C596CA530F5C2F6E497BAB75C560B456FB5C4B4E4C883F654053448F0B4ECC9125520CFFCD4E0967D552E154216B78654E4FBC65EE76196ACA53D552E154BA4E216B4E904E4F4B4EC5608B4E0CFF7F4F2759CF917D962760735B1F75906E2A67FD8069904266056E64960CFFF481728A025E7B766997B171AB75C560BC6531003000086754903052D89AF05C0CFF6F9809672060315902300D00D89AC496025E3F659C5EBC65310030003300745E7B766997B17196998B4F2C671F570B5048687C761F75CA53AB75C560D89AF05C42661F670CFF40626C5CF876DC953296AB75CA537456E585F7574C88BA4EE1542A67FD803D84E65BF7574C887B766997B171CA7D25601653785B3296BB6C8B4E05980CFFF4817B766997B171AB75C560EB5F1F90F46463651385F65E0CFFCA7D25601653785B3296BB6C416DBC65625F0F5F0CFFAB75C5602171D56C4F90626B0CFF386809678F7531590D009D4FBE75A17B727F0C307B766997B1712F00485C6C51C5753296BB6CE55D5C4F0763155F0D3008FF3200300031003400745E35000867487209FF2C7B944EE07ACA7D25603296BB6C567B6575CA53416D4C88AB75C560558606741AFF0D4F0130148FA952276084761062F2871653785B3296BB6CAA63BD6565751AFF004E0130E65BBD651062F2871653785B3296BB6C4B4E9F5347521AFFA563305291753C4FC5758B4F1A9031580CFFE54EC5758B4FEF53FD801F61D3673057DE9ECA53C575D26B4088C7751F6793955C5059753057DE9EBA702D4EC35F0CFF765168540D574A53915F350030006C513A5CBA709F5347520CFF937D237E025E3F659C5E9C7D085414782452558A304F82590967C55F81890CFFCB59E65BBD651062F2871653785B3296BB6CAA63BD650230216B9D4FD89AC496025E3F659C5ECA7D25603296BB6CAA63BD650CFF7675A5637273BA783A8AC5758B4F1A9031580CFF937D448F40535B881F75406232904C88AB75BF8A0CFF264E0D5C0B504868455C4F4F30570130EF53FD801F61D3673057DE9E1662C575D26B4088C7751F675C505975858D4E9032000F5C42664B4E3B6DD5523057DE9E0CFF558A304F8C5F0CFF83529A5BCA7D25603296BB6C40534A580CFF3175728A025E40531A7D3296AB750763EE632D4EC35F9D4F728A9C5E0C307B766997B1713296BB6CCA7D25607456E585196A966E5C4F6D69416D0B7A0D300CFF32904C881653785B3296BB6C5C4F6D690230728A9C5EBC65F7574C883057EF6B0F5F735B1F75906E056E6496A866CA7D25607456E5859F5347521AFFAE55DE9EBA783A8A0B5048681662F6961F660B50486808FF5E97A47F5A80AB75C56009FF0CFF9F534752E54E0B504868BA702D4EC35F4A53915F350030006C513A5CF7574C88A45B6751013016597A7A93957456E585A8663057EF6B0F5F735B1F75906EA26AE5671BFF3100300030006C513A5C375F3652735B1F75906EA26AE56701307A7A9395CA53986B48657456E5851BFF3100300031007E003400300030006C513A5C1752A17BDE9E735B1F75906EA26AE5670CFFC55F81894266F7574C887A7A9395CA53986B48657456E5850230A47F5A80AB75C56042660CFF4752E54E0454C5758B4F2390A5634053DF57BA702D4EC35F0CFF11541659F46427593100300030006C513A5CC47B0D57F7574C883057EF6B0F5F735B1F75906E056E64960CFFC55F818942660C54656BF7574C88A45B675101301659CA7D25607456E58502300D00DA64D89AC496025E3F659C5E68883A790CFF4F90626B7B766997B171AB75C560EB5F1F90F46463650CFF0067EB5F1F900967486584763296BB6CB965D56C2F669D4FC357CA5391658A86350030002D003200300030006C513A5C4B4EDB984C88DD8DE2960CFF18511F90F7574C883057EF6B0F5F735B1F75906E056E6496A866A45B675116590C54656B7456E58502300C80A45B67517456E585C24FAB75C5607C761F7542660CFF00672B67B56B5F4E2F660067F056E39601300067CD9181890130715FFF973296BB6C106257654B4EDC957593E056207D0230728A9C5E264E68883A7902000CFF7B766997B171CA7D25607456E585BA707B766997B1713296BB6C00678C5F3296DA7D0CFF7B532F66C5758B4F7C761F7542660CFF6496735B1F75906E056E649616590CFF0067CD91818901300067DC9575934B4E3296BB6CE55D5C4F08FF73534266B264C56E365EC575D26B10628A8609FF0230E653DA642C676296EE8A628A2390E565056E5965886368883A790CFF7456E5858476EE7684760CFF315C2F66958DEB5F8A62365EC575D26B84768A86505B886DC56E89630CFF4062E54EE54EC575A360BA702D4EC35F4A53915F350030006C513A5CE54E67510CFFEF53FD8003670967365ED26B84768A86505B0CFF4062E54E4D622875CA7D25608476B965D56C0CFF8A62365ED26B84768A86505B4851886DC56E896302300D003671E567310030003300745ED89AC496025E9699975B7B766997B1712C671F57C5758B4FC24FBC653500086732003600E565937DD89AC4962E969C7D0854AB9162961A9031580CFF3500086732003800E565937DBE75A17B727FBA783A8ABA707D9627600B5048680230728A9C5EBC653500086732003700E5652D00360008673700E5650CFF5F55D5524053DF576F8032965F6A36520CFF264E8C5B10624D52AE93016F2F6E68512F6E405331002C0033003900340036623057EF6B0F5F735B1F75906EA26AE567A866CA7D25607456E585C56E8A86E55D5C4F02303671DA64310030003300745E3500086732003900E565D89AC496025E4D52AE9340530E665D5BCC917B766997B1713296BB6CCA7D25607456E585E55D5C4F10624865558A304F31584A540CFF507DD68A0782FA5E708BE89006521AFF2C67216B366216593D7ED49ACA640F66877308FF35003200250009FFCA53CA64F4817B6B877308FF36003100250009FF4F504E4F0CFF3B4E81899F53E056BA70636B778018988A962A67365E18987456E58580625388BA4EE154CA53056E546F8A967456E58580625388BA4EE1540CFF2A67DD910D5C366216590E9A136A06584D7A6972A052375F745651704062F4811BFFE653FE733458A64E7C76FE73636B7780BA4EE1540D5CBC65CA7D25603296BB6C196A966E5C4F6D69416D0B7A0D4E9F7189600CFF82597C76FE737D9627604D7A346C30570B4EA45B2A678B95CB7A09827C761A90E577F8660130A45B6751096796933F629395CA537A7A4B5C2A67F7574C888B9596930130A26AE56707827456E5855C4F6D69CA530454447D93952A67924EF8762F65F4635453A952497BCD9127593A7F315902303175646BEF538B890CFF4D52AE9340537B766997B1713296AB7518578A96636B778018988A96BA4EE1545965B280138AF47D264E0D4EBA78E65B0CFF144EFE733458F7574C88045405983296BB6CE55D5C4F0C54C14E4B61A65EA64E0D4E4D7A7569A08CAC8C02300D008D51E567310030003300745ED89AC496025E65510F598C5F2C671F577B766997B171A47F5A80AB75C5603B4E8189C6962D4EBC651AFF094E116C0130F39C715C01304D52AE930130D382C5960130E65DDF71CA530F5C2F6E40530CFFAB75C560D89AF05CFA51FE73BC6531003000086731003900E5652D003100310008673800E5650CFFF25D82594D52F08F02303072310030003300745E31003000086731003500E565D89AC496025E094E116C405363702D4ECC9132904C887B766997B1713296BB6CCA7D25607456E585E55D5C4F0CFF9D4F728A216B10624865558A304F31584A54507DD68AAA8A0E661AFF2C67216B366216593D7ED49ACA640F66877308FF370033002E003600250009FFCA53F4817B6B877308FF370037002E003300250009FF4F504E4F0CFF3B4E81899F53E056BA70636B778018988A962A67365E18987456E58580625388BA4EE154F381A45B675130570B4EA45BCA53DD910D5C366216590E9A136A06584D7A6972A052375F745651700CFF056E546F8A96A64E2A67A052375F0E9A136A06584D7A69727456E5854062F4811BFFE6530D5C2C67216BCA7D25607456E585E55D5C4FD45916597456E5856C51F853BA4EE15432904C8810624865558A304F0CFF7C76FE738C4EB65B3662CA640F66877386762A6754903700300025000230E653BC65310030003300745E31003000086732003500E565DD910D5CD89AC496025E094E116C4053895B9C5BCC9132904C887B766997B1713296BB6CCA7D25607456E585E55D5C4F0CFF9D4F728A216B10624865558A304F31584A54AA8A0E661AFF2C67216BE89006524053DF57CA640F668773CA53F4817B6B87734F504E4F0CFF3B4E81899F53E056BA70636B778018988A962A67365E18987456E58580625388BA4EE154DD910D5CA45B675106584D7A6972A052375F745651704C70E86C0CFFCA530D5C366216590E9A136A06584D7A6972A052375F745651700CFF056E546F8A96A64E2A67A052375F0E9A136A06584D7A69727456E5854C70E86C4062F4811BFFC8532C67216BCA7D25607456E585E55D5C4F0D5CD45916597456E5856C51F85332904C8810624865558A304F0CFF7C76FE73B65B36623D7ED49ACA640F6687732A6754903700300025000230EF53E5770CFF094E116C40536C514062F7574C88FE733458CA7D25603296BB6C4B4EFE73345818988A96CA53056E546F8A96BA4EE1540CFF64965965B280138AF47D0967855FA052375F16590CFF3296BB6CC35F4B61264E0D4E4D7A7569A08CAC8C0CFFC8535159047DE05E465540626C5C7456E58580625388BA4EE154A64E2A67BA78E65BF7574C887456E585E55D5C4F0CFF8780F481CA7D25603296BB6C7456E585AA63BD65416DBC65625F0F5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75C5602171D56C4F90626B02300D009C7D0A4E0CFF76757B766997B171AB75C5607C761F750CFFBA70EB5F1F903B96B765AB75C5601385F65EF46463650CFF649618511F90F7574C883057EF6B0F5F735B1F75906E056E649616590CFF0067EB5F1F900967486584763296BB6CB965D56C7353E65BBD65CA7D25601653785B3296BB6C0CFF76513296BB6C895B92631F90A65E0782F7574C883D84E65BA65E3865DC953296AB754B4E106257650CFF3671D89AC496025E3F659C5EBC65310030003300745E7B766997B17196998B4F2C671F570B5048687C761F75CA53AB75C560D89AF05C42661F670CFF40626C5CF876DC953296AB75CA537456E585F7574C88BA4EE1542A67FD803D84E65BF7574C887B766997B171CA7D25601653785B3296BB6C8B4E05980CFFF4817B766997B171AB75C560EB5F1F90F46463651385F65E0CFF1653785B3296BB6C416DBC65625F0F5F0CFFAB75C5602171D56C4F90626B0CFF386809678F75315902300D009C7D0A4E4062F08F0CFFD89AC496025E3F659C5E5B881F75405C32904C883E7940537B766997B171C575925A8A86C65BA65EBF8AE567D653236AE34E688827600D4EB38D0CFF2F933159735B1F75906E056E64964B4E3296BB6C48515F6A0CFFF4814D52AE934053C575925A8A8610628A8607637865F25DD89A549030002E00310039003C90D18F2759416D4C880C80CD4E0D4EEA81E5770CFF87801F75310030003300745E2C671F577B766997B17196998B4FAB75C560D063E965BC65350008677C761F751BFFC853D89AC496025E3F659C5ED696028A09677B766997B1713296BB6C088A6B750CFFAC8C3175116C3F65405C448F0B4E04544C883F654053A1633E794053D552E1540CFFBC65CF6B3190004E295932904C88B0748358735B1F75906E056E64964B4EEE76196A0CFF3671E89006523E794053D552E1543B98877364962A675490EE76196A16590CFFF39C715C01300F5C2F6E0130E65DDF714053BC65735E42668E96B56B0CFF7353FA51FE73858D4E904A537865CC9125523E794053D552E154216B786560904E4FBC65088A6B75EE76196A0CFF1A75F3810967746508672A67D552E1544B4EC560625F1BFFF466BC65AB75C560DC9575934B4E1F6793950CFF728A025EF39C715C0130D382C596CA530F5C2F6E497B40530CFF448F0B4ECD4E0967944E1062CC91216BD552E1543B9887734E4FBC65EE76196ACA53D552E154BA4E216B4E904E4F4B4EC5608B4E0CFFF4812759CF917D962760735B1F75906E2A67FD8069904266056E64960CFF7F4F728A025E7B766997B171AB75C560BC6531003000086754903052D89AF05C1BFFD89AC496025E3F659C5EBC65310030003300745E7B766997B17196998B4F2C671F570B5048687C761F75CA53AB75C560D89AF05C42661F670CFF40626C5CF876DC953296AB75CA537456E585F7574C88BA4EE1542A67FD803D84E65BF7574C887B766997B171CA7D25601653785B3296BB6C8B4E05980CFFF4817B766997B171AB75C560EB5F1F90F46463651385F65E0CFFCA7D25601653785B3296BB6C416DBC65625F0F5F0CFFAB75C5602171D56C4F90626B0CFF4757386809678F7531590CFF30729D4FE376DF5BD56C2C7B320034009D68D0634868FE7C636B0CFFFB7901904C883F656296498FED9840626C5CBA78E65BA26A0E8A396584558B89A95F02300D000D00D0634868D459E1541AFF5F6CBA7DEF960D00395C5A798A820D000200C575925A8A86735B1F75D89AA898AA963458DF570553EC621AFFC69608540F5F4F4F855B4D7A346C30570B4EA45B01300F9029599D534D7A346C30570B4EA45B0130C78C906EDE56366534580130E25EC4682A8FCE80DE56366534580130D29A824ECA5339980D647A7A4B5C0130E25EC468B7517B53346C54580130346C9D6E01307A7A305708FF2B54DC83125709FF0130785B21680130E55D305701306C5112570130025E345808FF2B546C510130C1790967025E3458CA53E88142662465A98CC6962D4E025E345809FF01307D6C5F6ACA8EAD7DEE4F34580130895B0A995F6ACB6901300A99778B5F6ACB69013077951F676771778B5F6ACB6901302F6EE05701303982BB96013004541A7DAB91427662964062497B305702300D000200C575925A8A86735B1F75D89AA898AA963458DF570553EC621AFFC69608540F5F4F4F855B4D7A346C30570B4EA45B01300F9029599D534D7A346C30570B4EA45B0130C78C906EDE56366534580130E25EC4682A8FCE80DE56366534580130D29A824ECA5339980D647A7A4B5C0130E25EC468B7517B53346C54580130346C9D6E01307A7A305708FF2B54DC83125709FF0130785B21680130E55D305701306C5112570130025E345808FF2B546C510130C1790967025E3458CA53E88142662465A98CC6962D4E025E345809FF01307D6C5F6ACA8EAD7DEE4F34580130895B0A995F6ACB6901300A99778B5F6ACB69013077951F676771778B5F6ACB6901302F6EE05701303982BB96013004541A7DAB91427662964062497B305702300D000200D89AC496025E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