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糾正案文</w:t>
      </w:r>
      <w:r>
        <w:rPr>
          <w:b/>
          <w:sz w:val="36"/>
        </w:rPr>
        <w:br/>
      </w:r>
      <w:r>
        <w:rPr>
          <w:b/>
        </w:rPr>
        <w:t>壹、被糾正機關：</w:t>
      </w:r>
      <w:r>
        <w:rPr/>
        <w:t>海軍總司令部、海軍艦隊司令部</w:t>
      </w:r>
      <w:r>
        <w:rPr/>
        <w:br/>
      </w:r>
      <w:r>
        <w:rPr>
          <w:b/>
        </w:rPr>
        <w:t>貳、案由：</w:t>
      </w:r>
    </w:p>
    <w:p>
      <w:pPr>
        <w:pStyle w:val="Normal"/>
        <w:spacing w:lineRule="atLeast" w:line="240"/>
        <w:jc w:val="distribute"/>
        <w:rPr/>
      </w:pPr>
      <w:r>
        <w:rPr/>
        <w:t>　　　　海軍九ｏ遠航訓練支隊，自民國（下同）九十年二月六日啟航至</w:t>
      </w:r>
    </w:p>
    <w:p>
      <w:pPr>
        <w:pStyle w:val="Normal"/>
        <w:spacing w:lineRule="atLeast" w:line="240"/>
        <w:jc w:val="distribute"/>
        <w:rPr/>
      </w:pPr>
      <w:r>
        <w:rPr/>
        <w:t>　　五月十二日返抵國門，歷經九十五天航訓，計訪問我友邦八個國家，</w:t>
      </w:r>
    </w:p>
    <w:p>
      <w:pPr>
        <w:pStyle w:val="Normal"/>
        <w:spacing w:lineRule="atLeast" w:line="240"/>
        <w:jc w:val="distribute"/>
        <w:rPr/>
      </w:pPr>
      <w:r>
        <w:rPr/>
        <w:t>　　成果豐碩，惟訪問貝里斯、宏都拉斯及馬紹爾三國期間，支隊旗艦</w:t>
      </w:r>
    </w:p>
    <w:p>
      <w:pPr>
        <w:pStyle w:val="Normal"/>
        <w:spacing w:lineRule="atLeast" w:line="240"/>
        <w:jc w:val="distribute"/>
        <w:rPr/>
      </w:pPr>
      <w:r>
        <w:rPr/>
        <w:t>　　武夷艦竟違反規定將艦上福利品販售予當地僑胞，致在馬國碼頭遭</w:t>
      </w:r>
    </w:p>
    <w:p>
      <w:pPr>
        <w:pStyle w:val="Normal"/>
        <w:spacing w:lineRule="atLeast" w:line="240"/>
        <w:jc w:val="distribute"/>
        <w:rPr/>
      </w:pPr>
      <w:r>
        <w:rPr/>
        <w:t>　　警察將大批福利品查扣，經當地媒體大幅報導，不僅引發外交困擾，</w:t>
      </w:r>
    </w:p>
    <w:p>
      <w:pPr>
        <w:pStyle w:val="Normal"/>
        <w:spacing w:lineRule="atLeast" w:line="240"/>
        <w:jc w:val="both"/>
        <w:rPr/>
      </w:pPr>
      <w:r>
        <w:rPr/>
        <w:t>　　且造成海軍軍譽嚴重受損，顯有違失，爰予提案糾正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參、事實與理由：</w:t>
      </w:r>
    </w:p>
    <w:p>
      <w:pPr>
        <w:pStyle w:val="Normal"/>
        <w:spacing w:lineRule="atLeast" w:line="240"/>
        <w:jc w:val="distribute"/>
        <w:rPr/>
      </w:pPr>
      <w:r>
        <w:rPr/>
        <w:t>　</w:t>
      </w:r>
      <w:r>
        <w:rPr>
          <w:b/>
        </w:rPr>
        <w:t>一、武夷艦未依規定程序採購福利品，且採購數量明顯高估，核有違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　　　失，亟應確實檢討改進。</w:t>
      </w:r>
    </w:p>
    <w:p>
      <w:pPr>
        <w:pStyle w:val="Normal"/>
        <w:spacing w:lineRule="atLeast" w:line="240"/>
        <w:jc w:val="distribute"/>
        <w:rPr/>
      </w:pPr>
      <w:r>
        <w:rPr/>
        <w:t>　　　　　查海軍艦隊司令部（以下簡稱艦令部）令頒之九ｏ遠航訓練政</w:t>
      </w:r>
    </w:p>
    <w:p>
      <w:pPr>
        <w:pStyle w:val="Normal"/>
        <w:spacing w:lineRule="atLeast" w:line="240"/>
        <w:jc w:val="distribute"/>
        <w:rPr/>
      </w:pPr>
      <w:r>
        <w:rPr/>
        <w:t>　　　戰整備指導要點中明確規定：「做好福利品（服務台）、免稅煙酒、</w:t>
      </w:r>
    </w:p>
    <w:p>
      <w:pPr>
        <w:pStyle w:val="Normal"/>
        <w:spacing w:lineRule="atLeast" w:line="240"/>
        <w:jc w:val="distribute"/>
        <w:rPr/>
      </w:pPr>
      <w:r>
        <w:rPr/>
        <w:t>　　　副食品等整補規劃、管理、督導作為，避免產生弊端。」復查海軍</w:t>
      </w:r>
    </w:p>
    <w:p>
      <w:pPr>
        <w:pStyle w:val="Normal"/>
        <w:spacing w:lineRule="atLeast" w:line="240"/>
        <w:jc w:val="distribute"/>
        <w:rPr/>
      </w:pPr>
      <w:r>
        <w:rPr/>
        <w:t>　　　九ｏ遠航訓練支隊所策頒之九ｏ遠航訓練計畫</w:t>
      </w:r>
      <w:r>
        <w:rPr>
          <w:rFonts w:ascii="標楷體" w:hAnsi="標楷體"/>
        </w:rPr>
        <w:t>︱</w:t>
      </w:r>
      <w:r>
        <w:rPr/>
        <w:t>政治作戰計畫中，</w:t>
      </w:r>
    </w:p>
    <w:p>
      <w:pPr>
        <w:pStyle w:val="Normal"/>
        <w:spacing w:lineRule="atLeast" w:line="240"/>
        <w:jc w:val="distribute"/>
        <w:rPr/>
      </w:pPr>
      <w:r>
        <w:rPr/>
        <w:t>　　　亦規定：「為確保支隊行動保密，預防各艦服務同志觸犯法紀，對</w:t>
      </w:r>
    </w:p>
    <w:p>
      <w:pPr>
        <w:pStyle w:val="Normal"/>
        <w:spacing w:lineRule="atLeast" w:line="240"/>
        <w:jc w:val="distribute"/>
        <w:rPr/>
      </w:pPr>
      <w:r>
        <w:rPr/>
        <w:t>　　　國、內外航訓期間，所採購生活必需供應品，須經輔導長之簽證，</w:t>
      </w:r>
    </w:p>
    <w:p>
      <w:pPr>
        <w:pStyle w:val="Normal"/>
        <w:spacing w:lineRule="atLeast" w:line="240"/>
        <w:jc w:val="distribute"/>
        <w:rPr/>
      </w:pPr>
      <w:r>
        <w:rPr/>
        <w:t>　　　艦長親予核可，呈報支隊部同意備查，方可進貨，嚴禁以服務台名</w:t>
      </w:r>
    </w:p>
    <w:p>
      <w:pPr>
        <w:pStyle w:val="Normal"/>
        <w:spacing w:lineRule="atLeast" w:line="240"/>
        <w:jc w:val="distribute"/>
        <w:rPr/>
      </w:pPr>
      <w:r>
        <w:rPr/>
        <w:t>　　　義超量進貨，及對外開放。」準此，海軍九ｏ遠航訓練支隊各艦福</w:t>
      </w:r>
    </w:p>
    <w:p>
      <w:pPr>
        <w:pStyle w:val="Normal"/>
        <w:spacing w:lineRule="atLeast" w:line="240"/>
        <w:jc w:val="distribute"/>
        <w:rPr/>
      </w:pPr>
      <w:r>
        <w:rPr/>
        <w:t>　　　利委員會採購福利品供遠航訓練期間官兵消費之需要，自應依上開</w:t>
      </w:r>
    </w:p>
    <w:p>
      <w:pPr>
        <w:pStyle w:val="Normal"/>
        <w:spacing w:lineRule="atLeast" w:line="240"/>
        <w:jc w:val="distribute"/>
        <w:rPr/>
      </w:pPr>
      <w:r>
        <w:rPr/>
        <w:t>　　　規定辦理。惟查，該支隊旗艦武夷艦，僅經由福利委員會主任委員</w:t>
      </w:r>
    </w:p>
    <w:p>
      <w:pPr>
        <w:pStyle w:val="Normal"/>
        <w:spacing w:lineRule="atLeast" w:line="240"/>
        <w:jc w:val="distribute"/>
        <w:rPr/>
      </w:pPr>
      <w:r>
        <w:rPr/>
        <w:t>　　　及二位委員討論後，即決定採購數量龐大金額達新台幣三ｏ一萬九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一一ｏ元之飲料、泡麵、餅干等大批福利品，且僅口頭報經輔導長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及艦長核可，並未呈報支隊部同意備查，錯失支隊指導先機，核與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上開規定顯有不符。至於採購數量與品項如何決定？據該艦輔導長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陳稱：本次遠航期程長達九十五日，且支隊人員於一月二十九日即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進駐本艦，致本艦人員由一四四員增至三九四員，故主委與福利委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員參考八十八年敦睦支隊遠航需求數及詢問官兵較喜好食品後，預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估本次需求，並確定品項及數量後向渠口頭報告，再由渠向艦長報</w:t>
      </w:r>
    </w:p>
    <w:p>
      <w:pPr>
        <w:pStyle w:val="Normal"/>
        <w:spacing w:lineRule="atLeast" w:line="240"/>
        <w:jc w:val="distribute"/>
        <w:rPr/>
      </w:pPr>
      <w:r>
        <w:rPr/>
        <w:t>　　　告同意後進貨云云。惟查該艦八十八年遠航服務台福利品進、銷貨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已無資料可稽，所云參考八十八年遠航需求數，無非徒憑福利委員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會主任委員個人參加八十八年遠航訓練辦理服務台工作之印象而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已，難期確實。且該艦進貨福利品金額達新台幣三ｏ一萬九千餘元，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而返國後結算存貨為新台幣一ｏ八萬六ｏ八元，扣除在貝里斯、宏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都拉斯、馬紹爾三國出售與僑胞之福利品得款共美金一一、四三三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元換算新台幣為三七一、五七二元（以三二．五匯率計）及在馬紹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爾被警方查扣嗣以捐贈名義處理之福利品約新台幣二十七萬元，則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該艦遠航期間官兵實際購買消費金額僅新台幣一二九萬六千餘元，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約占進貨金額百分之四三，足見該艦採購福利品作業過於輕率，採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</w:rPr>
        <w:t xml:space="preserve">      </w:t>
      </w:r>
      <w:r>
        <w:rPr/>
        <w:t>量明顯高估，肇生福利品過剩而違反規定販售予僑商之情事</w:t>
      </w:r>
      <w:r>
        <w:rPr>
          <w:rFonts w:ascii="標楷體" w:hAnsi="標楷體"/>
        </w:rPr>
        <w:t>，違失</w:t>
      </w:r>
    </w:p>
    <w:p>
      <w:pPr>
        <w:pStyle w:val="Normal"/>
        <w:spacing w:lineRule="atLeast" w:line="2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之咎殊為明確，亟應確實檢討改進。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/>
        </w:rPr>
        <w:t>　</w:t>
      </w:r>
      <w:r>
        <w:rPr>
          <w:b/>
        </w:rPr>
        <w:t>二、武夷艦於訪問友邦時服務台對外開放，販售福利品予非艦上官</w:t>
      </w:r>
    </w:p>
    <w:p>
      <w:pPr>
        <w:pStyle w:val="Normal"/>
        <w:spacing w:lineRule="atLeast" w:line="240"/>
        <w:jc w:val="distribute"/>
        <w:rPr>
          <w:b/>
          <w:b/>
        </w:rPr>
      </w:pPr>
      <w:r>
        <w:rPr>
          <w:b/>
        </w:rPr>
        <w:t>　　　兵，顯與規定有違，且於馬紹爾港口碼頭遭當地警方查獲，造成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　　　外交困擾及海軍軍譽受損，洵有違失，應深切檢討改進。</w:t>
      </w:r>
    </w:p>
    <w:p>
      <w:pPr>
        <w:pStyle w:val="Normal"/>
        <w:spacing w:lineRule="atLeast" w:line="240"/>
        <w:jc w:val="distribute"/>
        <w:rPr/>
      </w:pPr>
      <w:r>
        <w:rPr/>
        <w:t>　　　　　查國軍營區福利站設置管理實施規定中明定</w:t>
      </w:r>
      <w:r>
        <w:rPr>
          <w:color w:val="000000"/>
        </w:rPr>
        <w:t>：「</w:t>
      </w:r>
      <w:r>
        <w:rPr/>
        <w:t>各營站應加強</w:t>
      </w:r>
    </w:p>
    <w:p>
      <w:pPr>
        <w:pStyle w:val="Normal"/>
        <w:spacing w:lineRule="atLeast" w:line="240"/>
        <w:jc w:val="distribute"/>
        <w:rPr/>
      </w:pPr>
      <w:r>
        <w:rPr/>
        <w:t>　　　驗證及限購工作，以防福利品外流，如發現有外流情事應追查到底。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並嚴懲失職人員。」另查海軍總司令部令頒之海軍九ｏ遠航訓練政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戰整備指導要點規定：「做好福利品（服務台）、煙酒、副食品、經</w:t>
      </w:r>
    </w:p>
    <w:p>
      <w:pPr>
        <w:pStyle w:val="Style15"/>
        <w:spacing w:lineRule="atLeast" w:line="240"/>
        <w:jc w:val="distribute"/>
        <w:rPr/>
      </w:pPr>
      <w:r>
        <w:rPr>
          <w:rFonts w:eastAsia="標楷體"/>
          <w:sz w:val="32"/>
        </w:rPr>
        <w:t>　　　費支用管制，</w:t>
      </w:r>
      <w:r>
        <w:rPr>
          <w:rFonts w:ascii="標楷體" w:hAnsi="標楷體" w:eastAsia="標楷體"/>
          <w:sz w:val="32"/>
        </w:rPr>
        <w:t>杜絕弊端。」再查艦令部據以</w:t>
      </w:r>
      <w:r>
        <w:rPr>
          <w:rFonts w:eastAsia="標楷體"/>
          <w:sz w:val="32"/>
        </w:rPr>
        <w:t>令頒之九ｏ遠航訓練政</w:t>
      </w:r>
    </w:p>
    <w:p>
      <w:pPr>
        <w:pStyle w:val="Style15"/>
        <w:spacing w:lineRule="atLeast" w:line="240"/>
        <w:jc w:val="distribute"/>
        <w:rPr/>
      </w:pPr>
      <w:r>
        <w:rPr>
          <w:rFonts w:eastAsia="標楷體"/>
          <w:sz w:val="32"/>
        </w:rPr>
        <w:t>　　　戰整備指導要點及支隊本身據以策頒之九ｏ遠航訓練計畫</w:t>
      </w:r>
      <w:r>
        <w:rPr>
          <w:rFonts w:ascii="標楷體" w:hAnsi="標楷體" w:eastAsia="標楷體"/>
          <w:sz w:val="32"/>
        </w:rPr>
        <w:t>︱</w:t>
      </w:r>
      <w:r>
        <w:rPr>
          <w:rFonts w:eastAsia="標楷體"/>
          <w:sz w:val="32"/>
        </w:rPr>
        <w:t>政治作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戰計畫，亦分別規定應做好福利品（服務台）、管理，避免產生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弊端及嚴禁對外開放。武夷艦自當遵照上開規定，做好艦上福利品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之管制工作，對非艦上官兵不得販售。然查，武夷艦服務台於遠航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訓練期間，於訪問貝里斯、宏都拉斯及馬紹爾等國時，均有對外開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放販售福利品予當地居民、僑胞（含僑商）之情，顯與上開各規定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有違。尤其於五月一日靠泊馬紹爾港口時，先應當地某僑商要求，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販售飲料、泡麵、餅干等福利品共五六四箱，價款共美金五、三八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五元，經以小貨車分兩車次運出港區。該日晚間又應一黃姓僑商要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求，售與大批福利品，黃商以小貨車先運出各類飲料共六百箱，價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款為美金五、四ｏｏ元，其餘尚有飲料、泡麵等食品八六四箱堆放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艦旁碼頭待運時，遭馬國警察人員以未完稅為由，予以查扣，經艦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長交涉未果，嗣雖經以捐贈名義將該批福利品贈送當地馬久羅醫院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，並經我國駐該國大使努力化解而獲解決，但因本案經當地媒體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報導，致在馬國流言四竄，並為當地部分有心人士利用，企圖困窘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中馬兩國關係，使我國駐該國大使館遭受頗大困擾，並損及我國海</w:t>
      </w:r>
    </w:p>
    <w:p>
      <w:pPr>
        <w:pStyle w:val="Style15"/>
        <w:spacing w:lineRule="atLeast" w:line="240"/>
        <w:jc w:val="both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軍軍譽，該艦處置洵有違失，殊應深切檢討改進。　　　</w:t>
      </w:r>
    </w:p>
    <w:p>
      <w:pPr>
        <w:pStyle w:val="Style15"/>
        <w:spacing w:lineRule="atLeast" w:line="240"/>
        <w:jc w:val="distribute"/>
        <w:rPr/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2"/>
        </w:rPr>
        <w:t>三、遠航訓練支隊辦理行前教育及宣導未能落實，致部分官兵違犯法</w:t>
      </w:r>
    </w:p>
    <w:p>
      <w:pPr>
        <w:pStyle w:val="Style15"/>
        <w:spacing w:lineRule="atLeast" w:line="2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　　　紀，允宜積極檢討加強相關教育及宣導。</w:t>
      </w:r>
    </w:p>
    <w:p>
      <w:pPr>
        <w:pStyle w:val="Style15"/>
        <w:spacing w:lineRule="atLeast" w:line="240"/>
        <w:jc w:val="distribute"/>
        <w:rPr/>
      </w:pPr>
      <w:r>
        <w:rPr>
          <w:rFonts w:eastAsia="標楷體"/>
          <w:sz w:val="32"/>
        </w:rPr>
        <w:t>　　　　　</w:t>
      </w:r>
      <w:r>
        <w:rPr>
          <w:rFonts w:ascii="標楷體" w:hAnsi="標楷體" w:eastAsia="標楷體"/>
          <w:color w:val="000000"/>
          <w:sz w:val="32"/>
        </w:rPr>
        <w:t>為使官、士、生、兵於國外訪問期間，對保密安全及各國國（民）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情、風俗、衛生習慣等有深刻體認，九ｏ遠航訓練支隊於九十年二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月一日及二月二日下午，曾舉辦二梯次出國人員講習。該講習規定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支隊暨所屬各艦（含奉准隨艦出國人員）官、士、生、兵，全員參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加，除講習外，並印發官兵每人乙份「官士生兵言行準則」其中國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外購物須知方面規定有：「官兵如有走私行為或購買違禁管制物品，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一律交軍法審判。」然查，雖有上開講習及宣導，卻仍發生武夷艦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於馬紹爾等國販售福利品予僑胞，且於馬紹爾碼頭遭馬國警察人員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以未完稅為由查扣之情事。顯見支隊行前教育及宣導未能落實，致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部分官兵不僅違規販售福利品，更因欠缺對訪問國家法令之認知，</w:t>
      </w:r>
    </w:p>
    <w:p>
      <w:pPr>
        <w:pStyle w:val="Style15"/>
        <w:spacing w:lineRule="atLeast" w:line="240"/>
        <w:jc w:val="distribute"/>
        <w:rPr/>
      </w:pPr>
      <w:r>
        <w:rPr>
          <w:rFonts w:ascii="標楷體" w:hAnsi="標楷體" w:eastAsia="標楷體"/>
          <w:color w:val="000000"/>
          <w:sz w:val="32"/>
        </w:rPr>
        <w:t>　　　而涉嫌觸犯當地之法令，</w:t>
      </w:r>
      <w:r>
        <w:rPr>
          <w:rFonts w:eastAsia="標楷體"/>
          <w:sz w:val="32"/>
        </w:rPr>
        <w:t>終引發外交困擾，且造成海軍軍譽嚴重</w:t>
      </w:r>
    </w:p>
    <w:p>
      <w:pPr>
        <w:pStyle w:val="Style15"/>
        <w:spacing w:lineRule="atLeast" w: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　　受損，該艦相關人員固有違失，而海軍總司令部及艦令部亦難辭其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咎，允宜引為殷鑑，積極檢討如何充實及落實爾後遠航前相關講習</w:t>
      </w:r>
    </w:p>
    <w:p>
      <w:pPr>
        <w:pStyle w:val="Style15"/>
        <w:spacing w:lineRule="atLeast" w:line="240"/>
        <w:jc w:val="distribute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及宣導內容，加強官兵知法守法觀念，並對訪問國家相關法令有所</w:t>
      </w:r>
    </w:p>
    <w:p>
      <w:pPr>
        <w:pStyle w:val="Style15"/>
        <w:spacing w:lineRule="atLeast" w:line="240"/>
        <w:jc w:val="both"/>
        <w:rPr>
          <w:sz w:val="32"/>
        </w:rPr>
      </w:pPr>
      <w:r>
        <w:rPr>
          <w:rFonts w:eastAsia="細明體" w:cs="細明體"/>
          <w:sz w:val="32"/>
        </w:rPr>
        <w:t xml:space="preserve">      </w:t>
      </w:r>
      <w:r>
        <w:rPr>
          <w:rFonts w:eastAsia="標楷體"/>
          <w:sz w:val="32"/>
        </w:rPr>
        <w:t>瞭解，以免誤觸，衍生不必要之困擾。</w:t>
      </w:r>
    </w:p>
    <w:p>
      <w:pPr>
        <w:pStyle w:val="Style15"/>
        <w:spacing w:lineRule="atLeast" w:line="240"/>
        <w:jc w:val="distribute"/>
        <w:rPr/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2"/>
        </w:rPr>
        <w:t>四、政戰人員未能發揮防弊功能，法律知識亦有不足，相關部門應切</w:t>
      </w:r>
    </w:p>
    <w:p>
      <w:pPr>
        <w:pStyle w:val="Style15"/>
        <w:spacing w:lineRule="atLeast" w:line="2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　　　實檢討強化政戰人員之教育與功能。</w:t>
      </w:r>
    </w:p>
    <w:p>
      <w:pPr>
        <w:pStyle w:val="Style15"/>
        <w:spacing w:lineRule="atLeast" w:line="240"/>
        <w:jc w:val="distribute"/>
        <w:rPr/>
      </w:pPr>
      <w:r>
        <w:rPr>
          <w:rFonts w:eastAsia="細明體" w:cs="細明體"/>
          <w:sz w:val="32"/>
        </w:rPr>
        <w:t xml:space="preserve">        </w:t>
      </w:r>
      <w:r>
        <w:rPr>
          <w:rFonts w:eastAsia="標楷體"/>
          <w:sz w:val="32"/>
        </w:rPr>
        <w:t>　</w:t>
      </w:r>
      <w:r>
        <w:rPr>
          <w:rFonts w:ascii="標楷體" w:hAnsi="標楷體" w:eastAsia="標楷體"/>
          <w:sz w:val="32"/>
        </w:rPr>
        <w:t>國軍政戰工作內容，包括「監察」，其目的即在防弊肅貪，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故政戰人員除應嫻熟法令，維護軍紀外，更應謹言慎行，做官兵之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表率。然查，武夷艦於錨泊貝里斯港時，艦長順應參加該艦酒會僑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胞之要求，同意販售四十七箱泡麵，並指示開啟庫房時，即為該艦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輔導長所悉，然渠既未適時阻止，復未能於販售後及時向該艦支隊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長官反映。嗣後，該艦靠泊宏都拉斯，在艦長與渠研商後，由渠指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示擔任福利委員之政戰士搬泡麵至碼頭設攤，向當地居民及僑胞販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賣，更是嚴重違反規定。之後，該艦靠泊馬紹爾時，艦長應登艦僑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商之要求，同意販售福利品並請輔導長協助處理時，渠不但未表示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異議，甚且派公差協助搬運大量福利品至碼頭，更親自清點無誤後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收取貨款。隨後，復同意黃姓僑商購買大批福利品，致發生遭馬國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警察人員查扣情事。綜上，顯見該輔導長對違規行為，既未能發揮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預防功能，復未能及時阻止、反映。尤有甚者，身為輔導長，竟違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反艦上福利品不得對非官兵販售之規定，更昧於法律知識不足，猶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不知此種行為已屬未依規定向當地海關申報，涉及漏稅、走私問題，</w:t>
      </w:r>
    </w:p>
    <w:p>
      <w:pPr>
        <w:pStyle w:val="Style15"/>
        <w:spacing w:lineRule="atLeast" w:line="24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凡此種種，俱屬非是。海軍總司令部及艦令部自應切實檢討，加強</w:t>
      </w:r>
    </w:p>
    <w:p>
      <w:pPr>
        <w:pStyle w:val="Style15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cs="細明體"/>
        </w:rPr>
        <w:t xml:space="preserve">       </w:t>
      </w:r>
      <w:r>
        <w:rPr>
          <w:rFonts w:ascii="標楷體" w:hAnsi="標楷體" w:eastAsia="標楷體"/>
          <w:sz w:val="32"/>
        </w:rPr>
        <w:t>對所屬政戰人員之再教育，以發揮其功能，俾免再有類似情事發生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　綜上所述，海軍九ｏ遠航訓練支隊所屬旗艦武夷艦於訪問友邦時，發生上開嚴重違失，顯見上級單位海軍總司令部及海軍艦隊司令部未盡督導之責，難辭其咎，應積極確實謀求改進，爰依監察法第二十四條規定提案糾正。</w:t>
      </w:r>
      <w:r>
        <w:rPr>
          <w:rFonts w:eastAsia="標楷體" w:ascii="標楷體" w:hAnsi="標楷體"/>
          <w:sz w:val="32"/>
        </w:rPr>
        <w:br/>
      </w:r>
      <w:r>
        <w:br w:type="page"/>
      </w:r>
    </w:p>
    <w:p>
      <w:pPr>
        <w:pStyle w:val="Style15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tbRl"/>
      <w:docGrid w:type="linesAndChars" w:linePitch="461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2">
    <w:name w:val="本文縮排 2"/>
    <w:basedOn w:val="Normal"/>
    <w:qFormat/>
    <w:pPr>
      <w:spacing w:lineRule="exact" w:line="400"/>
      <w:ind w:left="1560" w:hanging="960"/>
      <w:jc w:val="both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cs="Courier New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3:27:00Z</dcterms:created>
  <dc:creator>user</dc:creator>
  <dc:description/>
  <dc:language>en-US</dc:language>
  <cp:lastModifiedBy>.</cp:lastModifiedBy>
  <cp:lastPrinted>2001-09-06T11:09:00Z</cp:lastPrinted>
  <dcterms:modified xsi:type="dcterms:W3CDTF">2001-09-21T03:27:00Z</dcterms:modified>
  <cp:revision>2</cp:revision>
  <dc:subject/>
  <dc:title>一、相關法規摘錄：</dc:title>
</cp:coreProperties>
</file>