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花蓮縣教育會副理事長陳○○君陳訴，花蓮縣政府違法聘任縣立國民小學校長兼任附設幼稚園園長職務，又教育部相關函釋亦違反幼稚教育法等法令，均涉有違失乙案。</w:t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貳、調查意見：</w:t>
      </w:r>
    </w:p>
    <w:p>
      <w:pPr>
        <w:pStyle w:val="1"/>
        <w:ind w:left="680" w:firstLine="680"/>
        <w:rPr/>
      </w:pPr>
      <w:r>
        <w:rPr/>
        <w:t>本院為釐清案情，於民國（下同）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分別以（</w:t>
      </w:r>
      <w:r>
        <w:rPr/>
        <w:t>98</w:t>
      </w:r>
      <w:r>
        <w:rPr/>
        <w:t>）處台調伍字第</w:t>
      </w:r>
      <w:r>
        <w:rPr/>
        <w:t>0980802789</w:t>
      </w:r>
      <w:r>
        <w:rPr/>
        <w:t>、</w:t>
      </w:r>
      <w:r>
        <w:rPr/>
        <w:t>0980802790</w:t>
      </w:r>
      <w:r>
        <w:rPr/>
        <w:t>號函請教育部及花蓮縣政府查復相關爭點及提供卷證資料，案經研析全卷並參酌相關法令規定，茲將調查所得之意見詳實</w:t>
      </w:r>
      <w:r>
        <w:rPr>
          <w:bCs/>
        </w:rPr>
        <w:t>論列如下：</w:t>
      </w:r>
    </w:p>
    <w:p>
      <w:pPr>
        <w:pStyle w:val="Heading2"/>
        <w:rPr/>
      </w:pPr>
      <w:r>
        <w:rPr/>
        <w:t>公立國民小學附設幼稚園園長由校長兼任者占</w:t>
      </w:r>
      <w:r>
        <w:rPr/>
        <w:t>61.3</w:t>
      </w:r>
      <w:r>
        <w:rPr/>
        <w:t>％，顯見其作法尚為各級政府所採行，且校長已經辦妥「教師登記」，於法亦無不合；惟校長兼任幼稚園園長者，應否再辦理「『幼稚』教師登記」，「幼稚園園長、教師登記檢定及遴用辦法」規定未臻明確，以致花蓮縣教師會提出質疑，教育主管機關允應加強宣導溝通，並積極推動「兒童教育及照顧法」之立法工作，俾資遵循有據：</w:t>
      </w:r>
    </w:p>
    <w:p>
      <w:pPr>
        <w:pStyle w:val="1"/>
        <w:ind w:left="1020" w:firstLine="680"/>
        <w:rPr/>
      </w:pPr>
      <w:r>
        <w:rPr/>
        <w:t>按「幼稚園置園長一人，綜理園務，專任，得擔任本園教學。但學校、機關、團體附設之幼稚園園長，得由各該單位遴選合格人員兼任。」、「直轄市、縣（市）政府設立之幼稚園，其園長由各該政府派任。」、「公立國民小學附設之幼稚園，其園長由校長遴選合格人員報請該主管教育行政機關派任。」幼稚教育法第</w:t>
      </w:r>
      <w:r>
        <w:rPr/>
        <w:t>9</w:t>
      </w:r>
      <w:r>
        <w:rPr/>
        <w:t>條、第</w:t>
      </w:r>
      <w:r>
        <w:rPr/>
        <w:t>10</w:t>
      </w:r>
      <w:r>
        <w:rPr/>
        <w:t>條第</w:t>
      </w:r>
      <w:r>
        <w:rPr/>
        <w:t>1</w:t>
      </w:r>
      <w:r>
        <w:rPr/>
        <w:t>項、第</w:t>
      </w:r>
      <w:r>
        <w:rPr/>
        <w:t>3</w:t>
      </w:r>
      <w:r>
        <w:rPr/>
        <w:t>項對公立幼稚園園長之遴選定有明文。</w:t>
      </w:r>
    </w:p>
    <w:p>
      <w:pPr>
        <w:pStyle w:val="1"/>
        <w:ind w:left="1020" w:firstLine="680"/>
        <w:rPr/>
      </w:pPr>
      <w:r>
        <w:rPr/>
        <w:t>次按教育部前分別於</w:t>
      </w:r>
      <w:r>
        <w:rPr/>
        <w:t>7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以台（七二）國字第</w:t>
      </w:r>
      <w:r>
        <w:rPr/>
        <w:t>52065</w:t>
      </w:r>
      <w:r>
        <w:rPr/>
        <w:t>號函及</w:t>
      </w:r>
      <w:r>
        <w:rPr/>
        <w:t>74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以台（七四）國字第</w:t>
      </w:r>
      <w:r>
        <w:rPr/>
        <w:t>32613</w:t>
      </w:r>
      <w:r>
        <w:rPr/>
        <w:t>號函示略以，依據「幼稚園園長、教師登記檢定及遴用辦法」第</w:t>
      </w:r>
      <w:r>
        <w:rPr/>
        <w:t>13</w:t>
      </w:r>
      <w:r>
        <w:rPr/>
        <w:t>條所稱幼稚園園長應辦理教師登記，並就具有左列資格之一優先遴用之規定，係指幼稚園園長具備幼稚園教師登記資格，具有教育工作若干年者，可優先遴用，其立法意旨在於提高幼稚園園長素質，促進幼稚園園務健全發展，惟並未排除母法規定未具幼教工作經驗者擔任幼稚園園長之可能。直轄市及各縣（市）公立國小校長已辦理教師登記，應符合前揭立法意旨及規定。且依據「地方制度法」第</w:t>
      </w:r>
      <w:r>
        <w:rPr/>
        <w:t>18</w:t>
      </w:r>
      <w:r>
        <w:rPr/>
        <w:t>條、第</w:t>
      </w:r>
      <w:r>
        <w:rPr/>
        <w:t>19</w:t>
      </w:r>
      <w:r>
        <w:rPr/>
        <w:t>條規定，直轄市、縣（市）學前教育、各級學校教育及社會教育之興辦及管理為直轄市、縣（市）自治事項。部分縣市考量國民中、小學附設幼稚園均屬小型規模，其園長由校長兼任，將有助於行政調度與支援，倘函令所屬公立國民小學附設幼稚園園長由學校校長兼任，尚符其權責範圍。</w:t>
      </w:r>
    </w:p>
    <w:p>
      <w:pPr>
        <w:pStyle w:val="1"/>
        <w:ind w:left="1020" w:firstLine="680"/>
        <w:rPr/>
      </w:pPr>
      <w:r>
        <w:rPr/>
        <w:t>經查，各直轄市、各縣市公立國民小學附設幼稚園相關資料顯示：幼稚園園長為專任者僅</w:t>
      </w:r>
      <w:r>
        <w:rPr/>
        <w:t>3</w:t>
      </w:r>
      <w:r>
        <w:rPr/>
        <w:t>人，由教師兼任者</w:t>
      </w:r>
      <w:r>
        <w:rPr/>
        <w:t>557</w:t>
      </w:r>
      <w:r>
        <w:rPr/>
        <w:t>人，由校長兼任者</w:t>
      </w:r>
      <w:r>
        <w:rPr/>
        <w:t>887</w:t>
      </w:r>
      <w:r>
        <w:rPr/>
        <w:t>人，其中校長兼任所占比率高達</w:t>
      </w:r>
      <w:r>
        <w:rPr/>
        <w:t>61.3</w:t>
      </w:r>
      <w:r>
        <w:rPr/>
        <w:t>％，顯見其作法尚為各級政府所採行，且徵諸上開規定，直轄市及各縣（市）公立國小校長已辦理教師登記，其派兼附設幼稚園園長，於法並無不符。由於「幼稚園園長、教師登記檢定及遴用辦法」第</w:t>
      </w:r>
      <w:r>
        <w:rPr/>
        <w:t>13</w:t>
      </w:r>
      <w:r>
        <w:rPr/>
        <w:t>條規定：「幼稚園園長應辦理『教師登記』」，若校長兼任幼稚園園長者，應否再辦理「『幼稚』教師登記」，規定未臻明確，以致部分教師會提出質疑，教育主管機關允應加強宣導溝通。</w:t>
      </w:r>
      <w:r>
        <w:rPr>
          <w:rFonts w:cs="標楷體"/>
        </w:rPr>
        <w:t>基於</w:t>
      </w:r>
      <w:r>
        <w:rPr/>
        <w:t>幼教業務推動妥適性之考量，教育部已研擬「兒童教育及照顧法」草案第</w:t>
      </w:r>
      <w:r>
        <w:rPr/>
        <w:t>19</w:t>
      </w:r>
      <w:r>
        <w:rPr/>
        <w:t>條第</w:t>
      </w:r>
      <w:r>
        <w:rPr/>
        <w:t>2</w:t>
      </w:r>
      <w:r>
        <w:rPr/>
        <w:t>項規定：「國民中、小學附設幼兒園者，得由校長兼任園長」，應請教育部加速推動立法工作，俾資遵循有據。</w:t>
      </w:r>
    </w:p>
    <w:p>
      <w:pPr>
        <w:pStyle w:val="1"/>
        <w:ind w:left="1020" w:firstLine="680"/>
        <w:rPr/>
      </w:pPr>
      <w:r>
        <w:rPr/>
        <w:t>次查，花蓮縣各小學附設幼稚園學生人數、班級數之實際狀況，如僅有一至二班規模學校仍需另行任用專任園長，亦不符人事及預算精簡及職能最適原則，是以花蓮縣政府考量各小學附設幼稚園均屬小型規模，其園長由校長兼任，將有助於行政調度與支援，尚屬合宜。</w:t>
      </w:r>
    </w:p>
    <w:p>
      <w:pPr>
        <w:pStyle w:val="Heading2"/>
        <w:ind w:left="1020" w:hanging="680"/>
        <w:rPr/>
      </w:pPr>
      <w:r>
        <w:rPr/>
        <w:t>花蓮縣政府因縣收入不足支應人事費支出，以聘任代理教師推展學前教育工作，惟代理幼教師竟高達</w:t>
      </w:r>
      <w:r>
        <w:rPr/>
        <w:t>36</w:t>
      </w:r>
      <w:r>
        <w:rPr/>
        <w:t>％，顯非常態，基於幼稚教育是一切教育的基礎，為提升幼稚教育品質，教育部允宜協助解決：</w:t>
      </w:r>
    </w:p>
    <w:p>
      <w:pPr>
        <w:pStyle w:val="1"/>
        <w:ind w:left="1020" w:firstLine="680"/>
        <w:rPr/>
      </w:pPr>
      <w:r>
        <w:rPr/>
        <w:tab/>
      </w:r>
      <w:r>
        <w:rPr/>
        <w:t>按幼稚教育之實施，係以健康教育、生活教育及倫理教育為主，並與家庭教育密切配合，以期達成維護兒童身心健康、養成兒童良好習慣、充實兒童生活經驗、增進兒童倫理觀念及培養兒童合群習性等目標。且幼稚教育是一切教育的基礎，教育主管機關尤應密切注意各縣市之客觀環境與其所面臨困境，適時給予協助與輔導。</w:t>
      </w:r>
    </w:p>
    <w:p>
      <w:pPr>
        <w:pStyle w:val="1"/>
        <w:ind w:left="1020" w:firstLine="680"/>
        <w:rPr/>
      </w:pPr>
      <w:r>
        <w:rPr/>
        <w:t>經查，花蓮縣政府依教育部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台國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0940012615</w:t>
      </w:r>
      <w:r>
        <w:rPr/>
        <w:t>號函示，自</w:t>
      </w:r>
      <w:r>
        <w:rPr/>
        <w:t>94</w:t>
      </w:r>
      <w:r>
        <w:rPr/>
        <w:t>學年度執行教育部推動之「扶持</w:t>
      </w:r>
      <w:r>
        <w:rPr/>
        <w:t>5</w:t>
      </w:r>
      <w:r>
        <w:rPr/>
        <w:t>歲弱勢幼兒及早教育計畫」，辦理試辦國民教育幼兒班。其增置之教師係依「中小學兼任代理課及代理教師聘任辦法」辦理代理教師甄選。</w:t>
      </w:r>
    </w:p>
    <w:p>
      <w:pPr>
        <w:pStyle w:val="1"/>
        <w:ind w:left="1020" w:firstLine="680"/>
        <w:rPr>
          <w:bCs/>
        </w:rPr>
      </w:pPr>
      <w:r>
        <w:rPr/>
        <w:t>由於中央對地方一般性補助款，其幼稚園教師人事費補助</w:t>
      </w:r>
      <w:r>
        <w:rPr/>
        <w:t>9</w:t>
      </w:r>
      <w:r>
        <w:rPr>
          <w:bCs/>
        </w:rPr>
        <w:t>8</w:t>
      </w:r>
      <w:r>
        <w:rPr>
          <w:bCs/>
        </w:rPr>
        <w:t>人（正式幼教師</w:t>
      </w:r>
      <w:r>
        <w:rPr>
          <w:bCs/>
        </w:rPr>
        <w:t>52</w:t>
      </w:r>
      <w:r>
        <w:rPr>
          <w:bCs/>
        </w:rPr>
        <w:t>人、國幼班教師</w:t>
      </w:r>
      <w:r>
        <w:rPr>
          <w:bCs/>
        </w:rPr>
        <w:t>46</w:t>
      </w:r>
      <w:r>
        <w:rPr>
          <w:bCs/>
        </w:rPr>
        <w:t>人），在</w:t>
      </w:r>
      <w:r>
        <w:rPr/>
        <w:t>縣收入不足支應人事費支出下，以聘任代理教師推展學前教育工作。</w:t>
      </w:r>
      <w:r>
        <w:rPr/>
        <w:t>97</w:t>
      </w:r>
      <w:r>
        <w:rPr/>
        <w:t>學年度花蓮縣幼稚園教師合計</w:t>
      </w:r>
      <w:r>
        <w:rPr/>
        <w:t>148</w:t>
      </w:r>
      <w:r>
        <w:rPr/>
        <w:t>人（幼教師計</w:t>
      </w:r>
      <w:r>
        <w:rPr/>
        <w:t>94</w:t>
      </w:r>
      <w:r>
        <w:rPr/>
        <w:t>人、代理教師</w:t>
      </w:r>
      <w:r>
        <w:rPr/>
        <w:t>54</w:t>
      </w:r>
      <w:r>
        <w:rPr/>
        <w:t>人，其中國幼班代理教師</w:t>
      </w:r>
      <w:r>
        <w:rPr/>
        <w:t>46</w:t>
      </w:r>
      <w:r>
        <w:rPr/>
        <w:t>人），代理幼教師竟高達</w:t>
      </w:r>
      <w:r>
        <w:rPr/>
        <w:t>36</w:t>
      </w:r>
      <w:r>
        <w:rPr/>
        <w:t>％，顯非常態，基於幼稚教育是一切教育的基礎，為提升幼稚教育品質，教育部允宜協助解決。</w:t>
      </w:r>
    </w:p>
    <w:p>
      <w:pPr>
        <w:pStyle w:val="Heading2"/>
        <w:ind w:left="1020" w:hanging="680"/>
        <w:rPr/>
      </w:pPr>
      <w:r>
        <w:rPr/>
        <w:t>花蓮縣公立國民小學附設幼稚園園長原由教師兼任者，已領取行政津貼，尚無追回情事，主管機關允應加強溝通，俾免誤會而橫生枝節：</w:t>
      </w:r>
    </w:p>
    <w:p>
      <w:pPr>
        <w:pStyle w:val="1"/>
        <w:ind w:left="1020" w:firstLine="680"/>
        <w:rPr/>
      </w:pPr>
      <w:r>
        <w:rPr/>
        <w:tab/>
      </w:r>
      <w:r>
        <w:rPr/>
        <w:t>依據全國軍公教員工待遇支給要點規定，凡依法令規定兼任其他主管職務之各級人員，以支領一職之主管加給為限，不得兼領或重領。幼稚園園長由教師或校長兼任，依規定得支領主管職務加給。惟校長本職如已支領主管加給有案，再由其兼任該校附設幼稚園園長，無法再支領兼任園長之主管加給。</w:t>
      </w:r>
    </w:p>
    <w:p>
      <w:pPr>
        <w:pStyle w:val="1"/>
        <w:ind w:left="1020" w:firstLine="680"/>
        <w:rPr/>
      </w:pPr>
      <w:r>
        <w:rPr/>
        <w:t>經查，花蓮縣</w:t>
      </w:r>
      <w:r>
        <w:rPr/>
        <w:t>97</w:t>
      </w:r>
      <w:r>
        <w:rPr/>
        <w:t>學年度國民小學函陳幼稚園教師兼任園長職務核准案，學校函文送至縣政府時已是學期開始後，而期間幼教師兼任園長職務加給核發滋生疑義，惟該府業已同意核發園長職務加給在案，並無要求繳回之情事，職是，主管機關允應加強溝通，俾免誤會而橫生枝節。</w:t>
      </w:r>
    </w:p>
    <w:p>
      <w:pPr>
        <w:pStyle w:val="Heading2"/>
        <w:ind w:left="1020" w:hanging="680"/>
        <w:rPr/>
      </w:pPr>
      <w:r>
        <w:rPr/>
        <w:t>公立國民小學附設幼稚園因特殊情況，得報請主管教育行政機關核准，由代理教師兼任行政職務，惟花蓮縣政府卻持不同見解，核其法規意旨，恐有偏執：</w:t>
      </w:r>
    </w:p>
    <w:p>
      <w:pPr>
        <w:pStyle w:val="1"/>
        <w:ind w:left="1020" w:firstLine="680"/>
        <w:rPr/>
      </w:pPr>
      <w:r>
        <w:rPr/>
        <w:t>有關，公立國民小學附設幼稚園代理教師得否兼任園長乙節，花蓮縣政府函復本院時指出，公立國民小學附設幼稚園代理教師兼任園長相關規定：依「中小學兼任代課代理教師聘任辦法」第</w:t>
      </w:r>
      <w:r>
        <w:rPr/>
        <w:t>10</w:t>
      </w:r>
      <w:r>
        <w:rPr/>
        <w:t>條規定代理教師不得兼任行政職務，爰此，花蓮縣公立國民小學附設幼稚園代理教師，不得兼任行政職務。</w:t>
      </w:r>
    </w:p>
    <w:p>
      <w:pPr>
        <w:pStyle w:val="1"/>
        <w:ind w:left="1020" w:firstLine="680"/>
        <w:rPr/>
      </w:pPr>
      <w:r>
        <w:rPr/>
        <w:t>然查，教育部就上開疑義函復本院時指出，依據該部頒訂之「中小學兼任代課及代理教師聘任辦法」第</w:t>
      </w:r>
      <w:r>
        <w:rPr/>
        <w:t>10</w:t>
      </w:r>
      <w:r>
        <w:rPr/>
        <w:t>條規定略以，兼任、代課及代理教師不得兼任中小學各處</w:t>
      </w:r>
      <w:r>
        <w:rPr/>
        <w:t>(</w:t>
      </w:r>
      <w:r>
        <w:rPr/>
        <w:t>室</w:t>
      </w:r>
      <w:r>
        <w:rPr/>
        <w:t>)</w:t>
      </w:r>
      <w:r>
        <w:rPr/>
        <w:t>行政職務。但情況特殊，報請主管教育行政機關核准者，代理教師得兼任之。上開規定並未排除代理教師兼任園長之可能性。職是，花蓮縣政府認「代理教師不得兼任園長」之見解，恐有偏執，併此指明。</w:t>
      </w:r>
    </w:p>
    <w:p>
      <w:pPr>
        <w:pStyle w:val="1"/>
        <w:ind w:left="197" w:firstLine="197"/>
        <w:rPr/>
      </w:pPr>
      <w:r>
        <w:rPr/>
        <w:t>叁、處理辦法：</w:t>
      </w:r>
    </w:p>
    <w:p>
      <w:pPr>
        <w:pStyle w:val="Heading2"/>
        <w:numPr>
          <w:ilvl w:val="0"/>
          <w:numId w:val="0"/>
        </w:numPr>
        <w:ind w:left="340" w:firstLine="340"/>
        <w:rPr/>
      </w:pPr>
      <w:r>
        <w:rPr/>
        <w:t>一、調查意見一至二，函請教育部確實檢討改進見復。</w:t>
      </w:r>
    </w:p>
    <w:p>
      <w:pPr>
        <w:pStyle w:val="Heading2"/>
        <w:numPr>
          <w:ilvl w:val="0"/>
          <w:numId w:val="0"/>
        </w:numPr>
        <w:ind w:left="1360" w:hanging="680"/>
        <w:rPr/>
      </w:pPr>
      <w:r>
        <w:rPr/>
        <w:t>二、調查意見一、三至四，函請花蓮縣政府檢討改進見復。</w:t>
      </w:r>
    </w:p>
    <w:p>
      <w:pPr>
        <w:pStyle w:val="Heading2"/>
        <w:numPr>
          <w:ilvl w:val="0"/>
          <w:numId w:val="0"/>
        </w:numPr>
        <w:ind w:left="340" w:firstLine="340"/>
        <w:rPr/>
      </w:pPr>
      <w:r>
        <w:rPr/>
        <w:t>三、調查意見一至四，函復本案陳訴人。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2:00Z</dcterms:created>
  <dc:creator>t861</dc:creator>
  <dc:description/>
  <cp:keywords/>
  <dc:language>en-US</dc:language>
  <cp:lastModifiedBy>林宜敏</cp:lastModifiedBy>
  <cp:lastPrinted>2009-05-19T11:52:00Z</cp:lastPrinted>
  <dcterms:modified xsi:type="dcterms:W3CDTF">2016-12-06T10:56:00Z</dcterms:modified>
  <cp:revision>3</cp:revision>
  <dc:subject/>
  <dc:title>監察院監察調查處「調查報告格式範本」說明資料       2001/9/4</dc:title>
</cp:coreProperties>
</file>