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調 查 意 見</w:t>
      </w:r>
    </w:p>
    <w:p>
      <w:pPr>
        <w:pStyle w:val="Heading2"/>
        <w:ind w:left="1020" w:hanging="680"/>
        <w:rPr/>
      </w:pPr>
      <w:r>
        <w:rPr/>
        <w:t>本案二審時，台中地院相關筆錄記載尚無不實；至其所為本案裁定中，雖有敘及陳情人指摘鑑定價格過低等語，而與實情不盡相符，惟並不影響法院再送鑑定之裁量權限，尚難據此而論台中地院涉有違失：</w:t>
      </w:r>
    </w:p>
    <w:p>
      <w:pPr>
        <w:pStyle w:val="Heading3"/>
        <w:rPr/>
      </w:pPr>
      <w:r>
        <w:rPr/>
        <w:t>按「公司法所定股東聲請法院為收買股份價格之裁定事件，法院為裁定前，應訊問公司負責人及為聲請之股東；必要時，得選任檢查人就公司財務實況，命為鑑定。」非訟事件法第</w:t>
      </w:r>
      <w:r>
        <w:rPr/>
        <w:t>182</w:t>
      </w:r>
      <w:r>
        <w:rPr/>
        <w:t>條第</w:t>
      </w:r>
      <w:r>
        <w:rPr/>
        <w:t>1</w:t>
      </w:r>
      <w:r>
        <w:rPr/>
        <w:t>項定有明文。</w:t>
      </w:r>
    </w:p>
    <w:p>
      <w:pPr>
        <w:pStyle w:val="Heading3"/>
        <w:ind w:left="1360" w:hanging="680"/>
        <w:rPr/>
      </w:pPr>
      <w:r>
        <w:rPr/>
        <w:t>本案陳情人公司向本院陳述：「本案二審時，另由允得聯合會計師事務所林青佩會計師出具企業評價報告，陳情人並未指摘該鑑定價格過低，台中地院相關筆錄卻為不實記載，涉有違失。」云云。</w:t>
      </w:r>
    </w:p>
    <w:p>
      <w:pPr>
        <w:pStyle w:val="Heading3"/>
        <w:ind w:left="1360" w:hanging="680"/>
        <w:rPr/>
      </w:pPr>
      <w:r>
        <w:rPr/>
        <w:t>經查，台中地院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訊問關係人對於「林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佩會計師第</w:t>
      </w:r>
      <w:r>
        <w:rPr/>
        <w:t>1</w:t>
      </w:r>
      <w:r>
        <w:rPr/>
        <w:t>次評價報告」以及「如再送鑑定的評價方法」等事項之意見，其相關筆錄記載略以：「對於鑑定報告沒有意見」、「不同意再送鑑定」等語；似未有陳情人主張之記載不實情事。</w:t>
      </w:r>
    </w:p>
    <w:p>
      <w:pPr>
        <w:pStyle w:val="Heading3"/>
        <w:rPr/>
      </w:pPr>
      <w:r>
        <w:rPr/>
        <w:t>次查，台中地院所為之</w:t>
      </w:r>
      <w:r>
        <w:rPr/>
        <w:t>97</w:t>
      </w:r>
      <w:r>
        <w:rPr/>
        <w:t>年度抗字第</w:t>
      </w:r>
      <w:r>
        <w:rPr/>
        <w:t>28</w:t>
      </w:r>
      <w:r>
        <w:rPr/>
        <w:t>號裁定，其裁定理由五（三）項下則有「該鑑定人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向本院提出第</w:t>
      </w:r>
      <w:r>
        <w:rPr/>
        <w:t>1</w:t>
      </w:r>
      <w:r>
        <w:rPr/>
        <w:t>次評價報告，認為相對人公司每股價值區間為</w:t>
      </w:r>
      <w:r>
        <w:rPr/>
        <w:t>26.08</w:t>
      </w:r>
      <w:r>
        <w:rPr/>
        <w:t>元至</w:t>
      </w:r>
      <w:r>
        <w:rPr/>
        <w:t>30.19</w:t>
      </w:r>
      <w:r>
        <w:rPr/>
        <w:t>元，抗告人指摘該鑑定價格過低，相對人公司則指摘鑑定價格過高，並分別表示鑑定人之評價方法有違誤；本院遂於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發函請鑑定人重新檢視其第</w:t>
      </w:r>
      <w:r>
        <w:rPr/>
        <w:t>1</w:t>
      </w:r>
      <w:r>
        <w:rPr/>
        <w:t>次評價報告是否有修正或補充之必要</w:t>
      </w:r>
      <w:r>
        <w:rPr>
          <w:rFonts w:cs="Times New Roman"/>
        </w:rPr>
        <w:t>…</w:t>
      </w:r>
      <w:r>
        <w:rPr/>
        <w:t>」之內容，確與上開訊問筆錄及陳情人陳述本旨容有不合。惟依前揭非訟事件法第</w:t>
      </w:r>
      <w:r>
        <w:rPr/>
        <w:t>182</w:t>
      </w:r>
      <w:r>
        <w:rPr/>
        <w:t>條第</w:t>
      </w:r>
      <w:r>
        <w:rPr/>
        <w:t>1</w:t>
      </w:r>
      <w:r>
        <w:rPr/>
        <w:t>項規定，法院就有無送鑑定之必要有其裁量權限，兩造當事人是否同意送鑑定雖可作為法院裁量之重要參考，惟並非法院決定之唯一依據，法院仍應視個案案情明朗度及紛爭高低，職權審酌有無送請鑑定之必要，於此範圍內所為之裁量，要難指摘為違法。是本案裁定中，雖有敘及陳情人指摘鑑定價格過低等語，而與實情不盡相符，惟並不牴觸法院再送鑑定之裁量權限，尚難據此而論台中地院涉有違失。</w:t>
      </w:r>
    </w:p>
    <w:p>
      <w:pPr>
        <w:pStyle w:val="Heading2"/>
        <w:ind w:left="1020" w:hanging="680"/>
        <w:rPr/>
      </w:pPr>
      <w:r>
        <w:rPr/>
        <w:t>台中地院</w:t>
      </w:r>
      <w:r>
        <w:rPr/>
        <w:t>97</w:t>
      </w:r>
      <w:r>
        <w:rPr/>
        <w:t>年度抗字第</w:t>
      </w:r>
      <w:r>
        <w:rPr/>
        <w:t>28</w:t>
      </w:r>
      <w:r>
        <w:rPr/>
        <w:t>號裁定雖曾引用胡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寧會計師之評價報告，惟僅係用以說明企業評價見仁見智、人言言殊之情，尚難據此指摘系爭裁定為違法：</w:t>
      </w:r>
    </w:p>
    <w:p>
      <w:pPr>
        <w:pStyle w:val="Heading3"/>
        <w:rPr/>
      </w:pPr>
      <w:r>
        <w:rPr/>
        <w:t>陳情人陳述：「胡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寧會計師為相對人子公司北港公司之簽證會計師，其立場並非超然獨立，惟台中地院竟仍引用原審所採之胡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寧會計師之評價報告」云云。</w:t>
      </w:r>
    </w:p>
    <w:p>
      <w:pPr>
        <w:pStyle w:val="Heading3"/>
        <w:rPr/>
      </w:pPr>
      <w:r>
        <w:rPr/>
        <w:t>經查，本案第二審台中地院</w:t>
      </w:r>
      <w:r>
        <w:rPr/>
        <w:t>97</w:t>
      </w:r>
      <w:r>
        <w:rPr/>
        <w:t>年度抗字第</w:t>
      </w:r>
      <w:r>
        <w:rPr/>
        <w:t>28</w:t>
      </w:r>
      <w:r>
        <w:rPr/>
        <w:t>號裁定，其裁定理由五（三）</w:t>
      </w:r>
      <w:r>
        <w:rPr/>
        <w:t>1</w:t>
      </w:r>
      <w:r>
        <w:rPr/>
        <w:t>項下，確有提及胡湘寧會計師之評價報告，惟細究其內容：「評定股票價格之報告，除考量公司目前經營之現況、資產與負債之情形外，並重視其未來獲利之能力，同時參考公開交易市場對該產業之重視，因此部分重要假設涉及企業評價師之主觀判斷，而不同企業評價師，運用不同評價方法所計算之價格，亦會有明顯差距，此從下列</w:t>
      </w:r>
      <w:r>
        <w:rPr/>
        <w:t>3</w:t>
      </w:r>
      <w:r>
        <w:rPr/>
        <w:t>份評價報告計算而得之差異得知：</w:t>
      </w:r>
      <w:r>
        <w:rPr/>
        <w:t>(1)</w:t>
      </w:r>
      <w:r>
        <w:rPr/>
        <w:t>胡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寧會計師之評價報告以收益基礎法</w:t>
      </w:r>
      <w:r>
        <w:rPr/>
        <w:t>(</w:t>
      </w:r>
      <w:r>
        <w:rPr/>
        <w:t>現金流量資本化法</w:t>
      </w:r>
      <w:r>
        <w:rPr/>
        <w:t>)</w:t>
      </w:r>
      <w:r>
        <w:rPr/>
        <w:t>認為於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評價基準日</w:t>
      </w:r>
      <w:r>
        <w:rPr/>
        <w:t>)</w:t>
      </w:r>
      <w:r>
        <w:rPr/>
        <w:t>相對人公司之普通股每股公平價值為</w:t>
      </w:r>
      <w:r>
        <w:rPr/>
        <w:t>14.68</w:t>
      </w:r>
      <w:r>
        <w:rPr/>
        <w:t>元至</w:t>
      </w:r>
      <w:r>
        <w:rPr/>
        <w:t>15.88</w:t>
      </w:r>
      <w:r>
        <w:rPr/>
        <w:t>元間。</w:t>
      </w:r>
      <w:r>
        <w:rPr/>
        <w:t>(2)</w:t>
      </w:r>
      <w:r>
        <w:rPr/>
        <w:t>林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佩會計師第</w:t>
      </w:r>
      <w:r>
        <w:rPr/>
        <w:t>1</w:t>
      </w:r>
      <w:r>
        <w:rPr/>
        <w:t>次評價報告採收視戶價值法鑑定其股價介於</w:t>
      </w:r>
      <w:r>
        <w:rPr/>
        <w:t>26.08</w:t>
      </w:r>
      <w:r>
        <w:rPr/>
        <w:t>元至</w:t>
      </w:r>
      <w:r>
        <w:rPr/>
        <w:t>30.19</w:t>
      </w:r>
      <w:r>
        <w:rPr/>
        <w:t>元之間，及收益基礎法</w:t>
      </w:r>
      <w:r>
        <w:rPr/>
        <w:t>(</w:t>
      </w:r>
      <w:r>
        <w:rPr/>
        <w:t>現金流量資本化法</w:t>
      </w:r>
      <w:r>
        <w:rPr/>
        <w:t>)</w:t>
      </w:r>
      <w:r>
        <w:rPr/>
        <w:t>鑑定其股價介於</w:t>
      </w:r>
      <w:r>
        <w:rPr/>
        <w:t>22.07</w:t>
      </w:r>
      <w:r>
        <w:rPr/>
        <w:t>元至</w:t>
      </w:r>
      <w:r>
        <w:rPr/>
        <w:t>23.48</w:t>
      </w:r>
      <w:r>
        <w:rPr/>
        <w:t>元之間，最終採收視戶價值法。</w:t>
      </w:r>
      <w:r>
        <w:rPr/>
        <w:t>(3)</w:t>
      </w:r>
      <w:r>
        <w:rPr/>
        <w:t>林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佩會計師第</w:t>
      </w:r>
      <w:r>
        <w:rPr/>
        <w:t>2</w:t>
      </w:r>
      <w:r>
        <w:rPr/>
        <w:t>次評價報告改採收益基礎法</w:t>
      </w:r>
      <w:r>
        <w:rPr/>
        <w:t>(</w:t>
      </w:r>
      <w:r>
        <w:rPr/>
        <w:t>現金流量資本化法</w:t>
      </w:r>
      <w:r>
        <w:rPr/>
        <w:t>)</w:t>
      </w:r>
      <w:r>
        <w:rPr/>
        <w:t>，而該法又分為權益現金流量法鑑定股價</w:t>
      </w:r>
      <w:r>
        <w:rPr/>
        <w:t>28.12</w:t>
      </w:r>
      <w:r>
        <w:rPr/>
        <w:t>元與投入淨現金流量法鑑定股價</w:t>
      </w:r>
      <w:r>
        <w:rPr/>
        <w:t>34.21</w:t>
      </w:r>
      <w:r>
        <w:rPr/>
        <w:t>元，最終採投入淨現金流量法</w:t>
      </w:r>
      <w:r>
        <w:rPr>
          <w:rFonts w:cs="Times New Roman"/>
        </w:rPr>
        <w:t>…</w:t>
      </w:r>
      <w:r>
        <w:rPr/>
        <w:t>」，顯然僅係用以說明企業評價見仁見智、人言言殊之情，尚未有以之作為判定本案台基網股票收買價格憑據之情。</w:t>
      </w:r>
    </w:p>
    <w:p>
      <w:pPr>
        <w:pStyle w:val="Heading3"/>
        <w:rPr/>
      </w:pPr>
      <w:r>
        <w:rPr/>
        <w:t>更有甚者，參見系爭裁定理由六：「</w:t>
      </w:r>
      <w:r>
        <w:rPr>
          <w:rFonts w:cs="Times New Roman"/>
        </w:rPr>
        <w:t>…</w:t>
      </w:r>
      <w:r>
        <w:rPr/>
        <w:t>原裁定未依非訟事件法第</w:t>
      </w:r>
      <w:r>
        <w:rPr/>
        <w:t>182</w:t>
      </w:r>
      <w:r>
        <w:rPr/>
        <w:t>條第</w:t>
      </w:r>
      <w:r>
        <w:rPr/>
        <w:t>1</w:t>
      </w:r>
      <w:r>
        <w:rPr/>
        <w:t>項規定選任檢查人就相對人公司財務實況命為鑑定，且說明無選任檢查人必要之理由亦嫌牽強，卻逕行採認相對人公司委任之胡湘寧會計師出具之企業評價報告，認為相對人公司收買抗告人持有股票之公平價格為每股</w:t>
      </w:r>
      <w:r>
        <w:rPr/>
        <w:t>15.88</w:t>
      </w:r>
      <w:r>
        <w:rPr/>
        <w:t>元，尚有未洽。抗告意旨指摘原裁定核定價格過低，求予廢棄，並請求核定每股公平價格為</w:t>
      </w:r>
      <w:r>
        <w:rPr/>
        <w:t>37</w:t>
      </w:r>
      <w:r>
        <w:rPr/>
        <w:t>元，就每股公平價格於</w:t>
      </w:r>
      <w:r>
        <w:rPr/>
        <w:t>18.485</w:t>
      </w:r>
      <w:r>
        <w:rPr/>
        <w:t>元範圍內，洵屬正當，應予准許</w:t>
      </w:r>
      <w:r>
        <w:rPr>
          <w:rFonts w:cs="Times New Roman"/>
        </w:rPr>
        <w:t>…</w:t>
      </w:r>
      <w:r>
        <w:rPr/>
        <w:t>」，其內容更是形同間接否認胡湘寧會計師之企業評價報告；爰此，本案台中地院</w:t>
      </w:r>
      <w:r>
        <w:rPr/>
        <w:t>97</w:t>
      </w:r>
      <w:r>
        <w:rPr/>
        <w:t>年度抗字第</w:t>
      </w:r>
      <w:r>
        <w:rPr/>
        <w:t>28</w:t>
      </w:r>
      <w:r>
        <w:rPr/>
        <w:t>號裁定雖曾提及胡湘寧會計師之評價報告，惟其內容尚難認定為違法。</w:t>
      </w:r>
    </w:p>
    <w:p>
      <w:pPr>
        <w:pStyle w:val="Heading2"/>
        <w:ind w:left="1020" w:hanging="680"/>
        <w:rPr/>
      </w:pPr>
      <w:r>
        <w:rPr/>
        <w:t>台中地院雖未全盤採用林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佩會計師兩次評價報告之鑑定結論為裁定，惟此乃法院採證認事之職權行使，本院基於機關互相尊重，尚難逕為認定系爭裁定為違法；惟台中地院審理本案之相關程序仍有檢討改進空間，俾有效提升當事人對法院裁定之信服度：</w:t>
      </w:r>
    </w:p>
    <w:p>
      <w:pPr>
        <w:pStyle w:val="Heading3"/>
        <w:rPr/>
      </w:pPr>
      <w:r>
        <w:rPr/>
        <w:t>按「法院固得就鑑定人依其特別知識觀察事實，加以判斷而陳述之鑑定意見，依自由心證為判斷事實真偽之依據，然就證人證言之可採與否，書證之證據力如何，則應踐行調查證據之程序而後定其取捨。不得一任鑑定人依其一己之意思，自行判斷。倘法院不問其取捨之理由如何，全盤採用鑑定結論為裁判之依據，不啻將法院採證認事之職權行使委諸鑑定人，與鑑定僅一種調查證據之方法之趣旨，殊有違背。」最高法院</w:t>
      </w:r>
      <w:r>
        <w:rPr/>
        <w:t>79</w:t>
      </w:r>
      <w:r>
        <w:rPr/>
        <w:t>年台上字第</w:t>
      </w:r>
      <w:r>
        <w:rPr/>
        <w:t>540</w:t>
      </w:r>
      <w:r>
        <w:rPr/>
        <w:t>號判例定有明旨。</w:t>
      </w:r>
    </w:p>
    <w:p>
      <w:pPr>
        <w:pStyle w:val="Heading3"/>
        <w:rPr/>
      </w:pPr>
      <w:r>
        <w:rPr/>
        <w:t>陳情人陳述：「台中地院未參考林青佩會計師之評價報告，反重新修正該會計師報告內容，任意取捨。率判定本案股票價格為</w:t>
      </w:r>
      <w:r>
        <w:rPr/>
        <w:t>18.485</w:t>
      </w:r>
      <w:r>
        <w:rPr/>
        <w:t>元，涉有違失」云云。經查，本案前經臺灣省會計師公會推薦林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佩會計師擔任鑑定人，並經林會計師先後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及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出具兩次評價報告；台中地院審酌後，採第</w:t>
      </w:r>
      <w:r>
        <w:rPr/>
        <w:t>2</w:t>
      </w:r>
      <w:r>
        <w:rPr/>
        <w:t>次評價報告使用之現金流量資本化法，並修正原報告</w:t>
      </w:r>
      <w:r>
        <w:rPr/>
        <w:t>β</w:t>
      </w:r>
      <w:r>
        <w:rPr/>
        <w:t>值、產業風險貼水、個別公司風險貼水等疏漏，定每股公平市價為</w:t>
      </w:r>
      <w:r>
        <w:rPr/>
        <w:t>16.87</w:t>
      </w:r>
      <w:r>
        <w:rPr/>
        <w:t>元至</w:t>
      </w:r>
      <w:r>
        <w:rPr/>
        <w:t>20.10</w:t>
      </w:r>
      <w:r>
        <w:rPr/>
        <w:t>元之間。系爭裁定並已詳載其修正理由，且於裁定附表中臚列說明相關修正計算資料，裁定前並業經兩造充分陳述意見（雙方多次的陳述意見狀、證據調查聲請狀及答辯狀等），參諸前揭最高法院</w:t>
      </w:r>
      <w:r>
        <w:rPr/>
        <w:t>79</w:t>
      </w:r>
      <w:r>
        <w:rPr/>
        <w:t>年台上字第</w:t>
      </w:r>
      <w:r>
        <w:rPr/>
        <w:t>540</w:t>
      </w:r>
      <w:r>
        <w:rPr/>
        <w:t>號判例之意旨，台中地院雖未全盤採用林會計師兩次評價報告之鑑定結論為裁定，惟此乃法院採證認事之職權行使，屬法官自由心證之一環，則於不違背論理法則、經驗法則之情況下，本院基於機關互相尊重，尚難逕為認定系爭裁定為違法。</w:t>
      </w:r>
    </w:p>
    <w:p>
      <w:pPr>
        <w:pStyle w:val="Heading3"/>
        <w:rPr/>
      </w:pPr>
      <w:r>
        <w:rPr/>
        <w:t>惟台中地院辦理本案之過程中，仍存有若干程序瑕疵可值檢討：</w:t>
      </w:r>
    </w:p>
    <w:p>
      <w:pPr>
        <w:pStyle w:val="Heading4"/>
        <w:rPr/>
      </w:pP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台基網向台中地院所陳之民事非訟答辯（四）狀中，即已敘及本案鑑定人林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佩會計師所委任之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光會計師涉有違反客觀、公正、超然獨立之情，詎台中地院仍於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擇定原鑑定人為補充鑑定，埋下日後雙方當事人對裁定結果不服之遠因。</w:t>
      </w:r>
    </w:p>
    <w:p>
      <w:pPr>
        <w:pStyle w:val="Heading4"/>
        <w:rPr/>
      </w:pPr>
      <w:r>
        <w:rPr/>
        <w:t>台中地院既已擇定由原鑑定人林會計師為補充鑑定，事後仍認其補充鑑定存有若干疑義，乃在該院具有財經專長之司法事務官蔡○○（○○大學會計研究所碩士畢業，具有高級證券營業員及會計師證照，曾任職致遠會計師事務所會計師、臺灣電力股份有限公司會計</w:t>
      </w:r>
      <w:r>
        <w:rPr/>
        <w:t>(</w:t>
      </w:r>
      <w:r>
        <w:rPr/>
        <w:t>特考</w:t>
      </w:r>
      <w:r>
        <w:rPr/>
        <w:t>)</w:t>
      </w:r>
      <w:r>
        <w:rPr/>
        <w:t>，考試院財經組司法事務官考試及格）協助下，逕予裁定本案股票收買價格為每股</w:t>
      </w:r>
      <w:r>
        <w:rPr/>
        <w:t>18.485</w:t>
      </w:r>
      <w:r>
        <w:rPr/>
        <w:t>元；惟因所為裁定涉及更動原鑑定報告之重要假設及計算式，實質上已否定原鑑價報告，與自始由法院逕為裁定無異，無怪乎當事人質疑鑑定程序輪為形式。</w:t>
      </w:r>
    </w:p>
    <w:p>
      <w:pPr>
        <w:pStyle w:val="Heading4"/>
        <w:rPr/>
      </w:pPr>
      <w:r>
        <w:rPr/>
        <w:t>再從訴訟程序指揮來看，台中地院雖答稱本案係因選任鑑定人及鑑定過程曠日廢時，僅鑑定過程即耗費近</w:t>
      </w:r>
      <w:r>
        <w:rPr/>
        <w:t>2</w:t>
      </w:r>
      <w:r>
        <w:rPr/>
        <w:t>年之時間，乃決定不再另行囑託鑑定</w:t>
      </w:r>
      <w:r>
        <w:rPr>
          <w:rFonts w:cs="Times New Roman"/>
        </w:rPr>
        <w:t>…</w:t>
      </w:r>
      <w:r>
        <w:rPr/>
        <w:t>云云，換言之，主要係囿於結案壓力，遂未再送鑑定；然此點若與第</w:t>
      </w:r>
      <w:r>
        <w:rPr/>
        <w:t>1</w:t>
      </w:r>
      <w:r>
        <w:rPr/>
        <w:t>點合併來看，則恐難脫法院將訴訟指揮失當的後果，轉由當事人承擔之指摘，當事人不免難以信服。</w:t>
      </w:r>
    </w:p>
    <w:p>
      <w:pPr>
        <w:pStyle w:val="Heading3"/>
        <w:rPr/>
      </w:pPr>
      <w:r>
        <w:rPr/>
        <w:t>查本案涉訟股權數達</w:t>
      </w:r>
      <w:r>
        <w:rPr/>
        <w:t>13,740,185</w:t>
      </w:r>
      <w:r>
        <w:rPr/>
        <w:t>股，法院裁定之每股收買價格每增減</w:t>
      </w:r>
      <w:r>
        <w:rPr/>
        <w:t>1</w:t>
      </w:r>
      <w:r>
        <w:rPr/>
        <w:t>元，即影響雙方當事人</w:t>
      </w:r>
      <w:r>
        <w:rPr/>
        <w:t>1</w:t>
      </w:r>
      <w:r>
        <w:rPr/>
        <w:t>千</w:t>
      </w:r>
      <w:r>
        <w:rPr/>
        <w:t>3</w:t>
      </w:r>
      <w:r>
        <w:rPr/>
        <w:t>百餘萬元之權益，影響不可謂不鉅；惟企業評價見仁見智，誠如台中地院所復：「本件不論法院採用何種計價方法裁定收買股票價格為何，均難使兩造當事人完全信服」，是如何完備審理程序，減少瑕疵，避免當事人對法院公正性產生質疑，毋寧更是此類定股票收買價格案件中，特別應予以注意的。否則類似本案未達廢棄原裁定程度之隱藏性程序瑕疵，就法理上而言，本於「自由心證」、「審判核心」，法院裁定之權威不容挑戰；惟實際的情形卻是，容易讓當事人心生怨懟，反而造成「司法濫權」之誤解，司法院就此問題允宜重視，督飭所屬各級地院以此為鑑，避免類似問題再度發生。</w:t>
      </w:r>
    </w:p>
    <w:p>
      <w:pPr>
        <w:pStyle w:val="Heading3"/>
        <w:rPr/>
      </w:pPr>
      <w:r>
        <w:rPr/>
        <w:t>另詢據台中地院表示：「就本案之非訟事件而言，目前終審法院為高等法院層級</w:t>
      </w:r>
      <w:r>
        <w:rPr/>
        <w:t>(</w:t>
      </w:r>
      <w:r>
        <w:rPr/>
        <w:t>一審為地方法院獨任法官，抗告審為地方法院合議庭，再抗告審為高等法院</w:t>
      </w:r>
      <w:r>
        <w:rPr/>
        <w:t>)</w:t>
      </w:r>
      <w:r>
        <w:rPr/>
        <w:t>，因高等法院為多數，類似案例無法經由最高法院審查及裁判，在客觀上自無法形成判例而得以對各級法院產生拘束力。」，是未來如何協調各級法院，使辦理之各類非訟案件步調齊一，司法院允宜有所因應及規劃，此併予指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 w:cs="Times New Roman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新細明體;PMingLiU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新細明體;PMingLiU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新細明體;PMingLiU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新細明體;PMingLiU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新細明體;PMingLiU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jc w:val="both"/>
      <w:outlineLvl w:val="5"/>
    </w:pPr>
    <w:rPr>
      <w:rFonts w:ascii="標楷體" w:hAnsi="標楷體" w:eastAsia="標楷體" w:cs="新細明體;PMingLiU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Times New Roman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Times New Roman"/>
      <w:sz w:val="32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新細明體;PMingLiU"/>
      <w:bCs/>
      <w:kern w:val="0"/>
      <w:sz w:val="32"/>
      <w:szCs w:val="52"/>
    </w:rPr>
  </w:style>
  <w:style w:type="character" w:styleId="2">
    <w:name w:val="標題 2 字元"/>
    <w:qFormat/>
    <w:rPr>
      <w:rFonts w:ascii="標楷體" w:hAnsi="標楷體" w:eastAsia="標楷體" w:cs="新細明體;PMingLiU"/>
      <w:bCs/>
      <w:kern w:val="0"/>
      <w:sz w:val="32"/>
      <w:szCs w:val="48"/>
    </w:rPr>
  </w:style>
  <w:style w:type="character" w:styleId="3">
    <w:name w:val="標題 3 字元"/>
    <w:qFormat/>
    <w:rPr>
      <w:rFonts w:ascii="標楷體" w:hAnsi="標楷體" w:eastAsia="標楷體" w:cs="新細明體;PMingLiU"/>
      <w:bCs/>
      <w:kern w:val="0"/>
      <w:sz w:val="32"/>
      <w:szCs w:val="36"/>
    </w:rPr>
  </w:style>
  <w:style w:type="character" w:styleId="4">
    <w:name w:val="標題 4 字元"/>
    <w:qFormat/>
    <w:rPr>
      <w:rFonts w:ascii="標楷體" w:hAnsi="標楷體" w:eastAsia="標楷體" w:cs="新細明體;PMingLiU"/>
      <w:sz w:val="32"/>
      <w:szCs w:val="36"/>
    </w:rPr>
  </w:style>
  <w:style w:type="character" w:styleId="5">
    <w:name w:val="標題 5 字元"/>
    <w:qFormat/>
    <w:rPr>
      <w:rFonts w:ascii="標楷體" w:hAnsi="標楷體" w:eastAsia="標楷體" w:cs="新細明體;PMingLiU"/>
      <w:bCs/>
      <w:sz w:val="32"/>
      <w:szCs w:val="36"/>
    </w:rPr>
  </w:style>
  <w:style w:type="character" w:styleId="6">
    <w:name w:val="標題 6 字元"/>
    <w:qFormat/>
    <w:rPr>
      <w:rFonts w:ascii="標楷體" w:hAnsi="標楷體" w:eastAsia="標楷體" w:cs="新細明體;PMingLiU"/>
      <w:sz w:val="32"/>
      <w:szCs w:val="36"/>
    </w:rPr>
  </w:style>
  <w:style w:type="character" w:styleId="7">
    <w:name w:val="標題 7 字元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6:00Z</dcterms:created>
  <dc:creator>user</dc:creator>
  <dc:description/>
  <cp:keywords/>
  <dc:language>en-US</dc:language>
  <cp:lastModifiedBy>王增華</cp:lastModifiedBy>
  <dcterms:modified xsi:type="dcterms:W3CDTF">2016-11-23T04:36:00Z</dcterms:modified>
  <cp:revision>3</cp:revision>
  <dc:subject/>
  <dc:title/>
</cp:coreProperties>
</file>