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調查報告</w:t>
      </w:r>
    </w:p>
    <w:p>
      <w:pPr>
        <w:pStyle w:val="Heading1"/>
        <w:ind w:left="2380" w:hanging="2380"/>
        <w:rPr/>
      </w:pPr>
      <w:r>
        <w:rPr/>
        <w:t>案　　由：</w:t>
      </w:r>
      <w:r>
        <w:rPr/>
        <w:fldChar w:fldCharType="begin"/>
      </w:r>
      <w:r>
        <w:rPr/>
        <w:instrText xml:space="preserve"> MERGEFIELD 案由 </w:instrText>
      </w:r>
      <w:r>
        <w:rPr/>
        <w:fldChar w:fldCharType="separate"/>
      </w:r>
      <w:r>
        <w:rPr/>
        <w:t>據臺北縣議會金議員介壽等陳訴：臺北縣政府辦理委託民間拖吊業務，對於車輛拖吊費及保管費適用條例歧異，未主動修正或廢止相關條例補救，竟逕自89年起悉適用「臺北縣處理妨害交通車輛自治條例」，致溢收拖吊費及保管費達13億元，涉有圖利業者，損及民眾權益等情乙案。</w:t>
      </w:r>
      <w:r>
        <w:rPr/>
        <w:fldChar w:fldCharType="end"/>
      </w:r>
    </w:p>
    <w:p>
      <w:pPr>
        <w:pStyle w:val="Heading1"/>
        <w:rPr/>
      </w:pPr>
      <w:r>
        <w:rPr/>
        <w:t>調查意見：</w:t>
      </w:r>
    </w:p>
    <w:p>
      <w:pPr>
        <w:pStyle w:val="2"/>
        <w:ind w:left="1020" w:firstLine="680"/>
        <w:rPr/>
      </w:pPr>
      <w:r>
        <w:rPr/>
        <w:t>據臺北縣議會金議員介壽等陳訴：臺北縣政府辦理委託民間拖吊業務，對於車輛拖吊費及保管費適用條例歧異，未主動修正或廢止相關條例補救，竟逕自</w:t>
      </w:r>
      <w:r>
        <w:rPr/>
        <w:t>89</w:t>
      </w:r>
      <w:r>
        <w:rPr/>
        <w:t>年起悉適用「臺北縣處理妨害交通車輛自治條例」，致溢收拖吊費及保管費達</w:t>
      </w:r>
      <w:r>
        <w:rPr/>
        <w:t>13</w:t>
      </w:r>
      <w:r>
        <w:rPr/>
        <w:t>億元，涉有圖利業者，損及民眾權益等情乙案，經函詢新北市政府，業經調查竣事，茲臚陳調查意見如下：</w:t>
      </w:r>
    </w:p>
    <w:p>
      <w:pPr>
        <w:pStyle w:val="Heading2"/>
        <w:rPr/>
      </w:pPr>
      <w:r>
        <w:rPr/>
        <w:t>新北市政府於新自治條例制定期間，未覺察已有舊自治條例之存在，自</w:t>
      </w:r>
      <w:r>
        <w:rPr/>
        <w:t>89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新自治條例公布，至舊自治條例</w:t>
      </w:r>
      <w:r>
        <w:rPr/>
        <w:t>99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廢止，其間逾</w:t>
      </w:r>
      <w:r>
        <w:rPr/>
        <w:t>10</w:t>
      </w:r>
      <w:r>
        <w:rPr/>
        <w:t>年。新北市政府辦理法制作業顯不嚴謹，核有疏失：</w:t>
      </w:r>
    </w:p>
    <w:p>
      <w:pPr>
        <w:pStyle w:val="Heading3"/>
        <w:ind w:left="1360" w:hanging="680"/>
        <w:rPr/>
      </w:pPr>
      <w:r>
        <w:rPr/>
        <w:t>「臺北縣政府租用民間拖吊車（場）自治條例」</w:t>
      </w:r>
      <w:r>
        <w:rPr/>
        <w:t>(</w:t>
      </w:r>
      <w:r>
        <w:rPr/>
        <w:t>下稱舊自治條例</w:t>
      </w:r>
      <w:r>
        <w:rPr/>
        <w:t>)</w:t>
      </w:r>
      <w:r>
        <w:rPr/>
        <w:t>之前身為「臺北縣政府租用民間拖吊車（場）作業辦法」（下稱作業辦法），而作業辦法係依據</w:t>
      </w:r>
      <w:r>
        <w:rPr/>
        <w:t>63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發布之「臺灣省處理妨害交通車輛辦法」（下稱省處理辦法）第</w:t>
      </w:r>
      <w:r>
        <w:rPr/>
        <w:t>4</w:t>
      </w:r>
      <w:r>
        <w:rPr/>
        <w:t>條規定授權，經新北市政府</w:t>
      </w:r>
      <w:r>
        <w:rPr/>
        <w:t>(</w:t>
      </w:r>
      <w:r>
        <w:rPr/>
        <w:t>原</w:t>
      </w:r>
      <w:r>
        <w:rPr>
          <w:lang w:val="en-US" w:eastAsia="en-US"/>
        </w:rPr>
        <w:t>臺北縣政府</w:t>
      </w:r>
      <w:r>
        <w:rPr>
          <w:lang w:val="en-US" w:eastAsia="en-US"/>
        </w:rPr>
        <w:t>)</w:t>
      </w:r>
      <w:r>
        <w:rPr/>
        <w:t>於</w:t>
      </w:r>
      <w:r>
        <w:rPr/>
        <w:t>84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發布施行。</w:t>
      </w:r>
    </w:p>
    <w:p>
      <w:pPr>
        <w:pStyle w:val="Heading3"/>
        <w:ind w:left="1360" w:hanging="680"/>
        <w:rPr/>
      </w:pPr>
      <w:r>
        <w:rPr/>
        <w:t>關於人民之權利、義務者，應以法律定之（中央法規標準法第</w:t>
      </w:r>
      <w:r>
        <w:rPr/>
        <w:t>5</w:t>
      </w:r>
      <w:r>
        <w:rPr/>
        <w:t>條參照）。地方制度法於</w:t>
      </w:r>
      <w:r>
        <w:rPr/>
        <w:t>88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公布施行後，因作業辦法明定收取車輛移置費、保管費及租用民間拖吊車（場）參與拖吊作業等規範事項，與人民權益有關，新北市政府爰將所訂攸關人民權利義務之自治法規，一併提升位階為自治條例，以統籌立法方式，送請新北市議會（原臺北縣議會）同意後，於</w:t>
      </w:r>
      <w:r>
        <w:rPr/>
        <w:t>89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公布施行。其中作業辦法修正名稱為自治條例。嗣新北市政府擬定「臺北縣處理妨害交通車輛自治條例」（下稱新自治條例）草案，函請市議會三讀審議通過，並於</w:t>
      </w:r>
      <w:r>
        <w:rPr/>
        <w:t>89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公布，並明定自公布日施行。參照中央法規標準法第</w:t>
      </w:r>
      <w:r>
        <w:rPr/>
        <w:t>13</w:t>
      </w:r>
      <w:r>
        <w:rPr/>
        <w:t>條規定，自公布之日起算至第</w:t>
      </w:r>
      <w:r>
        <w:rPr/>
        <w:t>3</w:t>
      </w:r>
      <w:r>
        <w:rPr/>
        <w:t>日起發生效力，故新自治條例自</w:t>
      </w:r>
      <w:r>
        <w:rPr/>
        <w:t>89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起生效。新自治條例制定期間，新北市政府警察局、法制局均未覺察舊自治條例已先行送市議會統籌立法，而市議會法制局及審查議員亦未發現，形成舊自治條例及新自治條例併存現象。</w:t>
      </w:r>
    </w:p>
    <w:p>
      <w:pPr>
        <w:pStyle w:val="Heading3"/>
        <w:ind w:left="1360" w:hanging="680"/>
        <w:rPr/>
      </w:pPr>
      <w:r>
        <w:rPr/>
        <w:t>省處理辦法於</w:t>
      </w:r>
      <w:r>
        <w:rPr/>
        <w:t>9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廢止，參照中央法規標準法第</w:t>
      </w:r>
      <w:r>
        <w:rPr/>
        <w:t>22</w:t>
      </w:r>
      <w:r>
        <w:rPr/>
        <w:t>條第</w:t>
      </w:r>
      <w:r>
        <w:rPr/>
        <w:t>3</w:t>
      </w:r>
      <w:r>
        <w:rPr/>
        <w:t>項規定，自發布之日起，算至第</w:t>
      </w:r>
      <w:r>
        <w:rPr/>
        <w:t>3</w:t>
      </w:r>
      <w:r>
        <w:rPr/>
        <w:t>日（即</w:t>
      </w:r>
      <w:r>
        <w:rPr/>
        <w:t>93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）起失效，舊自治條例爰失法令依據，因此新、舊自治條例併存之期間為</w:t>
      </w:r>
      <w:r>
        <w:rPr/>
        <w:t>89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至</w:t>
      </w:r>
      <w:r>
        <w:rPr/>
        <w:t>93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。至市議會金介壽等</w:t>
      </w:r>
      <w:r>
        <w:rPr/>
        <w:t>18</w:t>
      </w:r>
      <w:r>
        <w:rPr/>
        <w:t>位議員於</w:t>
      </w:r>
      <w:r>
        <w:rPr/>
        <w:t>98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定期會聯署提案要求新北市政府修正新自治條例，調降違規車輛移置費及保管費之收費標準，始發現尚有舊自治條例之存在。新北市政府爰進行法規廢止作業。因市議會審議進度緣故，至</w:t>
      </w:r>
      <w:r>
        <w:rPr/>
        <w:t>99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始行廢止。</w:t>
      </w:r>
    </w:p>
    <w:p>
      <w:pPr>
        <w:pStyle w:val="Heading3"/>
        <w:ind w:left="1360" w:hanging="680"/>
        <w:rPr/>
      </w:pPr>
      <w:r>
        <w:rPr/>
        <w:t>參照中央法規標準法第</w:t>
      </w:r>
      <w:r>
        <w:rPr/>
        <w:t>21</w:t>
      </w:r>
      <w:r>
        <w:rPr/>
        <w:t>條第</w:t>
      </w:r>
      <w:r>
        <w:rPr/>
        <w:t>4</w:t>
      </w:r>
      <w:r>
        <w:rPr/>
        <w:t>款規定：同一事項已定有新法規，並公布或發布施行者，廢止之。查新、舊自治條例皆定有移置、拖吊及保管費之金額，惟該等費用之收費標準頗有差距。新北市政府相關單位於新自治條例制定期間，未覺察已有舊自治條例之存在，自</w:t>
      </w:r>
      <w:r>
        <w:rPr/>
        <w:t>89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新自治條例公布，至舊自治條例</w:t>
      </w:r>
      <w:r>
        <w:rPr/>
        <w:t>99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廢止，其間逾</w:t>
      </w:r>
      <w:r>
        <w:rPr/>
        <w:t>10</w:t>
      </w:r>
      <w:r>
        <w:rPr/>
        <w:t>年。新北市政府辦理法制作業顯不嚴謹，核有疏失，相關失職人員應予議處。</w:t>
      </w:r>
    </w:p>
    <w:p>
      <w:pPr>
        <w:pStyle w:val="Heading2"/>
        <w:rPr/>
      </w:pPr>
      <w:r>
        <w:rPr/>
        <w:t>新北市政府適用新自治條例處罰，係依「後法優於前法」原則之結果，尚無違誤：</w:t>
      </w:r>
    </w:p>
    <w:p>
      <w:pPr>
        <w:pStyle w:val="Heading3"/>
        <w:ind w:left="1360" w:hanging="680"/>
        <w:rPr/>
      </w:pPr>
      <w:r>
        <w:rPr/>
        <w:t>89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至</w:t>
      </w:r>
      <w:r>
        <w:rPr/>
        <w:t>93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</w:t>
      </w:r>
    </w:p>
    <w:p>
      <w:pPr>
        <w:pStyle w:val="3"/>
        <w:ind w:left="1361" w:firstLine="680"/>
        <w:rPr/>
      </w:pPr>
      <w:r>
        <w:rPr/>
        <w:t>查法務部</w:t>
      </w:r>
      <w:r>
        <w:rPr/>
        <w:t>88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  <w:r>
        <w:rPr/>
        <w:t>88</w:t>
      </w:r>
      <w:r>
        <w:rPr/>
        <w:t>法律字第</w:t>
      </w:r>
      <w:r>
        <w:rPr/>
        <w:t>008207</w:t>
      </w:r>
      <w:r>
        <w:rPr/>
        <w:t>號函釋謂：「關於同一事項，如有兩種規定不同的法律存在，且相互間無特別法與普通法之關係，依後法優於前法之原則，應優先適用公布施行時間在後之法律</w:t>
      </w:r>
      <w:r>
        <w:rPr/>
        <w:t>(</w:t>
      </w:r>
      <w:r>
        <w:rPr/>
        <w:t>管歐著法學緒論第</w:t>
      </w:r>
      <w:r>
        <w:rPr/>
        <w:t>181</w:t>
      </w:r>
      <w:r>
        <w:rPr/>
        <w:t>頁、梁宇賢著法學緒論第</w:t>
      </w:r>
      <w:r>
        <w:rPr/>
        <w:t>87</w:t>
      </w:r>
      <w:r>
        <w:rPr/>
        <w:t>頁參照</w:t>
      </w:r>
      <w:r>
        <w:rPr/>
        <w:t>)</w:t>
      </w:r>
      <w:r>
        <w:rPr/>
        <w:t>。」本案新、舊自治條例位階相同，所規定之移置、拖吊及保管費屬同一事項，且相互間並無特別法與普通法之關係，依後法優於前法之原則，於</w:t>
      </w:r>
      <w:r>
        <w:rPr/>
        <w:t>89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至</w:t>
      </w:r>
      <w:r>
        <w:rPr/>
        <w:t>93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日二條例併存期間，新北市政府適用新自治條例處罰車輛所有人，並無違誤。</w:t>
      </w:r>
    </w:p>
    <w:p>
      <w:pPr>
        <w:pStyle w:val="Heading3"/>
        <w:ind w:left="1360" w:hanging="680"/>
        <w:rPr/>
      </w:pPr>
      <w:r>
        <w:rPr/>
        <w:t>93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起</w:t>
      </w:r>
    </w:p>
    <w:p>
      <w:pPr>
        <w:pStyle w:val="3"/>
        <w:ind w:left="1361" w:firstLine="680"/>
        <w:rPr/>
      </w:pPr>
      <w:r>
        <w:rPr/>
        <w:t>省處理辦法於</w:t>
      </w:r>
      <w:r>
        <w:rPr/>
        <w:t>9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廢止、</w:t>
      </w:r>
      <w:r>
        <w:rPr/>
        <w:t>93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起失效，舊自治條例爰失法令依據，故</w:t>
      </w:r>
      <w:r>
        <w:rPr/>
        <w:t>93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以後適用新自治條例處罰車輛所有人，亦無違誤。</w:t>
      </w:r>
    </w:p>
    <w:p>
      <w:pPr>
        <w:pStyle w:val="Heading3"/>
        <w:ind w:left="1360" w:hanging="680"/>
        <w:rPr>
          <w:lang w:val="en-US" w:eastAsia="en-US"/>
        </w:rPr>
      </w:pPr>
      <w:r>
        <w:rPr/>
        <w:t>至陳訴人指</w:t>
      </w:r>
      <w:r>
        <w:rPr>
          <w:lang w:val="en-US" w:eastAsia="en-US"/>
        </w:rPr>
        <w:t>稱</w:t>
      </w:r>
      <w:r>
        <w:rPr/>
        <w:t>，新北市政府未適用行政罰法第</w:t>
      </w:r>
      <w:r>
        <w:rPr/>
        <w:t>5</w:t>
      </w:r>
      <w:r>
        <w:rPr/>
        <w:t>條之「從新從輕原則」，而從重之新自治條例處罰，導致溢收拖吊費及保管費</w:t>
      </w:r>
      <w:r>
        <w:rPr/>
        <w:t>13</w:t>
      </w:r>
      <w:r>
        <w:rPr/>
        <w:t>億元一節，按行政罰法第</w:t>
      </w:r>
      <w:r>
        <w:rPr/>
        <w:t>5</w:t>
      </w:r>
      <w:r>
        <w:rPr/>
        <w:t>條規定：「行為後法律或自治條例有變更者，適用行政機關最初裁處時之法律或自治條例。但裁處前之法律或自治條例有利於受處罰者，適用最有利於受處罰者之規定。」此為「從新從輕」原則。惟本條之適用，有其要件。就本案而言，自治條例之變更，須於行為後、最初裁處前發生，始有「從新從輕」原則之適用。至於原處分機關最初裁處後，自治條例始變更，則無該原則之適用（法務部</w:t>
      </w:r>
      <w:r>
        <w:rPr/>
        <w:t>96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法律字第</w:t>
      </w:r>
      <w:r>
        <w:rPr/>
        <w:t>0960700016</w:t>
      </w:r>
      <w:r>
        <w:rPr/>
        <w:t>號、</w:t>
      </w:r>
      <w:r>
        <w:rPr/>
        <w:t>96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法律決字第</w:t>
      </w:r>
      <w:r>
        <w:rPr/>
        <w:t>0960700858</w:t>
      </w:r>
      <w:r>
        <w:rPr/>
        <w:t>號函釋參照）。而車輛移置及保管之執行機關的「舉發違反道路交通管理事件通知單」係於違規當時即開出，行為人須依當日有效之自治條例繳納移置、拖吊及保管費，係行為後即時裁處，自無「從新從輕」原則之適用。新北市政府適用新自治條例處罰，係依「後法優於前法」原則之結果，尚無違誤。</w:t>
      </w:r>
      <w:r>
        <w:rPr>
          <w:lang w:val="en-US" w:eastAsia="en-US"/>
        </w:rPr>
        <w:t>是以，陳訴人指稱，</w:t>
      </w:r>
      <w:r>
        <w:rPr/>
        <w:t>新北市政府</w:t>
      </w:r>
      <w:r>
        <w:rPr>
          <w:lang w:val="en-US" w:eastAsia="en-US"/>
        </w:rPr>
        <w:t>於</w:t>
      </w:r>
      <w:r>
        <w:rPr>
          <w:lang w:val="en-US" w:eastAsia="en-US"/>
        </w:rPr>
        <w:t>89</w:t>
      </w:r>
      <w:r>
        <w:rPr>
          <w:lang w:val="en-US" w:eastAsia="en-US"/>
        </w:rPr>
        <w:t>年起辦理委託民間拖吊業務溢收拖吊費及保管費</w:t>
      </w:r>
      <w:r>
        <w:rPr>
          <w:lang w:val="en-US" w:eastAsia="en-US"/>
        </w:rPr>
        <w:t>13</w:t>
      </w:r>
      <w:r>
        <w:rPr>
          <w:lang w:val="en-US" w:eastAsia="en-US"/>
        </w:rPr>
        <w:t>億元云云，容有誤解。</w:t>
      </w:r>
      <w:r>
        <w:br w:type="page"/>
      </w:r>
    </w:p>
    <w:p>
      <w:pPr>
        <w:pStyle w:val="Heading1"/>
        <w:rPr/>
      </w:pPr>
      <w:r>
        <w:rPr/>
        <w:t>處理辦法：</w:t>
      </w:r>
    </w:p>
    <w:p>
      <w:pPr>
        <w:pStyle w:val="Heading2"/>
        <w:ind w:left="1020" w:hanging="680"/>
        <w:rPr/>
      </w:pPr>
      <w:r>
        <w:rPr/>
        <w:t>調查意見一，函請新北市政府確實檢討改進，並議處相關失職人員見復。</w:t>
      </w:r>
    </w:p>
    <w:p>
      <w:pPr>
        <w:pStyle w:val="Heading2"/>
        <w:ind w:left="1020" w:hanging="680"/>
        <w:rPr/>
      </w:pPr>
      <w:r>
        <w:rPr/>
        <w:t>調查意見一至二，函本案陳訴人。</w:t>
      </w:r>
    </w:p>
    <w:p>
      <w:pPr>
        <w:pStyle w:val="Heading2"/>
        <w:ind w:left="1020" w:hanging="680"/>
        <w:rPr/>
      </w:pPr>
      <w:r>
        <w:rPr/>
        <w:t>檢附派查函及相關附件，送請</w:t>
      </w:r>
      <w:r>
        <w:rPr>
          <w:szCs w:val="32"/>
        </w:rPr>
        <w:t>交通及採購</w:t>
      </w:r>
      <w:r>
        <w:rPr/>
        <w:t>委員會處理。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ind w:left="400" w:hanging="200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500" w:hanging="200"/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600" w:hanging="200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8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9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0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1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圖表目錄"/>
    <w:basedOn w:val="Normal"/>
    <w:next w:val="Normal"/>
    <w:qFormat/>
    <w:pPr>
      <w:ind w:left="400" w:hanging="4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57:00Z</dcterms:created>
  <dc:creator>user</dc:creator>
  <dc:description/>
  <dc:language>en-US</dc:language>
  <cp:lastModifiedBy>Administrator</cp:lastModifiedBy>
  <cp:lastPrinted>2011-03-07T11:35:00Z</cp:lastPrinted>
  <dcterms:modified xsi:type="dcterms:W3CDTF">2011-04-12T10:58:00Z</dcterms:modified>
  <cp:revision>3</cp:revision>
  <dc:subject/>
  <dc:title>監察院監察調查處「調查報告格式範本」說明資料       2001/9/4</dc:title>
</cp:coreProperties>
</file>