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黃志詳陳訴：台東縣成功鎮戶政事務所、台東市戶政事務所核發戶籍謄本等資料，疑有內容不實，復該縣成功地政事務所辦理土地繼承登記，亦涉推諉卸責，損及權益等情乙案。</w:t>
      </w:r>
      <w:r>
        <w:rPr/>
        <w:fldChar w:fldCharType="end"/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hanging="0"/>
        <w:rPr>
          <w:bCs/>
        </w:rPr>
      </w:pPr>
      <w:r>
        <w:rPr>
          <w:rFonts w:cs="標楷體"/>
        </w:rPr>
        <w:t xml:space="preserve">    </w:t>
      </w:r>
      <w:r>
        <w:rPr/>
        <w:t>關於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黃志詳陳訴：台東縣成功鎮戶政事務所、台東市戶政事務所核發戶籍謄本等資料，疑有內容不實，又該縣成功地政事務所辦理土地繼承登記，亦涉推諉卸責，損及權益等情乙案。</w:t>
      </w:r>
      <w:r>
        <w:rPr/>
        <w:fldChar w:fldCharType="end"/>
      </w:r>
      <w:r>
        <w:rPr>
          <w:bCs/>
        </w:rPr>
        <w:t>經調查竣事，</w:t>
      </w:r>
      <w:r>
        <w:rPr/>
        <w:t>茲將調查意見列述如下：</w:t>
      </w:r>
    </w:p>
    <w:p>
      <w:pPr>
        <w:pStyle w:val="Heading2"/>
        <w:numPr>
          <w:ilvl w:val="1"/>
          <w:numId w:val="4"/>
        </w:numPr>
        <w:ind w:left="1045" w:hanging="697"/>
        <w:rPr>
          <w:lang w:val="en-US" w:eastAsia="en-US"/>
        </w:rPr>
      </w:pPr>
      <w:r>
        <w:rPr/>
        <w:t>陳訴人指陳</w:t>
      </w:r>
      <w:r>
        <w:rPr>
          <w:lang w:val="en-US" w:eastAsia="en-US"/>
        </w:rPr>
        <w:t>台東縣成功鎮戶政事務所、台東市戶政事務所</w:t>
      </w:r>
      <w:r>
        <w:rPr/>
        <w:t>提供資料涉有塗改、變造或隱匿乙節，容有誤解</w:t>
      </w:r>
      <w:r>
        <w:rPr>
          <w:rFonts w:cs="標楷體"/>
          <w:szCs w:val="32"/>
        </w:rPr>
        <w:t>。</w:t>
      </w:r>
    </w:p>
    <w:p>
      <w:pPr>
        <w:pStyle w:val="Heading3"/>
        <w:ind w:left="1360" w:hanging="680"/>
        <w:rPr/>
      </w:pPr>
      <w:r>
        <w:rPr>
          <w:rFonts w:cs="標楷體"/>
        </w:rPr>
        <w:t>按內政部</w:t>
      </w:r>
      <w:r>
        <w:rPr>
          <w:rFonts w:cs="標楷體"/>
        </w:rPr>
        <w:t>57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3</w:t>
      </w:r>
      <w:r>
        <w:rPr>
          <w:rFonts w:cs="標楷體"/>
        </w:rPr>
        <w:t>日臺內戶字第</w:t>
      </w:r>
      <w:r>
        <w:rPr>
          <w:rFonts w:cs="標楷體"/>
        </w:rPr>
        <w:t>299223</w:t>
      </w:r>
      <w:r>
        <w:rPr>
          <w:rFonts w:cs="標楷體"/>
        </w:rPr>
        <w:t>號函略以：「日據時期之戶口調查簿及其抄發之謄本，已無……法定效力，……請求抄發戶籍謄本，不得以日據時期之戶口調查簿或謄本證明其身分」及同</w:t>
      </w:r>
      <w:r>
        <w:rPr/>
        <w:t>部</w:t>
      </w:r>
      <w:r>
        <w:rPr/>
        <w:t>60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臺內戶字第</w:t>
      </w:r>
      <w:r>
        <w:rPr/>
        <w:t>412863</w:t>
      </w:r>
      <w:r>
        <w:rPr/>
        <w:t>號函：「查台灣省日據時期戶口調查簿，已非法定戶籍簿冊，縱有錯誤，亦不予更正。惟其所載錯誤事項，涉及當事人或利害關係人之權益時，得應所請經該管戶政機關查實後，在該項調查簿事由欄，黏貼浮籤，註明事實，藉備查考。」上開函釋業經內政部查復目前仍應適用。</w:t>
      </w:r>
    </w:p>
    <w:p>
      <w:pPr>
        <w:pStyle w:val="Heading3"/>
        <w:ind w:left="1360" w:hanging="680"/>
        <w:rPr/>
      </w:pPr>
      <w:r>
        <w:rPr/>
        <w:t>查陳訴人為辦理財產繼承登記事宜，分別至成功鎮及台東市二戶政事務所申請日據時期戶口調查簿謄本，其中</w:t>
      </w:r>
      <w:r>
        <w:rPr>
          <w:rFonts w:cs="標楷體"/>
        </w:rPr>
        <w:t>陳訴人申請其祖父黃其秀日據時代全戶戶籍謄本應有</w:t>
      </w:r>
      <w:r>
        <w:rPr>
          <w:rFonts w:cs="標楷體"/>
        </w:rPr>
        <w:t>3</w:t>
      </w:r>
      <w:r>
        <w:rPr>
          <w:rFonts w:cs="標楷體"/>
        </w:rPr>
        <w:t>頁</w:t>
      </w:r>
      <w:r>
        <w:rPr>
          <w:rFonts w:cs="標楷體"/>
        </w:rPr>
        <w:t>(</w:t>
      </w:r>
      <w:r>
        <w:rPr>
          <w:rFonts w:cs="標楷體"/>
        </w:rPr>
        <w:t>即簿冊之</w:t>
      </w:r>
      <w:r>
        <w:rPr>
          <w:rFonts w:cs="標楷體"/>
        </w:rPr>
        <w:t>82</w:t>
      </w:r>
      <w:r>
        <w:rPr>
          <w:rFonts w:cs="標楷體"/>
        </w:rPr>
        <w:t>、</w:t>
      </w:r>
      <w:r>
        <w:rPr>
          <w:rFonts w:cs="標楷體"/>
        </w:rPr>
        <w:t>83</w:t>
      </w:r>
      <w:r>
        <w:rPr>
          <w:rFonts w:cs="標楷體"/>
        </w:rPr>
        <w:t>、</w:t>
      </w:r>
      <w:r>
        <w:rPr>
          <w:rFonts w:cs="標楷體"/>
        </w:rPr>
        <w:t>84</w:t>
      </w:r>
      <w:r>
        <w:rPr>
          <w:rFonts w:cs="標楷體"/>
        </w:rPr>
        <w:t>頁</w:t>
      </w:r>
      <w:r>
        <w:rPr>
          <w:rFonts w:cs="標楷體"/>
        </w:rPr>
        <w:t>)</w:t>
      </w:r>
      <w:r>
        <w:rPr>
          <w:rFonts w:cs="標楷體"/>
        </w:rPr>
        <w:t>，成功鎮戶政事務所原承辦人因疏漏第</w:t>
      </w:r>
      <w:r>
        <w:rPr>
          <w:rFonts w:cs="標楷體"/>
        </w:rPr>
        <w:t>84</w:t>
      </w:r>
      <w:r>
        <w:rPr>
          <w:rFonts w:cs="標楷體"/>
        </w:rPr>
        <w:t>頁，僅將第</w:t>
      </w:r>
      <w:r>
        <w:rPr>
          <w:rFonts w:cs="標楷體"/>
        </w:rPr>
        <w:t>82</w:t>
      </w:r>
      <w:r>
        <w:rPr>
          <w:rFonts w:cs="標楷體"/>
        </w:rPr>
        <w:t>、</w:t>
      </w:r>
      <w:r>
        <w:rPr>
          <w:rFonts w:cs="標楷體"/>
        </w:rPr>
        <w:t>83</w:t>
      </w:r>
      <w:r>
        <w:rPr>
          <w:rFonts w:cs="標楷體"/>
        </w:rPr>
        <w:t>頁認為係完整之戶籍資料而發給，未將全部日據時期戶口調查簿謄本交付，導致陳訴人誤認該戶政事務所有隱匿文書之嫌，惟經臺東縣政府民政處戶政科查明瞭解後，隨即調取資料補送；而陳訴人其祖母姓名「吳氏加來」之所以改為「吳加來」，係日據時期女性在姓氏之後方均有加註一個「氏」字，台灣光復後，由戶長申報戶內人口，均將女性之「氏」字刪除，其祖母之姓名方改為「吳加來」，至其祖母之父親原名「吳貓貍」、母親「</w:t>
      </w:r>
      <w:r>
        <w:rPr>
          <w:rFonts w:cs="標楷體"/>
          <w:szCs w:val="32"/>
        </w:rPr>
        <w:t>スソテユ</w:t>
      </w:r>
      <w:r>
        <w:rPr>
          <w:rFonts w:cs="標楷體"/>
        </w:rPr>
        <w:t>」，亦係戶長於民國</w:t>
      </w:r>
      <w:r>
        <w:rPr>
          <w:rFonts w:cs="標楷體"/>
        </w:rPr>
        <w:t>35</w:t>
      </w:r>
      <w:r>
        <w:rPr>
          <w:rFonts w:cs="標楷體"/>
        </w:rPr>
        <w:t>年戶籍登記申請書上填載「吳加來」父母之姓名時，將其父親錯登載為「吳苗利」，母親因係日本名字，與我國姓名條例，國人應用中文姓名之規定不符，因此亦由戶長以中文申登載為「吳存朝」，此均為當時之戶長於申報戶籍時所填載申登之資料。</w:t>
      </w:r>
    </w:p>
    <w:p>
      <w:pPr>
        <w:pStyle w:val="Heading3"/>
        <w:ind w:left="1360" w:hanging="680"/>
        <w:rPr/>
      </w:pPr>
      <w:r>
        <w:rPr>
          <w:rFonts w:cs="標楷體"/>
        </w:rPr>
        <w:t>至陳訴人續訴曾祖父</w:t>
      </w:r>
      <w:r>
        <w:rPr/>
        <w:t>「黃阿四」戶籍謄本資料遭塗改變造及隱匿</w:t>
      </w:r>
      <w:r>
        <w:rPr>
          <w:rFonts w:cs="標楷體"/>
        </w:rPr>
        <w:t>乙節，查</w:t>
      </w:r>
      <w:r>
        <w:rPr/>
        <w:t>「黃阿四」日據時期戶口調查簿記載之現住所地為「臺東廳南鄉卑南街七丁目五十七番戶」，記事欄之事由有「明治三十九年四月十八日寄留」及「本居地</w:t>
      </w:r>
      <w:r>
        <w:rPr/>
        <w:t>-</w:t>
      </w:r>
      <w:r>
        <w:rPr/>
        <w:t>明治四十年三月十六日退去」之記載，雖於「戶主月日事由欄」內有「明治三十三年九月日不詳父黃阿四隱居：戶主相續」之記載，惟該記載係戶主申報戶籍時之口述，並無實據證明「黃阿四」於明治三十三年間設籍於此且為戶主，陳訴人欲申請其曾祖父「黃阿四」於明治三十至三十三年間設籍於此之戶籍資料，因台東市戶政事務所查無設籍資料，而成功鎮戶政事務所依日據時期戶口調查簿，亦查無「黃阿四」設籍於成功鎮之資料，致使陳訴人誤認為台東市戶政事務所、成功鎮戶政事務所有故意隱匿資料及塗改變造之情事。</w:t>
      </w:r>
    </w:p>
    <w:p>
      <w:pPr>
        <w:pStyle w:val="Heading3"/>
        <w:ind w:left="1360" w:hanging="680"/>
        <w:rPr/>
      </w:pPr>
      <w:r>
        <w:rPr/>
        <w:t>陳訴人所質疑之日據時期戶籍資料遭塗改、變造或隱匿等情事，業由管轄戶政主管機關台東縣政府一一釐清，相關函釋亦說明該等日據時期戶籍資料並未具法定效力，縱有錯誤亦不予更正，惟僅所載錯誤事項，若涉及當事人權益，得經該管戶政機關查實後，在該項調查簿事由欄黏貼浮籤，註明事實，藉備查考。又內政部已就日據時期戶口調查簿數位資料建置完成，並於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全國連線，台東縣政府建議陳訴人可就近向任一戶政事務所申請戶籍資料，以釋其疑義。是以，陳訴人指責戶政機關</w:t>
      </w:r>
      <w:r>
        <w:rPr>
          <w:rFonts w:cs="標楷體"/>
          <w:spacing w:val="20"/>
        </w:rPr>
        <w:t>核發</w:t>
      </w:r>
      <w:r>
        <w:rPr>
          <w:rFonts w:cs="標楷體"/>
          <w:spacing w:val="20"/>
        </w:rPr>
        <w:t>之戶籍謄本</w:t>
      </w:r>
      <w:r>
        <w:rPr>
          <w:rFonts w:cs="標楷體"/>
          <w:szCs w:val="52"/>
          <w:lang w:val="en-US" w:eastAsia="en-US"/>
        </w:rPr>
        <w:t>內容不實情事，容有誤解。</w:t>
      </w:r>
    </w:p>
    <w:p>
      <w:pPr>
        <w:pStyle w:val="Heading2"/>
        <w:ind w:left="1045" w:hanging="697"/>
        <w:rPr/>
      </w:pPr>
      <w:r>
        <w:rPr/>
        <w:t>陳訴人指陳渠為辦理繼承登記，向台東縣成功地政事務所申請土地相關資料，卻推諉卸責等情，經查該事務所處置尚難謂有失當情事。</w:t>
      </w:r>
    </w:p>
    <w:p>
      <w:pPr>
        <w:pStyle w:val="Heading2"/>
        <w:numPr>
          <w:ilvl w:val="0"/>
          <w:numId w:val="0"/>
        </w:numPr>
        <w:ind w:left="1135" w:hanging="0"/>
        <w:rPr>
          <w:bCs w:val="false"/>
        </w:rPr>
      </w:pPr>
      <w:r>
        <w:rPr>
          <w:rFonts w:cs="標楷體"/>
        </w:rPr>
        <w:t xml:space="preserve">   </w:t>
      </w:r>
      <w:r>
        <w:rPr/>
        <w:t>查台東縣成功鎮南都歷段</w:t>
      </w:r>
      <w:r>
        <w:rPr/>
        <w:t>9</w:t>
      </w:r>
      <w:r>
        <w:rPr/>
        <w:t>地號土地，自日據時期即登記「吳加來」為土地所有權人，且於民國</w:t>
      </w:r>
      <w:r>
        <w:rPr/>
        <w:t>35</w:t>
      </w:r>
      <w:r>
        <w:rPr/>
        <w:t>年辦理土地總登記時，亦申報其為土地所有權人。陳訴人則稱：其祖父母於日據時期昭和</w:t>
      </w:r>
      <w:r>
        <w:rPr/>
        <w:t>7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離婚，其祖母吳加來不該於日據時期，即昭和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取得上開土地，請求更正為其祖父黃其秀所有，再依習慣辦理「黃父」繼承云云。台東縣成功地政事務所處理本案時，告知陳訴人：因該所有權之登記具有絕對之效力，若有爭議，可循司法途徑解決等語，核其處置尚難謂有失當情事。</w:t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調查意見一、二，函本案陳訴人後結案存查。</w:t>
      </w:r>
    </w:p>
    <w:p>
      <w:pPr>
        <w:pStyle w:val="Heading2"/>
        <w:ind w:left="1020" w:hanging="680"/>
        <w:rPr/>
      </w:pPr>
      <w:r>
        <w:rPr/>
        <w:t>檢附派查函及相關附件，送請內政及少數民族委員會處理。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832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690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ind w:left="400" w:hanging="200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43:00Z</dcterms:created>
  <dc:creator>Administrator</dc:creator>
  <dc:description/>
  <dc:language>en-US</dc:language>
  <cp:lastModifiedBy>Administrator</cp:lastModifiedBy>
  <cp:lastPrinted>2010-09-02T16:33:00Z</cp:lastPrinted>
  <dcterms:modified xsi:type="dcterms:W3CDTF">2010-10-04T02:43:00Z</dcterms:modified>
  <cp:revision>2</cp:revision>
  <dc:subject/>
  <dc:title>監察院監察調查處「調查報告格式範本」說明資料       2001/9/4</dc:title>
</cp:coreProperties>
</file>