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Cs w:val="false"/>
          <w:spacing w:val="200"/>
          <w:sz w:val="40"/>
        </w:rPr>
        <w:t>調查意見</w:t>
      </w:r>
    </w:p>
    <w:p>
      <w:pPr>
        <w:pStyle w:val="Heading3"/>
        <w:numPr>
          <w:ilvl w:val="0"/>
          <w:numId w:val="0"/>
        </w:numPr>
        <w:snapToGrid w:val="false"/>
        <w:ind w:left="1701" w:hanging="1701"/>
        <w:rPr/>
      </w:pPr>
      <w:bookmarkStart w:id="0" w:name="_P011"/>
      <w:r>
        <w:rPr/>
        <w:t>案</w:t>
      </w:r>
      <w:bookmarkEnd w:id="0"/>
      <w:r>
        <w:rPr/>
        <w:t>　　由：據</w:t>
      </w:r>
      <w:bookmarkStart w:id="1" w:name="_P12南軍1"/>
      <w:r>
        <w:rPr/>
        <w:t>○○○君</w:t>
      </w:r>
      <w:bookmarkEnd w:id="1"/>
      <w:r>
        <w:rPr/>
        <w:t>陳訴：</w:t>
      </w:r>
      <w:bookmarkStart w:id="2" w:name="_P012"/>
      <w:r>
        <w:rPr/>
        <w:t>渠</w:t>
      </w:r>
      <w:bookmarkEnd w:id="2"/>
      <w:r>
        <w:rPr/>
        <w:t>現為義務役士兵，聽聞同</w:t>
      </w:r>
      <w:bookmarkStart w:id="3" w:name="_P013"/>
      <w:r>
        <w:rPr/>
        <w:t>梯</w:t>
      </w:r>
      <w:bookmarkEnd w:id="3"/>
      <w:r>
        <w:rPr/>
        <w:t>受命擔任司令府內勤務兵，處理高階將領家中私人事務，</w:t>
      </w:r>
      <w:bookmarkStart w:id="4" w:name="_P12設有3"/>
      <w:r>
        <w:rPr/>
        <w:t>涉有</w:t>
      </w:r>
      <w:bookmarkEnd w:id="4"/>
      <w:r>
        <w:rPr/>
        <w:t>嚴重影響軍譽與浪費國家公帑等情乙</w:t>
      </w:r>
      <w:bookmarkStart w:id="5" w:name="_P014"/>
      <w:r>
        <w:rPr/>
        <w:t>案</w:t>
      </w:r>
      <w:bookmarkEnd w:id="5"/>
      <w:r>
        <w:rPr/>
        <w:t>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32"/>
        </w:rPr>
        <w:t>調查</w:t>
      </w:r>
      <w:r>
        <w:rPr>
          <w:rFonts w:ascii="Times New Roman" w:hAnsi="Times New Roman" w:cs="Times New Roman"/>
        </w:rPr>
        <w:t>意見</w:t>
      </w:r>
      <w:r>
        <w:rPr/>
        <w:t>：</w:t>
      </w:r>
    </w:p>
    <w:p>
      <w:pPr>
        <w:pStyle w:val="Heading1"/>
        <w:numPr>
          <w:ilvl w:val="0"/>
          <w:numId w:val="0"/>
        </w:numPr>
        <w:ind w:left="680" w:firstLine="680"/>
        <w:rPr/>
      </w:pPr>
      <w:r>
        <w:rPr/>
        <w:t>有關陳訴人陳訴</w:t>
      </w:r>
      <w:bookmarkStart w:id="6" w:name="_P01400"/>
      <w:r>
        <w:rPr/>
        <w:t>渠</w:t>
      </w:r>
      <w:bookmarkEnd w:id="6"/>
      <w:r>
        <w:rPr/>
        <w:t>現為義務役士兵，卻聽聞同</w:t>
      </w:r>
      <w:bookmarkStart w:id="7" w:name="_P01401"/>
      <w:r>
        <w:rPr/>
        <w:t>梯</w:t>
      </w:r>
      <w:bookmarkEnd w:id="7"/>
      <w:r>
        <w:rPr/>
        <w:t>受命擔任司令府內之勤務兵，處理高階將領家中私人事務，</w:t>
      </w:r>
      <w:bookmarkStart w:id="8" w:name="_P12設有401"/>
      <w:r>
        <w:rPr/>
        <w:t>涉有</w:t>
      </w:r>
      <w:bookmarkEnd w:id="8"/>
      <w:r>
        <w:rPr/>
        <w:t>嚴重影響軍譽與浪費國家公帑等情乙</w:t>
      </w:r>
      <w:bookmarkStart w:id="9" w:name="_P01402"/>
      <w:r>
        <w:rPr/>
        <w:t>案</w:t>
      </w:r>
      <w:bookmarkEnd w:id="9"/>
      <w:r>
        <w:rPr/>
        <w:t>，經調查委員依監察法第</w:t>
      </w:r>
      <w:r>
        <w:rPr/>
        <w:t>26</w:t>
      </w:r>
      <w:r>
        <w:rPr/>
        <w:t>條規定，持監察</w:t>
      </w:r>
      <w:bookmarkStart w:id="10" w:name="_P01403"/>
      <w:r>
        <w:rPr/>
        <w:t>證</w:t>
      </w:r>
      <w:bookmarkEnd w:id="10"/>
      <w:r>
        <w:rPr/>
        <w:t>於國防部及該部陸軍司令部、憲兵司令部相關人員陪同下，前往陸軍司令官邸（包含司令官舍及駐衛士兵兵舍，下稱信義營區）</w:t>
      </w:r>
      <w:bookmarkStart w:id="11" w:name="_P12查案403"/>
      <w:r>
        <w:rPr/>
        <w:t>查察</w:t>
      </w:r>
      <w:bookmarkEnd w:id="11"/>
      <w:r>
        <w:rPr/>
        <w:t>駐衛士兵服勤情形，並調閱相關資料及約</w:t>
      </w:r>
      <w:bookmarkStart w:id="12" w:name="_P01404"/>
      <w:r>
        <w:rPr/>
        <w:t>詢</w:t>
      </w:r>
      <w:bookmarkEnd w:id="12"/>
      <w:r>
        <w:rPr/>
        <w:t>有關人員後，</w:t>
      </w:r>
      <w:bookmarkStart w:id="13" w:name="_P01405"/>
      <w:r>
        <w:rPr/>
        <w:t>謹</w:t>
      </w:r>
      <w:bookmarkEnd w:id="13"/>
      <w:r>
        <w:rPr/>
        <w:t>將本案調查意見臚</w:t>
      </w:r>
      <w:bookmarkStart w:id="14" w:name="_P01406"/>
      <w:r>
        <w:rPr/>
        <w:t>述</w:t>
      </w:r>
      <w:bookmarkEnd w:id="14"/>
      <w:r>
        <w:rPr/>
        <w:t xml:space="preserve">如下： </w:t>
      </w:r>
    </w:p>
    <w:p>
      <w:pPr>
        <w:pStyle w:val="Heading2"/>
        <w:ind w:left="1020" w:hanging="680"/>
        <w:rPr/>
      </w:pPr>
      <w:r>
        <w:rPr/>
        <w:t>信義營區派駐衛士兵對公私分際未為充分注意，核</w:t>
      </w:r>
      <w:r>
        <w:rPr>
          <w:rFonts w:cs="標楷體"/>
        </w:rPr>
        <w:t>有不當</w:t>
      </w:r>
      <w:r>
        <w:rPr/>
        <w:t>。</w:t>
      </w:r>
    </w:p>
    <w:p>
      <w:pPr>
        <w:pStyle w:val="Heading3"/>
        <w:ind w:left="1360" w:hanging="680"/>
        <w:rPr/>
      </w:pPr>
      <w:r>
        <w:rPr/>
        <w:t>據國防部陸軍司令部表示，基於維護所屬營區與司令官舍警衛安全，派遣警衛勤務兵力實屬必要，故信義營區自</w:t>
      </w:r>
      <w:r>
        <w:rPr/>
        <w:t>88</w:t>
      </w:r>
      <w:r>
        <w:rPr/>
        <w:t>年現址整修</w:t>
      </w:r>
      <w:r>
        <w:rPr/>
        <w:t>91</w:t>
      </w:r>
      <w:r>
        <w:rPr/>
        <w:t>年啟用迄今，均由該部警衛連依據「陸軍衛哨值勤補充規定」之值勤</w:t>
      </w:r>
      <w:r>
        <w:rPr/>
        <w:t>2</w:t>
      </w:r>
      <w:r>
        <w:rPr/>
        <w:t>小時，休息</w:t>
      </w:r>
      <w:r>
        <w:rPr/>
        <w:t>6</w:t>
      </w:r>
      <w:r>
        <w:rPr/>
        <w:t>小時及夜間服勤</w:t>
      </w:r>
      <w:r>
        <w:rPr/>
        <w:t>1</w:t>
      </w:r>
      <w:r>
        <w:rPr/>
        <w:t>小時等規定，同時考量官兵週休</w:t>
      </w:r>
      <w:r>
        <w:rPr/>
        <w:t>2</w:t>
      </w:r>
      <w:r>
        <w:rPr/>
        <w:t>日正常輪休，僅以最小限兵力</w:t>
      </w:r>
      <w:r>
        <w:rPr/>
        <w:t>5</w:t>
      </w:r>
      <w:r>
        <w:rPr/>
        <w:t>員擔任警衛（</w:t>
      </w:r>
      <w:r>
        <w:rPr/>
        <w:t>3</w:t>
      </w:r>
      <w:r>
        <w:rPr/>
        <w:t>員警衛兵、</w:t>
      </w:r>
      <w:r>
        <w:rPr/>
        <w:t>1</w:t>
      </w:r>
      <w:r>
        <w:rPr/>
        <w:t>員食勤兵兼警衛兵、</w:t>
      </w:r>
      <w:r>
        <w:rPr/>
        <w:t>1</w:t>
      </w:r>
      <w:r>
        <w:rPr/>
        <w:t>員警衛兵兼傳遞公文公務車駕駛兵），以維護營區整體警衛安全及公共區域環境整理維護（不含私人官舍整理）、水電檢查與維護、兵舍人員膳食、公文傳遞、會議準備及担任公務車駕駛與保養維護，該部司令曾特別指示信義營區服勤</w:t>
      </w:r>
      <w:bookmarkStart w:id="15" w:name="_P01409"/>
      <w:r>
        <w:rPr/>
        <w:t>之</w:t>
      </w:r>
      <w:bookmarkStart w:id="16" w:name="_P01410"/>
      <w:bookmarkEnd w:id="15"/>
      <w:r>
        <w:rPr/>
        <w:t>士</w:t>
      </w:r>
      <w:bookmarkEnd w:id="16"/>
      <w:r>
        <w:rPr/>
        <w:t>、官兵要嚴守公、私分際。</w:t>
      </w:r>
    </w:p>
    <w:p>
      <w:pPr>
        <w:pStyle w:val="Heading3"/>
        <w:ind w:left="1360" w:hanging="680"/>
        <w:rPr/>
      </w:pPr>
      <w:r>
        <w:rPr/>
        <w:t>惟經本院調查，發現信義營區駐衛士兵曾有幫忙官舍買菜、炒菜、</w:t>
      </w:r>
      <w:bookmarkStart w:id="17" w:name="_P22沙魚鯊魚411"/>
      <w:r>
        <w:rPr/>
        <w:t>殺魚</w:t>
      </w:r>
      <w:bookmarkStart w:id="18" w:name="_P12戊等413"/>
      <w:bookmarkEnd w:id="17"/>
      <w:r>
        <w:rPr/>
        <w:t>，官兵先行墊支私人款項，後再歸還等</w:t>
      </w:r>
      <w:bookmarkEnd w:id="18"/>
      <w:r>
        <w:rPr/>
        <w:t>公私細節未能分明情事，致遭人指摘多名士兵去司令的家裡當廚師，當佣人、當清潔</w:t>
      </w:r>
      <w:bookmarkStart w:id="19" w:name="_P01414"/>
      <w:r>
        <w:rPr/>
        <w:t>工</w:t>
      </w:r>
      <w:bookmarkEnd w:id="19"/>
      <w:r>
        <w:rPr/>
        <w:t>，</w:t>
      </w:r>
      <w:bookmarkStart w:id="20" w:name="_P22以為指為414"/>
      <w:r>
        <w:rPr/>
        <w:t>只為</w:t>
      </w:r>
      <w:bookmarkEnd w:id="20"/>
      <w:r>
        <w:rPr/>
        <w:t>司令一人及其家人服務</w:t>
      </w:r>
      <w:bookmarkStart w:id="21" w:name="_P01415"/>
      <w:r>
        <w:rPr/>
        <w:t>。基</w:t>
      </w:r>
      <w:bookmarkEnd w:id="21"/>
      <w:r>
        <w:rPr/>
        <w:t>此，雖據陸軍司令部表示若出於士兵自願並非屬於常態性幫忙，尚屬人情世故，以及國防部為避免外界造成誤解，已於本院調查委員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至信義營區查察後，當日即令頒「高階長官官舍」管理及警衛兵力調整補充規定，各軍司令官舍警衛兵力，以</w:t>
      </w:r>
      <w:r>
        <w:rPr/>
        <w:t>2</w:t>
      </w:r>
      <w:r>
        <w:rPr/>
        <w:t>人</w:t>
      </w:r>
      <w:r>
        <w:rPr/>
        <w:t>1</w:t>
      </w:r>
      <w:r>
        <w:rPr/>
        <w:t>組，自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起進駐警衛兵力，由憲兵司令部派出，原陸軍駐衛士兵</w:t>
      </w:r>
      <w:r>
        <w:rPr/>
        <w:t>5</w:t>
      </w:r>
      <w:r>
        <w:rPr/>
        <w:t>員返該部歸建。然信義營區陸軍駐衛士兵對於公私分際未能注意情事，仍應引為殷鑑，避免類此情事再發生。</w:t>
      </w:r>
    </w:p>
    <w:p>
      <w:pPr>
        <w:pStyle w:val="Heading2"/>
        <w:ind w:left="1020" w:hanging="680"/>
        <w:rPr/>
      </w:pPr>
      <w:r>
        <w:rPr/>
        <w:t>信義營區行政用車未能集中調派嚴格使用，顯有違失。</w:t>
      </w:r>
    </w:p>
    <w:p>
      <w:pPr>
        <w:pStyle w:val="Heading3"/>
        <w:ind w:left="1360" w:hanging="680"/>
        <w:rPr/>
      </w:pPr>
      <w:r>
        <w:rPr/>
        <w:t>按行政院車輛管理</w:t>
      </w:r>
      <w:r>
        <w:rPr>
          <w:rFonts w:cs="標楷體"/>
          <w:szCs w:val="32"/>
        </w:rPr>
        <w:t>手冊</w:t>
      </w:r>
      <w:r>
        <w:rPr/>
        <w:t>第</w:t>
      </w:r>
      <w:r>
        <w:rPr/>
        <w:t>18</w:t>
      </w:r>
      <w:r>
        <w:rPr/>
        <w:t>點規定</w:t>
      </w:r>
      <w:r>
        <w:rPr>
          <w:rFonts w:cs="標楷體"/>
        </w:rPr>
        <w:t>公務車輛除</w:t>
      </w:r>
      <w:r>
        <w:rPr>
          <w:rFonts w:cs="標楷體"/>
        </w:rPr>
        <w:t>機關</w:t>
      </w:r>
      <w:r>
        <w:rPr>
          <w:rFonts w:cs="標楷體"/>
        </w:rPr>
        <w:t>首長</w:t>
      </w:r>
      <w:r>
        <w:rPr>
          <w:rFonts w:cs="標楷體"/>
        </w:rPr>
        <w:t>及副首長</w:t>
      </w:r>
      <w:r>
        <w:rPr>
          <w:rFonts w:cs="標楷體"/>
        </w:rPr>
        <w:t>專用車外，其他車輛應集中調派。</w:t>
      </w:r>
      <w:r>
        <w:rPr/>
        <w:t>第</w:t>
      </w:r>
      <w:r>
        <w:rPr/>
        <w:t>19</w:t>
      </w:r>
      <w:r>
        <w:rPr/>
        <w:t>點規定各機關事務單位調派車輛用途如下：「</w:t>
      </w:r>
      <w:r>
        <w:rPr/>
        <w:t>1</w:t>
      </w:r>
      <w:r>
        <w:rPr/>
        <w:t>、</w:t>
      </w:r>
      <w:r>
        <w:rPr/>
        <w:t>出外接洽公務或參加會議認有必要者</w:t>
      </w:r>
      <w:r>
        <w:rPr/>
        <w:t>。</w:t>
      </w:r>
      <w:r>
        <w:rPr/>
        <w:t>2</w:t>
      </w:r>
      <w:r>
        <w:rPr/>
        <w:t>、</w:t>
      </w:r>
      <w:r>
        <w:rPr/>
        <w:t>接待與公務有關之貴賓。</w:t>
      </w:r>
      <w:r>
        <w:rPr/>
        <w:t>3</w:t>
      </w:r>
      <w:r>
        <w:rPr/>
        <w:t>、</w:t>
      </w:r>
      <w:r>
        <w:rPr/>
        <w:t>經機關首長核准之團體活動。</w:t>
      </w:r>
      <w:r>
        <w:rPr/>
        <w:t>4</w:t>
      </w:r>
      <w:r>
        <w:rPr/>
        <w:t>其他緊急事故</w:t>
      </w:r>
      <w:r>
        <w:rPr/>
        <w:t>。」</w:t>
      </w:r>
    </w:p>
    <w:p>
      <w:pPr>
        <w:pStyle w:val="Heading3"/>
        <w:ind w:left="1360" w:hanging="680"/>
        <w:rPr/>
      </w:pPr>
      <w:r>
        <w:rPr/>
        <w:t>次按</w:t>
      </w:r>
      <w:bookmarkStart w:id="22" w:name="_P12國君415"/>
      <w:r>
        <w:rPr/>
        <w:t>國軍</w:t>
      </w:r>
      <w:bookmarkEnd w:id="22"/>
      <w:r>
        <w:rPr/>
        <w:t xml:space="preserve">編制內軍用車輛管理及處罰辦法第 </w:t>
      </w:r>
      <w:r>
        <w:rPr/>
        <w:t xml:space="preserve">11 </w:t>
      </w:r>
      <w:r>
        <w:rPr/>
        <w:t>條規定軍車以供公務使用為限，但有下列情形之一</w:t>
      </w:r>
      <w:bookmarkStart w:id="23" w:name="_P01416"/>
      <w:r>
        <w:rPr/>
        <w:t>者</w:t>
      </w:r>
      <w:bookmarkEnd w:id="23"/>
      <w:r>
        <w:rPr/>
        <w:t>，不在此限：「一、勞軍活動。二、軍中康樂活動。三、軍官團郊外活動。四、軍人婚喪喜慶。五、搶救災害。」第</w:t>
      </w:r>
      <w:r>
        <w:rPr/>
        <w:t>12</w:t>
      </w:r>
      <w:r>
        <w:rPr/>
        <w:t>條規定軍車限軍人乘用，但下列人員</w:t>
      </w:r>
      <w:bookmarkStart w:id="24" w:name="_P12得勝416"/>
      <w:r>
        <w:rPr/>
        <w:t>得乘</w:t>
      </w:r>
      <w:bookmarkEnd w:id="24"/>
      <w:r>
        <w:rPr/>
        <w:t>用之：「一、軍</w:t>
      </w:r>
      <w:bookmarkStart w:id="25" w:name="_P01417"/>
      <w:r>
        <w:rPr/>
        <w:t>眷</w:t>
      </w:r>
      <w:bookmarkEnd w:id="25"/>
      <w:r>
        <w:rPr/>
        <w:t>急診、生產或接送醫生、助產士者。二、軍</w:t>
      </w:r>
      <w:bookmarkStart w:id="26" w:name="_P01418"/>
      <w:r>
        <w:rPr/>
        <w:t>眷</w:t>
      </w:r>
      <w:bookmarkEnd w:id="26"/>
      <w:r>
        <w:rPr/>
        <w:t>婦聯會工作持有婦聯會職員證</w:t>
      </w:r>
      <w:bookmarkStart w:id="27" w:name="_P01419"/>
      <w:r>
        <w:rPr/>
        <w:t>者</w:t>
      </w:r>
      <w:bookmarkEnd w:id="27"/>
      <w:r>
        <w:rPr/>
        <w:t>。三、軍</w:t>
      </w:r>
      <w:bookmarkStart w:id="28" w:name="_P01420"/>
      <w:r>
        <w:rPr/>
        <w:t>眷</w:t>
      </w:r>
      <w:bookmarkStart w:id="29" w:name="_P12隨車420"/>
      <w:bookmarkEnd w:id="28"/>
      <w:r>
        <w:rPr/>
        <w:t>隨軍</w:t>
      </w:r>
      <w:bookmarkEnd w:id="29"/>
      <w:r>
        <w:rPr/>
        <w:t>附調持有證明</w:t>
      </w:r>
      <w:bookmarkStart w:id="30" w:name="_P01421"/>
      <w:r>
        <w:rPr/>
        <w:t>者</w:t>
      </w:r>
      <w:bookmarkEnd w:id="30"/>
      <w:r>
        <w:rPr/>
        <w:t>。四、軍</w:t>
      </w:r>
      <w:bookmarkStart w:id="31" w:name="_P01422"/>
      <w:r>
        <w:rPr/>
        <w:t>眷</w:t>
      </w:r>
      <w:bookmarkEnd w:id="31"/>
      <w:r>
        <w:rPr/>
        <w:t>開會、勞軍、</w:t>
      </w:r>
      <w:bookmarkStart w:id="32" w:name="_P01423"/>
      <w:r>
        <w:rPr/>
        <w:t>眷</w:t>
      </w:r>
      <w:bookmarkStart w:id="33" w:name="_P01424"/>
      <w:bookmarkEnd w:id="32"/>
      <w:r>
        <w:rPr/>
        <w:t>舍</w:t>
      </w:r>
      <w:bookmarkEnd w:id="33"/>
      <w:r>
        <w:rPr/>
        <w:t>遷移或參加機關部隊慶典活動者。五、軍中聘雇人員持有服務單位證件者。六、民間社團至軍中參觀訪問、勞軍或康樂活動，青年戰鬥訓練或民間活動等集體行動者。七、裝運軍品或工程用車，必須隨車工作之搬運或技術人員佩有證明</w:t>
      </w:r>
      <w:bookmarkStart w:id="34" w:name="_P01425"/>
      <w:r>
        <w:rPr/>
        <w:t>者</w:t>
      </w:r>
      <w:bookmarkEnd w:id="34"/>
      <w:r>
        <w:rPr/>
        <w:t>。八、接送非軍人至軍中講學或作學術研究</w:t>
      </w:r>
      <w:bookmarkStart w:id="35" w:name="_P01426"/>
      <w:r>
        <w:rPr/>
        <w:t>者</w:t>
      </w:r>
      <w:bookmarkEnd w:id="35"/>
      <w:r>
        <w:rPr/>
        <w:t>。九、順道載運不能行走</w:t>
      </w:r>
      <w:bookmarkStart w:id="36" w:name="_P01427"/>
      <w:r>
        <w:rPr/>
        <w:t>之</w:t>
      </w:r>
      <w:bookmarkEnd w:id="36"/>
      <w:r>
        <w:rPr/>
        <w:t>重病就醫者。一○、空襲時順搭疏散或搭救災害及緊急危難人員。」</w:t>
      </w:r>
    </w:p>
    <w:p>
      <w:pPr>
        <w:pStyle w:val="Heading3"/>
        <w:ind w:left="1360" w:hanging="680"/>
        <w:rPr/>
      </w:pPr>
      <w:r>
        <w:rPr/>
        <w:t>再按</w:t>
      </w:r>
      <w:bookmarkStart w:id="37" w:name="_P12國君427"/>
      <w:r>
        <w:rPr/>
        <w:t>國軍</w:t>
      </w:r>
      <w:bookmarkEnd w:id="37"/>
      <w:r>
        <w:rPr/>
        <w:t>汽車集用場及駕駛（行車）安全作業規定亦有明文規定</w:t>
      </w:r>
      <w:bookmarkStart w:id="38" w:name="_P12國君428"/>
      <w:r>
        <w:rPr/>
        <w:t>，國軍</w:t>
      </w:r>
      <w:bookmarkEnd w:id="38"/>
      <w:r>
        <w:rPr/>
        <w:t>行政車輛租賃</w:t>
      </w:r>
      <w:bookmarkStart w:id="39" w:name="_P01429"/>
      <w:r>
        <w:rPr/>
        <w:t>民</w:t>
      </w:r>
      <w:bookmarkEnd w:id="39"/>
      <w:r>
        <w:rPr/>
        <w:t>車區分</w:t>
      </w:r>
      <w:bookmarkStart w:id="40" w:name="_P12主觀429"/>
      <w:r>
        <w:rPr/>
        <w:t>主官</w:t>
      </w:r>
      <w:bookmarkEnd w:id="40"/>
      <w:r>
        <w:rPr/>
        <w:t>座車及行政用車，除</w:t>
      </w:r>
      <w:bookmarkStart w:id="41" w:name="_P12主觀430"/>
      <w:r>
        <w:rPr/>
        <w:t>主官</w:t>
      </w:r>
      <w:bookmarkEnd w:id="41"/>
      <w:r>
        <w:rPr/>
        <w:t>座車外，各型行政用車應集中調派，供執行公務使用，嚴禁提供特定個人專用。</w:t>
      </w:r>
    </w:p>
    <w:p>
      <w:pPr>
        <w:pStyle w:val="Heading3"/>
        <w:ind w:left="1360" w:hanging="680"/>
        <w:rPr/>
      </w:pPr>
      <w:r>
        <w:rPr/>
        <w:t>經查，陸軍司令官邸固定停放裕隆</w:t>
      </w:r>
      <w:r>
        <w:rPr/>
        <w:t>3000CC</w:t>
      </w:r>
      <w:r>
        <w:rPr/>
        <w:t>灰色轎車</w:t>
      </w:r>
      <w:r>
        <w:rPr/>
        <w:t>1</w:t>
      </w:r>
      <w:r>
        <w:rPr/>
        <w:t>部，駕駛為一兵，據國防部陸軍司令部表示，該</w:t>
      </w:r>
      <w:bookmarkStart w:id="42" w:name="_P22車位車馬431"/>
      <w:r>
        <w:rPr/>
        <w:t>車為</w:t>
      </w:r>
      <w:bookmarkEnd w:id="42"/>
      <w:r>
        <w:rPr/>
        <w:t>行政用車，其用途為信義營區各項行政公務用車，以及作為司令</w:t>
      </w:r>
      <w:bookmarkStart w:id="43" w:name="_P12配軍432"/>
      <w:r>
        <w:rPr/>
        <w:t>配車</w:t>
      </w:r>
      <w:bookmarkEnd w:id="43"/>
      <w:r>
        <w:rPr/>
        <w:t>之備用車輛，該車並無司令夫人專用或私用情形，有關司令及夫人多次使用該車於「孔廟義工行程」，係司令與夫人共同參與民事</w:t>
      </w:r>
      <w:bookmarkStart w:id="44" w:name="_P13反社會433"/>
      <w:r>
        <w:rPr/>
        <w:t>及社會</w:t>
      </w:r>
      <w:bookmarkEnd w:id="44"/>
      <w:r>
        <w:rPr/>
        <w:t>公益活動，就現今社會氛圍都鼓勵參與公益活動，而且總統及部會首長</w:t>
      </w:r>
      <w:bookmarkStart w:id="45" w:name="_P12都會434"/>
      <w:r>
        <w:rPr/>
        <w:t>都曾</w:t>
      </w:r>
      <w:bookmarkEnd w:id="45"/>
      <w:r>
        <w:rPr/>
        <w:t>參與，而司令與夫人公益活動有助於</w:t>
      </w:r>
      <w:bookmarkStart w:id="46" w:name="_P12國君435"/>
      <w:r>
        <w:rPr/>
        <w:t>國軍</w:t>
      </w:r>
      <w:bookmarkEnd w:id="46"/>
      <w:r>
        <w:rPr/>
        <w:t>形象之提升，應符合人情事理與社會觀感。</w:t>
      </w:r>
    </w:p>
    <w:p>
      <w:pPr>
        <w:pStyle w:val="Heading3"/>
        <w:ind w:left="1360" w:hanging="680"/>
        <w:rPr/>
      </w:pPr>
      <w:r>
        <w:rPr/>
        <w:t>惟本院調查認為該車未能由車輛</w:t>
      </w:r>
      <w:bookmarkStart w:id="47" w:name="_P12管理436"/>
      <w:r>
        <w:rPr/>
        <w:t>管</w:t>
      </w:r>
      <w:bookmarkEnd w:id="47"/>
      <w:r>
        <w:rPr/>
        <w:t>理單位集中調派，不符規定，以致是否符合規定用途，殊難確認。雖據陸軍司令部表示目前該車</w:t>
      </w:r>
      <w:r>
        <w:rPr>
          <w:rFonts w:ascii="Times New Roman" w:hAnsi="Times New Roman" w:cs="Times New Roman"/>
        </w:rPr>
        <w:t>已歸建，然仍應據以</w:t>
      </w:r>
      <w:r>
        <w:rPr/>
        <w:t>檢討改善，倘認司令夫人</w:t>
      </w:r>
      <w:bookmarkStart w:id="48" w:name="_P12卻有437"/>
      <w:r>
        <w:rPr/>
        <w:t>有參加公益活動提昇公益形象之需求，而確有</w:t>
      </w:r>
      <w:bookmarkEnd w:id="48"/>
      <w:r>
        <w:rPr/>
        <w:t>配</w:t>
      </w:r>
      <w:r>
        <w:rPr>
          <w:rFonts w:ascii="Times New Roman" w:hAnsi="Times New Roman" w:cs="Times New Roman"/>
        </w:rPr>
        <w:t>車</w:t>
      </w:r>
      <w:r>
        <w:rPr/>
        <w:t>需要，則</w:t>
      </w:r>
      <w:r>
        <w:rPr>
          <w:rFonts w:ascii="Times New Roman" w:hAnsi="Times New Roman" w:cs="Times New Roman"/>
        </w:rPr>
        <w:t>應</w:t>
      </w:r>
      <w:r>
        <w:rPr/>
        <w:t>檢討</w:t>
      </w:r>
      <w:r>
        <w:rPr>
          <w:rFonts w:ascii="Times New Roman" w:hAnsi="Times New Roman" w:cs="Times New Roman"/>
        </w:rPr>
        <w:t>納入規定以資周全。又</w:t>
      </w:r>
      <w:r>
        <w:rPr/>
        <w:t>該車係</w:t>
      </w:r>
      <w:r>
        <w:rPr/>
        <w:t>1997</w:t>
      </w:r>
      <w:r>
        <w:rPr/>
        <w:t>年出廠，車齡已</w:t>
      </w:r>
      <w:r>
        <w:rPr/>
        <w:t>13</w:t>
      </w:r>
      <w:r>
        <w:rPr/>
        <w:t>年，於財產管理方面實情如何，併請該部查明復知本院。</w:t>
      </w:r>
    </w:p>
    <w:p>
      <w:pPr>
        <w:pStyle w:val="Heading2"/>
        <w:ind w:left="1020" w:hanging="680"/>
        <w:rPr/>
      </w:pPr>
      <w:r>
        <w:rPr/>
        <w:t>信義營區之官舍</w:t>
      </w:r>
      <w:r>
        <w:rPr>
          <w:szCs w:val="32"/>
        </w:rPr>
        <w:t>面積</w:t>
      </w:r>
      <w:r>
        <w:rPr/>
        <w:t>超過規定，顯有未當。</w:t>
      </w:r>
    </w:p>
    <w:p>
      <w:pPr>
        <w:pStyle w:val="Heading3"/>
        <w:ind w:left="1360" w:hanging="680"/>
        <w:rPr/>
      </w:pPr>
      <w:r>
        <w:rPr/>
        <w:t>按</w:t>
      </w:r>
      <w:r>
        <w:rPr/>
        <w:t>中央機關首長宿舍</w:t>
      </w:r>
      <w:r>
        <w:rPr>
          <w:szCs w:val="48"/>
        </w:rPr>
        <w:t>管理</w:t>
      </w:r>
      <w:r>
        <w:rPr/>
        <w:t>要點</w:t>
      </w:r>
      <w:r>
        <w:rPr/>
        <w:t>第</w:t>
      </w:r>
      <w:r>
        <w:rPr/>
        <w:t>5</w:t>
      </w:r>
      <w:r>
        <w:rPr/>
        <w:t>點規定：「二級機關首長宿舍室內使用面積，最高以</w:t>
      </w:r>
      <w:r>
        <w:rPr/>
        <w:t>150</w:t>
      </w:r>
      <w:r>
        <w:rPr/>
        <w:t>平方公尺為限；副首長及三級機關、學校簡任第</w:t>
      </w:r>
      <w:r>
        <w:rPr/>
        <w:t>12</w:t>
      </w:r>
      <w:r>
        <w:rPr/>
        <w:t>職等以上首長宿舍室內使用面積，最高以</w:t>
      </w:r>
      <w:r>
        <w:rPr/>
        <w:t>115</w:t>
      </w:r>
      <w:r>
        <w:rPr/>
        <w:t>平方公尺為限。…」準此，信義營區官舍部分共有</w:t>
      </w:r>
      <w:r>
        <w:rPr/>
        <w:t>3</w:t>
      </w:r>
      <w:r>
        <w:rPr/>
        <w:t>層樓，室內使用面積</w:t>
      </w:r>
      <w:r>
        <w:rPr/>
        <w:t>744</w:t>
      </w:r>
      <w:r>
        <w:rPr/>
        <w:t>平方公尺，顯然超過規定，</w:t>
      </w:r>
      <w:r>
        <w:rPr>
          <w:rFonts w:ascii="Times New Roman" w:hAnsi="Times New Roman" w:cs="Times New Roman"/>
        </w:rPr>
        <w:t>若</w:t>
      </w:r>
      <w:r>
        <w:rPr/>
        <w:t>扣除公用會議室</w:t>
      </w:r>
      <w:r>
        <w:rPr/>
        <w:t>36</w:t>
      </w:r>
      <w:r>
        <w:rPr/>
        <w:t>平方公尺、公用餐廳</w:t>
      </w:r>
      <w:r>
        <w:rPr/>
        <w:t>38</w:t>
      </w:r>
      <w:r>
        <w:rPr/>
        <w:t>平方公尺、公用盥洗室</w:t>
      </w:r>
      <w:r>
        <w:rPr/>
        <w:t>3.5</w:t>
      </w:r>
      <w:r>
        <w:rPr/>
        <w:t>平方公尺，官舍實際使用面積</w:t>
      </w:r>
      <w:r>
        <w:rPr/>
        <w:t>666.5</w:t>
      </w:r>
      <w:r>
        <w:rPr/>
        <w:t>平方公尺，仍然超過規定。</w:t>
      </w:r>
    </w:p>
    <w:p>
      <w:pPr>
        <w:pStyle w:val="Heading3"/>
        <w:ind w:left="1360" w:hanging="680"/>
        <w:rPr/>
      </w:pPr>
      <w:r>
        <w:rPr/>
        <w:t>據國防部陸軍司令部表示，該官舍係於民國</w:t>
      </w:r>
      <w:r>
        <w:rPr/>
        <w:t>88</w:t>
      </w:r>
      <w:r>
        <w:rPr/>
        <w:t>年於北市</w:t>
      </w:r>
      <w:bookmarkStart w:id="49" w:name="_P12空匱406"/>
      <w:r>
        <w:rPr/>
        <w:t>空置</w:t>
      </w:r>
      <w:bookmarkEnd w:id="49"/>
      <w:r>
        <w:rPr/>
        <w:t>營區建置，用以提供當時該部總司令住宿及接待國內、外友軍外賓及召開會議公務用，因此具有結合安全因素、公務實需及住用等</w:t>
      </w:r>
      <w:r>
        <w:rPr/>
        <w:t>3</w:t>
      </w:r>
      <w:r>
        <w:rPr/>
        <w:t>項功能，與一般首長官舍使用性質不同，至於接待外賓及會議使用，該部不否認近年來式微，故此方面甚少。</w:t>
      </w:r>
    </w:p>
    <w:p>
      <w:pPr>
        <w:pStyle w:val="Heading3"/>
        <w:ind w:left="1360" w:hanging="680"/>
        <w:rPr/>
      </w:pPr>
      <w:r>
        <w:rPr/>
        <w:t>信義營區之官舍面積超過規定，雖有其歷史背景，惟其公務實需之功能方面，既未能發揮，實際住用面積亦超過規定，國防部陸軍司令部允宜檢討改善，若因情況特殊，而有改善之困難，則宜述明困難，並取得可背離規定之授權為妥。</w:t>
      </w:r>
    </w:p>
    <w:p>
      <w:pPr>
        <w:pStyle w:val="Heading2"/>
        <w:ind w:left="1020" w:hanging="680"/>
        <w:rPr/>
      </w:pPr>
      <w:r>
        <w:rPr/>
        <w:t>有關信義營區駐衛士兵之派遣、服裝及行車前車輛檢查，均存有缺失。</w:t>
      </w:r>
    </w:p>
    <w:p>
      <w:pPr>
        <w:pStyle w:val="Heading3"/>
        <w:ind w:left="1360" w:hanging="680"/>
        <w:rPr/>
      </w:pPr>
      <w:r>
        <w:rPr/>
        <w:t>據國防部陸軍司令部表示，信義營區係該部列管之營區，其警衛勤務兵力由該部勤務指揮部負責派遣，其派遣符合單位任務及個人專長，無須另外發布任（派）</w:t>
      </w:r>
      <w:bookmarkStart w:id="50" w:name="_P01464"/>
      <w:r>
        <w:rPr/>
        <w:t>職</w:t>
      </w:r>
      <w:bookmarkEnd w:id="50"/>
      <w:r>
        <w:rPr/>
        <w:t>令。惟查，士兵離開所屬連隊派遣至信義營區服務，時間非短，</w:t>
      </w:r>
      <w:r>
        <w:rPr>
          <w:rFonts w:ascii="Times New Roman" w:hAnsi="Times New Roman" w:cs="Times New Roman"/>
        </w:rPr>
        <w:t>應有派發之文書俾有憑據，並明確工作之任務，否則僅</w:t>
      </w:r>
      <w:r>
        <w:rPr/>
        <w:t>如士兵所</w:t>
      </w:r>
      <w:bookmarkStart w:id="51" w:name="_P12稱謂464"/>
      <w:r>
        <w:rPr/>
        <w:t>稱調</w:t>
      </w:r>
      <w:bookmarkEnd w:id="51"/>
      <w:r>
        <w:rPr/>
        <w:t>至信義營區並無派令，是突然接到命令說司令要見面，然後跟司令見面後，不久</w:t>
      </w:r>
      <w:bookmarkStart w:id="52" w:name="_P12舊調465"/>
      <w:r>
        <w:rPr/>
        <w:t>就調</w:t>
      </w:r>
      <w:bookmarkEnd w:id="52"/>
      <w:r>
        <w:rPr/>
        <w:t>至信義營區，其過程即屬草率，應予檢討</w:t>
      </w:r>
      <w:r>
        <w:rPr>
          <w:rFonts w:ascii="Times New Roman" w:hAnsi="Times New Roman" w:cs="Times New Roman"/>
        </w:rPr>
        <w:t>改進。</w:t>
      </w:r>
      <w:r>
        <w:rPr>
          <w:rFonts w:ascii="，;新細明體" w:hAnsi="，;新細明體" w:cs="Times New Roman" w:eastAsia="，;新細明體"/>
        </w:rPr>
        <w:t xml:space="preserve"> </w:t>
      </w:r>
    </w:p>
    <w:p>
      <w:pPr>
        <w:pStyle w:val="Heading3"/>
        <w:ind w:left="1360" w:hanging="680"/>
        <w:rPr/>
      </w:pPr>
      <w:r>
        <w:rPr/>
        <w:tab/>
      </w:r>
      <w:r>
        <w:rPr/>
        <w:t>本院調查發現信義營區駐衛士兵未著軍服，穿著自購之上衣、領帶及褲子。經</w:t>
      </w:r>
      <w:bookmarkStart w:id="53" w:name="_P01467"/>
      <w:r>
        <w:rPr/>
        <w:t>詢</w:t>
      </w:r>
      <w:bookmarkEnd w:id="53"/>
      <w:r>
        <w:rPr/>
        <w:t>國防部陸軍司令部，獲告該部並無要求服勤士兵需自購便服值勤，有關</w:t>
      </w:r>
      <w:bookmarkStart w:id="54" w:name="_P32不外部分郊外467"/>
      <w:r>
        <w:rPr/>
        <w:t>部外</w:t>
      </w:r>
      <w:bookmarkEnd w:id="54"/>
      <w:r>
        <w:rPr/>
        <w:t>值勤人員著裝無硬性規定</w:t>
      </w:r>
      <w:r>
        <w:rPr/>
        <w:t>(</w:t>
      </w:r>
      <w:r>
        <w:rPr/>
        <w:t>可著便裝</w:t>
      </w:r>
      <w:r>
        <w:rPr/>
        <w:t>)</w:t>
      </w:r>
      <w:r>
        <w:rPr/>
        <w:t>，該部考量官舍位於信義區民宅中，其處所之機敏</w:t>
      </w:r>
      <w:bookmarkStart w:id="55" w:name="_P12性慾468"/>
      <w:r>
        <w:rPr/>
        <w:t>性與</w:t>
      </w:r>
      <w:bookmarkEnd w:id="55"/>
      <w:r>
        <w:rPr/>
        <w:t>任務之獨特性，並參酌以往國防部相關單位作法，採便衣方式服勤，值勤便裝並無律定形式，只要符合大方、端莊即可，至於</w:t>
      </w:r>
      <w:bookmarkStart w:id="56" w:name="_P12多彩469"/>
      <w:r>
        <w:rPr/>
        <w:t>多採</w:t>
      </w:r>
      <w:bookmarkEnd w:id="56"/>
      <w:r>
        <w:rPr/>
        <w:t>白衣、黑</w:t>
      </w:r>
      <w:bookmarkStart w:id="57" w:name="_P01470"/>
      <w:r>
        <w:rPr/>
        <w:t>褲</w:t>
      </w:r>
      <w:bookmarkEnd w:id="57"/>
      <w:r>
        <w:rPr/>
        <w:t>，多是弟兄循往例穿著，或多為個人居家所有。該部上開說詞，雖有</w:t>
      </w:r>
      <w:bookmarkStart w:id="58" w:name="_P12理由470"/>
      <w:r>
        <w:rPr/>
        <w:t>理由</w:t>
      </w:r>
      <w:bookmarkEnd w:id="58"/>
      <w:r>
        <w:rPr/>
        <w:t>，然服役士兵於營區內服勤，</w:t>
      </w:r>
      <w:r>
        <w:rPr>
          <w:rFonts w:ascii="Times New Roman" w:hAnsi="Times New Roman" w:cs="Times New Roman"/>
        </w:rPr>
        <w:t>應著軍服，</w:t>
      </w:r>
      <w:r>
        <w:rPr/>
        <w:t>否則軍方</w:t>
      </w:r>
      <w:r>
        <w:rPr>
          <w:rFonts w:ascii="Times New Roman" w:hAnsi="Times New Roman" w:cs="Times New Roman"/>
        </w:rPr>
        <w:t>即應提供便服，該部應檢討改善。</w:t>
      </w:r>
    </w:p>
    <w:p>
      <w:pPr>
        <w:pStyle w:val="Heading3"/>
        <w:ind w:left="1360" w:hanging="680"/>
        <w:rPr/>
      </w:pPr>
      <w:r>
        <w:rPr/>
        <w:t>另本院調查委員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上午至信義營區</w:t>
      </w:r>
      <w:bookmarkStart w:id="59" w:name="_P01471"/>
      <w:r>
        <w:rPr/>
        <w:t>查察</w:t>
      </w:r>
      <w:bookmarkEnd w:id="59"/>
      <w:r>
        <w:rPr/>
        <w:t>，發現信義營區駐衛士兵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至</w:t>
      </w:r>
      <w:r>
        <w:rPr/>
        <w:t>6</w:t>
      </w:r>
      <w:r>
        <w:rPr/>
        <w:t>日每日之「車輛使用（耗油）紀錄表」中「行駛前」、「行駛中」及「行駛後」之「檢查項目」各欄位均已事先勾選「正常」；經詢何以事先勾選</w:t>
      </w:r>
      <w:r>
        <w:rPr>
          <w:rFonts w:ascii="，;新細明體" w:hAnsi="，;新細明體" w:eastAsia="，;新細明體"/>
        </w:rPr>
        <w:t>，</w:t>
      </w:r>
      <w:r>
        <w:rPr/>
        <w:t>獲告</w:t>
      </w:r>
      <w:bookmarkStart w:id="60" w:name="_P12充填471"/>
      <w:r>
        <w:rPr/>
        <w:t>先填</w:t>
      </w:r>
      <w:bookmarkEnd w:id="60"/>
      <w:r>
        <w:rPr/>
        <w:t>之後若有變動再修正。按此種事先勾填行為，明顯不當，有失檢查之意義，應確實改進。</w:t>
      </w:r>
    </w:p>
    <w:p>
      <w:pPr>
        <w:pStyle w:val="Heading2"/>
        <w:ind w:left="1020" w:hanging="680"/>
        <w:rPr/>
      </w:pPr>
      <w:r>
        <w:rPr/>
        <w:t>信義營區之經費支用及管理，核有缺失。</w:t>
      </w:r>
    </w:p>
    <w:p>
      <w:pPr>
        <w:pStyle w:val="Heading3"/>
        <w:numPr>
          <w:ilvl w:val="0"/>
          <w:numId w:val="0"/>
        </w:numPr>
        <w:ind w:left="993" w:firstLine="565"/>
        <w:rPr>
          <w:rFonts w:ascii="Times New Roman" w:hAnsi="Times New Roman" w:cs="Times New Roman"/>
        </w:rPr>
      </w:pPr>
      <w:r>
        <w:rPr/>
        <w:t>據國防部陸軍司令部表示，信義營區屬該部管轄範圍，每月使用於環境整理及公共設施等之一般行政事務雜支，統一由該部每月定額行政事務費內之一般事務費項下列支；一般事務費之用</w:t>
      </w:r>
      <w:bookmarkStart w:id="61" w:name="_P12送別438"/>
      <w:r>
        <w:rPr/>
        <w:t>途，依「國防部所屬單位主官及副主官行政費每月列支標準表」</w:t>
      </w:r>
      <w:bookmarkEnd w:id="61"/>
      <w:r>
        <w:rPr/>
        <w:t>規定之</w:t>
      </w:r>
      <w:r>
        <w:rPr/>
        <w:t>0279</w:t>
      </w:r>
      <w:r>
        <w:rPr/>
        <w:t>一般事務費用途別內編列執行：如印刷、環境佈置、清潔、接待外賓、雜支、制服、康樂、部隊犒賞、加菜及對團體慰勞、獎勵等屬之。惟查：</w:t>
      </w:r>
    </w:p>
    <w:p>
      <w:pPr>
        <w:pStyle w:val="Heading3"/>
        <w:ind w:left="1360" w:hanging="680"/>
        <w:rPr/>
      </w:pPr>
      <w:r>
        <w:rPr/>
        <w:t>信義營區行政事務費之支出未能控管其核銷上限，大漢營區未能提出核銷時所編製之明細表，對於單據亦未能確實審核。</w:t>
      </w:r>
    </w:p>
    <w:p>
      <w:pPr>
        <w:pStyle w:val="Heading4"/>
        <w:numPr>
          <w:ilvl w:val="0"/>
          <w:numId w:val="0"/>
        </w:numPr>
        <w:ind w:left="1418" w:firstLine="708"/>
        <w:rPr/>
      </w:pPr>
      <w:r>
        <w:rPr/>
        <w:t>據陸軍司令部表示，信義營區</w:t>
      </w:r>
      <w:r>
        <w:rPr>
          <w:rFonts w:ascii="Times New Roman" w:hAnsi="Times New Roman" w:cs="Times New Roman"/>
        </w:rPr>
        <w:t>沒有定額行政事務費，每月行政事務費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，包含清潔用品及日常用品，用在兵舍及公共空間，如超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則可能算多</w:t>
      </w:r>
      <w:r>
        <w:rPr/>
        <w:t>。惟本院調查發現，陸軍司令部前後任司令交接時，行政事務費沒有釐清，負責單據初審人員對於司令官邸每月核銷數額亦未能控管，致信義營區駐衛士兵認為該營區每月</w:t>
      </w:r>
      <w:r>
        <w:rPr/>
        <w:t>1</w:t>
      </w:r>
      <w:r>
        <w:rPr/>
        <w:t>萬元之支出為適合，而有</w:t>
      </w:r>
      <w:r>
        <w:rPr>
          <w:rFonts w:ascii="Times New Roman" w:hAnsi="Times New Roman" w:cs="Times New Roman"/>
        </w:rPr>
        <w:t>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甚多之支出情事</w:t>
      </w:r>
      <w:r>
        <w:rPr/>
        <w:t>；又負責單據初審人員，對於部分單據支出雖註明是官舍用，亦未能詳查瞭解，致滋生疑義；又未能提供核銷時應編製之明細表供本院查核，均有未當。</w:t>
      </w:r>
    </w:p>
    <w:p>
      <w:pPr>
        <w:pStyle w:val="Heading3"/>
        <w:ind w:left="1360" w:hanging="680"/>
        <w:rPr/>
      </w:pPr>
      <w:r>
        <w:rPr/>
        <w:t>信義營區行政事務費之管理未建立零用金制度，致有墊款及挪用士兵個人所有之團體獎金及伙食費等情事發生：</w:t>
      </w:r>
    </w:p>
    <w:p>
      <w:pPr>
        <w:pStyle w:val="Heading4"/>
        <w:numPr>
          <w:ilvl w:val="0"/>
          <w:numId w:val="0"/>
        </w:numPr>
        <w:ind w:left="1418" w:firstLine="708"/>
        <w:rPr/>
      </w:pPr>
      <w:r>
        <w:rPr/>
        <w:t>經查，信義營區行政事務費並未建立零用金制度，致行政事務費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之收入</w:t>
      </w:r>
      <w:r>
        <w:rPr/>
        <w:t>5,000</w:t>
      </w:r>
      <w:r>
        <w:rPr/>
        <w:t>元，係預支駐衛士兵之團體獎金，同年</w:t>
      </w:r>
      <w:r>
        <w:rPr/>
        <w:t>9</w:t>
      </w:r>
      <w:r>
        <w:rPr/>
        <w:t>月</w:t>
      </w:r>
      <w:r>
        <w:rPr/>
        <w:t>25</w:t>
      </w:r>
      <w:r>
        <w:rPr/>
        <w:t>日復挪用駐衛士兵之伙食費支付報費；又該營區行政事務費之支出，為避免駐衛士兵墊支金錢，均由陸軍司令部負責信義營區單據初審之人員先</w:t>
      </w:r>
      <w:r>
        <w:rPr>
          <w:rFonts w:ascii="Times New Roman" w:hAnsi="Times New Roman" w:cs="Times New Roman"/>
        </w:rPr>
        <w:t>墊款予駐衛士兵，事後再結報歸墊，均悖離公私應予區隔之原則。</w:t>
      </w:r>
    </w:p>
    <w:p>
      <w:pPr>
        <w:pStyle w:val="Heading3"/>
        <w:ind w:left="1360" w:right="-221" w:hanging="680"/>
        <w:rPr/>
      </w:pPr>
      <w:r>
        <w:rPr/>
        <w:t>信義營區行政事務費核有未依實需而支出之情事：</w:t>
      </w:r>
    </w:p>
    <w:p>
      <w:pPr>
        <w:pStyle w:val="Heading4"/>
        <w:numPr>
          <w:ilvl w:val="0"/>
          <w:numId w:val="0"/>
        </w:numPr>
        <w:ind w:left="1418" w:firstLine="708"/>
        <w:rPr/>
      </w:pPr>
      <w:r>
        <w:rPr/>
        <w:t>經查，信義營區</w:t>
      </w:r>
      <w:r>
        <w:rPr/>
        <w:t>98</w:t>
      </w:r>
      <w:r>
        <w:rPr/>
        <w:t>年</w:t>
      </w:r>
      <w:r>
        <w:rPr/>
        <w:t>11</w:t>
      </w:r>
      <w:r>
        <w:rPr/>
        <w:t>月份購置之清潔用品達</w:t>
      </w:r>
      <w:r>
        <w:rPr/>
        <w:t>3,303</w:t>
      </w:r>
      <w:r>
        <w:rPr/>
        <w:t>元，衛生紙達</w:t>
      </w:r>
      <w:r>
        <w:rPr/>
        <w:t>1,514</w:t>
      </w:r>
      <w:r>
        <w:rPr/>
        <w:t>元，詢據駐衛士兵表示，平時都是</w:t>
      </w:r>
      <w:r>
        <w:rPr/>
        <w:t>1</w:t>
      </w:r>
      <w:r>
        <w:rPr/>
        <w:t>個月買</w:t>
      </w:r>
      <w:r>
        <w:rPr/>
        <w:t>1</w:t>
      </w:r>
      <w:r>
        <w:rPr/>
        <w:t>次，但該月上級有說</w:t>
      </w:r>
      <w:r>
        <w:rPr/>
        <w:t>12</w:t>
      </w:r>
      <w:r>
        <w:rPr/>
        <w:t>月行政費可能不會下來，叫渠等</w:t>
      </w:r>
      <w:r>
        <w:rPr/>
        <w:t>11</w:t>
      </w:r>
      <w:r>
        <w:rPr/>
        <w:t>月份一次買</w:t>
      </w:r>
      <w:r>
        <w:rPr/>
        <w:t>2</w:t>
      </w:r>
      <w:r>
        <w:rPr/>
        <w:t>個月量，致支出金額較多。復經詢陸軍司令部人員表示，信義營區清潔用品，每月須花</w:t>
      </w:r>
      <w:r>
        <w:rPr/>
        <w:t>1</w:t>
      </w:r>
      <w:r>
        <w:rPr/>
        <w:t>千多元，</w:t>
      </w:r>
      <w:r>
        <w:rPr/>
        <w:t>11</w:t>
      </w:r>
      <w:r>
        <w:rPr/>
        <w:t>月份多購，係因希望隔年少花些錢，為求「平衡」而多買，亦係因年底經費結報，怕</w:t>
      </w:r>
      <w:r>
        <w:rPr>
          <w:rFonts w:ascii="Times New Roman" w:hAnsi="Times New Roman" w:cs="Times New Roman"/>
        </w:rPr>
        <w:t>明年經費尚不知何時撥下</w:t>
      </w:r>
      <w:r>
        <w:rPr/>
        <w:t>，依常數估算而多</w:t>
      </w:r>
      <w:r>
        <w:rPr>
          <w:rFonts w:ascii="Times New Roman" w:hAnsi="Times New Roman" w:cs="Times New Roman"/>
        </w:rPr>
        <w:t>買一些準備。綜據上開所述，</w:t>
      </w:r>
      <w:r>
        <w:rPr/>
        <w:t>信義營區行政事務費顯有未依實需而支出之情事。</w:t>
      </w:r>
    </w:p>
    <w:p>
      <w:pPr>
        <w:pStyle w:val="Heading2"/>
        <w:ind w:left="1020" w:hanging="680"/>
        <w:rPr/>
      </w:pPr>
      <w:r>
        <w:rPr/>
        <w:t>行政事務費係以單位名義亦或以主官及副主官個人名義使用，應予釐清。</w:t>
      </w:r>
    </w:p>
    <w:p>
      <w:pPr>
        <w:pStyle w:val="Heading4"/>
        <w:numPr>
          <w:ilvl w:val="0"/>
          <w:numId w:val="0"/>
        </w:numPr>
        <w:ind w:left="1078" w:firstLine="708"/>
        <w:rPr/>
      </w:pPr>
      <w:r>
        <w:rPr/>
        <w:t>據國防部陸軍司令部表示，國防部於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國主歲計字</w:t>
      </w:r>
      <w:r>
        <w:rPr/>
        <w:t>0980002743</w:t>
      </w:r>
      <w:r>
        <w:rPr/>
        <w:t>號令核定陸軍各級單位行政事務費額度，國軍年度施政計畫歲出預算「行政事務」</w:t>
      </w:r>
      <w:r>
        <w:rPr/>
        <w:t>(</w:t>
      </w:r>
      <w:r>
        <w:rPr/>
        <w:t>科目編號</w:t>
      </w:r>
      <w:r>
        <w:rPr/>
        <w:t>010119)</w:t>
      </w:r>
      <w:r>
        <w:rPr/>
        <w:t>中，屬陸軍司令部之額度為</w:t>
      </w:r>
      <w:r>
        <w:rPr/>
        <w:t>59</w:t>
      </w:r>
      <w:r>
        <w:rPr/>
        <w:t>萬元。準此，行政事務費係依附單位，應以單位之名義使用。然查其支用範圍，陸軍司令部卻表示，依據國防部</w:t>
      </w:r>
      <w:r>
        <w:rPr/>
        <w:t>97.7.1</w:t>
      </w:r>
      <w:r>
        <w:rPr/>
        <w:t>國主歲計字第</w:t>
      </w:r>
      <w:r>
        <w:rPr/>
        <w:t>0970001754</w:t>
      </w:r>
      <w:r>
        <w:rPr/>
        <w:t>號令頒「國防部所屬單位主官及副主官行政費每月列支標準表」規定中之「一般事務費」</w:t>
      </w:r>
      <w:r>
        <w:rPr/>
        <w:t>(</w:t>
      </w:r>
      <w:r>
        <w:rPr/>
        <w:t>用途別，科目編號</w:t>
      </w:r>
      <w:r>
        <w:rPr/>
        <w:t>0279)</w:t>
      </w:r>
      <w:r>
        <w:rPr/>
        <w:t>編列執行。按「國防部所屬單位主官及副主官行政費每月列支標準表」係依附主官及副主官之職務名稱而產生，係由主官及副主官以其個人名義使用，故此規範之名稱即生混淆，為免陸軍各級單位行政事務費之使用滋生疑義，應予釐清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五，提案糾正國防部陸軍司令部</w:t>
      </w:r>
      <w:r>
        <w:rPr>
          <w:rFonts w:cs="標楷體"/>
        </w:rPr>
        <w:t>。</w:t>
      </w:r>
    </w:p>
    <w:p>
      <w:pPr>
        <w:pStyle w:val="Heading2"/>
        <w:ind w:left="1020" w:hanging="680"/>
        <w:rPr/>
      </w:pPr>
      <w:r>
        <w:rPr/>
        <w:t>調查意見一至五，函請國防部確實檢討其他軍種司令官邸有無相同缺失，並於二個月內改善</w:t>
      </w:r>
      <w:bookmarkStart w:id="62" w:name="_P12見覆473"/>
      <w:r>
        <w:rPr/>
        <w:t>見復</w:t>
      </w:r>
      <w:bookmarkEnd w:id="62"/>
      <w:r>
        <w:rPr/>
        <w:t>。</w:t>
      </w:r>
    </w:p>
    <w:p>
      <w:pPr>
        <w:pStyle w:val="Heading2"/>
        <w:ind w:left="1020" w:hanging="680"/>
        <w:rPr/>
      </w:pPr>
      <w:r>
        <w:rPr/>
        <w:t>調查意見六，函請國防部陸軍司令部檢討見復。</w:t>
      </w:r>
    </w:p>
    <w:p>
      <w:pPr>
        <w:pStyle w:val="Heading2"/>
        <w:ind w:left="1020" w:hanging="680"/>
        <w:rPr/>
      </w:pPr>
      <w:r>
        <w:rPr/>
        <w:t>調查報告送國防部及陸軍司令部。</w:t>
      </w:r>
    </w:p>
    <w:p>
      <w:pPr>
        <w:pStyle w:val="Heading4"/>
        <w:numPr>
          <w:ilvl w:val="0"/>
          <w:numId w:val="0"/>
        </w:numPr>
        <w:ind w:left="1078" w:firstLine="708"/>
        <w:rPr/>
      </w:pPr>
      <w:r>
        <w:rPr/>
      </w:r>
    </w:p>
    <w:sectPr>
      <w:footerReference w:type="default" r:id="rId2"/>
      <w:type w:val="nextPage"/>
      <w:pgSz w:w="11906" w:h="16838"/>
      <w:pgMar w:left="1473" w:right="1418" w:gutter="227" w:header="0" w:top="1369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，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2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68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 w:cs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5:00Z</dcterms:created>
  <dc:creator>user</dc:creator>
  <dc:description/>
  <cp:keywords/>
  <dc:language>en-US</dc:language>
  <cp:lastModifiedBy>.</cp:lastModifiedBy>
  <cp:lastPrinted>2010-03-22T17:18:00Z</cp:lastPrinted>
  <dcterms:modified xsi:type="dcterms:W3CDTF">2010-03-24T00:29:00Z</dcterms:modified>
  <cp:revision>7</cp:revision>
  <dc:subject/>
  <dc:title>監察院監察調查處「調查報告格式範本」說明資料       2001/9/4</dc:title>
</cp:coreProperties>
</file>