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公務員懲戒委員會議決書</w:t>
      </w:r>
    </w:p>
    <w:p>
      <w:pPr>
        <w:pStyle w:val="Normal"/>
        <w:kinsoku w:val="false"/>
        <w:overflowPunct w:val="false"/>
        <w:autoSpaceDE w:val="false"/>
        <w:spacing w:lineRule="exact" w: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鑑字第</w:t>
      </w:r>
      <w:r>
        <w:rPr>
          <w:rFonts w:eastAsia="標楷體" w:cs="標楷體" w:ascii="標楷體" w:hAnsi="標楷體"/>
          <w:sz w:val="32"/>
          <w:szCs w:val="32"/>
        </w:rPr>
        <w:t>1260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被付懲戒人  田志城    行政院農業委員會林務局前主任秘書（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350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已退休）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3505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男性　　年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ascii="標楷體" w:hAnsi="標楷體" w:cs="標楷體" w:eastAsia="標楷體"/>
          <w:sz w:val="32"/>
          <w:szCs w:val="32"/>
        </w:rPr>
        <w:t xml:space="preserve">歲    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350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3505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賴聰明    行政院農業委員會林務局前主任秘書（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350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已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免職）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3505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男性　　年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 xml:space="preserve">歲 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350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3505"/>
        <w:rPr/>
      </w:pPr>
      <w:r>
        <w:rPr>
          <w:rFonts w:ascii="標楷體" w:hAnsi="標楷體" w:cs="標楷體" w:eastAsia="標楷體"/>
          <w:sz w:val="32"/>
          <w:szCs w:val="32"/>
        </w:rPr>
        <w:t>上列被付懲戒人等因違法失職案件經監察院送請審議本會議決如下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bCs/>
          <w:sz w:val="32"/>
          <w:szCs w:val="32"/>
        </w:rPr>
        <w:t>　　主　文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田志城、賴聰明均撤職，並各停止任用壹年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事　實</w:t>
      </w:r>
    </w:p>
    <w:p>
      <w:pPr>
        <w:pStyle w:val="Normal"/>
        <w:tabs>
          <w:tab w:val="clear" w:pos="480"/>
          <w:tab w:val="left" w:pos="239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、監察院移送意旨略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97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被付懲戒人田志城自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擔任行政院農業委員會林務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林務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任秘書職務，綜理林務局各項授權業務，並有核定離島造林及風災復舊等採購金額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臺幣，下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未達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元標案發包招標底價等權限，迄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屆齡退休後，由被付懲戒人賴聰明自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起接任主任秘書職務，綜理上開各項業務（案發後停職，刑事判決確定後已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免職），均為依法任用服務於國家機關，具有法定職務權限而受有俸給之公務員，明知有關標案招、開標過程，應本於公平之方式為之，而機關辦理招標，不得有造成不公平競爭之相關行為，惟渠等督辦離島造林標案業務，竟有收受賄賂之行為，嚴重影響機關及公務員之聲譽，其違法失職之事實分述如次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876" w:hanging="6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田志城於上開擔任林務局主任秘書期間，林務局辦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離島造林編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標標案時，造林業者林○雄（林原行農林有限公司負責人）、林○木（坤德綠美化工程有限公司負責人）等人，透過林務局造林生產組造林科技正董章治〔因觸犯貪污治罪條例經福建金門地方法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金門地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判處罪刑，現上訴福建高等法院金門分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金門高分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理中〕，洩漏查定招標底價金額、協助圍標等違法行為，取得本標案。林○雄與林○木為求林務局授權核定底價之人員於核定底價時，僅就造林推行小組呈報之查定招標底價予以酌減，使標案招標底價得以提高，以牟取最大利益，決意交付賄賂予田志城。林○雄與林○木於本標案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開標前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間某日，分別攜袋內裝有現金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、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萬元賄款之「伴手禮」，同行前往田志城位於（改制前）臺北縣三峽鎮中山路住處拜會，將上開「伴手禮」交付田志城，並表示希望離島造林標案經費方面能盡量支持，田志城允以離島造林標案通常會支持。待林○雄、林○木離去後，田志城開啟「伴手禮」見內有現金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及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萬元，雖明知該款項係屬賄賂，仍基於不違背職</w:t>
      </w:r>
      <w:r>
        <w:rPr>
          <w:rFonts w:ascii="標楷體" w:hAnsi="標楷體" w:cs="標楷體" w:eastAsia="標楷體"/>
          <w:spacing w:val="2"/>
          <w:sz w:val="32"/>
          <w:szCs w:val="32"/>
        </w:rPr>
        <w:t>務收受賄賂之犯意收受之，並僅折減該次查定招標底價之</w:t>
      </w:r>
      <w:r>
        <w:rPr>
          <w:rFonts w:eastAsia="標楷體" w:cs="標楷體" w:ascii="標楷體" w:hAnsi="標楷體"/>
          <w:spacing w:val="2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.05</w:t>
      </w:r>
      <w:r>
        <w:rPr>
          <w:rFonts w:ascii="標楷體" w:hAnsi="標楷體" w:cs="標楷體" w:eastAsia="標楷體"/>
          <w:sz w:val="32"/>
          <w:szCs w:val="32"/>
        </w:rPr>
        <w:t>％至</w:t>
      </w:r>
      <w:r>
        <w:rPr>
          <w:rFonts w:eastAsia="標楷體" w:cs="標楷體" w:ascii="標楷體" w:hAnsi="標楷體"/>
          <w:sz w:val="32"/>
          <w:szCs w:val="32"/>
        </w:rPr>
        <w:t>0.15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876" w:hanging="63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賴聰明接任主任秘書職務後，林務局辦理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離島造林編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標標案時，造林業者林○雄、林○木等人，循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離島造林標案之模式，透過前舉之董章治，洩漏查定招標底價金額、協助圍標等違法行為，取得本標案。林○雄與林○木為求林務局授權核定底價之人員於核定底價時，僅就造林推行小組呈報之查定招標底價予以酌減，使標案招標底價得以提高，以牟取最大利益，決意交付賄賂予賴聰明。</w:t>
      </w:r>
      <w:r>
        <w:rPr>
          <w:rFonts w:ascii="標楷體" w:hAnsi="標楷體" w:cs="細明體;MingLiU" w:eastAsia="標楷體"/>
          <w:kern w:val="0"/>
          <w:sz w:val="32"/>
          <w:szCs w:val="32"/>
        </w:rPr>
        <w:t>林○雄及林○木於</w:t>
      </w:r>
      <w:r>
        <w:rPr>
          <w:rFonts w:eastAsia="標楷體" w:cs="細明體;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細明體;MingLiU" w:eastAsia="標楷體"/>
          <w:kern w:val="0"/>
          <w:sz w:val="32"/>
          <w:szCs w:val="32"/>
        </w:rPr>
        <w:t>年</w:t>
      </w:r>
      <w:r>
        <w:rPr>
          <w:rFonts w:eastAsia="標楷體" w:cs="細明體;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kern w:val="0"/>
          <w:sz w:val="32"/>
          <w:szCs w:val="32"/>
        </w:rPr>
        <w:t>13</w:t>
      </w:r>
      <w:r>
        <w:rPr>
          <w:rFonts w:ascii="標楷體" w:hAnsi="標楷體" w:cs="細明體;MingLiU" w:eastAsia="標楷體"/>
          <w:kern w:val="0"/>
          <w:sz w:val="32"/>
          <w:szCs w:val="32"/>
        </w:rPr>
        <w:t>日前往賴聰明位於臺中市北區進化路住處拜會，將所攜帶內裝有現金</w:t>
      </w:r>
      <w:r>
        <w:rPr>
          <w:rFonts w:eastAsia="標楷體" w:cs="細明體;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細明體;MingLiU" w:eastAsia="標楷體"/>
          <w:kern w:val="0"/>
          <w:sz w:val="32"/>
          <w:szCs w:val="32"/>
        </w:rPr>
        <w:t>萬元賄賂之「伴手禮」交付賴聰明，向賴聰明表示希望離島造林標案經費方面能盡量支持，賴聰明應以從不砍經費。林○雄、林○木離去後，賴聰明開啟「伴手禮」紙袋見有現金</w:t>
      </w:r>
      <w:r>
        <w:rPr>
          <w:rFonts w:eastAsia="標楷體" w:cs="細明體;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細明體;MingLiU" w:eastAsia="標楷體"/>
          <w:kern w:val="0"/>
          <w:sz w:val="32"/>
          <w:szCs w:val="32"/>
        </w:rPr>
        <w:t>萬元，雖明知該款項係屬賄賂，仍基於不違背職務收受賄賂之犯意收受之。嗣林○雄及林○木因圍標順利完成，為答謝賴聰明，起意另行交付賄賂予賴聰明，推由林○木</w:t>
      </w:r>
      <w:r>
        <w:rPr>
          <w:rFonts w:ascii="標楷體" w:hAnsi="標楷體" w:cs="細明體;MingLiU" w:eastAsia="標楷體"/>
          <w:spacing w:val="-2"/>
          <w:kern w:val="0"/>
          <w:sz w:val="32"/>
          <w:szCs w:val="32"/>
        </w:rPr>
        <w:t>於</w:t>
      </w:r>
      <w:r>
        <w:rPr>
          <w:rFonts w:eastAsia="標楷體" w:cs="細明體;MingLiU" w:ascii="標楷體" w:hAnsi="標楷體"/>
          <w:spacing w:val="-2"/>
          <w:kern w:val="0"/>
          <w:sz w:val="32"/>
          <w:szCs w:val="32"/>
        </w:rPr>
        <w:t>100</w:t>
      </w:r>
      <w:r>
        <w:rPr>
          <w:rFonts w:ascii="標楷體" w:hAnsi="標楷體" w:cs="細明體;MingLiU" w:eastAsia="標楷體"/>
          <w:spacing w:val="-2"/>
          <w:kern w:val="0"/>
          <w:sz w:val="32"/>
          <w:szCs w:val="32"/>
        </w:rPr>
        <w:t>年</w:t>
      </w:r>
      <w:r>
        <w:rPr>
          <w:rFonts w:eastAsia="標楷體" w:cs="細明體;MingLiU" w:ascii="標楷體" w:hAnsi="標楷體"/>
          <w:spacing w:val="-2"/>
          <w:kern w:val="0"/>
          <w:sz w:val="32"/>
          <w:szCs w:val="32"/>
        </w:rPr>
        <w:t>2</w:t>
      </w:r>
      <w:r>
        <w:rPr>
          <w:rFonts w:ascii="標楷體" w:hAnsi="標楷體" w:cs="細明體;MingLiU" w:eastAsia="標楷體"/>
          <w:spacing w:val="-2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spacing w:val="-2"/>
          <w:kern w:val="0"/>
          <w:sz w:val="32"/>
          <w:szCs w:val="32"/>
        </w:rPr>
        <w:t>28</w:t>
      </w:r>
      <w:r>
        <w:rPr>
          <w:rFonts w:ascii="標楷體" w:hAnsi="標楷體" w:cs="細明體;MingLiU" w:eastAsia="標楷體"/>
          <w:spacing w:val="-2"/>
          <w:kern w:val="0"/>
          <w:sz w:val="32"/>
          <w:szCs w:val="32"/>
        </w:rPr>
        <w:t>日至賴聰明上開住處，交付賴聰明現金</w:t>
      </w:r>
      <w:r>
        <w:rPr>
          <w:rFonts w:eastAsia="標楷體" w:cs="細明體;MingLiU" w:ascii="標楷體" w:hAnsi="標楷體"/>
          <w:spacing w:val="-2"/>
          <w:kern w:val="0"/>
          <w:sz w:val="32"/>
          <w:szCs w:val="32"/>
        </w:rPr>
        <w:t>30</w:t>
      </w:r>
      <w:r>
        <w:rPr>
          <w:rFonts w:ascii="標楷體" w:hAnsi="標楷體" w:cs="細明體;MingLiU" w:eastAsia="標楷體"/>
          <w:kern w:val="0"/>
          <w:sz w:val="32"/>
          <w:szCs w:val="32"/>
        </w:rPr>
        <w:t>萬元賄賂，賴聰明明知林○木交付之</w:t>
      </w:r>
      <w:r>
        <w:rPr>
          <w:rFonts w:eastAsia="標楷體" w:cs="細明體;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細明體;MingLiU" w:eastAsia="標楷體"/>
          <w:kern w:val="0"/>
          <w:sz w:val="32"/>
          <w:szCs w:val="32"/>
        </w:rPr>
        <w:t>萬元現金係屬賄賂，仍基於不違背職務收受賄賂之犯意予以收受。核</w:t>
      </w:r>
      <w:r>
        <w:rPr>
          <w:rFonts w:ascii="標楷體" w:hAnsi="標楷體" w:cs="標楷體" w:eastAsia="標楷體"/>
          <w:sz w:val="32"/>
          <w:szCs w:val="32"/>
        </w:rPr>
        <w:t>被付懲戒人等所為係犯貪污治罪條例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之不違背職務收受賄賂罪，嚴重違反公務員官箴，且影響機關及公務員之聲譽至鉅，核與公務員服務法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及公務員廉政倫理規範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點、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、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之規定有違。其等違失情節重大，而有公務員懲戒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之應受懲戒事由，爰依法提案彈劾並移請審議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637" w:hanging="6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乙、被付懲戒人田志城申辯意旨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97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申辯人從事公職凡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年，自認工作認真，做事平實，深獲長官肯定，惟至公職最後階段竟然一時疏忽糊塗，做了自己都無法原諒之事，看來此生將抑鬱以終，哀哉吾生，痛哉吾生，自此之後身魂出竅，整個人如枝槁走屍，凡事驚悸畏縮，惶惶不可終日，情緒之難抑亦已引起諸多生理病變，殷望能體諒人非聖賢，孰能無錯。今已受重裁且過程中，在地檢署、監察院均坦承認錯，深具悔意，將會痛改前非反省自勵，申辯人之前並無犯錯紀錄，故望能酌輕懲處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37" w:hanging="6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丙、監察院原提案委員對被付懲戒人田志城申辯意旨之核閱意見：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597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被付懲戒人田志城對於本院彈劾案文所載之違失事實均坦承不諱，請依法議決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6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　由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637" w:hanging="6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會檢同移送書繕本及附件，通知被付懲戒人賴聰明於文到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內提出申辯書，已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送達，有送達證書附卷可稽。茲已逾期，無正當理由未據提出申辯，爰依公務員懲戒法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條規定，就該部分逕為議決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637" w:hanging="6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被付懲戒人田志城自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擔任行政院農業委員會林務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林務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任秘書職務，綜理林務局各項授權業務，並有核定離島造林及風災復舊等採購金額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臺幣，下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未達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元標案發包招標底價等權限，迄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屆齡退休後，由被付懲戒人賴聰明自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起接任主任秘書職務（案發後停職，刑事判決確定後已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免職）。緣臺灣省政府於</w:t>
      </w: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ascii="標楷體" w:hAnsi="標楷體" w:cs="標楷體" w:eastAsia="標楷體"/>
          <w:sz w:val="32"/>
          <w:szCs w:val="32"/>
        </w:rPr>
        <w:t>年間成立澎湖造林推行小組暨設置澎湖造林工作隊，辦理離島造林工作。嗣因應政府組織調整，由林務局自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直接運作，賡續辦理離島造林工作，設立林務局澎湖造林推行小組（下稱造林推行小組）暨造林工作隊，執行育苗、造林、綠化等事項，負責辦理編列造林預定案、製作招標文件、查定招標底價、造林地監工、測量及驗收等工作，造林範圍自澎湖縣漸次擴及屏東縣小琉球鄉及金門縣。林務局下設造林生產組，職掌離島造林計畫之審核、督導考核、部分驗收及經費撥付，負責辦理離島造林育苗預定案及變更、製作招標文件、核定造林作業發包招標底價、指派監標人員、災害復舊認定及經費核定等工作。被付懲戒人等明知有關標案招、開標過程，應本於公平之方式為之，而機關辦理招標，不得有造成不公平競爭之相關行為，惟渠等督辦離島造林標案業務，竟有收受賄賂之行為，嚴重影響機關及公務員之聲譽，其違法失職之事實分述如次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47" w:hanging="6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田志城於上開擔任林務局主任秘書期間，林務局辦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離島造林編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標標案時，造林業者林○雄（林原行農林有限公司負責人）、林○木（坤德綠美化工程有限公司負責人）等人，透過林務局造林生產組造林科技正董章治〔因觸犯貪污治罪條例等案經福建金門地方法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金門地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判處罪刑，現上訴福建高等法院金門分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金門高分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理中〕，洩漏查定招標底價金額、協助圍標等違法行為，取得本標案。林○雄與林○木為求林務局授權核定底價之人員於核定底價時，僅就造林推行小組呈報之查定招標底價予以酌減，使標案招標底價得以提高，以牟取最大利益，決意交付賄賂予田志城。林○雄與林○木於本標案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開標前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間某日，分別攜袋內裝有現金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、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萬元賄款之「伴手禮」，同行前往田志城位於（改制前）臺北縣三峽鎮中山路住處拜會，將上開「伴手禮」交付田志城，並表示希望離島造林標案經費方面能盡量支持，田志城允以離島造林標案通常會支持。待林○雄、林○木離去後，田志城開啟「伴手禮」，見內有現金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及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萬元，雖明知該款項係屬賄賂，仍基於不違背職務收受賄賂之犯意收受之，並僅折減該次查定招標底價之</w:t>
      </w:r>
      <w:r>
        <w:rPr>
          <w:rFonts w:eastAsia="標楷體" w:cs="標楷體" w:ascii="標楷體" w:hAnsi="標楷體"/>
          <w:sz w:val="32"/>
          <w:szCs w:val="32"/>
        </w:rPr>
        <w:t>0.05</w:t>
      </w:r>
      <w:r>
        <w:rPr>
          <w:rFonts w:ascii="標楷體" w:hAnsi="標楷體" w:cs="標楷體" w:eastAsia="標楷體"/>
          <w:sz w:val="32"/>
          <w:szCs w:val="32"/>
        </w:rPr>
        <w:t>％至</w:t>
      </w:r>
      <w:r>
        <w:rPr>
          <w:rFonts w:eastAsia="標楷體" w:cs="標楷體" w:ascii="標楷體" w:hAnsi="標楷體"/>
          <w:sz w:val="32"/>
          <w:szCs w:val="32"/>
        </w:rPr>
        <w:t>0.15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47" w:hanging="63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賴聰明接任主任秘書職務後，林務局辦理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離島造林編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標標案時，造林業者林○雄、林○木等人，循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離島造林標案之模式，透過前舉之董章治洩漏查定招標底價金額、協助圍標等違法行為，取得本標案。林○雄與林○木為求林務局授權核定底價之人員於核定底價時，僅就造林推行小組呈報之查定招標底價予以酌減，使標案招標底價得以提高，以牟取最大利益，決意交付賄賂予賴聰明。</w:t>
      </w:r>
      <w:r>
        <w:rPr>
          <w:rFonts w:ascii="標楷體" w:hAnsi="標楷體" w:cs="細明體;MingLiU" w:eastAsia="標楷體"/>
          <w:kern w:val="0"/>
          <w:sz w:val="32"/>
          <w:szCs w:val="32"/>
        </w:rPr>
        <w:t>林○雄及林○木於</w:t>
      </w:r>
      <w:r>
        <w:rPr>
          <w:rFonts w:eastAsia="標楷體" w:cs="細明體;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細明體;MingLiU" w:eastAsia="標楷體"/>
          <w:kern w:val="0"/>
          <w:sz w:val="32"/>
          <w:szCs w:val="32"/>
        </w:rPr>
        <w:t>年</w:t>
      </w:r>
      <w:r>
        <w:rPr>
          <w:rFonts w:eastAsia="標楷體" w:cs="細明體;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kern w:val="0"/>
          <w:sz w:val="32"/>
          <w:szCs w:val="32"/>
        </w:rPr>
        <w:t>13</w:t>
      </w:r>
      <w:r>
        <w:rPr>
          <w:rFonts w:ascii="標楷體" w:hAnsi="標楷體" w:cs="細明體;MingLiU" w:eastAsia="標楷體"/>
          <w:kern w:val="0"/>
          <w:sz w:val="32"/>
          <w:szCs w:val="32"/>
        </w:rPr>
        <w:t>日，前往賴聰明位於臺中市北區進化路住處拜會，將所攜帶內裝有現金</w:t>
      </w:r>
      <w:r>
        <w:rPr>
          <w:rFonts w:eastAsia="標楷體" w:cs="細明體;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細明體;MingLiU" w:eastAsia="標楷體"/>
          <w:kern w:val="0"/>
          <w:sz w:val="32"/>
          <w:szCs w:val="32"/>
        </w:rPr>
        <w:t>萬元賄賂之「伴手禮」交付賴聰明，向賴聰明表示希望離島造林標案經費方面能盡量支持，賴聰明應以從不砍經費。林○雄、林○木離去後，賴聰明開啟「伴手禮」紙袋，見有現金</w:t>
      </w:r>
      <w:r>
        <w:rPr>
          <w:rFonts w:eastAsia="標楷體" w:cs="細明體;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細明體;MingLiU" w:eastAsia="標楷體"/>
          <w:kern w:val="0"/>
          <w:sz w:val="32"/>
          <w:szCs w:val="32"/>
        </w:rPr>
        <w:t>萬元，雖明知該款項係屬賄賂，仍基於不違背職務收受賄賂之犯意收受之。嗣林○雄及林○木因圍標順利完成，為答謝賴聰明，起意另行交付賄賂予賴聰明，推由林○木於</w:t>
      </w:r>
      <w:r>
        <w:rPr>
          <w:rFonts w:eastAsia="標楷體" w:cs="細明體;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細明體;MingLiU" w:eastAsia="標楷體"/>
          <w:kern w:val="0"/>
          <w:sz w:val="32"/>
          <w:szCs w:val="32"/>
        </w:rPr>
        <w:t>年</w:t>
      </w:r>
      <w:r>
        <w:rPr>
          <w:rFonts w:eastAsia="標楷體" w:cs="細明體;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細明體;MingLiU" w:eastAsia="標楷體"/>
          <w:kern w:val="0"/>
          <w:sz w:val="32"/>
          <w:szCs w:val="32"/>
        </w:rPr>
        <w:t>日至賴聰明上開住處，交付賴聰明現金</w:t>
      </w:r>
      <w:r>
        <w:rPr>
          <w:rFonts w:eastAsia="標楷體" w:cs="細明體;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細明體;MingLiU" w:eastAsia="標楷體"/>
          <w:kern w:val="0"/>
          <w:sz w:val="32"/>
          <w:szCs w:val="32"/>
        </w:rPr>
        <w:t>萬元賄賂，賴聰明明知林○木交付之</w:t>
      </w:r>
      <w:r>
        <w:rPr>
          <w:rFonts w:eastAsia="標楷體" w:cs="細明體;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細明體;MingLiU" w:eastAsia="標楷體"/>
          <w:kern w:val="0"/>
          <w:sz w:val="32"/>
          <w:szCs w:val="32"/>
        </w:rPr>
        <w:t>萬元現金係屬賄賂，仍基於不違背職務收受賄賂之犯意予以收受。案經法務部調查局福建調查處移送</w:t>
      </w:r>
      <w:r>
        <w:rPr>
          <w:rFonts w:ascii="標楷體" w:hAnsi="標楷體" w:cs="標楷體" w:eastAsia="標楷體"/>
          <w:sz w:val="32"/>
          <w:szCs w:val="32"/>
        </w:rPr>
        <w:t>福建金門地方法院檢察署檢察官偵查起訴（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偵字第</w:t>
      </w:r>
      <w:r>
        <w:rPr>
          <w:rFonts w:eastAsia="標楷體" w:cs="標楷體" w:ascii="標楷體" w:hAnsi="標楷體"/>
          <w:sz w:val="32"/>
          <w:szCs w:val="32"/>
        </w:rPr>
        <w:t>14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4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5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16</w:t>
      </w:r>
      <w:r>
        <w:rPr>
          <w:rFonts w:ascii="標楷體" w:hAnsi="標楷體" w:cs="標楷體" w:eastAsia="標楷體"/>
          <w:sz w:val="32"/>
          <w:szCs w:val="32"/>
        </w:rPr>
        <w:t>號），並經金門地院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訴字第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號、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訴字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號刑事判決，依貪污治罪條例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，論處田志城公務員不違背職務收受賄賂罪，處有期徒刑壹年柒月，褫奪公權參年，緩刑伍年，緩刑期間付保護管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其他部分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論處</w:t>
      </w:r>
      <w:r>
        <w:rPr>
          <w:rFonts w:ascii="標楷體" w:hAnsi="標楷體" w:cs="細明體;MingLiU" w:eastAsia="標楷體"/>
          <w:kern w:val="0"/>
          <w:sz w:val="32"/>
          <w:szCs w:val="32"/>
        </w:rPr>
        <w:t>賴聰明</w:t>
      </w:r>
      <w:r>
        <w:rPr>
          <w:rFonts w:ascii="標楷體" w:hAnsi="標楷體" w:cs="標楷體" w:eastAsia="標楷體"/>
          <w:sz w:val="32"/>
          <w:szCs w:val="32"/>
        </w:rPr>
        <w:t>公務員不違背職務收受賄賂罪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罪，分別處有期徒刑壹年肆月，褫奪公權貳年；有期徒刑壹年陸月，褫奪公權參年；應執行有期徒刑貳年，褫奪公權參年。緩刑伍年，緩刑期間付保護管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其他部分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已分別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確定在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檢察官及被告均未上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637" w:hanging="6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前述事實，有上揭刑事判決正本及金門高分院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金分院昭刑字第</w:t>
      </w:r>
      <w:r>
        <w:rPr>
          <w:rFonts w:eastAsia="標楷體" w:cs="標楷體" w:ascii="標楷體" w:hAnsi="標楷體"/>
          <w:sz w:val="32"/>
          <w:szCs w:val="32"/>
        </w:rPr>
        <w:t>315</w:t>
      </w:r>
      <w:r>
        <w:rPr>
          <w:rFonts w:ascii="標楷體" w:hAnsi="標楷體" w:cs="標楷體" w:eastAsia="標楷體"/>
          <w:sz w:val="32"/>
          <w:szCs w:val="32"/>
        </w:rPr>
        <w:t>號、金門地院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金院美刑字第</w:t>
      </w:r>
      <w:r>
        <w:rPr>
          <w:rFonts w:eastAsia="標楷體" w:cs="標楷體" w:ascii="標楷體" w:hAnsi="標楷體"/>
          <w:sz w:val="32"/>
          <w:szCs w:val="32"/>
        </w:rPr>
        <w:t>1020000490</w:t>
      </w:r>
      <w:r>
        <w:rPr>
          <w:rFonts w:ascii="標楷體" w:hAnsi="標楷體" w:cs="標楷體" w:eastAsia="標楷體"/>
          <w:sz w:val="32"/>
          <w:szCs w:val="32"/>
        </w:rPr>
        <w:t>號敘明判決確定日期函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附卷可稽。被付懲戒人田志城申辯意旨亦不否認上情，僅陳稱渠公職期間工作認真，做事平實，深獲長官肯定，至公職最後階段竟然一時疏忽糊塗，做了自己都無法原諒之事，事發後於偵審程序及監察院調查過程中均坦承認錯，深具悔意，將會痛改前非反省自勵，請求從輕處分云云。惟其所辯僅能作為處分輕重之參考。而被付懲戒人</w:t>
      </w:r>
      <w:r>
        <w:rPr>
          <w:rFonts w:ascii="標楷體" w:hAnsi="標楷體" w:cs="細明體;MingLiU" w:eastAsia="標楷體"/>
          <w:kern w:val="0"/>
          <w:sz w:val="32"/>
          <w:szCs w:val="32"/>
        </w:rPr>
        <w:t>賴聰明復未提出任何申辯，</w:t>
      </w:r>
      <w:r>
        <w:rPr>
          <w:rFonts w:ascii="標楷體" w:hAnsi="標楷體" w:cs="標楷體" w:eastAsia="標楷體"/>
          <w:sz w:val="32"/>
          <w:szCs w:val="32"/>
        </w:rPr>
        <w:t>其等違失事證，已臻明確。核其等所為，除觸犯刑罰法律外，並有違反公務員服務法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所定，公務員應清廉，不得假借權力，以圖本身之利益之旨，爰予審酌公務員懲戒法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條各款及其他一切情狀依法議決如主文所示之懲戒處分。</w:t>
      </w:r>
    </w:p>
    <w:p>
      <w:pPr>
        <w:pStyle w:val="Normal"/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被付懲戒人田志城、</w:t>
      </w:r>
      <w:r>
        <w:rPr>
          <w:rFonts w:ascii="標楷體" w:hAnsi="標楷體" w:cs="細明體;MingLiU" w:eastAsia="標楷體"/>
          <w:kern w:val="0"/>
          <w:sz w:val="32"/>
          <w:szCs w:val="32"/>
        </w:rPr>
        <w:t>賴聰明</w:t>
      </w:r>
      <w:r>
        <w:rPr>
          <w:rFonts w:ascii="標楷體" w:hAnsi="標楷體" w:cs="標楷體" w:eastAsia="標楷體"/>
          <w:sz w:val="32"/>
          <w:szCs w:val="32"/>
        </w:rPr>
        <w:t>有公務員懲戒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情事，應受懲戒，爰依同法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前段、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及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議決如主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284" w:header="0" w:top="1701" w:footer="851" w:bottom="1134"/>
      <w:pgNumType w:fmt="decimal"/>
      <w:formProt w:val="false"/>
      <w:textDirection w:val="lrTb"/>
      <w:docGrid w:type="linesAndChars" w:linePitch="5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懲會標題"/>
    <w:basedOn w:val="Normal"/>
    <w:next w:val="Normal"/>
    <w:qFormat/>
    <w:pPr>
      <w:tabs>
        <w:tab w:val="clear" w:pos="480"/>
        <w:tab w:val="left" w:pos="3060" w:leader="none"/>
      </w:tabs>
      <w:kinsoku w:val="false"/>
      <w:overflowPunct w:val="false"/>
      <w:autoSpaceDE w:val="false"/>
      <w:spacing w:lineRule="exact" w:line="440"/>
      <w:jc w:val="center"/>
    </w:pPr>
    <w:rPr>
      <w:rFonts w:ascii="新細明體;PMingLiU" w:hAnsi="新細明體;PMingLiU" w:cs="標楷體"/>
      <w:b/>
      <w:bCs/>
      <w:color w:val="FFFFFF"/>
      <w:sz w:val="6"/>
      <w:szCs w:val="48"/>
    </w:rPr>
  </w:style>
  <w:style w:type="paragraph" w:styleId="2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41:00Z</dcterms:created>
  <dc:creator>Penny</dc:creator>
  <dc:description/>
  <dc:language>en-US</dc:language>
  <cp:lastModifiedBy>admin</cp:lastModifiedBy>
  <cp:lastPrinted>2013-09-09T09:43:00Z</cp:lastPrinted>
  <dcterms:modified xsi:type="dcterms:W3CDTF">2014-05-22T04:41:00Z</dcterms:modified>
  <cp:revision>2</cp:revision>
  <dc:subject/>
  <dc:title>公務員懲戒委員會議決書</dc:title>
</cp:coreProperties>
</file>