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公務員懲戒委員會議決書</w:t>
      </w:r>
    </w:p>
    <w:p>
      <w:pPr>
        <w:pStyle w:val="Normal"/>
        <w:kinsoku w:val="false"/>
        <w:overflowPunct w:val="false"/>
        <w:autoSpaceDE w:val="false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再審字第</w:t>
      </w:r>
      <w:r>
        <w:rPr>
          <w:rFonts w:eastAsia="標楷體" w:cs="標楷體" w:ascii="標楷體" w:hAnsi="標楷體"/>
          <w:sz w:val="32"/>
          <w:szCs w:val="32"/>
        </w:rPr>
        <w:t>190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再審議聲請人　周志岳    國立臺南大學附屬啟聰學校前校長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　       男性　　年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 xml:space="preserve">歲    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　       </w:t>
      </w:r>
    </w:p>
    <w:p>
      <w:pPr>
        <w:pStyle w:val="Normal"/>
        <w:kinsoku w:val="false"/>
        <w:overflowPunct w:val="false"/>
        <w:autoSpaceDE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上列再審議聲請人因違法失職案件對於本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鑑字第</w:t>
      </w:r>
      <w:r>
        <w:rPr>
          <w:rFonts w:eastAsia="標楷體" w:cs="標楷體" w:ascii="標楷體" w:hAnsi="標楷體"/>
          <w:sz w:val="32"/>
          <w:szCs w:val="32"/>
        </w:rPr>
        <w:t>12576</w:t>
      </w:r>
      <w:r>
        <w:rPr>
          <w:rFonts w:ascii="標楷體" w:hAnsi="標楷體" w:cs="標楷體" w:eastAsia="標楷體"/>
          <w:sz w:val="32"/>
          <w:szCs w:val="32"/>
        </w:rPr>
        <w:t>議決聲請再審議，本會議決如下</w:t>
      </w:r>
    </w:p>
    <w:p>
      <w:pPr>
        <w:pStyle w:val="Normal"/>
        <w:tabs>
          <w:tab w:val="clear" w:pos="480"/>
          <w:tab w:val="left" w:pos="3060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>　　主　文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議決關於周志岳部分撤銷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周志岳記過貳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事　實</w:t>
      </w:r>
    </w:p>
    <w:p>
      <w:pPr>
        <w:pStyle w:val="Normal"/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、再審議聲請意旨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再審議之聲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求撤銷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鑑字第</w:t>
      </w:r>
      <w:r>
        <w:rPr>
          <w:rFonts w:eastAsia="標楷體" w:cs="標楷體" w:ascii="標楷體" w:hAnsi="標楷體"/>
          <w:sz w:val="32"/>
          <w:szCs w:val="32"/>
        </w:rPr>
        <w:t>12576</w:t>
      </w:r>
      <w:r>
        <w:rPr>
          <w:rFonts w:ascii="標楷體" w:hAnsi="標楷體" w:cs="標楷體" w:eastAsia="標楷體"/>
          <w:sz w:val="32"/>
          <w:szCs w:val="32"/>
        </w:rPr>
        <w:t>號議決，另為不受懲戒處分之議決（或另為較輕懲戒處分之議決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再審議之理由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34" w:hanging="6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按「懲戒案件之議決，有左列各款情形之一者，原移送機關或受懲戒處分人，得移請或聲請再審議：…五、發現確實之新證據，足認應變更原議決者。」公務員懲戒法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款定有明文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34" w:hanging="6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再審議聲請人周志岳（下稱聲請人）因違法失職案件，經貴會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聲請書誤寫為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）以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鑑字第</w:t>
      </w:r>
      <w:r>
        <w:rPr>
          <w:rFonts w:eastAsia="標楷體" w:cs="標楷體" w:ascii="標楷體" w:hAnsi="標楷體"/>
          <w:sz w:val="32"/>
          <w:szCs w:val="32"/>
        </w:rPr>
        <w:t>12576</w:t>
      </w:r>
      <w:r>
        <w:rPr>
          <w:rFonts w:ascii="標楷體" w:hAnsi="標楷體" w:cs="標楷體" w:eastAsia="標楷體"/>
          <w:sz w:val="32"/>
          <w:szCs w:val="32"/>
        </w:rPr>
        <w:t>號議決「降壹級改敘」，原議決認定聲請人有公務員懲戒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應受懲戒之情事，係以議決書頁</w:t>
      </w:r>
      <w:r>
        <w:rPr>
          <w:rFonts w:eastAsia="標楷體" w:cs="標楷體" w:ascii="標楷體" w:hAnsi="標楷體"/>
          <w:sz w:val="32"/>
          <w:szCs w:val="32"/>
        </w:rPr>
        <w:t>749</w:t>
      </w:r>
      <w:r>
        <w:rPr>
          <w:rFonts w:ascii="標楷體" w:hAnsi="標楷體" w:cs="標楷體" w:eastAsia="標楷體"/>
          <w:sz w:val="32"/>
          <w:szCs w:val="32"/>
        </w:rPr>
        <w:t>略：「惟查卷內並無基礎事實件次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曾依法召開性平會之相關證據資枓，於法顯有未合」等情，有違公務員服務法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所定，公務員執行職務應力求切實之旨，爰依法酌情議處。然查，件次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係時任秘書黃明正核以校長（甲）章代為決行（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，聲請人並不知情；件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係時任輔導組長於南聰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案之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案調查時，由相對人口中得知，學生曾於下課時間趁老師不注意，撫摸案主臀部，學校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召開會議討論議決，認定本案為偶發事件，學校介入懲戒導正及施以教育輔導（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，該項會議召開日期明確，惟聲請人已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從該校離職，無權調閱及影印該次會議紀錄，尚祈貴會明鑒；件次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當事人雙方並未反應，係由同學發現說出，經訓導處依規定通報，並依據性別平等教育法（下稱性平法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：「四、性騷擾：指符合下列情形之一，且未達性侵害之程度者：以明示或暗示之方式，從事不受歡迎且具有性意味或性別歧視之言詞或行為，致影響他人之人格尊嚴、學習、或工作之機會或表現者。」因當事人雙方並未反應，時任訓導主任黃清煌依性平法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條：「學校或主管機關於接獲調查申請或檢舉時，有下列情形之一者，應不予受理：一、非屬本法所規定之事項者。」上述各該項證據於原議決前已經存在，因聲請人未能適切敘明，致貴會不及調查斟酌，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簽收議決書後詳閱始行發現，該證據如經斟酌，應足以動搖原議決之基礎，為此依法聲請再審議，請貴會撤銷原議決，另為聲請人不受懲戒處分之議決（或另為較輕懲戒處分之議決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叁、證據（證</w:t>
      </w:r>
      <w:r>
        <w:rPr>
          <w:rFonts w:eastAsia="標楷體" w:cs="標楷體" w:ascii="標楷體" w:hAnsi="標楷體"/>
          <w:sz w:val="32"/>
          <w:szCs w:val="32"/>
        </w:rPr>
        <w:t>1-</w:t>
      </w:r>
      <w:r>
        <w:rPr>
          <w:rFonts w:ascii="標楷體" w:hAnsi="標楷體" w:cs="標楷體" w:eastAsia="標楷體"/>
          <w:sz w:val="32"/>
          <w:szCs w:val="32"/>
        </w:rPr>
        <w:t>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略）：</w:t>
      </w:r>
    </w:p>
    <w:p>
      <w:pPr>
        <w:pStyle w:val="Normal"/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、移送機關監察院對再審議聲請之意見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47" w:hanging="6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壹、聲請人周志岳身為臺南啟聰學校前任校長，負有綜理校務之責，學校並依分層負責推動業務，校長綜理各項校務，對學校教職員工及教師負領導及監督之責，其情至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47" w:hanging="6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貳、查再審議聲請書所稱：件次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案由時任秘書黃明正核以校長甲章代為決行，渠應督導卻稱不知情；件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生遭撫摸臀部，卻不當認定為偶發事件，以及件次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，小五男學生隔著衣服對小五女生，從胸部地方往下摸到下體，認雙方並無反應之行為，與刑法第</w:t>
      </w:r>
      <w:r>
        <w:rPr>
          <w:rFonts w:eastAsia="標楷體" w:cs="標楷體" w:ascii="標楷體" w:hAnsi="標楷體"/>
          <w:sz w:val="32"/>
          <w:szCs w:val="32"/>
        </w:rPr>
        <w:t>227</w:t>
      </w:r>
      <w:r>
        <w:rPr>
          <w:rFonts w:ascii="標楷體" w:hAnsi="標楷體" w:cs="標楷體" w:eastAsia="標楷體"/>
          <w:sz w:val="32"/>
          <w:szCs w:val="32"/>
        </w:rPr>
        <w:t>條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兒童及少年福利法（現為兒童及少年福利與權益保障法）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規定不符。在在顯示渠督導不周，有虧職守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47" w:hanging="6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聲請人違法失職之事實及證據暨彈劾之理由，本院業於彈劾案文及歷次核閱意見敘明，聲請人所辯並無理由，並確已造成學生受教權益之嚴重損害，請依法駁回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4" w:firstLine="6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　由</w:t>
      </w:r>
    </w:p>
    <w:p>
      <w:pPr>
        <w:pStyle w:val="Normal"/>
        <w:kinsoku w:val="false"/>
        <w:overflowPunct w:val="false"/>
        <w:autoSpaceDE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再審議聲請人（下稱聲請人）周志岳係國立嘉義高級商業職業學校（下稱嘉義高商）教師，前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期間，擔任國立臺南啟聰學校校長（現為國立臺南大學附屬啟聰學校，下稱臺南啟聰學校），負責綜理校務之責。緣該校發生附表所載基礎事實件次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校園性侵害及性騷擾事件，均經該校校安通報人員楊慧蕙依法通報，依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性別平等教育法（下稱性平法）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，時任該校性別平等教育委員會（下稱性平會）主任委員之聲請人，自應依法召開學校之性平會，並將各該事件交由所設之性平會調查處理。因查卷內並無上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曾依法召開性平會之相關證據資料，於法顯有未合。其就各該案件之調查及校園安全管理，應負違失責任。經監察院提案彈劾移送懲戒。本會審議結果，認聲請人有違反公務員服務法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所定，公務員執行職務應力求切實之旨，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以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鑑字第</w:t>
      </w:r>
      <w:r>
        <w:rPr>
          <w:rFonts w:eastAsia="標楷體" w:cs="標楷體" w:ascii="標楷體" w:hAnsi="標楷體"/>
          <w:sz w:val="32"/>
          <w:szCs w:val="32"/>
        </w:rPr>
        <w:t>12576</w:t>
      </w:r>
      <w:r>
        <w:rPr>
          <w:rFonts w:ascii="標楷體" w:hAnsi="標楷體" w:cs="標楷體" w:eastAsia="標楷體"/>
          <w:sz w:val="32"/>
          <w:szCs w:val="32"/>
        </w:rPr>
        <w:t>號議決（下稱原議決），對聲請人為降壹級改敘之懲戒處分。聲請人不服，於法定期間內，以原議決有公務員懲戒法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款情形，聲請再審議。本會議決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37" w:hanging="6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甲、按懲戒案件之議決，有發現確實之新證據，足認應變更原議決者，原移送機關或受懲戒處分人，得移請或聲請再審議。又再審議之聲請有理由者，應撤銷原議決，更為議決，公務員懲戒法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後段分別定有明文。而上開所謂「發現確實之新證據，足認應變更原議決者」，係指於原議決時已存在而不知證據，現始知之，或雖知之現始得調查斟酌，且足以動搖原議決之基礎者而言。如於原議決前已經存在之證據，而為聲請人所明知而不提出調查斟酌者，則非本條款之新證據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37" w:hanging="6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乙、聲請人聲請意旨以：上開件次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部分，係時任秘書黃明正核以校長（甲）章代為決行，有該次校安事件即時通報表為證，聲請人並不知情。件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部分，學校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召開會議討論議決，認定本案為偶發事件，學校介入懲戒導正及施以教育輔導，該項會議召開日期明確，因聲請人已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從該校離職，無從調閱及影印該次會議紀錄。件次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部分，當事人雙方並未反應，係由同學發現說出，經訓導處依規定通報，並依據性平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：「四、性騷擾：指符合下列情形之一，且未達性侵害之程度者：以明示或暗示之方式，從事不受歡迎且具有性意味或性別歧視之言語或行為，致影響他人之人格尊嚴、學習、或工作之機會或表現者。」因當事人雙方並未反應，時任訓導主任黃清煌依性平法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條：「學校或主管機關於接獲調查申請或檢舉時，有下列情形之一者，應不予受理：一、非屬本法所規定之事項者。」上述各該項證據於原議決前已經存在，因聲請人未能適切敘明，致原議決不及調查斟酌，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簽收議決書後詳閱始行發現，該證據如經斟酌，應足以動搖原議決之基礎，因依法聲請再審議，請求撤銷原議決，另為不受懲戒處分或較輕懲戒處分之議決云云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37" w:hanging="6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丙、經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關於件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部分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按原議決認聲請人此部分應負違失之責，係以該校校安通報人員依法通報，依性平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，聲請人自應依法召開學校之性平會，並將該事件交由性平會調查處理。而查卷內並無聲請人就此部分曾依法召開性平會之相關證據資料，於法顯有未合。其就該案件之調查及校園安全管理，應負違失之責等由。惟聲請人聲請意旨以此部分學校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有召開會議討論議決，因聲請人已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從該校離職，無從調閱及影印該次會議紀錄，該證據於原議決前已經存在，因聲請人未能適切敘明，致原議決不及調查斟酌，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簽收議決書後詳閱始行發現，該證據如經斟酌，應足以動搖原議決之基礎等語。經查此部分經本會向國立臺南大學附屬啟聰</w:t>
      </w:r>
      <w:r>
        <w:rPr>
          <w:rFonts w:ascii="標楷體" w:hAnsi="標楷體" w:cs="標楷體" w:eastAsia="標楷體"/>
          <w:spacing w:val="-2"/>
          <w:sz w:val="32"/>
          <w:szCs w:val="32"/>
        </w:rPr>
        <w:t>學校函查結果，聲請人確有先後於</w:t>
      </w:r>
      <w:r>
        <w:rPr>
          <w:rFonts w:eastAsia="標楷體" w:cs="標楷體" w:ascii="標楷體" w:hAnsi="標楷體"/>
          <w:spacing w:val="-2"/>
          <w:sz w:val="32"/>
          <w:szCs w:val="32"/>
        </w:rPr>
        <w:t>99</w:t>
      </w:r>
      <w:r>
        <w:rPr>
          <w:rFonts w:ascii="標楷體" w:hAnsi="標楷體" w:cs="標楷體" w:eastAsia="標楷體"/>
          <w:spacing w:val="-2"/>
          <w:sz w:val="32"/>
          <w:szCs w:val="32"/>
        </w:rPr>
        <w:t>年</w:t>
      </w:r>
      <w:r>
        <w:rPr>
          <w:rFonts w:eastAsia="標楷體" w:cs="標楷體" w:ascii="標楷體" w:hAnsi="標楷體"/>
          <w:spacing w:val="-2"/>
          <w:sz w:val="32"/>
          <w:szCs w:val="32"/>
        </w:rPr>
        <w:t>5</w:t>
      </w:r>
      <w:r>
        <w:rPr>
          <w:rFonts w:ascii="標楷體" w:hAnsi="標楷體" w:cs="標楷體" w:eastAsia="標楷體"/>
          <w:spacing w:val="-2"/>
          <w:sz w:val="32"/>
          <w:szCs w:val="32"/>
        </w:rPr>
        <w:t>月</w:t>
      </w:r>
      <w:r>
        <w:rPr>
          <w:rFonts w:eastAsia="標楷體" w:cs="標楷體" w:ascii="標楷體" w:hAnsi="標楷體"/>
          <w:spacing w:val="-2"/>
          <w:sz w:val="32"/>
          <w:szCs w:val="32"/>
        </w:rPr>
        <w:t>19</w:t>
      </w:r>
      <w:r>
        <w:rPr>
          <w:rFonts w:ascii="標楷體" w:hAnsi="標楷體" w:cs="標楷體" w:eastAsia="標楷體"/>
          <w:spacing w:val="-2"/>
          <w:sz w:val="32"/>
          <w:szCs w:val="32"/>
        </w:rPr>
        <w:t>日及同年月</w:t>
      </w:r>
      <w:r>
        <w:rPr>
          <w:rFonts w:eastAsia="標楷體" w:cs="標楷體" w:ascii="標楷體" w:hAnsi="標楷體"/>
          <w:spacing w:val="-2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召開性平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，有國立臺南大學附屬啟聰學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南大附聰學字第</w:t>
      </w:r>
      <w:r>
        <w:rPr>
          <w:rFonts w:eastAsia="標楷體" w:cs="標楷體" w:ascii="標楷體" w:hAnsi="標楷體"/>
          <w:sz w:val="32"/>
          <w:szCs w:val="32"/>
        </w:rPr>
        <w:t>1020004103</w:t>
      </w:r>
      <w:r>
        <w:rPr>
          <w:rFonts w:ascii="標楷體" w:hAnsi="標楷體" w:cs="標楷體" w:eastAsia="標楷體"/>
          <w:sz w:val="32"/>
          <w:szCs w:val="32"/>
        </w:rPr>
        <w:t>號函及檢附之臺南啟聰學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性平會會議紀錄等影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在卷可稽，為聲請人當時所不知或不得利用。是聲請人聲請意旨指此部分其有召開性平會堪認屬實。原議決以查卷內無上開性平會會議紀錄，而認聲請人有未依法召開性平會之違失，尚有未合。因而聲請人此部分再審議之聲請，應為有理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關於件次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部分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查原議決以聲請人此部分未依上開規定召開性平會，應負違失責任，經核無違誤。聲請人聲請意旨以上開交秘書蓋「校長（甲）周志岳」章之校安事件即時通報表為新證據，指其對該事件不知情，應無違失云云。惟查上開校安事件即時通報表決行欄上，雖蓋「校長（甲）周志岳」章，縱如聲請人所稱係時任秘書黃明正核以校長（甲）章代為決行，然聲請人既將其校長章交秘書以校長名義決行，聲請人對於以其名義決行之事項，亦同自己決行無異，自不能諉為不知而不負該事項應負之責任。況聲請人於原議決申辯時已稱，其於任內授權祕書做例行事件代理核章，遇有重大事件或性平事件須呈報校長知悉等語（本會澄字第</w:t>
      </w:r>
      <w:r>
        <w:rPr>
          <w:rFonts w:eastAsia="標楷體" w:cs="標楷體" w:ascii="標楷體" w:hAnsi="標楷體"/>
          <w:sz w:val="32"/>
          <w:szCs w:val="32"/>
        </w:rPr>
        <w:t>3323</w:t>
      </w:r>
      <w:r>
        <w:rPr>
          <w:rFonts w:ascii="標楷體" w:hAnsi="標楷體" w:cs="標楷體" w:eastAsia="標楷體"/>
          <w:sz w:val="32"/>
          <w:szCs w:val="32"/>
        </w:rPr>
        <w:t>號卷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宗第</w:t>
      </w:r>
      <w:r>
        <w:rPr>
          <w:rFonts w:eastAsia="標楷體" w:cs="標楷體" w:ascii="標楷體" w:hAnsi="標楷體"/>
          <w:sz w:val="32"/>
          <w:szCs w:val="32"/>
        </w:rPr>
        <w:t>286</w:t>
      </w:r>
      <w:r>
        <w:rPr>
          <w:rFonts w:ascii="標楷體" w:hAnsi="標楷體" w:cs="標楷體" w:eastAsia="標楷體"/>
          <w:sz w:val="32"/>
          <w:szCs w:val="32"/>
        </w:rPr>
        <w:t>頁），益證聲請人上開所稱不知該情之語為不可採，查聲請人既知上開事件，竟未依法召開性平會，即有違失，因而其所提據為聲請再審議新證據之上開校安即時通報表，亦不能解免聲請人此部分違失之責，是聲請人此部分再審議之聲請為無理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關於件次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部分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經查學校發現有性侵害或性騷擾事件，除應依校安事件即時通報外，學校校長應召開性平會，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性平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定有明文，原議決以聲請人此部分未依上開規定召開性平會，應負違失責任，經核無違誤。聲請人聲請意旨以件次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部分，係屬性平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：「四、性騷擾：指符合下列情形之一，且未達性侵害之程度者：以明示或暗示之方式，從事不受歡迎且具有性意味或性別歧視之言詞或行為，致影響他人之人格尊嚴、學習、或工作之機會或表現者。」因當事人雙方並未反應，時任訓導主任黃清煌依性平法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條：「學校或主管機關於接獲調查申請或檢舉時，有下列情形之一者，應不予受理：一、非屬本法所規定之事項者。」等為新證據聲請再審議。然查件次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部分，既認屬性平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規定之事件，並經依性平法規定為校安通報，聲請人未依上開規定召開性平會即有違失，並不因當事人雙方未反應而免責，因而聲請人此部分再審議之聲請為無理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47" w:hanging="6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綜上，聲請人對原議決其部分聲請再審議，關於件次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部分，雖無理由，惟件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部分為有理由，原議決此部分既有瑕疵，依上開規定，自應將原議決關於聲請人周志岳部分撤銷，更為議決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37" w:hanging="63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丁、查聲請人係嘉義高商教師，前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期間，擔任臺南啟聰學校校長，負責綜理校務之責。緣該校發生附表所載基礎事實件次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件校園性侵害及性騷擾事件，均經該校校安通報人員楊慧蕙依法通報。依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性平法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，學校或主管機關處理校園性侵害或性騷擾事件，除依相關法律或法規規定通報外，並應將該事件交由所設之性平會調查處理。同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學校之性平會，以校長為主任委員。是學校性平會之召開權限，在於校長。因而時任該校性平會主任委員之聲請人，自應依法召開學校之性平會，並將各該事件交由所設之性平會調查處理。聲請人竟未依上開規定召開性平會等事實。有臺南啟聰學校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通報事件序號</w:t>
      </w:r>
      <w:r>
        <w:rPr>
          <w:rFonts w:eastAsia="標楷體" w:cs="標楷體" w:ascii="標楷體" w:hAnsi="標楷體"/>
          <w:sz w:val="32"/>
          <w:szCs w:val="32"/>
        </w:rPr>
        <w:t>2143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通報事件序號</w:t>
      </w:r>
      <w:r>
        <w:rPr>
          <w:rFonts w:eastAsia="標楷體" w:cs="標楷體" w:ascii="標楷體" w:hAnsi="標楷體"/>
          <w:sz w:val="32"/>
          <w:szCs w:val="32"/>
        </w:rPr>
        <w:t>312009</w:t>
      </w:r>
      <w:r>
        <w:rPr>
          <w:rFonts w:ascii="標楷體" w:hAnsi="標楷體" w:cs="標楷體" w:eastAsia="標楷體"/>
          <w:sz w:val="32"/>
          <w:szCs w:val="32"/>
        </w:rPr>
        <w:t>號之校安事件即時通報表影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在卷可稽，上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事件遲至監察院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提案彈劾後，是時之國立臺南大學附屬啟聰學校校長管志明始據以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及同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，分別召開上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事件之性平會，有該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南大附聰學字第</w:t>
      </w:r>
      <w:r>
        <w:rPr>
          <w:rFonts w:eastAsia="標楷體" w:cs="標楷體" w:ascii="標楷體" w:hAnsi="標楷體"/>
          <w:sz w:val="32"/>
          <w:szCs w:val="32"/>
        </w:rPr>
        <w:t>1020004103</w:t>
      </w:r>
      <w:r>
        <w:rPr>
          <w:rFonts w:ascii="標楷體" w:hAnsi="標楷體" w:cs="標楷體" w:eastAsia="標楷體"/>
          <w:sz w:val="32"/>
          <w:szCs w:val="32"/>
        </w:rPr>
        <w:t>號函及檢附之國立臺南大學附屬啟聰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及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性平會會議紀錄等影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在卷可按。聲請人聲請意旨亦不否認於其任內未召開上開性平會等情。查聲請人對上開事件，依上開規定應召開性平會而未召開，其就各該事件之調查及校園安全管理，自難辭違失之責。是聲請人違失事證，已臻明確。核其所為，有違公務員服務法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所定，公務員執行職務應力求切實之旨，爰依公務員懲戒法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條規定，審酌一切情狀，議決如主文所示之懲戒處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37" w:hanging="63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戊、至移送機關移送上開件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部分，經查聲請人有依法召開性平會，有如前述，聲請人並無違失，此部分自不應受懲戒處分。又移送機關移送附表所載上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次以外之事件部分，原議決理由均已詳敘聲請人此部分不應受懲戒處分，均併予敘明。</w:t>
      </w:r>
    </w:p>
    <w:p>
      <w:pPr>
        <w:pStyle w:val="Normal"/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再審議之聲請為有理由，應將原議決關於聲請人周志岳部分撤銷。惟聲請人周志岳仍有公務員懲戒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各款情事，應受懲戒，爰依同法第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後段、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前段、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議決如主文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autoSpaceDE w:val="false"/>
        <w:spacing w:lineRule="exact" w:line="520"/>
        <w:ind w:left="692" w:hanging="692"/>
        <w:rPr>
          <w:szCs w:val="32"/>
        </w:rPr>
      </w:pPr>
      <w:r>
        <w:rPr>
          <w:szCs w:val="32"/>
        </w:rPr>
        <w:t>附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0"/>
        <w:gridCol w:w="840"/>
        <w:gridCol w:w="840"/>
        <w:gridCol w:w="1080"/>
        <w:gridCol w:w="1560"/>
        <w:gridCol w:w="840"/>
        <w:gridCol w:w="1800"/>
        <w:gridCol w:w="1888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件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發生時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行為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受害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案件概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學校性平會認定結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發生地點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學校處理違失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調查處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管理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調查處理違失及人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管理責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6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高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3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高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6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3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在廁所內發生指侵與猥褻行為，有其他學生在廁所外把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性侵害及性騷擾行為成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8.9-99.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間某日遭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6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要求脫褲子，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表示自己當下未遭脅迫或恐嚇，且僅只發生一次，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亦無法說明自己為何會配合脫褲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6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曾叫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拉開褲子給他看尿尿的地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下課時間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蘇女相約至女生廁所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觸摸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身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會議紀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8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依規定啟動調查程序（戴千琇、蔡璧娥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住宿生生活輔導工作日誌：生輔於洗澡時，發現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4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5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穿內褲於浴室做出不雅的動作，生輔已將兩生處罰罰站，並罰清理餐桌一個月，明日會向導師告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通報、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新化校區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處理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蔡璧娥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主管機關通報單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4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在校園樓梯處撫摸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胸部，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4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並疑似脫褲露出生殖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行為屬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依規定啟動調查程序（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蔡璧娥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安通報單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4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7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相約至餐廳旁男廁疑兩人脫褲擁抱撫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行為屬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依規定啟動調查程序（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蔡璧娥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老師發現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6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從餐廳男廁走出，約三分鐘後，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也從廁所出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調查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餐廳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處理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蔡璧娥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學年度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在心理諮商過程中提及國二上學期時，曾在活動中心三樓被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性侵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調查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上半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通報表：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7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南聰查復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案之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案：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學年度通報，一年前小六男學生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名疑似叫小五女學生脫下長褲與內褲供其觀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南聰稱：由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0314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案號調查，惟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0314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號調查報告查無此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臺南校區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通報表敘明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以信件告訴同學與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6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發生之事，經同學轉告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6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之導師，事件才被揭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本案成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宿舍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依規定啟動調查程序（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蔡璧娥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住宿生生活輔導工作日誌：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到一樓綜職班房間與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睡在一起，並且互相撫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通報、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新化校區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通報未處理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蔡璧娥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通報單：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0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曾於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月下課時在分組教室二次觸摸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會議紀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051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本案為偶發事件，學校已介入懲戒導正及施以教育輔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啟動調查程序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蔡璧娥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通報表：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2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於下課時在分組教室觸摸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屁股及胸部，經詢問得知從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月起即有此情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無調查小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0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住宿舍生生活輔導日誌：於睡前刷牙時，生輔廁所前洗手檯，看見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6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4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兩人在走廊上靠得很接近，且當下有同學看到兩人在玩親親。生輔詢問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6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表示是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4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先親她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4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情緒激動大力往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6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胸部推，…生輔將明日與導師交接此事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新化校區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通報未處理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蔡璧娥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住宿舍生生活輔導日誌：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7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就寢時做出不雅動作，已經制止明日告知導師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新化校區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通報未處理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蔡璧娥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小四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校車返鄉專車接送日誌：臺南校區轉往新化校區的路上，特別注意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，互動頻繁，動作稍密切，故稍後皆換座、分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校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通報未處理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蔡璧娥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校車返鄉專車接送日誌：臺南校區開往新化，司機先生連同今日所播放讓學童觀賞之影片，皆觸及「暴力」、「色情」，實屬不適，怕此為學童模仿學習的對象。特別是今天影片內容有裸露女性上半身，學童看見的反應也是在偷笑或討論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校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通報未處理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蔡璧娥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住宿舍生生活輔導日誌：禮拜一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4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不意抱了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，生輔發現制止，但該生態度不佳，已通報組長，明日並告知導師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新化校區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通報未處理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蔡璧娥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不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通報單：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在宿舍廁所及圖書室性侵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性侵害行為應堪認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臺南校區圖書館、廁所、校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本案係該校陳文通組長自行調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1115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陳文通、黃法川、戴千琇、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119" w:hanging="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叫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到宿舍廁所撫摸其性器官及互有口交行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確認為性平事件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陳文通組長自行調查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臺南校區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陳文通組長自行調查，未啟動調查程序（黃法川、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宿舍生活輔導日誌：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日：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3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告知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摸她的屁股，生輔把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叫來，告知以後不可以隨便摸人家的身體。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日：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3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前來告知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她的屁股，生輔告知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，不可以再隨便摸人家的屁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通報未處理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黃法川、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校車返鄉專車接送日誌：臺南校區往新化校區的路上，司機播放學生帶來的限制級影片，一經發現便馬上要求司機停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校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通報未處理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黃法川、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6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高一男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、高一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下午放學抵達臺南校區時，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下車之際，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6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摸他屁股及胸部各一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性騷擾事件成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校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宿舍生活輔導日誌：嘉義線隨車人員告知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5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」在車上有做不雅的動作，並說這是宿舍老師教的，生輔立即詢問，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5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」坦誠是在家裡學的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校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通報未處理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黃法川、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7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小五男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小五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77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長褲脫掉，隔著衣物從胸部地方往下摸到下體，認為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77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確實性騷擾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5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性騷擾行為成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臺南校區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宿舍生活輔導日誌：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向生輔員反應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摸其胸部，生輔立即詢問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是否有摸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的胸部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回答「有」…生輔立即要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向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5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道歉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pacing w:val="-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未通報未處理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黃法川、</w:t>
            </w:r>
            <w:r>
              <w:rPr>
                <w:rFonts w:ascii="標楷體" w:hAnsi="標楷體" w:cs="新細明體;PMingLiU" w:eastAsia="標楷體"/>
                <w:color w:val="000000"/>
                <w:spacing w:val="-26"/>
                <w:kern w:val="0"/>
                <w:sz w:val="20"/>
                <w:szCs w:val="20"/>
              </w:rPr>
              <w:t>戴千琇、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校車返鄉專車行車日誌：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在車上做猥褻動作，已被隨車老師禁止，隨後已將情況告知訓導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調查處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黃法川、戴千琇、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不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推估為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.B7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五年級時，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第一次要求脫褲子給他看，若是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不服即叫同學不要理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將手伸進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內褲裡，但未觸碰到下體。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在樓梯上將手伸進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內褲觸摸其下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確實曾對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作出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次強制猥褻之侵害行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99.12.30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上午導師告知訓導處同學發現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有摸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胸部情形，告知老師，經詢問是有在課堂上發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調查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調查處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陳文通、黃法川、戴千琇、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小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小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在宿舍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5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命令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上廁所不准關門，令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7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心生恐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應曾發生過，本次調查中無法確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臺南校區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0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騎機車到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家，分別抱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拍照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7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親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表示不舒服及哭泣，但沒告訴家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調查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啟動調查程序（黃法川、戴千琇、周志岳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高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3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（高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讓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3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看完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片後，壓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3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的頭，接近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A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的生殖器，強迫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B3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幫其口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性侵害行為不成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宿舍生活輔導日誌：晚間刷牙時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突然脫褲子，暴露生殖器給生輔看，馬上告誡不可以，明日告知老師；盥洗前排隊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調皮去摸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6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胸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調查處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黃法川、戴千琇、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宿舍生活輔導日誌：晚間在圖書館時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6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主訴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摸她的胸部，生輔請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位學生前來詢問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6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告知在圖書館放書時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摸她的胸部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並承認有，…，是故意摸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6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胸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下午放學時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6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和其他同學在繩索區域的平台上玩抱抱遊戲，爾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4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也加入，並叫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66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摟住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4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的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調查處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黃法川、戴千琇、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小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3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小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南聰查復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案之第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案：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下課時間將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3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抱住並親臉頰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內政部通報單：抱住並親吻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39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自訴將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推開未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032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施予教育輔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臺南校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5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高二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高二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5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從背後抱住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，隔著衣服撫摸胸部，並告訴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可以撫摸其下體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就隔著褲子撫摸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5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下體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確實有不當觸摸身體隱私部位之事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5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高二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高二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5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從背後抱住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，隔著衣服撫摸胸部，並告訴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可以撫摸其下體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就隔著褲子撫摸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5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下體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今年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日間某日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在學校女生廁所摸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性騷擾行為成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高一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小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在男廁疑似遭學生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性騷擾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無調查處理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臺南校區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高二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國三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想吻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3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拒絕後逃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無調查處理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站在工作台前寫字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5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從後面用手摸屁股，又用手摸右腰一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0509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園安全管理之責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沐浴前隊伍前進浴室時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41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表示走在他前面的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突然伸出手向後抓他的生殖器，生輔立即詢問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4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表示有，但是不小心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調查處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黃法川、戴千琇、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校車返鄉專車行車日誌：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62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在車上欲打手槍被立即禁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通報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校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調查處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黃法川、戴千琇、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240" w:after="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臺南啟聰學校住宿生生活輔導工作日誌：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5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上衣撩起，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A86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在摸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B85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的上半身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調查未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新化校區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未調查處理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黃法川、戴千琇、周志岳</w:t>
            </w: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4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284" w:header="0" w:top="1701" w:footer="851" w:bottom="1134"/>
      <w:pgNumType w:fmt="decimal"/>
      <w:formProt w:val="false"/>
      <w:textDirection w:val="lrTb"/>
      <w:docGrid w:type="linesAndChars" w:linePitch="5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257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3">
    <w:name w:val="WW8Num1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公懲會標題"/>
    <w:basedOn w:val="Normal"/>
    <w:next w:val="Normal"/>
    <w:qFormat/>
    <w:pPr>
      <w:tabs>
        <w:tab w:val="clear" w:pos="480"/>
        <w:tab w:val="left" w:pos="3060" w:leader="none"/>
      </w:tabs>
      <w:kinsoku w:val="false"/>
      <w:overflowPunct w:val="false"/>
      <w:autoSpaceDE w:val="false"/>
      <w:spacing w:lineRule="exact" w:line="440"/>
      <w:jc w:val="center"/>
    </w:pPr>
    <w:rPr>
      <w:rFonts w:ascii="新細明體;PMingLiU" w:hAnsi="新細明體;PMingLiU" w:cs="標楷體"/>
      <w:b/>
      <w:bCs/>
      <w:color w:val="FFFFFF"/>
      <w:sz w:val="6"/>
      <w:szCs w:val="48"/>
    </w:rPr>
  </w:style>
  <w:style w:type="paragraph" w:styleId="21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6:00Z</dcterms:created>
  <dc:creator>Penny</dc:creator>
  <dc:description/>
  <cp:keywords/>
  <dc:language>en-US</dc:language>
  <cp:lastModifiedBy>admin</cp:lastModifiedBy>
  <cp:lastPrinted>2014-01-06T08:48:00Z</cp:lastPrinted>
  <dcterms:modified xsi:type="dcterms:W3CDTF">2014-07-29T08:26:00Z</dcterms:modified>
  <cp:revision>5</cp:revision>
  <dc:subject/>
  <dc:title>公務員懲戒委員會議決書</dc:title>
</cp:coreProperties>
</file>