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務員懲戒委員會議決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199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付懲戒人  施仁興    花蓮縣衛生局前局長（已退休）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男性    年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列被付懲戒人因違法失職案件經監察院送請審議本會議決如下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主　文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仁興免議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理　由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按受褫奪公權之宣告，認為本案處分已無必要者，懲戒案件應為免議之議決。公務員懲戒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定有明文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件監察院彈劾移送意旨略以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被付懲戒人</w:t>
      </w:r>
      <w:r>
        <w:rPr>
          <w:rFonts w:ascii="標楷體" w:hAnsi="標楷體" w:cs="標楷體" w:eastAsia="標楷體"/>
          <w:bCs/>
          <w:sz w:val="32"/>
          <w:szCs w:val="32"/>
        </w:rPr>
        <w:t>施仁興於</w:t>
      </w:r>
      <w:r>
        <w:rPr>
          <w:rFonts w:eastAsia="標楷體" w:cs="標楷體" w:ascii="標楷體" w:hAnsi="標楷體"/>
          <w:bCs/>
          <w:sz w:val="32"/>
          <w:szCs w:val="32"/>
        </w:rPr>
        <w:t>9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9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擔任花蓮縣衛生局局長期間，明知請領差旅費（含交通費、住宿費及膳雜費）、加班費及出席費等，均應據實申報，竟意圖為自己不法之所有，基於概括之犯意，利用職務上之機會，於出國旅遊或赴臺北期間，偽造、變造文書或登載不實，向花蓮縣政府詐領差旅費、加班費及出席費如下：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69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其明知於附表一所示之出差時間，並未參與或未全程參與如附表一所示之會議，係於如附表一所示之出境時間出國旅遊，依規定不得請領出國旅遊期間之相關住宿費及膳雜費用，竟隱瞞其藉機出國旅遊之事實，致陳怡芳、黃靜懿及其他衛生局人員陷於錯誤，誤認其有出差及支出差旅費之事實，為其辦理差旅費申請手續；而後由其在花蓮縣衛生局「公差證」、「出差申請表」及「出差旅費報告表」之「主管」或「課室主管」、「局長」欄蓋章，表示其已基於主管、局長地位與職掌予以審查無誤之意思，進而行使上開登載不實之公文書，申請差旅費，使人事部門、會計部門承辦人員陷於錯誤，而於職務上所掌管之公文書上為公差及會計支出之不實登載，致生損害於花蓮縣政府人事部門、會計部門就差假管理及會計事項之正確性，再由其先後向花蓮縣政府詐領如附表一所示金額之差旅費用，共計新臺幣（下同）</w:t>
      </w:r>
      <w:r>
        <w:rPr>
          <w:rFonts w:eastAsia="標楷體" w:cs="標楷體" w:ascii="標楷體" w:hAnsi="標楷體"/>
          <w:sz w:val="32"/>
          <w:szCs w:val="32"/>
        </w:rPr>
        <w:t>10,536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69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其明知於附表二所示之時間並未加班，實際上人在外地，依規定不得請領加班費，其中附表二編號二、三且已請領住宿、交通及膳雜費用</w:t>
      </w:r>
      <w:r>
        <w:rPr>
          <w:rFonts w:eastAsia="標楷體" w:cs="標楷體" w:ascii="標楷體" w:hAnsi="標楷體"/>
          <w:sz w:val="32"/>
          <w:szCs w:val="32"/>
        </w:rPr>
        <w:t>4,366</w:t>
      </w:r>
      <w:r>
        <w:rPr>
          <w:rFonts w:ascii="標楷體" w:hAnsi="標楷體" w:cs="標楷體" w:eastAsia="標楷體"/>
          <w:sz w:val="32"/>
          <w:szCs w:val="32"/>
        </w:rPr>
        <w:t>元，竟仍於「加班費請領清冊」上，偽簽每日均加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並在加班請示單及加班費請領清冊之「局長」欄蓋章，表示其已基於局長地位與職掌予以審查無誤之意思，進而行使上開登載不實之公文書，申請加班費，使人事部門、會計部門承辦人員陷於錯誤，而於職務上所掌管之公文書上為加班及會計支出之不實登載，致生損害於花蓮縣政府人事部門、會計部門就出勤、加班管理及會計支出事項之正確性，再由其先後向花蓮縣政府詐領如附表二所示金額之加班費用，共計</w:t>
      </w:r>
      <w:r>
        <w:rPr>
          <w:rFonts w:eastAsia="標楷體" w:cs="標楷體" w:ascii="標楷體" w:hAnsi="標楷體"/>
          <w:sz w:val="32"/>
          <w:szCs w:val="32"/>
        </w:rPr>
        <w:t>3,804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69" w:hanging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明知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係赴臺北參加「衛生保健志工專業訓練」，其間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，參加「衛生機關暨醫院業務會議」，不可能也未參加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在花蓮所召開之「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合歡山觀光地區急診醫療站初審會議」，竟意圖為自己不法之所有，另行起意，於簽到簿上偽為簽到及於出席費印領清冊簽名，進而於衛生局黏貼憑證用紙之「局長」欄蓋章，表示其已基於局長地位與職掌予以審查無誤之意思，進而行使上開登載不實之公文書，申請出席費，使會計部門承辦人員陷於錯誤，而於職務上所掌管之經費登記簿公文書上為會計支出之不實登載，致生損害於花蓮縣政府會計部門就會計支出事項之正確性，再由其向花蓮縣政府詐領出席費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認被付懲戒人所為，已違反公務員服務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規定，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應受懲戒之事由，應予彈劾移送懲戒等情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查被付懲戒人上揭利用職務機會詐取財物之行為，涉及貪污犯罪部分，經臺灣花蓮地方法院檢察署檢察官起訴後，業經臺灣高等法院花蓮分院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上訴字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號刑事判決，撤銷第一審不當之科刑判決（臺灣花蓮地方法院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訴字第</w:t>
      </w:r>
      <w:r>
        <w:rPr>
          <w:rFonts w:eastAsia="標楷體" w:cs="標楷體" w:ascii="標楷體" w:hAnsi="標楷體"/>
          <w:sz w:val="32"/>
          <w:szCs w:val="32"/>
        </w:rPr>
        <w:t>325</w:t>
      </w:r>
      <w:r>
        <w:rPr>
          <w:rFonts w:ascii="標楷體" w:hAnsi="標楷體" w:cs="標楷體" w:eastAsia="標楷體"/>
          <w:sz w:val="32"/>
          <w:szCs w:val="32"/>
        </w:rPr>
        <w:t>號判決），改判依修正前刑法第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、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等規定，從一重論以連續公務員利用職務機會詐取財物罪，處有期徒刑二年二月，褫奪公權二年，減為有期徒刑一年一月，褫奪公權一年。又犯公務員利用職務機會詐取財物罪，處有期徒刑一年十月，褫奪公權二年，減為有期徒刑十一月，褫奪公權一年，應執行有期徒刑一年十月，褫奪公權一年。又以其犯罪所得不高（計為</w:t>
      </w:r>
      <w:r>
        <w:rPr>
          <w:rFonts w:eastAsia="標楷體" w:cs="標楷體" w:ascii="標楷體" w:hAnsi="標楷體"/>
          <w:sz w:val="32"/>
          <w:szCs w:val="32"/>
        </w:rPr>
        <w:t>15,340</w:t>
      </w:r>
      <w:r>
        <w:rPr>
          <w:rFonts w:ascii="標楷體" w:hAnsi="標楷體" w:cs="標楷體" w:eastAsia="標楷體"/>
          <w:sz w:val="32"/>
          <w:szCs w:val="32"/>
        </w:rPr>
        <w:t>元），已於法院審理中坦承犯罪，並已自動繳交所得財物，審酌其因一時失慮，致罹刑章，認其經罪刑宣告，當知所警惕，無再犯之虞，所宣告之刑，以暫不執行為適當等情，就上開徒刑部分，併予宣告緩刑四年。該判決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確定。此有上揭刑事確定判決及臺灣高等法院花蓮分院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花分院祺刑於字第</w:t>
      </w:r>
      <w:r>
        <w:rPr>
          <w:rFonts w:eastAsia="標楷體" w:cs="標楷體" w:ascii="標楷體" w:hAnsi="標楷體"/>
          <w:sz w:val="32"/>
          <w:szCs w:val="32"/>
        </w:rPr>
        <w:t>0990006108</w:t>
      </w:r>
      <w:r>
        <w:rPr>
          <w:rFonts w:ascii="標楷體" w:hAnsi="標楷體" w:cs="標楷體" w:eastAsia="標楷體"/>
          <w:sz w:val="32"/>
          <w:szCs w:val="32"/>
        </w:rPr>
        <w:t>號函（敘明判決確定日期）影本附卷可稽。本會認被付懲戒人既因服公務有貪污行為，經判刑並褫奪公權確定，參酌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前段規定，已不得任用為公務人員，任用後則應予免職，應認關於被付懲戒人部分，本案處分已無必要，爰合依公務員懲戒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為免議之議決。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關於被付懲戒人施仁興部分，有公務員懲戒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之情形，應予免議，爰為議決如主文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  　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 xml:space="preserve">　年　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　月　　</w:t>
      </w:r>
      <w:r>
        <w:rPr>
          <w:rFonts w:eastAsia="標楷體" w:cs="標楷體" w:ascii="標楷體" w:hAnsi="標楷體"/>
          <w:sz w:val="32"/>
          <w:szCs w:val="32"/>
        </w:rPr>
        <w:t xml:space="preserve">24  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員懲戒委員會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委員長　謝　文　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朱　瓊　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林　開　任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許　國　宏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張　連　財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林　堭　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楊　隆　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黃　水　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沈　守　敬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委　員　彭　鳳　至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正本證明與原本無異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  　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 xml:space="preserve">　年　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　月　　</w:t>
      </w:r>
      <w:r>
        <w:rPr>
          <w:rFonts w:eastAsia="標楷體" w:cs="標楷體" w:ascii="標楷體" w:hAnsi="標楷體"/>
          <w:sz w:val="32"/>
          <w:szCs w:val="32"/>
        </w:rPr>
        <w:t xml:space="preserve">27  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書記官　朱　家　惠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表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5"/>
        <w:gridCol w:w="1195"/>
        <w:gridCol w:w="1195"/>
        <w:gridCol w:w="1195"/>
        <w:gridCol w:w="1434"/>
        <w:gridCol w:w="717"/>
        <w:gridCol w:w="18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時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旅費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臺幣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時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境地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領旅費詳目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）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全國藥政業務研討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－高雄－花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費</w:t>
            </w:r>
            <w:r>
              <w:rPr>
                <w:rFonts w:eastAsia="標楷體" w:cs="標楷體" w:ascii="標楷體" w:hAnsi="標楷體"/>
              </w:rPr>
              <w:t>1436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49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度全國保健會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－彰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7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醫院管理會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－臺北－花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所會報及署務會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－瑞穗－臺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國模範公務人員總統接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蓮－臺北－花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秀林衛生所重建工程第一次工務會議、婦幼衛生協會理監事會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蓮－秀林－臺北－花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9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署務會議暨保健業務－整合式篩檢分析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蓮－臺北－花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5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>共計</w:t>
      </w:r>
      <w:r>
        <w:rPr>
          <w:bCs/>
          <w:color w:val="000000"/>
          <w:sz w:val="28"/>
          <w:szCs w:val="28"/>
        </w:rPr>
        <w:t>10,536</w:t>
      </w:r>
      <w:r>
        <w:rPr>
          <w:bCs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both"/>
        <w:rPr/>
      </w:pPr>
      <w:r>
        <w:rPr/>
        <w:t>附表二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369"/>
        <w:gridCol w:w="2868"/>
        <w:gridCol w:w="1861"/>
      </w:tblGrid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加班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左揭時間施仁興所在地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詐領加班費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新臺幣）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理局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澳門，詳如附表一編號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業務加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赴南投參加「初任簡任官等主管職務人員研究班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理局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,804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sectPr>
      <w:footerReference w:type="default" r:id="rId2"/>
      <w:type w:val="nextPage"/>
      <w:pgSz w:w="11906" w:h="16838"/>
      <w:pgMar w:left="1418" w:right="1134" w:gutter="284" w:header="0" w:top="1701" w:footer="851" w:bottom="1134"/>
      <w:pgNumType w:fmt="decimal"/>
      <w:formProt w:val="false"/>
      <w:textDirection w:val="lrTb"/>
      <w:docGrid w:type="linesAndChars" w:linePitch="5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懲會標題"/>
    <w:basedOn w:val="Normal"/>
    <w:next w:val="Normal"/>
    <w:qFormat/>
    <w:pPr>
      <w:tabs>
        <w:tab w:val="clear" w:pos="480"/>
        <w:tab w:val="left" w:pos="3060" w:leader="none"/>
      </w:tabs>
      <w:kinsoku w:val="false"/>
      <w:overflowPunct w:val="false"/>
      <w:autoSpaceDE w:val="false"/>
      <w:spacing w:lineRule="exact" w:line="440"/>
      <w:jc w:val="center"/>
    </w:pPr>
    <w:rPr>
      <w:rFonts w:ascii="新細明體;PMingLiU" w:hAnsi="新細明體;PMingLiU" w:cs="標楷體"/>
      <w:b/>
      <w:bCs/>
      <w:color w:val="FFFFFF"/>
      <w:sz w:val="6"/>
      <w:szCs w:val="48"/>
    </w:rPr>
  </w:style>
  <w:style w:type="paragraph" w:styleId="Style16">
    <w:name w:val="簽名日期"/>
    <w:basedOn w:val="Normal"/>
    <w:qFormat/>
    <w:pPr>
      <w:kinsoku w:val="false"/>
      <w:jc w:val="distribute"/>
    </w:pPr>
    <w:rPr>
      <w:rFonts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7:00Z</dcterms:created>
  <dc:creator>Penny</dc:creator>
  <dc:description/>
  <cp:keywords/>
  <dc:language>en-US</dc:language>
  <cp:lastModifiedBy>Administrator</cp:lastModifiedBy>
  <dcterms:modified xsi:type="dcterms:W3CDTF">2011-08-05T06:42:00Z</dcterms:modified>
  <cp:revision>3</cp:revision>
  <dc:subject/>
  <dc:title>公務員懲戒委員會議決書</dc:title>
</cp:coreProperties>
</file>