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公務員懲戒委員會議決書　　　　　</w:t>
      </w:r>
      <w:r>
        <w:rPr>
          <w:rFonts w:eastAsia="細明體;MingLiU" w:cs="細明體;MingLiU" w:ascii="細明體;MingLiU" w:hAnsi="細明體;MingLiU"/>
          <w:kern w:val="0"/>
          <w:szCs w:val="24"/>
        </w:rPr>
        <w:t>99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　年度鑑字第 </w:t>
      </w:r>
      <w:r>
        <w:rPr>
          <w:rFonts w:eastAsia="細明體;MingLiU" w:cs="細明體;MingLiU" w:ascii="細明體;MingLiU" w:hAnsi="細明體;MingLiU"/>
          <w:kern w:val="0"/>
          <w:szCs w:val="24"/>
        </w:rPr>
        <w:t>11684</w:t>
      </w:r>
      <w:r>
        <w:rPr>
          <w:rFonts w:ascii="細明體;MingLiU" w:hAnsi="細明體;MingLiU" w:cs="細明體;MingLiU" w:eastAsia="細明體;MingLiU"/>
          <w:kern w:val="0"/>
          <w:szCs w:val="24"/>
        </w:rPr>
        <w:t>　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被付懲戒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　　　　　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上列被付懲戒人等因違法失職案件經監察院送請審議本會議決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乙○○、甲○○均不受懲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壹、監察院移送意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被彈劾人乙○○、甲○○均係臺灣臺南地方法院（下稱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院）法官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於承辦該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>號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過程，違反先程序後實體原則，對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未於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繫屬之初，先就有關土地管轄等程序事項進行職權調查，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程序後階段始分別發見該院對被告並無管轄權為由，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得不諭知不受理判決及管轄錯誤判決，致未能予以實質審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整個辦理期間幾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久，廢時失事，致生訟累，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致外界物議，斲傷司法公信與形象，爰依法提案彈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違法失職之事實與證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被彈劾人乙○○（下稱蘇員）、甲○○（下稱徐員）係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灣臺南地方法院法官，為依據法令從事公務之人員。徐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初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分案辦理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易字第 </w:t>
      </w:r>
      <w:r>
        <w:rPr>
          <w:rFonts w:eastAsia="細明體;MingLiU" w:cs="細明體;MingLiU" w:ascii="細明體;MingLiU" w:hAnsi="細明體;MingLiU"/>
          <w:kern w:val="0"/>
          <w:szCs w:val="24"/>
        </w:rPr>
        <w:t>95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簡易案件，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與同年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先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行兩次準備程序後，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日公訴檢察官莊玲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檢察官補充理由書提出張三格等販售人頭支票案退票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料清單並表明犯罪金額為新臺幣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3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1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449 </w:t>
      </w:r>
      <w:r>
        <w:rPr>
          <w:rFonts w:ascii="細明體;MingLiU" w:hAnsi="細明體;MingLiU" w:cs="細明體;MingLiU" w:eastAsia="細明體;MingLiU"/>
          <w:kern w:val="0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徐員乃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以「符合法院辦理重大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件速審速結注意事項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3 </w:t>
      </w:r>
      <w:r>
        <w:rPr>
          <w:rFonts w:ascii="細明體;MingLiU" w:hAnsi="細明體;MingLiU" w:cs="細明體;MingLiU" w:eastAsia="細明體;MingLiU"/>
          <w:kern w:val="0"/>
          <w:szCs w:val="24"/>
        </w:rPr>
        <w:t>款重大刑事案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擬將原案報結，送請改分『金重訴』案件，仍由本股承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並抵分下一輪次之重訴案件」為由，將之改列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（下稱該案），並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組成合議庭。徐員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訊問被告梁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凱後，蘇員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再訊問被告梁逢凱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當庭諭知新臺幣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萬元具保停止羈押，時經三個月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始依據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裁定命檢察官補正被告具體犯罪事實，並指出證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方法。嗣合議庭因臺灣嘉義地方法院函詢被告林宗興所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詐欺罪是否與該院審理之常業詐欺罪為同一案件後，始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依據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7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對於被告林宗興為不受理判決，其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略以：「業據臺灣嘉義地方法院檢察署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向臺灣嘉義地方法院以常業詐欺罪提起公訴在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即前案），此有起訴書及臺灣嘉義地方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嘉義龍刑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70009758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份在卷可稽。被告本件犯行（即後案），與先前起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行（即前案），其犯罪時間相近、犯罪手法相同，顯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基於同一常業詐欺之犯意為之，是以本件（即後案）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述先行起訴案件應屬同一常業犯之範疇，為實質上之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案件。從而，公訴人向本院重行起訴，即有不合，依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開說明，本件就被告部分爰不經言詞辯論，逕為諭知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理之判決。並就本件被告所涉犯行部分移送臺灣嘉義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方法院一併審理」等語。後檢察官莊玲如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提出檢察官第一次補充理由書（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收件），再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提出第二次補充理由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因本件犯罪事實龐雜，經重新釐清犯罪事實暨證據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後，變更被告犯罪結構及確認各該被告之行為分工，共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獨立犯罪事實。除因被告林宗興經貴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Cs w:val="24"/>
        </w:rPr>
        <w:t>日以在同一法院重行起訴為理由判決不受理外，即以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件補充理由書為主，不再爰用原起訴書及民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提出之補充理由書。」惟合議庭不僅未採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起訴書及第一次補充理由書之見解，亦未採第二次補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理由書之見解，即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除被告陳榮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及林宗興以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為管轄錯誤判決，分別移轉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北、板橋、基隆、桃園、新竹、苗栗、彰化、南投、雲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、嘉義、高雄等地方法院；並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傳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告陳榮德後，再於同年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被告陳榮德以「再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上開表二編號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所載之被告陳榮德之住居所地，起訴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原載為『臺南市○○區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段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』。惟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到庭供稱：伊從未住過臺南縣市，且戶籍未曾設在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縣市，伊從小就住在基隆等語，且被告陳榮德於臺南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調查站接受訊問時，其戶籍記載為『基隆市○○區○○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○○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鄰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巷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 </w:t>
      </w:r>
      <w:r>
        <w:rPr>
          <w:rFonts w:ascii="細明體;MingLiU" w:hAnsi="細明體;MingLiU" w:cs="細明體;MingLiU" w:eastAsia="細明體;MingLiU"/>
          <w:kern w:val="0"/>
          <w:szCs w:val="24"/>
        </w:rPr>
        <w:t>號』，住所記載為『基隆市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區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樓』，且經本院查詢戶役政資料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告陳榮德之現住地亦為『基隆市○○區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樓』，此有個人資料查詢結果一份在卷可參，而被告陳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德於檢察官偵查中未曾到庭受訊，足認被告陳榮德所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曾住居於臺南縣市等語確係屬實。」為由，亦予管轄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誤判決，移轉臺灣基隆地方法院。至此，整個案件始告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結。招致媒體報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二）按司法院大法官釋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6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理由書稱：「人民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請願、訴願及訴訟之權，為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明定。所稱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訟權，乃人民在司法上之受益權，不僅指人民於其權利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侵害時得提起訴訟請求權利保護，尤應保障人民於訴訟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受公正、迅速審判，獲得救濟之權利，俾使人民不受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律以外之成文或不成文例規之不當限制，以確保其訴訟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體地位。」（另釋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82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理由亦具同一意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。又聯合國公民與政治權利國際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：「審判被控刑事罪時，被告一律有權平等享受下列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低限度之保障：立即受審，不得無故稽延（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款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」（本公約施行法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公布）再參以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洲人權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：「在決定任何民事權利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義務或任何刑事追訴時，人人享有在合理時間內受到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設立的獨立與公正的法庭之公平與公開審訊的權利。…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美洲人權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：「人人都有權在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的保證下和一段合理的時間內，由事前經法律設立的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立公正的主管法庭進行審訊，以判定對該人具有犯罪性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的任何控告，或決定該人的民事、勞動、財政或具有任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其他性質的權利和義務。」非洲人權和民族權憲章第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規定：「人人有權要求在一個公平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私的法院於適當期間內予以審判。」。是則，訴訟權首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適時審判請求權」為核心，「遲來之正義，並非正義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故司法機關如未以公正且迅速之程序進行審理，致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事人未能即時獲得有效之權利照料，即有違正當法律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序之規定，侵害人民訴訟基本權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復按法院所認管轄之有無係不當者，其判決當然違背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定有明文。又所謂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認管轄之有無係不當者，係指法院本有管轄權誤為無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權而諭知管轄錯誤之判決，或原無管轄權而誤為有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權，並為實體判決之情形而言。此項管轄有無錯誤，不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土地管轄或事務管轄，均屬判決違背法令。再者，數人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一罪或數罪者，為相牽連案件；數同級法院管轄之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相牽連者，得合併由其中一法院管轄，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款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定有明文。此乃為訴訟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濟，使具有相牽連關係之不同一案件，雖無固有管轄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，亦取得其牽連管轄權。至於判斷是否為相牽連之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，自應以檢察官起訴書所載犯罪事實，形式觀之，如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書已載明係共犯關係，自可由共犯住所地之法院合併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，縱起訴後經實質審理，認無共犯關係，亦不影響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恆定之原則。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臺非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4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、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142 </w:t>
      </w:r>
      <w:r>
        <w:rPr>
          <w:rFonts w:ascii="細明體;MingLiU" w:hAnsi="細明體;MingLiU" w:cs="細明體;MingLiU" w:eastAsia="細明體;MingLiU"/>
          <w:kern w:val="0"/>
          <w:szCs w:val="24"/>
        </w:rPr>
        <w:t>號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56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899 </w:t>
      </w:r>
      <w:r>
        <w:rPr>
          <w:rFonts w:ascii="細明體;MingLiU" w:hAnsi="細明體;MingLiU" w:cs="細明體;MingLiU" w:eastAsia="細明體;MingLiU"/>
          <w:kern w:val="0"/>
          <w:szCs w:val="24"/>
        </w:rPr>
        <w:t>號等判決，可資參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四）查本件臺灣臺南地方法院檢察署檢察官起訴書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59 </w:t>
      </w:r>
      <w:r>
        <w:rPr>
          <w:rFonts w:ascii="細明體;MingLiU" w:hAnsi="細明體;MingLiU" w:cs="細明體;MingLiU" w:eastAsia="細明體;MingLiU"/>
          <w:kern w:val="0"/>
          <w:szCs w:val="24"/>
        </w:rPr>
        <w:t>號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48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，地院卷 </w:t>
      </w:r>
      <w:r>
        <w:rPr>
          <w:rFonts w:eastAsia="細明體;MingLiU" w:cs="細明體;MingLiU" w:ascii="細明體;MingLiU" w:hAnsi="細明體;MingLiU"/>
          <w:kern w:val="0"/>
          <w:szCs w:val="24"/>
        </w:rPr>
        <w:t>1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-122</w:t>
      </w:r>
      <w:r>
        <w:rPr>
          <w:rFonts w:ascii="細明體;MingLiU" w:hAnsi="細明體;MingLiU" w:cs="細明體;MingLiU" w:eastAsia="細明體;MingLiU"/>
          <w:kern w:val="0"/>
          <w:szCs w:val="24"/>
        </w:rPr>
        <w:t>）犯罪事實略以：「張三格…等共同意圖為自己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之所有，於民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間起，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知其等所取得之支票均係人頭公司票或個人票，均無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現之可能，然仍販出以牟取不法利益，致使張敏達、莊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仁、黃崇禧、劉慧玥、陳詹竹、王百福、吳秀敏、孫其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潘秀美、陳永在、蘇玉燕、吳智成、林漢璟等人陷於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誤，而收受彼等所交付之人頭票。（下略）」。故該案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察官陳明進認為前揭被告具有共犯關係，基於共同為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法之所有意圖，使用詐術使前揭被害人等陷於錯誤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遭遇財物損失，基此具有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款：「數人共犯一罪或數罪者」規定之相牽連管轄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據同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5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合併起訴。惟該案臺灣臺南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>號移轉管轄之確定判決理由卻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…經查：按數人共犯一罪或數罪者為相牽連之案件，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款固定有明文。而因本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款之『牽連關係』著重於數人為共犯關係，須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共犯關係方始為本條之相牽連案件，若無共犯的關係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須回歸為土地管轄之規定定其管轄法院。又按，共同正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指二人以上實行犯罪，且須具犯意聯絡即每一共同正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對犯罪事實有所認識，並有意與他人共同分擔實施及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分擔。」等語，顯見被彈劾人對相牽連管轄之認定係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質審理原則，非以檢察官起訴書所載犯罪事實形式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五）又，我國刑事訴訟法採行「先程序後實體」原則，訴訟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過程應先就程序事項審理，再就具體刑罰權之犯罪構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要件等事項之有無為實質的審理，此有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3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等規定之立法意旨及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2 </w:t>
      </w:r>
      <w:r>
        <w:rPr>
          <w:rFonts w:ascii="細明體;MingLiU" w:hAnsi="細明體;MingLiU" w:cs="細明體;MingLiU" w:eastAsia="細明體;MingLiU"/>
          <w:kern w:val="0"/>
          <w:szCs w:val="24"/>
        </w:rPr>
        <w:t>年臺上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8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判例可稽。然被彈劾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 </w:t>
      </w:r>
      <w:r>
        <w:rPr>
          <w:rFonts w:ascii="細明體;MingLiU" w:hAnsi="細明體;MingLiU" w:cs="細明體;MingLiU" w:eastAsia="細明體;MingLiU"/>
          <w:kern w:val="0"/>
          <w:szCs w:val="24"/>
        </w:rPr>
        <w:t>日收案後，未先行調查有關訴訟條件及管轄權範疇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職權調查事項，迄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改為重大案件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被彈劾人等猶未對於程序事項先行審理，致遲延一年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合議庭始以管轄錯誤為由結案。該案臺灣臺南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檢察署檢察官以詐欺罪起訴被告張三格等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，其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僅被告林宗興及陳榮德之住居所為臺南縣市，其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告之住居所皆非屬臺南縣市，而係依據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款相牽連案件之規定，合併由臺灣臺南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管轄。如前所述，被告林宗興業經臺灣嘉義地方法院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署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向臺灣嘉義地方法院以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詐欺罪提起公訴在案；且該被告亦有煙毒及詐欺等罪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科紀錄在卷可稽。倘承辦法官收案後，就被告林宗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科紀錄，立即查詢其他涉案被訴案件資料，當可查知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案件正由臺灣嘉義地方法院審理中，洵毋庸俟臺灣嘉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地方法院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函詢後，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為該被告之不受理判決。至於起訴書誤載被告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榮德之居所為「臺南市○○區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段○○號」之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題，倘承辦法官收案後，仔細核閱臺南縣調查站所做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陳榮德筆錄，即知其戶籍記載為「基隆市○○區○○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○○  </w:t>
      </w:r>
      <w:r>
        <w:rPr>
          <w:rFonts w:ascii="細明體;MingLiU" w:hAnsi="細明體;MingLiU" w:cs="細明體;MingLiU" w:eastAsia="細明體;MingLiU"/>
          <w:kern w:val="0"/>
          <w:szCs w:val="24"/>
        </w:rPr>
        <w:t>鄰○○路○○巷○○號」，住所記載為「基隆市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區○○路○○號○樓」（其移送書亦為相同記載），並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查詢戶役政資料，核對其住居所，即可查知其戶籍地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傳訊之。當不致於一年後始發現起訴書誤載其居所，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傳訊被告陳榮德確認後，再於同年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被告陳榮德為管轄錯誤之判決。故該案倘承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收案後，先就被告林宗興及陳榮德管轄權之有無先行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查，即可得知該院對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皆無管轄權，實毋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審理年餘後，始行程序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六）又查，被彈劾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szCs w:val="24"/>
        </w:rPr>
        <w:t>日發文臺灣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園監獄借提被告郭信福，後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借提寄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於臺南監獄。臺灣臺南地方法院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行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備程序時訊問被告郭信福後，仍將被告寄押於臺灣臺南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獄。迄被告郭信福於隔（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遞狀聲明：「緣被告於鈞院借提至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，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卻未開庭審理實有浪費司法資源，依刑法速審為免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權益，被告懇請鈞院依法開庭審理結案將被告解還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單位執行，以免影響被告累進處遇之權益。」臺灣臺南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方法院遂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解還被告郭信福，其借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寄押於臺灣臺南監獄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，確有不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七）就審理過程延宕一節，雖被彈劾人徐員辯稱：「（借提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郭信福半年僅訊問一次之理由）因為郭信福本身已開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庭，全案在處理中，並非不管。不論被告在押與否，全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都有在進行中。」蘇員辯稱：「案子因為檢察官起訴得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草率，需要花時間比對草率處，檢察官盡形式與實質舉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責任。我們是依法做裁定，要從裁定找出集團結構及關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性，究竟有多少人頭票等，要將人事時地物弄清楚。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認真工作。法院每天都有新案，案件量很多。需小心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補正內容。併案核對。當時徐法官手上案件有健保費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欺案，一百多被告，還有病死豬牛案件，工作每天都加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。」等語。惟均仍不足以合理說明整個合議審理長達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左右所延宕之事實，肇致被告案件繫屬臺南地院一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久後，仍須回歸各土地管轄法院重新進行實體訴訟程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足見被彈劾人等怠忽職守，造成無謂之訟累，有違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適時請求審判之訴訟基本權益，極為顯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彈劾理由及適用之法律條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「公務員應遵守誓言，忠心努力，依法律命令所定執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職務」、「公務員應誠實清廉，謹慎勤勉…」、「公務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執行職務，應力求切實，不得畏難規避，互相推諉或無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稽延。」公務員服務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、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分別載有明文；又「法官應勤慎篤實地執行職務，尊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民司法上的權利。」「法官應隨時汲取新知，掌握時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脈動，精進裁判品質」法官守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條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被彈劾人甲○○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）為受命法官於該案（即臺灣臺南地方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度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>號）原審審理過程違反先程序後實體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對該案被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未於訴訟繫屬前階段先就有關土地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、相牽連管轄與競合管轄等程序事項進行職權調查。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於程序後階段始分別發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間未具相牽連（共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關係，甚至被告林宗興早因常業詐欺罪繫屬於臺灣嘉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方法院、被告陳榮德未具土地管轄關係，始分別予以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受理與管轄錯誤之判決。而整個辦理期間幾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久；被彈劾人乙○○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）為該案審判長參與合議，未依法發揮審議監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功能，適時妥速審理，均有廢時失事，致生訟累，且招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外界物議，有違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條訴訟權之保障及各級法院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期限實施要點之規定，其損及當事人「適時審判請求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之訴訟基本權益，實為顯然。復衡以本件違失，影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數之多，延宕耗時之久，益見其怠忽職守之情節重大，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與上揭公務員服務法、法官守則之規定，俱屬有違，要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疑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三）據上論結，被彈劾人違反公務員服務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之規定暨法官守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條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定，核有公務員懲戒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款之應受懲戒事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爰依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及監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條之規定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彈劾，移請司法院公務員懲戒委員會審議，依法懲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證據（均影本在卷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易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8  </w:t>
      </w:r>
      <w:r>
        <w:rPr>
          <w:rFonts w:ascii="細明體;MingLiU" w:hAnsi="細明體;MingLiU" w:cs="細明體;MingLiU" w:eastAsia="細明體;MingLiU"/>
          <w:kern w:val="0"/>
          <w:szCs w:val="24"/>
        </w:rPr>
        <w:t>號簡易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：臺南地院改列重大刑事案件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訊問梁逢凱筆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>日命檢察官補正裁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該案林宗興不受理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檢察署公訴檢察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正理由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該案管轄錯誤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該案陳榮德管轄錯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>9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中國時報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剪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：聯合國公民與政治權利國際公約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台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56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台非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4  </w:t>
      </w:r>
      <w:r>
        <w:rPr>
          <w:rFonts w:ascii="細明體;MingLiU" w:hAnsi="細明體;MingLiU" w:cs="細明體;MingLiU" w:eastAsia="細明體;MingLiU"/>
          <w:kern w:val="0"/>
          <w:szCs w:val="24"/>
        </w:rPr>
        <w:t>號等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臺南地院檢察署檢察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59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488  </w:t>
      </w:r>
      <w:r>
        <w:rPr>
          <w:rFonts w:ascii="細明體;MingLiU" w:hAnsi="細明體;MingLiU" w:cs="細明體;MingLiU" w:eastAsia="細明體;MingLiU"/>
          <w:kern w:val="0"/>
          <w:szCs w:val="24"/>
        </w:rPr>
        <w:t>號起訴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附件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：監察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szCs w:val="24"/>
        </w:rPr>
        <w:t>日詢問臺南地院法官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○○</w:t>
      </w:r>
      <w:r>
        <w:rPr>
          <w:rFonts w:ascii="細明體;MingLiU" w:hAnsi="細明體;MingLiU" w:cs="細明體;MingLiU" w:eastAsia="細明體;MingLiU"/>
          <w:kern w:val="0"/>
          <w:szCs w:val="24"/>
        </w:rPr>
        <w:t>、甲○○、洪士傑筆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貳、被付懲戒人乙○○申辯意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申辯人平時之辦案態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灣媒體噬血成性、玩弄民粹，就系爭事件竟將申辯人極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醜化之能事予以抹黑、扭曲，為避免未審先判，平常行事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調之申辯人乙○○必須於此嚴正地說明二十餘年法官生涯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辦案、處事之風格，以正視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關於申辯人多年來辦案品質、問案態度、品行有以下考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及律師公會之評鑑資為客觀之認定：申辯人自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7 </w:t>
      </w:r>
      <w:r>
        <w:rPr>
          <w:rFonts w:ascii="細明體;MingLiU" w:hAnsi="細明體;MingLiU" w:cs="細明體;MingLiU" w:eastAsia="細明體;MingLiU"/>
          <w:kern w:val="0"/>
          <w:szCs w:val="24"/>
        </w:rPr>
        <w:t>年任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法官以來，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>年止，每年考績皆為甲等，共獲得嘉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至少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szCs w:val="24"/>
        </w:rPr>
        <w:t>次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並獲得「服務滿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年資深績優獎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，此有證一號即公務人員電子履歷表考績資料及獎勵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由核定表可證。臺南律師公會自民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6 </w:t>
      </w:r>
      <w:r>
        <w:rPr>
          <w:rFonts w:ascii="細明體;MingLiU" w:hAnsi="細明體;MingLiU" w:cs="細明體;MingLiU" w:eastAsia="細明體;MingLiU"/>
          <w:kern w:val="0"/>
          <w:szCs w:val="24"/>
        </w:rPr>
        <w:t>年以來，連續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次舉辦法官評鑑，申辯人不論就問案態度、調查證據、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品質、品行等評鑑項目，幾乎年年皆獲得高度正面之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價，此有證二號即臺南律師通訊簡報資料影本可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申辯人屢次受託付重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申辯人於 </w:t>
      </w:r>
      <w:r>
        <w:rPr>
          <w:rFonts w:eastAsia="細明體;MingLiU" w:cs="細明體;MingLiU" w:ascii="細明體;MingLiU" w:hAnsi="細明體;MingLiU"/>
          <w:kern w:val="0"/>
          <w:szCs w:val="24"/>
        </w:rPr>
        <w:t>86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7 </w:t>
      </w:r>
      <w:r>
        <w:rPr>
          <w:rFonts w:ascii="細明體;MingLiU" w:hAnsi="細明體;MingLiU" w:cs="細明體;MingLiU" w:eastAsia="細明體;MingLiU"/>
          <w:kern w:val="0"/>
          <w:szCs w:val="24"/>
        </w:rPr>
        <w:t>年間，以財務法庭法官之職（當時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務法庭法官僅申辯人一人）兼代理財務法庭庭長、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簡易庭庭長、新營簡易庭庭長、新市簡易庭庭長，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力行財務執行之績效創臺南地方法院歷史新高；又申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雖身兼代理三個簡易庭庭長，但對於法官送閱箱之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、裁定、調解書核定（全部臺南縣、市之調解書）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親自逐件詳細審閱。嗣年度終了法院重為事務分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申辯人上開之全部兼職重新分配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.5  </w:t>
      </w:r>
      <w:r>
        <w:rPr>
          <w:rFonts w:ascii="細明體;MingLiU" w:hAnsi="細明體;MingLiU" w:cs="細明體;MingLiU" w:eastAsia="細明體;MingLiU"/>
          <w:kern w:val="0"/>
          <w:szCs w:val="24"/>
        </w:rPr>
        <w:t>位法官人力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辦。凡此雖屬陳年往事，於今憶及，當年工作上所獲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成就感，猶歷歷在目，但也不勝唏噓。事實上，來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辦案上之成就感一直是堅守崗位，打拚迄今之原動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則上臺南地方法院刑事庭係三人組成一合議庭；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，申辯人擔任審判長之刑二庭係四人組成一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議庭，比其他庭多出一庭員，此有證三號事務分配表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稽；此乃現任吳院長三龍親自於某週六晚、週日晚來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家中與申辯人長談而應允之結果，此點敬請向吳院長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詢即可證實。申辯人為此必須較諸其他同仁多閱卷、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開庭、多審閱判決書、多出工作量、多承擔一個庭員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差錯之風險，若申辯人係如劣質媒體所報導者流，吳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長豈會放心找申辯人乙○○多帶人？申辯人又焉願允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承擔較多之工作量及風險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前臺南地方法院院長林雅峰女士（現任考試院考試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擬開始執行司法院「案件流程管理」之政策，曾數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親自或央由其他法官同仁向申辯人遊說、徵詢出任帶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全面執行起訴審查之機制，擬循序漸進建立刑事案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流程管理制度，並承諾願意全面支援申辯人乙○○所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出人力、物力方面之需求，此點敬請鈞會向林委員電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可證實。雖嗣因林委員轉高昇考試委員致此事自然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束，申辯人若係如彈劾文所述「廢時失事，致生訟累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者流，林委員焉有向申辯人徵詢、遊說擔任上開任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申辯人於刑事審判實務操作上落實刑事訴訟制度之改革，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高法院林俊益法官及曾任法官之葉建廷律師曾為如下之評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申辯人與其二人素不相識）、最高法院林俊益法官曾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「刑事訴訟新制之檢討與再造研討會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為如下之發言：「只不過，我們實務上，大部分都沒有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到，但是有人做到了。臺南地方法院乙○○審判長他們做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了，實在令人佩服！關於證據能力有無的認定，乙○○審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長的合議庭，在審判期日前，另以裁定為之…。實務上，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確有合議庭這樣操作。各位一定很好奇，為什麼我帶了這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厚厚的一堆資料，這個我要特別介紹，臺南地方法院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判長的合議庭，受命法官在準備程序把所有證據能力有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爭執全部調查之後，合議針對這些證據能力有爭議的，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部下裁定表示有無證據能力，合議庭進入審判程序之前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關證據能力之爭執，全部以法院的裁定來表示。審判期日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調查證據，沒有證據能力的證據就不會進來調查，我手中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麼多裁定，他們每一件都作到，剛才我跟朱委員長報告，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說這樣作很好，這樣可以讓我們的審判程序更順暢地進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很辛苦，但是做到了。為了達到這個目的，檢察官的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證據清單要列得非常清楚。假如檢察官起訴書的證據清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列不清楚，乙○○審判長他們會根據刑事訴訟法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1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項之規定，通知檢察官補正。假如律師來開準備程序，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做好準備程序書狀的話，受命法官也會要求律師補正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臺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481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指出，有關證據能力之爭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如能於審判期日前，另以裁定為之，那是更好的事情！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在我再舉例說明之。譬如，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選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的裁定主文，這個裁定主文，就是將各項證據證據能力的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執及認定詳如附件。這個附件，合議庭裁定全部用表格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把兩造的爭執是什麼，然後法院認定的理由是什麼，全部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寫下來。實在非常令人佩服。本來我以為這只是一個理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務上作不到，在一個偶然的機會，臺南的律師界的律師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長跟我講，我才慢慢去接洽、跟蘇審判長談，才發現說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們的刑事訴訟法真的有人在徹底的操作，實在非常令人佩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」曾任法官之葉建廷律師曾於「檢察新論」雜誌第三期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文表示：「為避免上開不必要之困擾，最高法院提出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在審判期日前，另以裁定宣示卷內有爭執之證據，其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能力之有無，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kern w:val="0"/>
          <w:szCs w:val="24"/>
        </w:rPr>
        <w:t>在審判期日進行調查證據前，由審判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宣示合議庭對有爭執之證據其證據能力評議之結果及認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由，記明筆錄二種作法，其中第一個作法，臺南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早有審判庭採行，該院由乙○○審判長等法官組成之合議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於卷內有爭執之證據，其證據能力之有無，係在判決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以裁定先行認定，可參照該合議庭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15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易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 </w:t>
      </w:r>
      <w:r>
        <w:rPr>
          <w:rFonts w:ascii="細明體;MingLiU" w:hAnsi="細明體;MingLiU" w:cs="細明體;MingLiU" w:eastAsia="細明體;MingLiU"/>
          <w:kern w:val="0"/>
          <w:szCs w:val="24"/>
        </w:rPr>
        <w:t>號等裁定，此種作法，殊值敬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，上開所引有證四號資料可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三、申辯人調動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0  </w:t>
      </w:r>
      <w:r>
        <w:rPr>
          <w:rFonts w:ascii="細明體;MingLiU" w:hAnsi="細明體;MingLiU" w:cs="細明體;MingLiU" w:eastAsia="細明體;MingLiU"/>
          <w:kern w:val="0"/>
          <w:szCs w:val="24"/>
        </w:rPr>
        <w:t>名鎮暴警察等順利完成拆屋還地之民事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行案件：緣約於民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8 </w:t>
      </w:r>
      <w:r>
        <w:rPr>
          <w:rFonts w:ascii="細明體;MingLiU" w:hAnsi="細明體;MingLiU" w:cs="細明體;MingLiU" w:eastAsia="細明體;MingLiU"/>
          <w:kern w:val="0"/>
          <w:szCs w:val="24"/>
        </w:rPr>
        <w:t>年許，位在臺南市○○路、林森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口價值不菲之數千坪拆屋還地之事件（執行債務人數十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待拆屋數十間），歷經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餘年之訴訟，雖終於勝訴確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但民執事件卻歷經數年，先後多位承辦法官皆不敢去拆，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時黑金橫行，該標的物豐腴，自是多方人馬介入，當時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地區某黑幫老大也想分一杯羹，甚至間接恐嚇申辯人，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申辯人接手該案後，決心依法強力執行到底，經過事先二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現場勘驗及一番沙盤推演之後，乃自保五總隊調來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0  </w:t>
      </w:r>
      <w:r>
        <w:rPr>
          <w:rFonts w:ascii="細明體;MingLiU" w:hAnsi="細明體;MingLiU" w:cs="細明體;MingLiU" w:eastAsia="細明體;MingLiU"/>
          <w:kern w:val="0"/>
          <w:szCs w:val="24"/>
        </w:rPr>
        <w:t>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鎮暴警察（著鎮暴裝、持盾牌、長棍），自地方機關調來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防車（如有需要，以強力水柱驅離），救護車、女警（攜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毛毯，如遇有婦女裸身阻撓，即將之裹身載離現場）、便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刑警（全程全場蒐證，備為移送流氓案件或妨害公務之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並事先協調債權人備妥挖土機、各種工具等，所僱用之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一律於左手臂繫綁紅色毛巾以資識別（遇有抗爭必須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逮捕時，避免誤抓），特別囑咐駕駛怪手司機必須為原住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同胞（因為系爭待拆屋內多有神主牌、神壇，一般人多所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諱不敢不願拆之，而原住民同胞大多為基督徒，並無此忌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等等。執行期日申辯人一到現場，見所為佈署確已妥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殊為強勢、氣勢磅礡、至為懾人，當即一聲令下：「拆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在現場之該黑道見勢不可逆、知法不可違，隨即坐車遁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還記得是積架、捷豹車種），該強制執行事件遂不戰而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之兵，順利完成。嗣後陸續有多件類似拆屋還地或遷讓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屋執行事件，多以類此手法完成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申辯人向來低調：申辯人所由屬之臺南地方法院多年來堪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相當「多元化」，「意見」、「異見」大鳴大放之法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惟申辯人對此實無興趣參與，儘量默默地工作就是。但偶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也會提出公領域方面之意見。當時曾向李院長慧兒提出建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於上班時間打開臺南地院之正大門，讓人民可以自正大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進出，不要僅開後門或偏門（註：自遷入新大樓辦公以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南地院僅於特殊場合才開正大門，平常要皆關閉），李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長察納雅言，就此之後，臺南地院正大門就為人民而敞開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現在全國通用之刑事案件報到單也是申辯人透過地院向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資訊處提出建議版本反映，經過多次修正而敲定。凡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敬請鈞會電詢現任基隆地院李院長即可獲得證實。高規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訓練、要求法官助理：自法院配置法助以來，申辯人所帶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的法助迄今有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位考上法官、律師（其中有雙榜者），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可別誤會申辯人會放任他們上班時間讀書；正好相反，新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助一來，申辯人開門見山告誡之「你們拿的是納稅義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的錢，上班時間必須認真工作，月薪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萬元之待遇，在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科學園區可以僱用到英、日語聽、說、讀、寫流利之人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絕不允許你們怠惰，怠惰是最令人憎惡的，違者，將會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時遭到不留情之解聘；準備國考是私事，自己去規劃時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發揮效率，但我可以幫你們指出考試方向、重點，在幫忙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個案時，我可以機會模擬考題，可提供論文方向等等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同時，申辯人係以指導學習法官之高規格親自要求、訓練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助，所以，大概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，法助就可以自行撰擬某種水準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上之訴、易字案之判決稿，大概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就可以撰擬出難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較高之訴、重訴字案之判決稿。這是企業管理之成本概念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花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塊錢之成本，要求部屬做出價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塊錢之質與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今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月，就有一位法助要入法訓所報到，她先後錄取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師、法官、調查員、高考法制人員，其實她在任法助時，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磨得最苦、最累的一位。在行政體系上，申辯人是法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長官，但在辦案上，申辯人與法助是工作團隊（</w:t>
      </w:r>
      <w:r>
        <w:rPr>
          <w:rFonts w:eastAsia="細明體;MingLiU" w:cs="細明體;MingLiU" w:ascii="細明體;MingLiU" w:hAnsi="細明體;MingLiU"/>
          <w:kern w:val="0"/>
          <w:szCs w:val="24"/>
        </w:rPr>
        <w:t>TEAM</w:t>
      </w:r>
      <w:r>
        <w:rPr>
          <w:rFonts w:ascii="細明體;MingLiU" w:hAnsi="細明體;MingLiU" w:cs="細明體;MingLiU" w:eastAsia="細明體;MingLiU"/>
          <w:kern w:val="0"/>
          <w:szCs w:val="24"/>
        </w:rPr>
        <w:t>）之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伴。當庭員有大案需要幫忙整理時，申辯人會分別帶著法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認養」某些個案，幫忙庭員（受命法官）分析案卷（如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必要，申辯人可提供曾同庭之法官名單供鈞會調查）。其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系爭被彈劾之「芭樂票」案，命檢察官補正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大項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及全案之諸多附表，也是申辯人和另申辯人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  <w:szCs w:val="24"/>
        </w:rPr>
        <w:t>法官共同帶領著法助一起整理、研究、分析，經過多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修訂始完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五、「態度決定一切」。上開點點滴滴，要皆二十餘年來走過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然留下之部分足跡。鈞會委員皆是司法界辦案經驗極為豐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菁英，後生小輩申辯人不揣簡陋，在此妄言，實係自不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力、班門弄斧，奈何二十餘年辦案生涯，全心投入，今竟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得這般下場，彈劾文是非不分，著實令人厭惡、憤怒，事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申辯人一生清譽，基於自衛，爰贅述如上，祈請海涵為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六、聲請調查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請約詢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證人姓名：洪士傑，臺南地方法院法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待證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系爭案件於準備程序中命檢察官補正之裁定是否以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議庭名義為之？命補正事項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大項（共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如何產生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系爭案件各該管轄錯誤判決之附表係如何整理、產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系爭案件之判決（含附表）係如何產生並經評議而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成心證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人洪士傑法官係系爭案件之陪席法官，對於前開待證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項及申辯人如何積極帶領、協助案件之進行知之甚稔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有請求約詢之必要，敬請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敬請給予申辯人至鈞會說明之機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按審判實務上，直接審理最容易發現真實，鈞院委員要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具有極為豐富之司法審判實務經驗，望重一方，如申辯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能當場以言詞說明該案全貌，當有助於把握全案輪廓，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出各關鍵之所在，即可凸顯全篇彈劾文事後聰明、悖離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律專業及審判操作實務之諸多謬誤，該案自能形成最明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心證，爰擬請准為首開所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四）敬請鈞院向臺南地方法院函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於系爭案件辦案期間內，有無向承辦股（張股）即另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辯人甲○○法官發出案件已經停滯或即將遲延之警示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知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於系爭案件報結為止，有無向承辦股（張股）即另申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甲○○法官發出案件已列為遲延案件之警示通知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待證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按依司法院訂頒之「各級法院辦案期限實施要點」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點第（二）項規定：「刑事通常程序第一審審判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之辦案期限為一年四個月。而關於案件之進行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停滯」、「即將遲延」、「已遲延」之情形，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業已建立一套警示系統供各法院遵循管考，申辯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由屬之法院即臺南地方法院均會依據司法院訂頒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上揭要點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點、臺灣高等法院及所屬法院研考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務實施要點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3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點、臺灣高等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院信研自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50005820 </w:t>
      </w:r>
      <w:r>
        <w:rPr>
          <w:rFonts w:ascii="細明體;MingLiU" w:hAnsi="細明體;MingLiU" w:cs="細明體;MingLiU" w:eastAsia="細明體;MingLiU"/>
          <w:kern w:val="0"/>
          <w:szCs w:val="24"/>
        </w:rPr>
        <w:t>號之規定函知各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辦股法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經由上開函查將可確認臺南地院均未對系爭案件發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停滯、即將遲延、已經遲延之警示通知。可證系爭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合於司法院辦案期限之相關管考規定，要無遲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情事，則申辯人自亦無監督不週之可言，足以認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益見彈劾文所稱「致遲延一年後」、「長達一年所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宕」、「未依法…監督」云云，核與事實不符，洵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七、至於關於該案審理過程之主軸及彈劾文顯然忽略起訴之草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公訴檢察官補正到院時已耗時四個月等說明，均援用另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辯人甲○○所提申辯書所載，茲不贅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參、被付懲戒人甲○○申辯意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申辯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申辯人平時辦案態度：申辯人辦理刑事案件均戮力以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考績年年甲等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被臺南地院推舉為優良法官並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報司法院，平日屢屢加班至深夜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點半，未結案件一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保持在全院刑事庭前三名，申辯人非屬怠惰法官，係守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之公務員，竟遭彈劾，正義安在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該案審理過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檢察官之起訴書有嚴重缺失，合議庭乃具體詳列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大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含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關於程序及實體之缺失，以正式之裁定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檢察官補正，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第一次補正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由書、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日第二次補正理由書，第二次補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由書並表示以第二次理由書為準，不再援用起訴書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之補正理由書，伊就實體方面及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方面整理及分析，發現除林宗興、陳榮德以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之住居所地、人頭支票之發票人公司所在地、開戶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付款地等管轄因素，均非在臺南縣、市，臺南地院均無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權，起訴書記載陳榮德住居臺南市也是錯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彈劾文顯然忽略偵查檢察官起訴之草率、檢察官補正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已耗時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之事實，承辦該案未逾越司法院所訂頒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辦案期限，要無忽略職守之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再申辯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系爭案件之承辦確係合於司法院所訂之各級法院辦案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施要點之規定，並未延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查彈劾案文雖謂「整個辦理期間長達一年之久，廢時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，致生訟累」、「致遲延一年後，合議庭始以管轄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誤為由結案」、「合議審理長達一年左右所延宕之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、「本件違失，影響人數之多，延宕耗時之久」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分見彈劾案文第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惟按依司法院訂頒之「各級法院辦案期限實施要點」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點第（二）項規定：「刑事通常程序第一審審判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辦案期限為一年四個月」。而關於案件之進行有無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已經停滯」、「即將遲延」、「已遲延」之情形，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業已建立一套警示系統供各法院遵循管考。如有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情況，申辯人所由屬之法院即臺南地院均會依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訂頒之上揭要點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點、臺灣高等法院及所屬法院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考業務實施要點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3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點、臺灣高等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院信研自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50005820 </w:t>
      </w:r>
      <w:r>
        <w:rPr>
          <w:rFonts w:ascii="細明體;MingLiU" w:hAnsi="細明體;MingLiU" w:cs="細明體;MingLiU" w:eastAsia="細明體;MingLiU"/>
          <w:kern w:val="0"/>
          <w:szCs w:val="24"/>
        </w:rPr>
        <w:t>號之規定，按月函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各承辦股法官，以為警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查臺南地方法院自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起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月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系爭案件承辦期間，有按月對全院刑事庭法官發出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自收案後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未進行或進行後擱置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件停滯明細表」、「自收案後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>日尚未進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進行後擱置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之案件停滯明細表」、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遲延及即將遲延案件清單」等警示通知，此有如證據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資料可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茲經遍查核對上開警示資料，不論於辦案期間內或於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結後，該案皆未被列入「自收案後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或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行後擱置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之案件停滯明細表」、「自收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後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尚未進行或進行後擱置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件停滯明細表」、「已遲延及即將遲延案件清單」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詳如后附之表列所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「審判實務上」就管轄權之有無，於某些個案為求仔細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所有相關之管轄因素，確實必須耗費相當時間，始得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確定，系爭案件即為適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按管轄權有無如認定錯誤，不僅構成上訴第三審之當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背法令事由，縱使確定，亦構成得提起非常上訴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由（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款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00  </w:t>
      </w:r>
      <w:r>
        <w:rPr>
          <w:rFonts w:ascii="細明體;MingLiU" w:hAnsi="細明體;MingLiU" w:cs="細明體;MingLiU" w:eastAsia="細明體;MingLiU"/>
          <w:kern w:val="0"/>
          <w:szCs w:val="24"/>
        </w:rPr>
        <w:t>條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1 </w:t>
      </w:r>
      <w:r>
        <w:rPr>
          <w:rFonts w:ascii="細明體;MingLiU" w:hAnsi="細明體;MingLiU" w:cs="細明體;MingLiU" w:eastAsia="細明體;MingLiU"/>
          <w:kern w:val="0"/>
          <w:szCs w:val="24"/>
        </w:rPr>
        <w:t>條參照），是以各審級法官就此莫不謹慎詳細查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後始行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彈劾案文雖指本件「審理一年左右」（惟申辯人一再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張應扣除等待檢察官補正之四個月），而認本件係「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延」、「延宕」云云。惟管轄權之有無，係屬極為專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法律問題，其中除被告之住居所地外，尚牽涉到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犯罪行為地、結果地或是有無牽連管轄之問題，審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工作者往往必須花費甚多之時間、精神分析查證，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如彈劾案文所指僅於收案之初，單僅查證某一、二位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之住所地就可為管轄錯誤之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因此，全國各級法院之審判實務上，管轄錯誤之判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單僅有一名被告之案例，法官為查證管轄權之有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耗費半年以上之情形所在多有，亦有長達二、三年之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者，甚至有一審未查出該案無管轄權，而為實體判決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按：此種情形才是真正的違反「先程序後實體」之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彈劾案文竟一再曲解此法律原則之意涵而誣指該案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反先程序後實體原則，令人遺憾！），嗣後經二審或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，共歷經多位法官之審理，才赫然發現該案件係無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權，而此時已歷經數年之久矣（此部分之具體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司法院網站就可查詢，申辯人刻正整理分析中，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工作相當耗時，容申辯人日後補陳）。是以，最高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61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例意旨才肯認：「原審固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調查證據並為言詞辯論，然非因此即不得為程序上之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，上訴理由指原審已調查證據且開庭審理，竟仍予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序判決為違法，顯有誤會」。就此審判實務之運作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判實務經驗之監委自無從體認，是以彈劾案文方始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現下列第四點所述之謬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茲以該案為例，因被告人數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，犯罪情節各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相同，卷證繁雜，承辦法官除了查證被告之住居所地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尚必須就被告之犯罪地（諸如人頭戶之開戶銀行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司所在地、票據付款地等）及有無牽連管轄之因素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併查證，而查證之過程除了必須帶領助理閱卷、整理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析外，尚必須就起訴書疏漏之部分命檢察官補正，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正到院後接續為表格化、系統化之整理，並隨時與審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長討論，或為合議庭之評議，在在皆相當耗時，彈劾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文所謂：（一）「只要於收案之後，先就被告林宗興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陳榮德之管轄權之有無以查址、查前科之方式先行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即可得知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皆無管轄權」云云（見彈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（按：才收案，未詳閱全部卷證，就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刻切入要點，莫非未卜先知？）；（二）「審理過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違反先程序後實體原則，對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未於訴訟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屬前階段先就有關土地管轄、相牽連管轄與競合管轄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程序事項進行職權調查，嗣於程序後階段始發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告間無相牽連關係」云云（見彈劾案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核與上開審判實務操作之經驗相違，亦未經調查上開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據四、證據七、系爭案件判決書之附表及約詢上開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失之草率。足認，彈劾案文之上開指訴，顯與事實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符，要無可採。就系爭案件之承辦，承辦法官確實有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件之實質進行，其中尚有部分之工作並無從顯現於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內，並未推諉或無故稽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該案確係持續在實質進行中，此有證據四及證據七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，要無推諉或無故稽延之情事：查證據四係合議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以裁定命檢察官補正之事項，計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大項（細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，並且具體列舉之，範圍包含程序上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體上之事項。而上開過程乃係申辯人即受命法官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○○</w:t>
      </w:r>
      <w:r>
        <w:rPr>
          <w:rFonts w:ascii="細明體;MingLiU" w:hAnsi="細明體;MingLiU" w:cs="細明體;MingLiU" w:eastAsia="細明體;MingLiU"/>
          <w:kern w:val="0"/>
          <w:szCs w:val="24"/>
        </w:rPr>
        <w:t>於收案伊始即帶領證人即助理陳盈志歷經數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閱卷、整理，並隨時與申辯人即審判長乙○○研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析，再經與證人即陪席法官洪士傑評議形成心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凡此，有上開證據四可證，並請約詢上開二位證人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助理陳盈志、陪席法官洪士傑即能證實之。準此可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系爭案件實質上確在持續進行中，惟此種具體整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命補正之工作，於案卷內係隱而不見地，係潛在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，或係此之故，致令彈劾案文誤會該案「延宕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遲延」云云。事實上，凡稍具審判實務經驗者，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上開所陳，應能體會，並認同之。又之所以裁定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官補正上開所述之諸多程序上及實體上之事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乃為貫徹刑事訴訟新制如起訴審查機制等之立法意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項參照），一併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查證據七係就該案，將全案事證區分為四大集團，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面就被告等人之角色、認罪與否、虛設之人頭公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頭代價、芭樂票張數、金額、被害人受害經過及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等人供述之矛盾處等，全面表格化整理之。茲細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證據七所表格化整理之結果可知，本件整理至此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程度，堪稱已可為實體判決之程度，亦如上開所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亦是耗費精神投入數月心血整理之結晶，但也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必須遵守先程序後實體原則，而未為實體判決，以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這份辛苦整理之實體判決資料隱而未現於案卷內，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至被誤會案件「延宕」、「遲延」云云。事實上，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稍具審判實務經驗者，看過證據七之資料，亦可體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認同，如申辯人有意藉口無管轄權而推諉案件何必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苦整理證據七？若未經整理證據七之功夫，焉能形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為無管轄權之心證？證據七之作成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幾天時間一蹴可幾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事實上，申辯人若有意「推諉」、「延宕」案件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可取巧而規避管考，諸如部分法官之作法，象徵性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查址、查前科、調卷、或形式上開庭，這在卷內看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有在進行的，但究其實，案子並未在動。本件綜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據四、證據七之結果，已可證實案件非僅未「延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、「遲延」，反而係很負責任地在進行，要足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；如再約詢證人陳盈志及洪士傑將可形成更加確信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心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申辯人審理該案，實未違反刑事訴訟法「先程序後實體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彈劾文雖謂：「審理該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>號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違反先程序後實體原則，對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未於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繫屬之初，先就有關土地管轄等程序事項進行職權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嗣於程序後階段始分別發現該院對被告無管轄權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得不諭知不受理判決及管轄錯誤判決，致未能實質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結，整個辦理期間幾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久，廢時失事，致生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累」云云。惟此係嚴重曲解「先程序後實體原則」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涵，詳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「先程序後實體原則」之意涵：按「先程序後實體」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刑事訴訟法、民事訴訟法上最基本之原則，而欲為實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判決，必具有實體的訴訟關係，而實體的訴訟關係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具一定之條件，即為訴訟條件（如本件管轄權之有無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於案件繫屬之始末，不問訴訟程序進行之程度如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均應依職權予以審認處理；縱使法院已有實體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心證，既發現並無管轄權，則仍應依上開「先程序後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體」原則，為無管轄權及移轉管轄至其他有管轄權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之諭知，而不得為實體有罪、無罪之判決（見證據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林鈺雄著刑事訴訟法、陳樸生著刑事訴訟法實務及已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於申辯書之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61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例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以所謂「先程序後實體」之原則，乃指訴訟一經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繫屬於法院，產生訴訟關係後，法院即應先就程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無欠缺「作出決定」，若未先就程序事項為決定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逕為實體判決，方始違反先程序後實體原則，此時該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體判決即違背法令（即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00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款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1  </w:t>
      </w:r>
      <w:r>
        <w:rPr>
          <w:rFonts w:ascii="細明體;MingLiU" w:hAnsi="細明體;MingLiU" w:cs="細明體;MingLiU" w:eastAsia="細明體;MingLiU"/>
          <w:kern w:val="0"/>
          <w:szCs w:val="24"/>
        </w:rPr>
        <w:t>條之規定），經上訴二、三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後，將因違反此原則而必須撤銷原判決，而重為程序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（例如不受理或管轄錯誤之判決），此時該原審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因「未先決定」程序事項而誤為實體判決，即屬違反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先程序後實體」原則（此部分詳參證據九之關於二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即屬適例，亦經申辯人整理成下列之附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經查，系爭該案因欠缺程序要件（無管轄權或檢察官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複起訴）而經本院為管轄錯誤或不受理之判決，並未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體判決，揆諸前開之說明，何來違反「先程序後實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原則之有，此係因職司彈劾之監委未具有審判實務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驗，因而誤解該法律原則，致誤以為申辯人承辦該案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反該法律原則，而以之為彈劾之事由。茲經申辯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開說明，當可知彈劾文此部分之見解確屬謬誤，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足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四）再以該案與「審判實務上」就管轄權之有無認定之其他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（即證據九所示）相互比較，足證申辯人就系爭案件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已為儘速及妥適之辦理，而未有所「遲延」、「延宕」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廢時失事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各級法院之審判實務上，管轄錯誤之判決，於單僅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案例，法官為查證管轄權之有無，耗費半年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之情形所在多有，亦有長達八、九年之久者（此詳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據十所示，此部分係申辯人由司法院網站所查之公開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訊），甚至有一審未查出該案無管轄權，而誤為實體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【按：此種情形才是真正的違反「先程序後實體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原則（亦即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之判決違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令），彈劾案文竟一再曲解此法律原則之意涵而誣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案係違反先程序後實體原則，令人遺憾！】，嗣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二審或三審，共歷經多位法官之審理，才赫然發現該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係無管轄權，而此時已歷經數年之久矣，此部分經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辯人整理出其中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則各地方法院及高等法院有關於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錯誤之判決與系爭案件互為比較（詳證據九及附表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示），即可得知該案確已為儘速且妥適之處理。茲詳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就被告人數而言：系爭案件之被告人數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欲查證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是否應屬本院管轄及須移送何管轄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辦理，本即需有相當之時間，而參以證據九所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他案件，有被告僅一、二人，為查證是否有管轄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耗費數年之久，相互比較之下，就本件被告人數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，係該附表所列各案件之數十倍之多，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比例換算之，當更須較長之時間方始能為管轄權有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認定，更何況本院審理該案，較之證據九所示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審理各該承辦案件所耗之時間，大多遠低於該等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。相較而論，又何能指摘該案之承辦係「遲延」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廢時失事」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就犯罪情節而言：該案係四大集團之犯罪，各集團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上、中、下游及人頭戶，而各人之分工角色各不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同，被害人數甚眾，甚至被害金額高達二十三億餘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檢察官起訴及併案之事實十分龐雜（檢察官之補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由書亦認該案犯罪事實繁雜），起訴之記載又甚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草率（詳起訴書及併案意旨書），無從據以為瞭解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之犯罪情節，本院為釐清所有被告被訴及併案之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罪事實，自需有相當之時間方始能為之；而如證據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示之案件相較於該案，相對單純許多，且縱使該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件相較該案而言，係更為單純之案件，惟各該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為管轄錯誤之判決所耗去之時間亦多遠高於該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相較而論，該案之辦理，又何來「遲延」、「廢時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」之可言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有無命檢察官補正：該案之案情十分複雜，而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起訴書之記載卻甚為草率，因而本院耗費相當之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精神，整理全案卷證，詳細列舉起訴書記載之缺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大項（共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，依新修正之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訟法之規定，以裁定命檢察官補正，可見本院就該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用心。相較於證據九之其他法院之案件，案情皆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單純，各該承辦法院法官並未見有命檢察官補正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情形，惟仍耗費遠高於本件之審理期間。相較而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案之辦理，較之他案之承辦花費更多之心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）就判決書中所查證之各種管轄因素：因該案之案情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分繁雜，是以本院除須查證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住所地、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地外，就各集團所屬之二、三十名人頭戶之開戶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所在地、公司所在地及票據付款地等管轄因素均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查證並製作圖表分析；相較於證據九之案件，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因案情均較單純，大多僅須查證一、二名被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住所地、居所地或單一之犯罪行為地即可順利為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無之認定，惟各該案件之承辦法官所耗去之時間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遠高於該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終局移送幾個法院：該案終局移送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個法院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管轄權有無之認定不當係當然違背法令之事項，是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本院就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被告（另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人為不受理之判決）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了須詳細確認有無管轄權外，尚須一一查證究應移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何法院管轄，方始能為妥適之判決。相較於證據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他案件，均係移送於一個法院，處理之管轄事項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單純，卻仍耗費遠高於本件之審理期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自收案至判決所耗時間：本件自收案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決之時間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左右（最後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陳榮德因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察官誤載住所地，本院傳喚未到致又耗費三個多月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間始行傳喚到案），若扣除檢察官補正所耗去四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時間，更僅耗費約八個月即結案，怎會是延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  <w:r>
        <w:rPr>
          <w:rFonts w:ascii="細明體;MingLiU" w:hAnsi="細明體;MingLiU" w:cs="細明體;MingLiU" w:eastAsia="細明體;MingLiU"/>
          <w:kern w:val="0"/>
          <w:szCs w:val="24"/>
        </w:rPr>
        <w:t>）判決書之寫法有無做圖表：該案判決書之製作高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6  </w:t>
      </w:r>
      <w:r>
        <w:rPr>
          <w:rFonts w:ascii="細明體;MingLiU" w:hAnsi="細明體;MingLiU" w:cs="細明體;MingLiU" w:eastAsia="細明體;MingLiU"/>
          <w:kern w:val="0"/>
          <w:szCs w:val="24"/>
        </w:rPr>
        <w:t>頁，各該管轄因素甚為複雜且細微，而本院於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寫判決書時，係以附表之方式一一呈現所有相關之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因素；相較於證據九之案件，因案情單純，並未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他法官就管轄權之有無以附表之方式呈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綜上所述，申辯人所舉如附表所示各該法院實務案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 </w:t>
      </w:r>
      <w:r>
        <w:rPr>
          <w:rFonts w:ascii="細明體;MingLiU" w:hAnsi="細明體;MingLiU" w:cs="細明體;MingLiU" w:eastAsia="細明體;MingLiU"/>
          <w:kern w:val="0"/>
          <w:szCs w:val="24"/>
        </w:rPr>
        <w:t>則與該案互為比較後，當可知該案之被告人數及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情之複雜度遠甚於各該法院之案件，該案辦理時間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花費卻遠低於各該等法院，而審理過程之用心則遠高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等法院，判決書之製作書寫亦遠比各該法院之法官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心，以如此之用心審理如此複雜之案件，製作如此品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判決書，竟仍遭指「廢時失事」而提起彈劾。若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開標準而公平適用，則證據九所載之其他法院各該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承辦法官是否更該被彈劾，或予更嚴厲之懲處？甚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所有司法實務上單一被告之「非常單純之案件」承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超過半年者（如證據十所示共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>件各法院之判決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都應一律直接送監察院彈劾議處，方始符合比例原則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平正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茲由司法院網站查閱下列之實務上關於管轄錯誤判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例（表列）：由此表而看出，為認定有無管轄權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耗去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年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Cs w:val="24"/>
        </w:rPr>
        <w:t>年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之久者，耗去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年多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多者亦所在多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又申辯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彈劾文雖謂：「系爭案件之辦理就被告郭信福借提寄押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臺南監獄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，影響該被告累進處遇之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益，確有不當」云云。惟此屬不瞭解審判及監所實務之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按法院向監獄借提受刑人偵審另案，因案情須較長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始能偵審終結者，以寄押於所在地之監獄為宜，前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行政部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（</w:t>
      </w:r>
      <w:r>
        <w:rPr>
          <w:rFonts w:eastAsia="細明體;MingLiU" w:cs="細明體;MingLiU" w:ascii="細明體;MingLiU" w:hAnsi="細明體;MingLiU"/>
          <w:kern w:val="0"/>
          <w:szCs w:val="24"/>
        </w:rPr>
        <w:t>62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函監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8702 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函定有明文。又原監獄應將該受刑人受累進處遇情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各項成績考核表，函送受寄押之地方法院看守所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照「行刑累進處遇條例」及其「施行細則」有關規定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為考核與給分。前司法行政部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函監決字第 </w:t>
      </w:r>
      <w:r>
        <w:rPr>
          <w:rFonts w:eastAsia="細明體;MingLiU" w:cs="細明體;MingLiU" w:ascii="細明體;MingLiU" w:hAnsi="細明體;MingLiU"/>
          <w:kern w:val="0"/>
          <w:szCs w:val="24"/>
        </w:rPr>
        <w:t>0070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亦有明文（詳證據十一所示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再按基於審判獨立之精神，於審判實務上之該案被告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他案在其他縣市監所執行，此即有借提訊問之必要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訊問後是否直接予以解還原監所，或因案情需要而暫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寄押在借提法院轄區之監所，各該借提人犯之法官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考量該人犯借提往返之路程、借提所需之警力及案件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之需要而定，此亦為法官審判上之職權，應屬審判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立之核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彈劾理由雖謂：「被彈劾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>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發文臺灣桃園監獄借提被告郭信福，後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 </w:t>
      </w:r>
      <w:r>
        <w:rPr>
          <w:rFonts w:ascii="細明體;MingLiU" w:hAnsi="細明體;MingLiU" w:cs="細明體;MingLiU" w:eastAsia="細明體;MingLiU"/>
          <w:kern w:val="0"/>
          <w:szCs w:val="24"/>
        </w:rPr>
        <w:t>日借提寄押於臺南監獄。…迄被告郭信福於隔（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遞狀聲明：『緣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懇請…將被告解還原單位執行，以免影響被告累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處遇之權益。』臺灣臺南地方法院遂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 </w:t>
      </w:r>
      <w:r>
        <w:rPr>
          <w:rFonts w:ascii="細明體;MingLiU" w:hAnsi="細明體;MingLiU" w:cs="細明體;MingLiU" w:eastAsia="細明體;MingLiU"/>
          <w:kern w:val="0"/>
          <w:szCs w:val="24"/>
        </w:rPr>
        <w:t>日解還被告郭信福，其借提寄押於臺灣臺南監獄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，確有不當。」云云（彈劾案文第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頁倒數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行起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該案被告郭信福係另案之受刑人，本即有在監服刑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拘束其自由之義務，而其係該案詐欺罪之被告，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押解而出庭應訊義務，申辯人依法向桃園監獄借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準備程序，洵無不當；嗣申辯人考量該案被告多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 </w:t>
      </w:r>
      <w:r>
        <w:rPr>
          <w:rFonts w:ascii="細明體;MingLiU" w:hAnsi="細明體;MingLiU" w:cs="細明體;MingLiU" w:eastAsia="細明體;MingLiU"/>
          <w:kern w:val="0"/>
          <w:szCs w:val="24"/>
        </w:rPr>
        <w:t>人，卷證浩繁，非短時間能予審結，乃將被告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信福暫押臺南看守所，亦符合前揭規定。又被告郭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福雖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請解還，然合議庭考量擬於處理檢察官就其他被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併案事實並確認程序事項均已具備後，即欲進入全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實質審理，若先解還後再予借提，勢將再耗費數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連繫及相當之警力遠自桃園監獄借提前來，勢必嚴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耗費訴訟資源（因涉及事先之聯繫、法警人力之調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法院派車遠至桃園戒護人犯前來等等），為此，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批示「暫押臺南看守所待開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理」，此為法院依案情及實際需要之決定，不但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合上揭函示之規定，而此亦為獨立審判之核心範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無不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被告郭信福雖具狀稱其因寄押臺南看守所而其累進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遇之權益受損云云，更是無稽。蓋受刑人縱使另案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經法院借提寄押於其他監所，受寄押之監所仍應依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關規定代為考核與給分，實不影響該受刑人行刑累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處遇之權益，揆之前揭前司法行政部之函示甚明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為目前監所實務之實際運作情形。監察委員職掌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務員違法失職之糾彈大權，為國家最高監察機關，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如此草率，不思被告郭信福所言有無依憑、堪採與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亦未曾向監所詢問有關寄押人犯之考核方式為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逕從該被告之不實陳述，率爾認定申辯人借提寄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郭信福之程序不當，據以彈劾申辯人，不僅陷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辯人於不義，更且侵犯申辯人審判權獨立行使之核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範圍，申辯人自難甘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若謂彈劾文此部分理由可採，則各級法院借提人犯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問未當日解還，而寄押在借提轄區監所之所有法官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否也應一一送監察院彈劾；又政府當年實施一清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清專案，以直昇機將全國各地之重刑犯被告都直接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到臺東綠島監獄，場面震撼全國，將所有本不屬臺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院管轄之被告以直昇機逕送往臺東地方法院轄區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綠島監獄數月乃至數年，除了創造法律所未有之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因素外，若各不同轄區之監所未實施代為考核與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之制度規定，豈不影響送往綠島監獄之所有受刑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權益重大。是以更足認監所為配合審判實務之實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需要，確存在有一套嚴密且完善之代為考核與給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，用以保障被告行刑累進處遇之權益，要屬無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）綜上所述，姑不論上開司法行政部之函示係用以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各監所，以保障各借提人犯之行刑累進處遇之權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基於審判獨立之精神，法官係依「法律」審判，各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法官為行使審判權自得依案情之考量及綜合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相關因素而決定借提人犯是否予以暫時寄押借提轄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監所，甚至於人犯在監所之行刑累進處遇之權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係各監所基於其法定權責所必須加以維護，殆無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義。是以就系爭案件而言，本院所借提之被告郭信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因各監所相互間有「代為考核與給分」之制度，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可能會因其借提問訊寄押他監所而影響其行刑累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處遇之權益，而此又係不諳審判及監所實務之監委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未依法查明之下而誤以之為彈劾理由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申辯人辦理該案不但耗費相當之精神，且每個月仍須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全程合議陪席審理為數甚多之訴訟案件，並未怠忽職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按審判實務上，各地方法院法官除了審理相當數量之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雜難辦之舊案外，甚至係審理已久之遲延或視為不遲延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（此參證據十二所附之全國各級總計高達三千餘件之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刑事遲延及視為不遲延案件數統計自明），每天尚須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相當數量之新收案件，而非採所謂「限量分案」之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且參以刑事訴訟制度係採全程合議、交互詰問之新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以刑事庭法官承受之實質負擔遠比民事庭法官為重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，近年來司法院已正視到各地方法院法官有所謂「趨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避刑」之情形，不斷研議如何解決此一難題，甚至於本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度調升一審法官至二審辦案時，亦大幅度增加「刑庭法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之員額，以增加各地方法院法官辦理刑事案件之誘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以申辯人辦理系爭案件之同時，亦和所有刑事庭法官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般，仍同時須承受負擔甚重之其他刑事案件，且必須耗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相當時間「全程合議」陪席其他法官（寒股及歲股）之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議案件（此詳如證據十三所示），負擔不可謂不重，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有限之辦案時間來辦理系爭案件，該案仍能在司法院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之辦案期限為妥適審結，而未被列為遲延案件，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、被告及辯護人均未提起上訴而折服，判決書內鉅細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遺的就所有管轄因素詳為分析，通篇判決書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6 </w:t>
      </w:r>
      <w:r>
        <w:rPr>
          <w:rFonts w:ascii="細明體;MingLiU" w:hAnsi="細明體;MingLiU" w:cs="細明體;MingLiU" w:eastAsia="細明體;MingLiU"/>
          <w:kern w:val="0"/>
          <w:szCs w:val="24"/>
        </w:rPr>
        <w:t>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姑不論申辯人辦理本件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、案情複雜之該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能妥適審結且未違背法令，並獲檢察官及被告折服未提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，且該案之辦理亦未被本院研考單位列為遲延案件，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然未考量申辯人平日之沈重工作量，又豈非認定申辯人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內只承辦該案一件而已！此亦係嚴重忽略審判實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現狀。茲將申辯人甲○○（張股）、審判長乙○○（歲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、陪席法官洪士傑（寒股）於系爭案件之辦理期間，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承辦之其他案件數表列如后之附表（其中更有數件重大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民生經濟犯罪案件），此當可知申辯人平日工作量之沈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負擔，絕非虛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本件彈劾案文部分見解確係侵害審判權獨立行使之核心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值，而不足採。茲詳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彈劾案文謂：「惟合議庭不僅未採檢察官原起訴書及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次補充理由書之見解，亦未採第二次補充理由書之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解，即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除被告陳榮德及林宗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以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為管轄錯誤判決，分別移轉臺北、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橋、基隆、桃園、新竹、苗栗」云云（彈劾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倒數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行至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行）。惟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法院就案件應為程序或實體判決，本不受檢察官主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拘束，此為審判獨立之核心價值所在，檢察官係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事訴訟程序當事人之一（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條參照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本於控訴原則，除法院審理範圍取決於檢察官之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範圍外，其餘有關訴訟條件之具備與否、被告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實成立與否之判斷，法院本即得於訴訟進行過程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透過證據之調查、證人及被告之訊問，不斷形成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，進而決定檢察官起訴書所載內容之可採與否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起訴書或補充理由書形式記載之資料是否正確、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事實之認定及法律上之判斷是否無誤等事項，均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審判核心範圍，法院本於審判獨立原則，自得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訟進度決定是否採憑檢察官起訴之主張。監察院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視上開法院審判獨立之核心價值，無端指摘申辯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採檢察官起訴書及補充理由書，殊無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本件既已窮盡所有調查途徑，確認並無管轄權或重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起訴，自應依法為程序判決，不應仍為實體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本件申辯人係仔細核閱、整理、分析起訴書有無具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起訴法定程式及所附證據清單是否已具體指明各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實之證明方法後，始依法裁定命檢察官應為犯罪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及證明方法之補正，而待檢察官提出第一次及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後，申辯人始能依據檢察官補正之完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資料，再次核對所補正之資料與所附卷內證據是否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式上相符而均正確無誤，並為犯罪事實之整理、分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憑以判斷該案管轄權之有無。是申辯人反覆閱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整理、分析檢察官起訴書暨補充理由書所載內容之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果，既已查明本院對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均無固有管轄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或重行起訴，也未合於其他相牽連管轄之規定（即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中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均非設籍或實際居住於臺南縣市，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被告所設立之人頭公司及所申領支票之金融機構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地亦均非在臺南縣市，各被告間更無共犯關係存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，自應依法為管轄錯誤之判決並諭知將各被告分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移送其所屬之管轄法院或為不受理判決。若捨此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，明知應為「程序判決」，僅因擔心其他受移轉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之法院法官反彈而硬為「實體之判決」，反屬違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先程序後實體」之原則而嚴重違背法令，不但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及被告得依法提起上訴，並得為非常上訴之事由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款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00  </w:t>
      </w:r>
      <w:r>
        <w:rPr>
          <w:rFonts w:ascii="細明體;MingLiU" w:hAnsi="細明體;MingLiU" w:cs="細明體;MingLiU" w:eastAsia="細明體;MingLiU"/>
          <w:kern w:val="0"/>
          <w:szCs w:val="24"/>
        </w:rPr>
        <w:t>條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1 </w:t>
      </w:r>
      <w:r>
        <w:rPr>
          <w:rFonts w:ascii="細明體;MingLiU" w:hAnsi="細明體;MingLiU" w:cs="細明體;MingLiU" w:eastAsia="細明體;MingLiU"/>
          <w:kern w:val="0"/>
          <w:szCs w:val="24"/>
        </w:rPr>
        <w:t>條），此乃違背身為司法審判者之應有職責與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）猶須特別指出者，系爭案件之判決結果，檢察官、</w:t>
      </w:r>
      <w:r>
        <w:rPr>
          <w:rFonts w:eastAsia="細明體;MingLiU" w:cs="細明體;MingLiU" w:ascii="細明體;MingLiU" w:hAnsi="細明體;MingLiU"/>
          <w:kern w:val="0"/>
          <w:szCs w:val="24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及渠等之辯護人，均未提起上訴而告確定，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徵兩造均已折服該案判決之結果，申辯人所為判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合法、妥適，自不容置疑。彈劾案由竟指申辯人「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時一年之久，仍僅程序終結該案，未能實體審結」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云，似乎要求申辯人於查明對該案無管轄權後，仍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實體判決，始稱合法妥適，若依此而為，豈是合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制？況法院對案件有否管轄權，不僅其證據之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方式，為法官獨立審判之核心範圍，且其確認方式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須耗費之時間、精力，本即因個案有所不同，監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員實僅憑個人之錯誤直覺及噬血媒體之報導，率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認定申辯人辦理該案「耗時ㄧ年之久」即是「廢時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，致生訟累」，確係毫無審判實務者之外行見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試問「耗時一年之久」若真屬「廢時」，為何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頒定「各級法院辦案期限實施要點」仍規定辦案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限為「一年四月」呢？又為何各級法院總計高達上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之已審理數年之久的遲延案件及視為不遲延案件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見司法機關懲處？再問「耗時一年之久」，若真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「失事」，為何檢察官、被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及所有辯護人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折服本判決而未上訴呢？猶以檢察官及辯護人均同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法律專業人，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被移轉管轄，偵查及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檢察官不但不擔心其本身之失職（即不該向本院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而起訴），而折服未上訴，所有被告之辯護人亦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擔心因而喪失高達數萬元之律師費用，亦均折服而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訴，其理為何，孰是孰非？思之自明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彈劾理由雖謂：「倘承辦法官收案後，就被告林宗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科紀錄，立即查詢其他涉案被訴案件資料，當可查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同一案件正由臺灣嘉義地方法院審理中，…。倘承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收案後，仔細核閱臺南縣調查站所做被告陳榮德筆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即知其戶籍記載為「基隆市…」，住所記載為「基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市…」，並立即查詢戶役政資料，核對其住居所，即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查知其戶籍地而傳訊之。」云云（彈劾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頁第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行）。惟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被告林宗興之重複起訴及起訴書關於被告陳榮德戶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之誤載，均是起因於起訴檢察官之疏怠、草率，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辯人詳予查明，分別為不受理判決及管轄錯誤判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給予正面肯定：按被告林宗興因有同一案件先繫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嘉義地院，檢察官本應將此部分移送併案予嘉義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合併審理而不應向本院起訴；又被告陳榮德之住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地係在基隆地院轄區，檢察官就此部分本即應向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隆地院起訴，此為檢察官偵查、起訴之際，應先核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反覆確認之事項，今該案檢察官未仔細核對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誤將被告林宗興向本院起訴且將被告陳榮德戶籍誤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臺南市，均是其起訴之重大缺失，且在本件被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數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，卷證更是龐雜之情況下，若非申辯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鍥而不捨地認真查對、抽絲剝繭，如何能對被告林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興為正確之不受理判決，對被告陳榮德為正確之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錯誤判決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刑事案件審理過程，其證據調查之順序，乃是法官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審判獨立依法行使之職權，非監察院所能置喙：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官須超出黨派以外，依據法律獨立審判，不受任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干涉，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 </w:t>
      </w:r>
      <w:r>
        <w:rPr>
          <w:rFonts w:ascii="細明體;MingLiU" w:hAnsi="細明體;MingLiU" w:cs="細明體;MingLiU" w:eastAsia="細明體;MingLiU"/>
          <w:kern w:val="0"/>
          <w:szCs w:val="24"/>
        </w:rPr>
        <w:t>條定有明文。次按，法官依據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獨立審判，乃是司法獨立最重要之核心，亦是權力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立原則之具體實踐。所謂不受任何干涉，尚指法官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審判時，僅受法律之拘束，不受其他任何形式之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涉，大法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30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可資參照。而且其不受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涉之範圍包括審判前之準備行為、審判進行中之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進行行為、審判後之執行行為，具體地說，如期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確定、證人之傳訊、證據之調查、事實之認定、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適用、程序進行之指示等皆在其範圍內。是以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進行中關於如何調查證據係在審判獨立、權力分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範疇內。查彈劾文內竟謂「倘承辦法官收案後，…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查詢其他…資料」、「倘承辦法官收案後，仔細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閱…筆錄」、「並立即查詢戶役政資料，核對其住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」、「倘承辦法官收案後，先就被告…先行調查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云云（見彈劾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頁第一段），不但係不了解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實務及刑事訴訟法關於裁定命補正規定（案件之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應先確認檢察官起訴範圍，若起訴範圍不明確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先命其補正，此詳如後述），且忽略檢察官起訴書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草率而使合議庭無從依其草率之起訴書記載可直接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入審理，更漠視該案係在申辯人歷經數月之整理龐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卷證後，方始確認起訴事實及範圍之努力，反而逕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系爭案件事後聰明而下指導棋，逕認該案僅須「立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查證被告林宗興之前科及被告陳榮德之戶籍即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程序判決」，此種謬論不但顯示監察委員並不了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刑事訴訟法關於管轄因素並非僅有住居所地一項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不了解關於裁定補正及審判期日前駁回起訴（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）等規定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其錯誤之謬論進而不當干涉審判上證據之如何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揆諸上開關於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 </w:t>
      </w:r>
      <w:r>
        <w:rPr>
          <w:rFonts w:ascii="細明體;MingLiU" w:hAnsi="細明體;MingLiU" w:cs="細明體;MingLiU" w:eastAsia="細明體;MingLiU"/>
          <w:kern w:val="0"/>
          <w:szCs w:val="24"/>
        </w:rPr>
        <w:t>條審判獨立之說明，監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權就此部之行使確係嚴重侵犯審判權獨立行使之核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彈劾案文之此部分立論，乃係事後諸葛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再依法院審判實務，法官收案後通常係先詳細核對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卷證以明起訴之具體範圍，而以該案被告多達 </w:t>
      </w:r>
      <w:r>
        <w:rPr>
          <w:rFonts w:eastAsia="細明體;MingLiU" w:cs="細明體;MingLiU" w:ascii="細明體;MingLiU" w:hAnsi="細明體;MingLiU"/>
          <w:kern w:val="0"/>
          <w:szCs w:val="24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，起訴書所載犯罪事實又顯草率，訴訟繫屬之始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從特定本件審判範圍，甚至被告林宗興本身之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實亦無從依起訴書之形式上記載而得確定，而各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署又不斷以同一案件併案前來，是以申辯人花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相當之心力整理全案卷證，並依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16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裁定命檢察官為具體犯事實補正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業已耗去申辯人許多時間、精力，待起訴法定程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已完備，申辯人方能進行個案訴訟條件具備與否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查。監察院未慮及此，及責任應歸究於檢察官，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事後諸葛之理由謂：倘申辯人就被告林宗興之前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紀錄，立即查詢其他涉案被訴案件資料，當可查知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案件已先繫屬於臺灣嘉義地方法院…云云。顯係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申辯人之所難，又顯悖離審判實務運作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又本件既須待檢察官補正各被告具體犯罪事實始完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起訴法定程式要件，法院方能進入訴訟程序要件及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體要件之審查，更且被告陳榮德戶籍縱使記載錯誤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按此從起訴書之形式記載，並無法立即得知），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然排除被告陳榮德居所地、犯罪地等其他管轄因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均如前述，則監察院又再次以事後諸葛之理由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倘申辯人收案後仔細核閱被告陳榮德之調查站筆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立即查詢戶役政資料，即知其戶籍地不在臺南市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云。試問，監察委員一收到起訴之系爭該案，看完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書就立即得知要將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移轉管轄或為不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判決？還是看了申辯人之判決書後才知道？其顯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慮及申辯人為處理該案起訴法定程序要件缺失乙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已費盡心思，且同時期更有其他新舊案應處理，申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亦確實於進行該案程序事項之審查時，仔細核對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住所地是否正確、犯罪地（包括被告、被害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頭戶之支票開戶地、付款地、退票地、轉讓地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頭公司設立地），分別從被告及被害人角度全面分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案可能之管轄因素，並製成圖表，絕無草率行事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綜上所述，彈劾理由係以申辯人整理數月之資料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結果，而不當反推申辯人未立即處理程序事項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此猶如醫院之醫生就病人為抽血檢驗、驗尿、照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音波、照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X  </w:t>
      </w:r>
      <w:r>
        <w:rPr>
          <w:rFonts w:ascii="細明體;MingLiU" w:hAnsi="細明體;MingLiU" w:cs="細明體;MingLiU" w:eastAsia="細明體;MingLiU"/>
          <w:kern w:val="0"/>
          <w:szCs w:val="24"/>
        </w:rPr>
        <w:t>光、甚至作核磁共振檢查，歷經數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查後始發現病症，此時方能對症下藥並開刀動手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而不了解醫療專業之人士卻於事後指摘醫生為何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病人住院當日立即開刀動手術云云，以此相比擬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可知彈劾案文此部分之立論確屬「事後諸葛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審判實務上，各級法院總計達三千餘件之民、刑事遲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視為不遲延案件，主管機關司法院未將此列為應懲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事項，而該案末被列為遲延案件，竟遭彈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按審判實務上，係因案件之繁雜難易各不相同，而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為「簡字案」、「易字案」、「訴字案」、「重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字案」等等，一般簡字案不需要開庭，幾天之時間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可為判決，而重訴字案件之案情通常較為繁雜，有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須審判長達三、五年之時間，因此在審判實務上，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情繁雜之案件，經常會因審理期間超過一年四月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列為遲延或視為不遲延案件並陳報主管機關司法院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管，惟司法院就遲延或視為不遲延案件之處理方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通常係交由各法院以加強內部監督或管考之方式催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承辦法官儘速進行結案，只要承辦法官就該案件有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之進行，主管機關不會以該案件審理期間超過三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五年而被列為遲延案件或視為不遲延案件之緣由而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懲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彈劾案件雖謂「系爭案件整個辦理期間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久」而認「延宕耗時、怠忽職守之情節重大」云云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見彈劾案文第九頁）。惟查，審判實務上，各級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有為數甚多之遲延或視為不遲延案件，該等案件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法官收案後已逾一年四個月，甚至長達三、五年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審結之案件（詳證據十二所示），足認遲延或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遲延案件在審判實務上實屬平常，是以主管機關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均未以之為懲處之事由，而係以加強各法官之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部管考催促法官儘速為案件之進行審結。而依舉重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輕之法則，依申辯人所提之證據十二之資料觀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全國各級法院總數高達一千餘件之刑事遲延及視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遲延案件，及高達二千餘件之民事遲延及視為不遲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件，審理期間不但均遠遠超過申辯人所辦理系爭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之「一年之久」之期間，且主管機關均未予以懲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而申辯人辦理系爭該案，不但審理期間遠低於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十二所舉之三千餘件民、刑事案件，且檢察官、</w:t>
      </w:r>
      <w:r>
        <w:rPr>
          <w:rFonts w:eastAsia="細明體;MingLiU" w:cs="細明體;MingLiU" w:ascii="細明體;MingLiU" w:hAnsi="細明體;MingLiU"/>
          <w:kern w:val="0"/>
          <w:szCs w:val="24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及辯護人均折服判決而未上訴。而職司彈劾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監委竟認「辦理期間長達一年之久」是謂「延宕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時」，又有何道理可言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綜上所述，申辯人辦理系爭本件，審理期間「一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久」不但未被主管機關列入遲延案件，且檢察官、</w:t>
      </w:r>
      <w:r>
        <w:rPr>
          <w:rFonts w:eastAsia="細明體;MingLiU" w:cs="細明體;MingLiU" w:ascii="細明體;MingLiU" w:hAnsi="細明體;MingLiU"/>
          <w:kern w:val="0"/>
          <w:szCs w:val="24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及辯護人均折服而未上訴，竟被彈劾；而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十二所示之高達三千餘件之民、刑事遲延及視為不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延案件，主管機關司法院僅函示「請繼續加強清理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予懲處，而結案後事後亦未曾以該案件遲延為懲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事由，兩相比較之下，孰輕孰重，其理自明！而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申辯人辦理系爭該案竟被以「辦    理一年之久係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延宕」而被彈劾，自難令申辯人甘服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kern w:val="0"/>
          <w:szCs w:val="24"/>
        </w:rPr>
        <w:t>本件彈劾，弄錯對象了！就系爭案件，監察院彈劾對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係起訴之檢察官，而非審理之法官即申辯人等。茲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該案之被告共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，其中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住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未設於臺南縣、市，足認就被告林宗興部分，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確係不應向本院起訴而起訴，此確為檢察官失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。但是，被彈劾的竟是查出真相的法官，豈不怪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上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住居所均未設於臺南縣、市，而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中之被告陳榮德，檢察官於偵查中傳喚未到後，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恣意填載與該被告毫無任何關係之「臺南市○○區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路三段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」為被告陳榮德之「居所地」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中僅有陳榮德於起訴書中刻意未記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戶籍地」（實則其戶籍地係設於基隆市），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於起訴書中均有記載「戶籍地」，而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務工作者均知，無論是起訴書或判決書之「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欄」中戶籍地一般被認為住所地，是必要之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如果另有居所地才增載居所地，鮮有僅記載「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」而未記載「戶籍地」之情形。是以，可以合理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疑檢察官顯係企圖以此「誤載」而創造出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非屬本院管轄之共犯之管轄權。事後經本院傳喚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陳榮德未到後，再行經查址傳喚，始查明該被告陳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德確未住居於臺南縣、市，而且戶籍地係在基隆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乃將該被告陳榮德為管轄錯誤之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就被告林宗興、陳榮德以外之其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，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於起訴書已詳載其等之戶籍地及居所地均未在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縣市，均非屬本院管轄，僅於起訴時認定渠等與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林宗興或陳榮德有刑事訴訟法之牽連管轄關係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向本院提起公訴（林宗興部分，檢察官已提補充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由書取代原起訴書而認定無共犯關係，詳後述）。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此部分亦經本院查明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不但住居所未在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縣、市，且未具有刑事訴訟法所規定之其他管轄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素，並一一製作圖表分析而詳加說明於判決書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該案被告人數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，犯罪事實十分龐雜，但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書僅僅以六頁就完成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犯罪事實之記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確實「高竿」，惟於檢察官偵查中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 </w:t>
      </w:r>
      <w:r>
        <w:rPr>
          <w:rFonts w:ascii="細明體;MingLiU" w:hAnsi="細明體;MingLiU" w:cs="細明體;MingLiU" w:eastAsia="細明體;MingLiU"/>
          <w:kern w:val="0"/>
          <w:szCs w:val="24"/>
        </w:rPr>
        <w:t>名之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從未到庭，而檢察官竟未予拘提、通緝，且未再詳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到庭被告部分之犯罪事實，而逕行與到庭之被告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併起訴，本院受命法官即帶領助理詳細整理全案卷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就被告等人之住居所、扮演角色，犯罪時、地、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、「芭樂票」之張數、金額、被害人被害情形、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置之人頭公司所在地、開戶銀行、票據付款地等全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予以整理並以表格化分析，請問這樣是勤奮的法官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還是怠惰的法官？並由合議庭分析整理卷證後，列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起訴書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大項（含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關於程序上及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體上之缺失，以法院正式之裁定，依新修正刑事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，命檢察官補正（此詳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據四可知），而檢察官亦歷經四月之期間，始於 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日補正到院，並表明以此補充理由書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取代」原先之起訴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6.</w:t>
      </w:r>
      <w:r>
        <w:rPr>
          <w:rFonts w:ascii="細明體;MingLiU" w:hAnsi="細明體;MingLiU" w:cs="細明體;MingLiU" w:eastAsia="細明體;MingLiU"/>
          <w:kern w:val="0"/>
          <w:szCs w:val="24"/>
        </w:rPr>
        <w:t>監察院所提之核閱意見，申辯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申辯人請求監察院、鈞院公懲會向法務部矯正司函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  <w:szCs w:val="24"/>
        </w:rPr>
        <w:t>96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>年全國各地監獄、看守所由法院借提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訊而寄押各監所之被告有多少，寄押時間長短為何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可證明本件被告郭信福之寄押乃是慣例，而且在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制度上絲毫不可能減損其應有之處遇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針對核閱書第二點所述，申辯人並非主張「不法之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等」，而係認此於審判實務上審理案件「達一年之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係司法實務上之「合法之審理期間」，且未逾越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所頒布之「各級法院辦案實施要點」之規定，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閱書舉日本之案例之審理期間與我國相比擬，而認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本起訴案件一年內審結占總數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.2 </w:t>
      </w:r>
      <w:r>
        <w:rPr>
          <w:rFonts w:ascii="細明體;MingLiU" w:hAnsi="細明體;MingLiU" w:cs="細明體;MingLiU" w:eastAsia="細明體;MingLiU"/>
          <w:kern w:val="0"/>
          <w:szCs w:val="24"/>
        </w:rPr>
        <w:t>％云云，惟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具體研析我國之司法制度與日本之司法制度之差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在。至於所謂由一般案件變成重大案件，亦與申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無關，此係因犯罪金額超過一億元之案件依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分案規則必須分案為「重大案    件」，因起訴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異常草率而未詳細記載詐欺金額，嗣後檢察官補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具體之犯罪金額確已超過一億元，該案乃依法由分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室改分為重大案件，此係程序上本該如此，與案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理更屬無涉。核閱意見第三點，認系爭判決未依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56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臺非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4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142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899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意旨「判斷是否為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牽連之案件，自應以檢察官起訴書所載犯罪事實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形式上觀之，如起訴書已載明係共犯關係，自可由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住所地之法院管轄，縱起訴後經實質審理，認為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關係，亦不影響管轄恒定原則」而為判決，係屬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當。惟核閱書所指此點，確屬嚴重誤解，茲經申辯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各級法院法官係依其法律之確信而獨立審判，此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指「形式意義之法律」，至於「最高法院判例」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多僅有事實上之拘束力，而不認有法律之拘束力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申辯人覆監察院意見書附件四李惠宗著憲法要義、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玉波著法學緒論、陳麗娟著法學概論），足認最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之判決在尚未成為「判例」前，並不具備有事實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拘束力，遑論法律上之拘束力。因最高法院各庭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律見解會有所不同，且經常變動，是以並不具有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質上之法安定性」，是以上級審之法律見解除非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形成一致之「判例」，方有其事實上之拘束力，甚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使是「最高法院之判例」仍只是事實上之拘束力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非法律上之拘束力，是以各級法院法官審理個案時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於法律之確信仍可採取不同之見解，此即憲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  </w:t>
      </w:r>
      <w:r>
        <w:rPr>
          <w:rFonts w:ascii="細明體;MingLiU" w:hAnsi="細明體;MingLiU" w:cs="細明體;MingLiU" w:eastAsia="細明體;MingLiU"/>
          <w:kern w:val="0"/>
          <w:szCs w:val="24"/>
        </w:rPr>
        <w:t>條「法官依據法律獨立審判」之終極價值所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）按法官係依據「有效之法律」獨立審判，所謂之有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法律乃指「刑事訴訟法」，細部言之，係指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土地管轄，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相牽連案件管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。縱使下級審未依最高法院之判決或判例之見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而係本於法律之確信而判決，亦非所謂之「違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令」，此為法律人最基本法學緒論之基礎常識。再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違背法令之救濟方法是由檢察官提起上訴或非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訴，經由上級審撤銷改判。經查系爭案件並未違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刑事訴訟法第五、七條管轄之規定，即無所謂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背法令」之處，檢察官、被告及辯護人等亦均折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未上訴，且未經檢察官提起非常上訴；況就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否違背法令」，確屬司法審判之核心，核閱書認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爭案件之法律見解違反上開最高法院之判決，而認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當，實屬誤解，且「判決有無違背法令」既屬審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核心，監察委員即不應介入此一核心，否則我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之三級三審制將變成四級四審，尤以第一、二審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實審，各由三位法官審理案件，第三審係法律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尚有五位具專業法律之資深法官審理，案件確定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監察委員若得介入審查「確定判決有無違背法令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異是由監察委員來否決審判案件之法官之法律見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國家司法制度將即刻崩解。如果監察院意欲「四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四審」，最起碼也要將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條修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「監察院院為國家最高監察、司法機關」後，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就系爭案件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而言，檢察官確係不應向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起訴，詳如上開所述，即使依上開「最高法院之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意旨」（註：非屬法律或命令），若欲認定「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書犯罪事實形式上載明共犯關係，自可由共犯住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法院管轄」，其基本前提仍須該共犯之一具有「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有管轄權」（分見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>55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142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理由），亦即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共犯之一須確實住居於管轄法院」，是以自不得任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官將本不具有固有管轄權之共犯之一，任意填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住居所於本院轄區，而「創設固有管轄權」，否則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異任由檢察官隨意填載一名被告之住居所，而牽連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十人乃至數百人之被告至非屬管轄地之法官管轄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判，此實非牽連管轄設立之意旨（係著重於證據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通原則及訴訟經濟原則），其他尚不論檢察官補充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由書已認定林宗興等人係未歸屬該案任一集團，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單獨之正犯，且業經本院不受理判決，而起訴書莫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其妙將被告陳榮德誤載住居於本院轄區，事實上該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無共犯住居於本院轄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7.</w:t>
      </w:r>
      <w:r>
        <w:rPr>
          <w:rFonts w:ascii="細明體;MingLiU" w:hAnsi="細明體;MingLiU" w:cs="細明體;MingLiU" w:eastAsia="細明體;MingLiU"/>
          <w:kern w:val="0"/>
          <w:szCs w:val="24"/>
        </w:rPr>
        <w:t>關於系爭案件之「法律見解」：系爭案件所持之「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見解」，係合議庭三位法官依刑事訴訟法之規定，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「確信之法律見解」而為「獨立審判」：關於該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律見解，即使與最高法院之判決不一致，亦非所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背法令，此乃法官獨立審判之精髓所在。在先進民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國家亦多鼓勵法官勇於提出自己之法律見解，乃至挑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最高法院之判決，而即使是最高法院之「判例」，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可能因後來不同法官之見解而遭廢除，是以，依法監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員實不應介入法律見解之層次。惟為使委員更了解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，申辯人亦願將申辯人就系爭案件所持之「法律見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詳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就管轄權之認定，關於土地之管轄，係以起訴時為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以定其管轄之有無（院解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82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，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8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37  </w:t>
      </w:r>
      <w:r>
        <w:rPr>
          <w:rFonts w:ascii="細明體;MingLiU" w:hAnsi="細明體;MingLiU" w:cs="細明體;MingLiU" w:eastAsia="細明體;MingLiU"/>
          <w:kern w:val="0"/>
          <w:szCs w:val="24"/>
        </w:rPr>
        <w:t>號），此判決之意旨即在闡明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起訴時須「被告確實住居於管轄法院地」，起訴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必須記載正確之住居所，該受理之法院始能取得「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管轄」而為實質審判，否則即應諭知管轄錯誤之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，已詳如上所述。就系爭案件之被告陳榮德實際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住居於臺南縣市，本院即無從取得土地管轄權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仍須以其「正確之住居所」（基隆市）而定其土地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關於該案關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間是否有共犯關係，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告經公訴不受理或檢察官誤載住所，其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得否合併審判，此確亦屬「法律見解」之問題，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Cs w:val="24"/>
        </w:rPr>
        <w:t>按「牽連管轄」之目的是在促進訴訟經濟，達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共通原則，免除證人、鑑定人等奔波之苦（按開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時所有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非屬本院管轄之被告、證人均須遠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中、北部赴臺南開庭），節省法院有限之訴訟資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見陳樸生著刑事訴訟法實務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9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是以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辯人就系爭案件之共犯關係之「法律見解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Cs w:val="24"/>
        </w:rPr>
        <w:t>被告陳榮德在該案中之角色僅為計程車司機，並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官起訴書中所載之販賣芭樂票之中、小盤（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部分確係檢察官所誤載，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59 </w:t>
      </w:r>
      <w:r>
        <w:rPr>
          <w:rFonts w:ascii="細明體;MingLiU" w:hAnsi="細明體;MingLiU" w:cs="細明體;MingLiU" w:eastAsia="細明體;MingLiU"/>
          <w:kern w:val="0"/>
          <w:szCs w:val="24"/>
        </w:rPr>
        <w:t>號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>23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51  </w:t>
      </w:r>
      <w:r>
        <w:rPr>
          <w:rFonts w:ascii="細明體;MingLiU" w:hAnsi="細明體;MingLiU" w:cs="細明體;MingLiU" w:eastAsia="細明體;MingLiU"/>
          <w:kern w:val="0"/>
          <w:szCs w:val="24"/>
        </w:rPr>
        <w:t>頁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他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52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卷第 </w:t>
      </w:r>
      <w:r>
        <w:rPr>
          <w:rFonts w:eastAsia="細明體;MingLiU" w:cs="細明體;MingLiU" w:ascii="細明體;MingLiU" w:hAnsi="細明體;MingLiU"/>
          <w:kern w:val="0"/>
          <w:szCs w:val="24"/>
        </w:rPr>
        <w:t>24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頁被告仇建國、林志昌等人之筆錄，及見臺南縣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查站筆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2 </w:t>
      </w:r>
      <w:r>
        <w:rPr>
          <w:rFonts w:ascii="細明體;MingLiU" w:hAnsi="細明體;MingLiU" w:cs="細明體;MingLiU" w:eastAsia="細明體;MingLiU"/>
          <w:kern w:val="0"/>
          <w:szCs w:val="24"/>
        </w:rPr>
        <w:t>頁陳榮德之筆錄及本院訊問筆錄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相吻合一致），而非販賣芭樂票之人頭、或上、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下游之販賣或持之以詐欺被害人者。是以合議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評議時認為若僅僅以一個計程車司機角色的陳榮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將其他本不屬本院管轄之住在他縣市（以中、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部為多）之其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違法而牽連至本院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實嚴重違反訴訟經濟而有違牽連管轄立法之基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意旨，該判決甚有可能因而當然違背法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Cs w:val="24"/>
        </w:rPr>
        <w:t>且因被告陳榮德係計程車司機，其本身之犯意係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賺取一趟代送芭樂票之車資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00  </w:t>
      </w:r>
      <w:r>
        <w:rPr>
          <w:rFonts w:ascii="細明體;MingLiU" w:hAnsi="細明體;MingLiU" w:cs="細明體;MingLiU" w:eastAsia="細明體;MingLiU"/>
          <w:kern w:val="0"/>
          <w:szCs w:val="24"/>
        </w:rPr>
        <w:t>元代價（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縣調查站卷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頁陳榮德筆錄），並非擔任詐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集團之上、中、下游之販賣者或使用芭樂票用以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欺被害人之嫌犯，其個人之犯意明顯與其他詐欺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不相同，若強要一個司機角色之陳榮德就四大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罪集團之犯行負起全部之罪責（按共犯係就全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罪事實負其罪責），實有違刑法共同正犯之基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論，基於刑法罪刑法定原則，及就此相當特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類型（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住居所都未設於臺南縣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且犯意各不相同）當就牽連管轄之法律見解採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較保守之法律見解，以符合刑法之罪刑法定、保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權之基本原則及兼顧社會公益之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8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因起訴書之草率，經合議庭列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大項（含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之缺失命檢察官補正，公訴檢察官分別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日以補正理由書補正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並敘明以該補充理由書「取代」原先之起訴書，而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補充理由書內所記載之事實及附件，亦認「被告林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興、林俊雄、蘇建三、蔡金坤、宋健勇、陳振標等人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不屬於被告張三格、仇建國、許秀莉等人之詐欺集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共犯，且渠等各係獨立之單獨正犯（原起訴書認林宗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屬張三格、仇建國、許秀莉等人之下游，林俊雄、蘇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宋健勇、陳振標等人係人頭），而就檢察官於補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由書所記載之有關於被告張三格、仇建國、許秀莉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之犯罪事實及有犯意聯絡之共犯之部分，均已不包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開屬之單獨正犯之被告等人（此詳上開補充理由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被告張三格、仇建國、許秀莉之部分之犯罪事實及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），是以足認檢察官經本院裁定命補正後，以補充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由書「取代」起訴書而確認該案上開林宗興等六名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非屬被告張三格、仇建國、許秀莉等詐欺集團之共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是以由更正後之補正理由書（經檢察官確認為正式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起訴書）之「形式上之記載」更無由因而使其他被告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林宗興等人之單獨正犯相牽連而取得牽連管轄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9.</w:t>
      </w:r>
      <w:r>
        <w:rPr>
          <w:rFonts w:ascii="細明體;MingLiU" w:hAnsi="細明體;MingLiU" w:cs="細明體;MingLiU" w:eastAsia="細明體;MingLiU"/>
          <w:kern w:val="0"/>
          <w:szCs w:val="24"/>
        </w:rPr>
        <w:t>附記：該案本係單純之法律見解問題，申辯人既非犯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瀆案、亦非鬧緋聞而有損司法形象，更非平日即怠惰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而積壓案件（甚至還因辦案績效優良獲選為優良法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詳申辯書五），詎料竟遭彈劾，實開彈劾案之先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自外行之媒體報導、監察院調查、彈劾至今已歷經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餘，申辯人忙於繁重之審判工作外，經常於週六、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查閱實務上及法律上之資料以撰寫申辯書（詳申辯書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至五及所提之全部證據），至此已心力交疲，亦深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接影響到個人審判上之當事人權益，有愧職責，甚至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度對司法失去信心，心中不斷納喊「我每日在為他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正義而奮鬥，自己之正義又何安在？」，甚至灰心喪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欲辭職轉業，幾經心中之煎熬掙扎及親友之支持，寧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抱持著初始對司法之熱忱而努力，更加十分感謝委員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讓申辯人等有機會至鈞會陳述意見，而申辯人數月來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自撰擬申辯書一至五，乃至本份綜合申辯書，相信以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員豐富之審判經驗，仔細看完申辯書後，當能明辨究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彈劾文所述較有道理？抑或申辯人之申辯書所述較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道理？縱使申辯人最後仍遭到鈞會予以懲戒處分，致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後之陞遷無望，亦已非申辯人所能企求，上帝幫人關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扇門，必會為他打開另一道門，不論決議之結果如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申辯人等心中一輩子不會接受被彈劾，更不會接受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處分，申辯人等永遠堅持俯仰無愧於天地之間。至此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辯人就該案已無其他之申辯意見陳述，誠摯希望該案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速審速決，讓申辯人能早日安心於審判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四）證據（均影本在卷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臺南地方法院自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起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月止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系爭案件承辦期間，按月對全院刑事庭法官發出「自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後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未進行或進行後擱置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之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停滯明細表」、「自收案後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>日尚未進行或進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後擱置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0  </w:t>
      </w:r>
      <w:r>
        <w:rPr>
          <w:rFonts w:ascii="細明體;MingLiU" w:hAnsi="細明體;MingLiU" w:cs="細明體;MingLiU" w:eastAsia="細明體;MingLiU"/>
          <w:kern w:val="0"/>
          <w:szCs w:val="24"/>
        </w:rPr>
        <w:t>日未進行之案件停滯明細表」、「已遲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即將遲延案件清單」等之警示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承辦法官於收案之始，帶領助理就全案事證整理分析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製成之表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.6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前司法行政部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7 </w:t>
      </w:r>
      <w:r>
        <w:rPr>
          <w:rFonts w:ascii="細明體;MingLiU" w:hAnsi="細明體;MingLiU" w:cs="細明體;MingLiU" w:eastAsia="細明體;MingLiU"/>
          <w:kern w:val="0"/>
          <w:szCs w:val="24"/>
        </w:rPr>
        <w:t>函監決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0707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臺灣高等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函（全國各級法院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延及視為不遲延案件之統計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kern w:val="0"/>
          <w:szCs w:val="24"/>
        </w:rPr>
        <w:t>申辯人每月合議開庭審理及全程合議陪席審理其他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件，並審結為數甚多之其他類型案件統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6.</w:t>
      </w:r>
      <w:r>
        <w:rPr>
          <w:rFonts w:ascii="細明體;MingLiU" w:hAnsi="細明體;MingLiU" w:cs="細明體;MingLiU" w:eastAsia="細明體;MingLiU"/>
          <w:kern w:val="0"/>
          <w:szCs w:val="24"/>
        </w:rPr>
        <w:t>聲請調查證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請約詢證人即臺灣臺南地方法院該案之陪席法官洪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傑，以證明該案命檢察官補正事項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大項，係如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產生？管轄錯誤判決如何產生？如何評議而形成心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請約詢同院法官助理陳盈志，以證明系爭案件行準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程序後，是否即刻與陳盈志研討案情，並帶領助理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研究全部卷證、審查起訴之法定程序有無欠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請給予申辯人至鈞會說明之機會：可點出各關鍵之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，彈劾文之悖離法理專業及審判實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）請向臺灣臺南地方法院函查：系爭案件辦案期間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院有無向承辦股發出案件已停滯或即將遲延或己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遲延之警示通知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肆、監察院對被付懲戒人所提申辯書之核閱意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有關申辯（一）部分，被付懲戒人是否有違「先程序後實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原則」擬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按司法院大法官釋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6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理由書稱：「人民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請願、訴願及訴訟之權，為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明定。所稱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訟權，乃人民在司法上之受益權，不僅指人民於權利受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害時得提起訴訟請求權利保護，尤應保障人民於訴訟上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公正、迅速審判，獲得救濟之權利，俾使人民不受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外之成文或不成文例規之不當限制，以確保其訴訟主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地位。」（另釋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82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理由亦具同一意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又聯合國公民與政治權利國際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：「審判被控刑事罪時，被告一律有權平等享受下列最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限度之保障：立即受審，不得無故稽延（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款）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本公約施行法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公布）再參以歐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權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：「在決定任何民事權利與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務或任何刑事追訴時，人人享有在合理時間內受到依法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立的獨立與公正的法庭之公平與公開審訊的權利。…」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洲人權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：「人人都有權在適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的保證下和一段合理的時間內，由事前經法律設立的獨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正的主管法庭進行審訊，以判定對該人具有犯罪性質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任何控告，或決定該人的民事、勞動、財政或具有任何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他性質的權利和義務。」非洲人權和民族權憲章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規定：「人人有權要求在一個公平無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的法院於適當期間內予以審判。」。是則，訴訟權首以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適時審判請求權」為核心，「遲來之正義，並非正義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故司法機關如未以公正且迅速之程序進行審理，致訴訟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人未能即時獲得有效之權利照料，即有違正當法律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規定，侵害人民訴訟基本權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復按我國刑事訴訟法採行「先程序後實體」原則，訴訟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過程應先就程序事項審理，再就具體刑罰權之犯罪構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要件等事項之有無為實質的審理，此有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3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等規定之立法意旨及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2 </w:t>
      </w:r>
      <w:r>
        <w:rPr>
          <w:rFonts w:ascii="細明體;MingLiU" w:hAnsi="細明體;MingLiU" w:cs="細明體;MingLiU" w:eastAsia="細明體;MingLiU"/>
          <w:kern w:val="0"/>
          <w:szCs w:val="24"/>
        </w:rPr>
        <w:t>年台上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81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例可稽。又訴訟條件，係為實體審判之有效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存續與發展之條件。本案系爭管轄要件，係為審判條件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形式訴訟要件，應依職權調查訴訟條件有無欠缺。如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缺訴訟條件，僅具有形式訴訟關係，即不得為實體判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自應以形式判決終結其訴訟關係。因之，法院對於提起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或自訴之案件，應先為形式上之審查。如認其欠缺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件，即應為形式判決，無從再為實體之審理，進而為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體判決。（陳樸生  刑事訴訟法（重訂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版）頁 </w:t>
      </w:r>
      <w:r>
        <w:rPr>
          <w:rFonts w:eastAsia="細明體;MingLiU" w:cs="細明體;MingLiU" w:ascii="細明體;MingLiU" w:hAnsi="細明體;MingLiU"/>
          <w:kern w:val="0"/>
          <w:szCs w:val="24"/>
        </w:rPr>
        <w:t>126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三）被付懲戒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收案後，未先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調查有關訴訟條件及管轄權範疇之職權調查事項，迄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改為重大案件後，被付懲戒人等猶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於程序事項先行審理，致遲延一年後，合議庭始以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錯誤為由結案。倘被付懲戒人於收案後，仔細核閱卷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先就被告等管轄權之有無先行調查，即可得知該院對全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皆無管轄權，實毋庸於審理年餘後，始行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結案。被付懲戒人所辯，尚不足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又有關申辯（二）部分，被付懲戒人是否延宕或廢時失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擬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按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中華民國人民…在法律上一律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等。」所謂平等原則係指法律上相同者為相同之處理；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同者為不同之處理，但禁止不法之平等。被付懲戒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舉有關管轄權判決超過一年，甚或八至九年，未遭本院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劾，認以彈劾案文所稱「整個辦理期間幾達一年之久」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餘案件均應送本院彈劾，始合公平正義云云。被付懲戒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張不法之平等，是否允當，非無疑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又按裁判妥速化係為憲法及國際法所保障之基本人權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國司法機關審理延宕已行之有年，甚或有超過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kern w:val="0"/>
          <w:szCs w:val="24"/>
        </w:rPr>
        <w:t>年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第一銀行押匯案之情節，均存於我國司法實務，但非可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化目前實務之審理期間。次就有關長期審判之問題，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今日本實務第一審平均審理期間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.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，起訴後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結案占總數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3.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％，一年以內結案占總數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.2 </w:t>
      </w:r>
      <w:r>
        <w:rPr>
          <w:rFonts w:ascii="細明體;MingLiU" w:hAnsi="細明體;MingLiU" w:cs="細明體;MingLiU" w:eastAsia="細明體;MingLiU"/>
          <w:kern w:val="0"/>
          <w:szCs w:val="24"/>
        </w:rPr>
        <w:t>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換言之僅有 </w:t>
      </w:r>
      <w:r>
        <w:rPr>
          <w:rFonts w:eastAsia="細明體;MingLiU" w:cs="細明體;MingLiU" w:ascii="細明體;MingLiU" w:hAnsi="細明體;MingLiU"/>
          <w:kern w:val="0"/>
          <w:szCs w:val="24"/>
        </w:rPr>
        <w:t>6.6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％案件會超過半年），繫屬後超過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始結案僅占 </w:t>
      </w:r>
      <w:r>
        <w:rPr>
          <w:rFonts w:eastAsia="細明體;MingLiU" w:cs="細明體;MingLiU" w:ascii="細明體;MingLiU" w:hAnsi="細明體;MingLiU"/>
          <w:kern w:val="0"/>
          <w:szCs w:val="24"/>
        </w:rPr>
        <w:t>0.3</w:t>
      </w:r>
      <w:r>
        <w:rPr>
          <w:rFonts w:ascii="細明體;MingLiU" w:hAnsi="細明體;MingLiU" w:cs="細明體;MingLiU" w:eastAsia="細明體;MingLiU"/>
          <w:kern w:val="0"/>
          <w:szCs w:val="24"/>
        </w:rPr>
        <w:t>％（池田修．前田雅英，刑事訴訟法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義，東京大學出版會，頁 </w:t>
      </w:r>
      <w:r>
        <w:rPr>
          <w:rFonts w:eastAsia="細明體;MingLiU" w:cs="細明體;MingLiU" w:ascii="細明體;MingLiU" w:hAnsi="細明體;MingLiU"/>
          <w:kern w:val="0"/>
          <w:szCs w:val="24"/>
        </w:rPr>
        <w:t>296</w:t>
      </w:r>
      <w:r>
        <w:rPr>
          <w:rFonts w:ascii="細明體;MingLiU" w:hAnsi="細明體;MingLiU" w:cs="細明體;MingLiU" w:eastAsia="細明體;MingLiU"/>
          <w:kern w:val="0"/>
          <w:szCs w:val="24"/>
        </w:rPr>
        <w:t>，詳細分類可參見日本最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裁判所網頁）足資參考。再者，本案被告雖涉案人數眾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但僅一查址工作，尚非需費被付懲戒人多少光陰，卻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一般案件變成重大案件，進而僅以程序結案。對被告 </w:t>
      </w:r>
      <w:r>
        <w:rPr>
          <w:rFonts w:eastAsia="細明體;MingLiU" w:cs="細明體;MingLiU" w:ascii="細明體;MingLiU" w:hAnsi="細明體;MingLiU"/>
          <w:kern w:val="0"/>
          <w:szCs w:val="24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而言，僅此等待此一程序判決即超過一年，勿論其後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體判決之時效。是耶？非耶？其影響之重大深遠，自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待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另有關本案彈劾係經監察院彈劾案件審查委員會行合議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序，依據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9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及監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係由監察院向懲戒機關提出。本案業經彈劾案件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查委員會全數通過，其中亦有審檢辯出身之司法人員參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議，尚非被付彈劾人所指「本案彈劾案確是毫無法律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，又無審判經驗之監委昧於司法實務之荒謬之作。」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綜上，有關被付懲戒人審理張三格等詐騙集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售人頭支票案，核有違失一節，經本院調閱相關案卷，參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付懲戒人所提答辯書，並請被付懲戒人親至本院答辯，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屬實，凡此均有筆錄及相關事證附卷可稽，詳如本院彈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文所述者，全案調查過程堪稱嚴謹。本件被付懲戒人所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本院業於彈劾案文詳予說明，仍無法解免違法之責。是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付懲戒人違法失職，事證明確，洵堪認定；所辯各節，均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可採，仍請貴會依法懲戒，以儆效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有關被付懲戒人申辯（一）部分，被付懲戒人是否有影響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累進處遇，擬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按前司法院行政部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台函監決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0707 </w:t>
      </w:r>
      <w:r>
        <w:rPr>
          <w:rFonts w:ascii="細明體;MingLiU" w:hAnsi="細明體;MingLiU" w:cs="細明體;MingLiU" w:eastAsia="細明體;MingLiU"/>
          <w:kern w:val="0"/>
          <w:szCs w:val="24"/>
        </w:rPr>
        <w:t>號：「一、法院向監獄借提受刑人偵審另案，應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可能於當日送回原監，其因案情須較長時間始能偵審終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者，以寄禁於在地之監獄為宜，本部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62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函監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8702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已有規定（見監所法令彙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2 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二、法院或檢察官借提受刑人偵審另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實上須較長時間始能偵審終結，而因監獄距離法院較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必須將受刑人寄禁於地方法院看守所時，提借機關應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能於當日送回原監之事由，分別函知原監獄及寄禁之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方法院看守所。三、原監獄收到前開通知後，應將受刑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累進處遇情形，及各項成績考核表，函送受寄禁之地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看守所，依照『行刑累進處遇條例』及其『施行細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』有關規定代為考核與給分，地方法院看守所應督導該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刑人參加作業，所有各項成績分數及獎懲情形，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看守所並應按月函送原監獄依法辦理。四、前開代為考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者如係未受累進處遇之受刑人，地方法院看守所亦應詳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考核，所有資料於其回監時，專案函送原監獄參考。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則，借提受刑人以當日取調為原則，但仍不排除採借提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押之方式，受寄禁之監所依照「行刑累進處遇條例」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施行細則」規定得代為考核與給分，按月函送原監獄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，本院送貴會調查報告已詳細載明。（見調查報告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50-52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二）被付懲戒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szCs w:val="24"/>
        </w:rPr>
        <w:t>日發文臺灣桃園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獄借提被告郭信福，後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借提寄押於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南監獄。臺灣臺南地方法院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行準備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序時訊問被告郭信福後，仍將被告寄押於臺灣臺南監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迄被告郭信福於隔（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遞狀聲明：「緣被告於鈞院借提至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，仍而卻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開庭審理實有浪費司法資源，依刑法速審為免影響被告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益，被告懇請鈞院依法開庭審理結案將被告解還原單位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，以免影響被告累進處遇之權益。」，臺灣臺南地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院遂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解還人犯，被告郭信福於 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還押，其借提寄押於臺灣臺南監獄已達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是則，本院認為系爭借提郭信福事，雖無侵害渠累進處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權利，但分別由不同監所評分，確有發生實質影響處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積分之情事，被付懲戒人僅進行一次準備程序後，既將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刑人借提寄押於臺灣臺南監獄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而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進行任何審判程序，自有未盡允洽及令人質疑之處，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僅為被付懲戒人所指所浪費訴訟資源而影響受刑人權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自不待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又有關申辯（二）部分，被付懲戒人辦理本案不但耗費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精神，且每月仍須辦理及全程合議陪席審理為數甚多之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並未怠忽職責；審判實務上各級法院總計達三千餘件之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刑事遲延及視為不遲延案件，主管機關司法院均未予彈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顯見監委不瞭解司法實務運作云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按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中華民國人民…在法律上一律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等。」所謂平等原則係指法律上相同者為相同之處理；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同者為不同之處理，但禁止不法之平等。被付懲戒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舉有關管轄權判決超過一年，甚或八至九年，未遭本院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劾，認以彈劾案文所稱「整個辦理期間幾達一年之久」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餘案件均應送本院彈劾，始合公平正義云云。被付懲戒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張不法之平等，是否允當，非無疑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又按裁判妥速化係為憲法及國際法所保障之基本人權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國司法機關審理延宕已行之有年，甚或有超過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kern w:val="0"/>
          <w:szCs w:val="24"/>
        </w:rPr>
        <w:t>年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第一銀行押匯案之情節，均存於我國司法實務，但非可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化目前實務之審理期間。次就有關長期審判之問題，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今日本實務第一審平均審理期間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.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，起訴後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內結案占總數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3.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％，一年以內結案占總數 </w:t>
      </w:r>
      <w:r>
        <w:rPr>
          <w:rFonts w:eastAsia="細明體;MingLiU" w:cs="細明體;MingLiU" w:ascii="細明體;MingLiU" w:hAnsi="細明體;MingLiU"/>
          <w:kern w:val="0"/>
          <w:szCs w:val="24"/>
        </w:rPr>
        <w:t>98.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％（換言之僅有 </w:t>
      </w:r>
      <w:r>
        <w:rPr>
          <w:rFonts w:eastAsia="細明體;MingLiU" w:cs="細明體;MingLiU" w:ascii="細明體;MingLiU" w:hAnsi="細明體;MingLiU"/>
          <w:kern w:val="0"/>
          <w:szCs w:val="24"/>
        </w:rPr>
        <w:t>6.6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％案件會超過半年），繫屬後超過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始結案僅占 </w:t>
      </w:r>
      <w:r>
        <w:rPr>
          <w:rFonts w:eastAsia="細明體;MingLiU" w:cs="細明體;MingLiU" w:ascii="細明體;MingLiU" w:hAnsi="細明體;MingLiU"/>
          <w:kern w:val="0"/>
          <w:szCs w:val="24"/>
        </w:rPr>
        <w:t>0.3</w:t>
      </w:r>
      <w:r>
        <w:rPr>
          <w:rFonts w:ascii="細明體;MingLiU" w:hAnsi="細明體;MingLiU" w:cs="細明體;MingLiU" w:eastAsia="細明體;MingLiU"/>
          <w:kern w:val="0"/>
          <w:szCs w:val="24"/>
        </w:rPr>
        <w:t>％（池田修．前田雅英，刑事訴訟法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義，東京大學出版會，頁 </w:t>
      </w:r>
      <w:r>
        <w:rPr>
          <w:rFonts w:eastAsia="細明體;MingLiU" w:cs="細明體;MingLiU" w:ascii="細明體;MingLiU" w:hAnsi="細明體;MingLiU"/>
          <w:kern w:val="0"/>
          <w:szCs w:val="24"/>
        </w:rPr>
        <w:t>296</w:t>
      </w:r>
      <w:r>
        <w:rPr>
          <w:rFonts w:ascii="細明體;MingLiU" w:hAnsi="細明體;MingLiU" w:cs="細明體;MingLiU" w:eastAsia="細明體;MingLiU"/>
          <w:kern w:val="0"/>
          <w:szCs w:val="24"/>
        </w:rPr>
        <w:t>，詳細分類可參見日本最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裁判所網頁）足資參考。再者，本案被告雖涉案人數眾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但僅一查址工作，尚非需費被付懲戒人多少光陰，卻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一般案件變成重大案件，進而僅以程序結案。對被告 </w:t>
      </w:r>
      <w:r>
        <w:rPr>
          <w:rFonts w:eastAsia="細明體;MingLiU" w:cs="細明體;MingLiU" w:ascii="細明體;MingLiU" w:hAnsi="細明體;MingLiU"/>
          <w:kern w:val="0"/>
          <w:szCs w:val="24"/>
        </w:rPr>
        <w:t>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而言，僅此等待此一程序判決即超過一年，勿論其後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體判決之時效。是耶？非耶？其影響之重大深遠，自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待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本件被付懲戒人主張辦理本案不但耗費相當精神，且每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仍須辦理及全程合議陪席審理為數甚多之案件，並未怠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職責。且檢察官及被告折服未提上訴云云。按我國行政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戒原則係採行為主義而非行為人主義。被付懲戒人或有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稱工作負擔問題，但仍無解於本案違失；復按，被付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戒人稱檢察官及被告折服云云。按其由甚多，就被告而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如在針對程序判決上訴，對其程序不利益損害不但無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救濟或更行擴大；對檢察官而言，似負擔減輕更為有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足見其種種未提上訴之內在理由，被付懲戒人所云尚不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五、有關申辯三部分，本件彈劾案文侵害審判權獨立行使之核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價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按司法院大法官釋字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30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理由書稱：「司法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機關為使人民之司法受益權獲得充分而有效之保障，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之職務於不違反審判獨立原則之範圍內，自得為必要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監督。法官於受理之案件，負有合法、公正、妥速及時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之義務，其執行職務如有違反，或就職務之執行有所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怠，應依法促其注意、警告或予以懲處。諸如：裁判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已廢止之法令、於合議庭行言詞辯論時無正當理由逕行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庭致審理程序不能進行、拖延訴訟積案不結及裁判原本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製作有顯著之遲延等等。至承審法官就辦理案件遲未進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提出說明，亦屬必要之監督方式，與審判獨立原則無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法官之辦案績效、工作勤惰等，以一定之客觀標準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考查，或就法官審判職務以外之司法行政事務，例如參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工作會報或其他事務性會議等行使監督權，均未涉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核心之範圍，亦無妨害審判獨立問題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二）本件彈劾案文雖參酌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台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56 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台非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4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>年台上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14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台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899 </w:t>
      </w:r>
      <w:r>
        <w:rPr>
          <w:rFonts w:ascii="細明體;MingLiU" w:hAnsi="細明體;MingLiU" w:cs="細明體;MingLiU" w:eastAsia="細明體;MingLiU"/>
          <w:kern w:val="0"/>
          <w:szCs w:val="24"/>
        </w:rPr>
        <w:t>號等判決，指出：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所認管轄之有無係不當者，其判決當然違背法令，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定有明文。又所謂法院所認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之有無係不當者，係指法院本有管轄權誤為無管轄權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諭知管轄錯誤之判決，或原無管轄權而誤為有管轄權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實體判決之情形而言。此項管轄有無錯誤，不分土地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或事務管轄，均屬判決違背法令。再者，數人共犯一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或數罪者，為相牽連案件；數同級法院管轄之案件相牽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者，得合併由其中一法院管轄，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款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定有明文。此乃為訴訟經濟，使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相牽連關係之不同一案件，雖無固有管轄權之法院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取得其牽連管轄權。至於判斷是否為相牽連之案件，自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檢察官起訴書所載犯罪事實，形式觀之，如起訴書已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係共犯關係，自可由共犯住所地之法院合併管轄，縱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後經實質審理，認無共犯關係，亦不影響管轄恆定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則」等語。除具體指出被付懲戒人未詳加審酌之法律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外，並綜合彈劾案文所論其他因素而導致相關審理遲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問題具體指摘，並未涉及審判權核心，均係對法官之辦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績效、工作勤惰等司法行政事項，採取客觀標準予以考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亦無妨害審判獨立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六、有關被付懲戒人甲○○申辯（一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一）本件彈劾案之重點在於被付懲戒人是否違反司法院大法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釋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6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理由書所稱，人民於訴訟上有受公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迅速審判，獲得救濟之權利及聯合國公民與政治權利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際公約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：「審判被控刑事罪時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一律有權平等享受下列最低限度之保障：立即受審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得無故稽延（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款）」先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檢察官部分，本院於調查報告意見即稱：「按本案原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對於被告陳榮德為不受理判決，其理由係以：「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陳榮德之住居所地，起訴書原載為『臺南市○○區○○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三段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』。惟查，被告到庭供稱：伊從未住過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縣市，且戶籍未曾設在臺南縣市，伊從小就住在基隆等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且被告陳榮德於臺南縣調查站接受訊問時，其戶籍記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為『基隆市○○區○○里 ○○ 鄰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巷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 </w:t>
      </w:r>
      <w:r>
        <w:rPr>
          <w:rFonts w:ascii="細明體;MingLiU" w:hAnsi="細明體;MingLiU" w:cs="細明體;MingLiU" w:eastAsia="細明體;MingLiU"/>
          <w:kern w:val="0"/>
          <w:szCs w:val="24"/>
        </w:rPr>
        <w:t>號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住所記載為：『基隆市○○區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樓』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經本院查詢戶役政資料，被告陳榮德之現住地亦為『基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市○○區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樓』，此有個人資料查詢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份在卷可參，而被告陳榮德於檢察官偵查中未曾到庭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訊，足認被告陳榮德所供其未曾住居於臺南縣市等語確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屬實。再以（中略）各被告之犯罪事實均係以其培養人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司或個人向金融機構申領取得支票之方式，再販售人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支票予不特定人作為施行詐術之工具，各該被告所設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頭公司均非設立於臺南縣市，且各該被告所申領支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金融機構所在地亦非在臺南縣市，是以，依上開表一各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關被告之住所地、居所地，或依各該人頭公司所在地、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申領支票之金融機構所在地即犯罪行為地、結果地觀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結果，本院對上開表一之被告陳榮德，亦無刑事訴訟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之土地管轄權；而且亦無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規定之牽連管轄權（無牽連管轄部分詳如後述），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察官向本院提起公訴，揆諸首開說明，其管轄權自有未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」等語。經核，遍查偵審全卷被告陳榮德確實從未設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或居住於臺南縣、市，檢察官傳訊時亦未到庭（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度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59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卷第 </w:t>
      </w:r>
      <w:r>
        <w:rPr>
          <w:rFonts w:eastAsia="細明體;MingLiU" w:cs="細明體;MingLiU" w:ascii="細明體;MingLiU" w:hAnsi="細明體;MingLiU"/>
          <w:kern w:val="0"/>
          <w:szCs w:val="24"/>
        </w:rPr>
        <w:t>126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7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，而其於調查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移送書及檢察官傳訊前所調之口卡片上之住居所、電話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均記載係住居所於基隆市（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488 </w:t>
      </w:r>
      <w:r>
        <w:rPr>
          <w:rFonts w:ascii="細明體;MingLiU" w:hAnsi="細明體;MingLiU" w:cs="細明體;MingLiU" w:eastAsia="細明體;MingLiU"/>
          <w:kern w:val="0"/>
          <w:szCs w:val="24"/>
        </w:rPr>
        <w:t>號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頁背面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偵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59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卷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頁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，是以起訴書所載之「被告陳榮德居臺南市○○路○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</w:t>
      </w:r>
      <w:r>
        <w:rPr>
          <w:rFonts w:ascii="細明體;MingLiU" w:hAnsi="細明體;MingLiU" w:cs="細明體;MingLiU" w:eastAsia="細明體;MingLiU"/>
          <w:kern w:val="0"/>
          <w:szCs w:val="24"/>
        </w:rPr>
        <w:t>號」確係檢察官所誤載，要非正確，確無疑問。鑑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詢問本案偵查檢察官陳明進，渠答稱：「錄事小姐輸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錯誤，陳榮德沒有土地管轄，移到分案室時錄事小姐輸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作業系統、將案號打入，我就以此為準，應該是錄事小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再輸入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9 </w:t>
      </w:r>
      <w:r>
        <w:rPr>
          <w:rFonts w:ascii="細明體;MingLiU" w:hAnsi="細明體;MingLiU" w:cs="細明體;MingLiU" w:eastAsia="細明體;MingLiU"/>
          <w:kern w:val="0"/>
          <w:szCs w:val="24"/>
        </w:rPr>
        <w:t>位被告人數過多時輸入錯誤，並不影響刑罰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同一性。我從未遇見有此情形發生，更何況陳榮德移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基隆已經判刑，通常只有在拘提或通緝時才會查址，我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提供必要時查址動作。（問：陳榮德為何沒有土地管轄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？土地管轄有無確認？）一般我們看身分證，我始終未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陳榮德當作土地管轄之依據」云云。顯見臺灣臺南地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檢察署對於偵查行政作業登錄被告年籍資料，確有疏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無庸置疑。綜上，臺灣臺南地方法院檢察署誤載被告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榮德之住居所地之正確資料，其行政程序未盡周延之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顯有疏失，自應積極檢討改進。」，本院並非認定臺灣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地方法院檢察署檢察官並無違失，至於是否業達彈劾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檻，係屬本院職權行使之核心範疇，不容他人干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三）法務部就前揭意見查復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有關臺南地方法院檢察署疏未詳查被告林宗興與該案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他被告所犯同一詐欺案件有何共犯關係，亦未顧及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林宗興前於嘉義地方法院已有同一案件在審理中而率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起訴乙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張三格等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詐欺案件（下稱系爭案件），於臺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南地方法院檢察署檢察官偵查階段即已查悉張三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等販售人頭支票詐欺犯罪集團成員間，各自有其人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通貨網路，然渠等間彼此培養人頭支票帳戶，並互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調貨供下手販賣之情，其中張三格、李俊仁、賴銘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第一組，仇建中、葉秋宏為第二組，許秀莉則為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組。而被告林宗興係屬臺南縣市地區之下手，其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手為綽號「康丁」、「李仔」之人，而依渠等人頭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票來源再往上追溯，即為系爭案件之張三格、李俊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賴銘仁等人（即上述第一組），此有張三格等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頭支票集團組織網絡圖表（見法務部調查局臺南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調查站搜索票聲請書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9 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可參。因此，該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頭支票詐欺集團成員間既確有共同交叉互相供應支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販賣之情事（此復有系爭案件通訊監察資料可證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堪認渠等間應有犯意聯絡及行為分擔；況系爭案件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灣臺南地方法院檢察署偵查中，經向臺南地院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搜索票及嗣後同法院審理本案共犯仇建國之羈押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時，亦均經該法院核准在案，有系爭案件之搜索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聲請案卷及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聲羈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號案卷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足參，顯見臺灣臺南地方法院檢察署對於系爭張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格等人販售人頭支票詐欺案件應確有管轄權，而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林宗興設籍於臺南縣仁德鄉○○村○○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70  </w:t>
      </w:r>
      <w:r>
        <w:rPr>
          <w:rFonts w:ascii="細明體;MingLiU" w:hAnsi="細明體;MingLiU" w:cs="細明體;MingLiU" w:eastAsia="細明體;MingLiU"/>
          <w:kern w:val="0"/>
          <w:szCs w:val="24"/>
        </w:rPr>
        <w:t>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6 </w:t>
      </w:r>
      <w:r>
        <w:rPr>
          <w:rFonts w:ascii="細明體;MingLiU" w:hAnsi="細明體;MingLiU" w:cs="細明體;MingLiU" w:eastAsia="細明體;MingLiU"/>
          <w:kern w:val="0"/>
          <w:szCs w:val="24"/>
        </w:rPr>
        <w:t>號，且渠犯罪地點亦在臺南地區，依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相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連案件之規定，臺南地院就被告林宗興與渠之人頭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票之上手共犯即張三格等人，自均有管轄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又臺灣臺南地方法院檢察署檢察官於偵查中確業已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現被告林宗興前經起訴由嘉義地院審理中之情，惟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宗興所涉本件之犯罪時間，依其本人供述，係分別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、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 </w:t>
      </w:r>
      <w:r>
        <w:rPr>
          <w:rFonts w:ascii="細明體;MingLiU" w:hAnsi="細明體;MingLiU" w:cs="細明體;MingLiU" w:eastAsia="細明體;MingLiU"/>
          <w:kern w:val="0"/>
          <w:szCs w:val="24"/>
        </w:rPr>
        <w:t>日向其上手購入人頭支票轉售，故其犯罪時間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在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日之後，其時刑法業已刪除常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、連續犯之規定，參諸被告林宗興於臺灣臺南地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檢察署偵查中亦復供稱伊是缺錢所以才在前案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後再犯等語（參見系爭案件臺灣臺南地方法院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訊問筆錄），再以之對照嘉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3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事實欄所載，該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認定林宗興於「</w:t>
      </w:r>
      <w:r>
        <w:rPr>
          <w:rFonts w:eastAsia="細明體;MingLiU" w:cs="細明體;MingLiU" w:ascii="細明體;MingLiU" w:hAnsi="細明體;MingLiU"/>
          <w:kern w:val="0"/>
          <w:szCs w:val="24"/>
        </w:rPr>
        <w:t>94</w:t>
      </w:r>
      <w:r>
        <w:rPr>
          <w:rFonts w:ascii="細明體;MingLiU" w:hAnsi="細明體;MingLiU" w:cs="細明體;MingLiU" w:eastAsia="細明體;MingLiU"/>
          <w:kern w:val="0"/>
          <w:szCs w:val="24"/>
        </w:rPr>
        <w:t>」年間與仇建國、張三格等共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涉犯販售人頭支票之常業詐欺罪，有該判決在卷可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故林宗興既是在前案起訴後另行起意再犯，且刑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已廢除連續犯與常業犯之規定，犯罪時間亦有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間隔，則本件被告林宗興所為與前揭嘉義地院所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犯罪事實間，核屬數罪，其間並無連續犯或常業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裁判上關係至明。從而，臺灣臺南地方法院檢察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官於偵查中就此案亦無從將之移送嘉義地院併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理。惟臺南地院疏未查考此節，竟以被告林宗興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為實質上之同一案件而率指臺灣臺南地方法院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署檢察官重行起訴，而諭知不受理判決，自有謬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綜上，臺灣臺南地方法院檢察署檢察官於偵辦系爭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時，依共同被告張三格、仇建國…林宗興等人間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共犯關係，而以林宗興設籍臺南地區，且其犯罪地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又係在臺南地區，乃依刑事訴訟法相牽連案件得合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由其中一法院管轄之規定，將被告張三格等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併向臺南地院提起公訴，於法尚屬無違。因此，監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原調查意見就之認臺灣臺南地方法院檢察署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怠忽職守，未調查有無同一案件情形，率予將相牽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件合併起訴，致生訟累，涉有違失一節恐係誤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臺灣臺南地方法院檢察署誤載被告陳榮德之住居所地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正確資料，其行政程序未盡周延之處，顯有疏失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按依臺灣臺南地方法院檢察署內部一般分案作業流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司法警察（調查）機關移送案件經由臺灣臺南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署收文人員掛號後，即會送由臺灣臺南地方法院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察署資料室人員辦理分案事宜，且同時亦會將司法警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調查）機關之移送書上所載之被告與相關人員之年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身分與住居所資料輸入「一審檢察官辦案系統」。此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臺灣臺南地方法院檢察署檢察官於案件偵查中傳喚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，臺灣臺南地方法院檢察署錄事以該電腦系統製作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票之時，或檢察官於案件終結製作結案書類之時，臺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南地方法院檢察署之電腦作業系統會自動顯示先前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輸入被告之年籍與地址。而有權限得以更改被告住址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料者，則僅有承辦檢察官、書記官及制作傳票之錄事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分案室人員。而經調閱本案被告陳榮德之「一審支援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察官辦案系統偵查收案登錄紀錄」，發現被告陳榮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登錄紀錄中並無戶籍地址之記載，且有誤將被告陳榮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之住居所輸入為臺南市○○區○○路三段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  <w:szCs w:val="24"/>
        </w:rPr>
        <w:t>號之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形，此有臺灣臺南地方法院檢察署偵查收案登錄之電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畫面列印資料可為佐憑。而參之本件偵查期間，臺灣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地方法院檢察署檢察官傳訊被告陳榮德時，其傳票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所載地址即為臺南市○○區○○路三段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  <w:szCs w:val="24"/>
        </w:rPr>
        <w:t>號，有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傳票影本供參。故顯然本件被告陳榮德之住居所資料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該址，應為臺灣臺南地方法院檢察署資料室分案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於收案之時或制作傳票之錄事為上開輸入作業時疏誤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致。此當係因臺灣臺南地方法院檢察署資料室人員與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責制作輸入傳票之錄事人員平日之工作負荷非輕，且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之被告人數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乃一時疏未注意之故。從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件關於被告陳榮德之住居所之錯誤，應係分案時臺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南地方法院檢察署分案人員或制作傳票之錄事輸入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誤之行政作業登錄上之疏失，雖臺灣臺南地方法院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署檢察官於該案偵查中，亦疏未查對被告之年籍資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然此應係信賴臺灣臺南地方法院檢察署行政錄事人員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日工作之正確性之故（按依一般情形，臺灣臺南地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檢察署分案人員及錄事登載案件當事人資料之正確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非常高，甚少有錯誤之情形）。故監察院原調查意見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部分恐非僅是行政作業上之疏失一情，亦屬誤會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四）對於前揭查復意見，本院仍未予同意備查，仍飭該部就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列事項切實重行檢討並提供相關資料，持續查察臺南地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署檢察官有無重大違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被告陳榮德之「一審支援檢察官辦案系統偵查收案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錄紀錄」電腦資料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具有權限得以更改被告住址資料之承辦檢察官、書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及制作傳票之錄事與分案室人員之調查或訪談紀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）誤將被告陳榮德之住居所輸入為臺南市○○區○○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三段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6  </w:t>
      </w:r>
      <w:r>
        <w:rPr>
          <w:rFonts w:ascii="細明體;MingLiU" w:hAnsi="細明體;MingLiU" w:cs="細明體;MingLiU" w:eastAsia="細明體;MingLiU"/>
          <w:kern w:val="0"/>
          <w:szCs w:val="24"/>
        </w:rPr>
        <w:t>號之錄事人員姓名與職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五）是則，有關被付懲戒人所稱檢察官涉有違失部分，本院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仍深入瞭解詳查。但仍無解於被付懲戒人涉有延宕訴訟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事；又法務部前揭對於林宗興部分認係被付懲戒人違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稱：「林宗興既是在前案起訴後另行起意再犯，且刑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已廢除連續犯與常業犯之規定，犯罪時間亦有相當間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則本件被告林宗興所為與前揭嘉義地院所認定之犯罪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間，核屬數罪，其間並無連續犯或常業犯之裁判上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至明。從而，臺灣臺南地方法院檢察署檢察官於偵查中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案亦無從將之移送嘉義地院併案審理。惟臺南地院疏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查考此節，竟以被告林宗興所犯為實質上之同一案件而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指臺灣臺南地方法院檢察署檢察官重行起訴，而諭知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判決，自有謬誤。」等語，亦足資貴會審酌，併予敘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七、有關被付懲戒人甲○○申辯（二）部分：本案受刑人業聲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灣臺南地方法院借提影響渠累進處遇之權益，而本案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院僅進行一次準備程序後，即將受刑人借提寄押於臺灣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南監獄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而未進行任何審判程序，確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盡允洽之處，係本院本於職權，基於經驗法則與論理法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所為之判斷認係違反公務員服務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、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規定「公務員應遵守誓言，忠心努力，依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命令所定執行其職務」、「公務員應誠實清廉，謹慎勤勉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、「公務員執行職務，應力求切實，不得畏難規避，互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推諉或無故稽延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八、有關被付懲戒人甲○○申辯（三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法官應勤慎篤實地執行職務，尊重人民司法上的權利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「法官應隨時汲取新知，掌握時代脈動，精進裁判品質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官守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及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條訂有明文。申辯人稱，有關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律見解，最高法院非為判例而係判決，縱係判例僅有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之拘束力，法官仍得表示不同見解；對於是否判決違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令係審判權之核心，監察院不得介入云云。按本件彈劾案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稱「顯見被彈劾人對相牽連管轄之認定係採實質審理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非以檢察官起訴書所載犯罪事實形式論之」，並未論斷該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違反最高法院判決部分是否屬於判決違背法令，事實上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付懲戒人對審判當時是否詳知最高法院判決意旨，亦有疑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？又有關確定判決「判決違背法令」部分，是否為本院行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職權之範疇部分，法無明文禁止，自亦為本院調查權之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；惟基於監察權界線，有關於合乎經驗法則與論理法則自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心證範疇，自應尊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九、有關被付懲戒人綜合申辯書之申辯（一）部分：涉及監察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與其施行細則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9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妥當性，與本件彈劾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關申辯（二）部分：指稱本案草率彈劾部分。經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按司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函復本院本案檢討改進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略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按如何迅速審判，解免人民訟累，及時實現公平正義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院持續努力的目標。為促使各法院就刑事案件能速審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結，符合人民之法律情感，就所肩負行政監督之責未曾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懈怠，如何在制度面使司法正義及時實現，該院亦不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加強改進，對於解決積案及提昇辦案品質，該院採取具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措施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加強對案件例行性之管考追蹤：為加強對案件之管考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蹤，本院通函各法院應按月陳報遲延案件月報表，如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超過辦案期限，久未進行之案件，並促其查明原因報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以便查考，法官如無正當理由，稽延案件不進行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依「各級法院法官自律委員會實施要點」，送交法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自律委員評議，經由法官自律方式，妥適清理遲延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實施聯合視導及專案檢查，督促法院積極審理久懸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：依「司法院，臺灣高等法院聯合視導高等法院以下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級法院」會議決議，實施聯合視導，針對遲延、視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遲延案件進行審核，同時為督促各法院積極審理久懸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結案件，針對逾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年尚未審結之刑事案件，依「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檢查各級法院民刑事及行政訴訟業務實務要點」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自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4 </w:t>
      </w:r>
      <w:r>
        <w:rPr>
          <w:rFonts w:ascii="細明體;MingLiU" w:hAnsi="細明體;MingLiU" w:cs="細明體;MingLiU" w:eastAsia="細明體;MingLiU"/>
          <w:kern w:val="0"/>
          <w:szCs w:val="24"/>
        </w:rPr>
        <w:t>年起陸續進行多次專案檢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提供法官行政支援，增強法官辦案能力：本院為落實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速審判，規劃人力補充、研究制度革新、鼓勵法官精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學，充實自我，並對辦案法官提供行政支援，力求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昇審判之品質及效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鑑於妥速審判已成人權議題之普世價值，為順應人權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障之世界潮流，與國際接軌，本於改革決心，提出符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現階段司法實務需求的「刑事妥速審判法草案」，期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方面繼續鞏固各種有效落實妥速審判的基本配套措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支持法官維護人民的訴訟權並改善現有的審判環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方面藉由法案的討論研商，喚起司法人及全民對妥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判的認知，思考正義的價值，並瞭解妥速審判目標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達成需所有參與訴訟程序的人共同努力。該院除已於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98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 </w:t>
      </w:r>
      <w:r>
        <w:rPr>
          <w:rFonts w:ascii="細明體;MingLiU" w:hAnsi="細明體;MingLiU" w:cs="細明體;MingLiU" w:eastAsia="細明體;MingLiU"/>
          <w:kern w:val="0"/>
          <w:szCs w:val="24"/>
        </w:rPr>
        <w:t>日邀請審、檢、辯、學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界代表與會，舉辦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「刑事妥速審判法草案公聽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」，復為使草案更為周妥，續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>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 </w:t>
      </w:r>
      <w:r>
        <w:rPr>
          <w:rFonts w:ascii="細明體;MingLiU" w:hAnsi="細明體;MingLiU" w:cs="細明體;MingLiU" w:eastAsia="細明體;MingLiU"/>
          <w:kern w:val="0"/>
          <w:szCs w:val="24"/>
        </w:rPr>
        <w:t>日，巡迴全國，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請審、檢、辯、學各界代表，分北、中、南、東區舉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Cs w:val="24"/>
        </w:rPr>
        <w:t>場「刑事妥速審判法草案公聽會」，集思廣益，為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動立法之參考，以確實保障人民受公正、合法、迅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之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則，本院並非草率彈劾，乃係依據現行有效之司法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則（法院辦理重大刑事案件速審速結注意事項）與聯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國公民與政治權利公約及公務員服務法等規定，提案彈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有關對事部分，司法院亦均詳加檢討，顯見本院被付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戒人確有違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又如前函覆貴會核閱意見所述，法務部就本院調查意見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討查復，有關臺南地方法院檢察署疏未詳查被告林宗興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案其他被告所犯同一詐欺案件有何共犯關係，亦未顧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林宗興前於嘉義地方法院已有同一案件在審理中而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予起訴乙節，指稱係因「林宗興既是在前案起訴後另行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意再犯，且刑法亦已廢除連續犯與常業犯之規定，犯罪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間亦有相當間隔，則本件被告林宗興所為與前揭嘉義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認定之犯罪事實間，核屬數罪，其間並無連續犯或常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之裁判上關係至明。從而，臺灣臺南地方法院檢察署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察官於偵查中就此案亦無從將之移送嘉義地院併案審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惟臺南地院疏未查考此節，竟以被告林宗興所犯為實質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同一案件而率指臺灣臺南地方法院檢察署檢察官重行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，而諭知不受理判決，自有謬誤」等語。亦足證被付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戒人確有違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十、本院就貴會對被付懲戒人之調查筆錄意見如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被付懲戒人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月開庭後，即將卷交由法官助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陳盈志，迄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始加聞問，其間經過 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，顯有違失。（筆錄頁 </w:t>
      </w:r>
      <w:r>
        <w:rPr>
          <w:rFonts w:eastAsia="細明體;MingLiU" w:cs="細明體;MingLiU" w:ascii="細明體;MingLiU" w:hAnsi="細明體;MingLiU"/>
          <w:kern w:val="0"/>
          <w:szCs w:val="24"/>
        </w:rPr>
        <w:t>8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被付懲戒人指稱「管轄因素很多，監察委員不知道管轄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素非只有戶籍地、前科與行為地等…不能只查戶籍、前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就移轉…」（筆錄頁 </w:t>
      </w:r>
      <w:r>
        <w:rPr>
          <w:rFonts w:eastAsia="細明體;MingLiU" w:cs="細明體;MingLiU" w:ascii="細明體;MingLiU" w:hAnsi="細明體;MingLiU"/>
          <w:kern w:val="0"/>
          <w:szCs w:val="24"/>
        </w:rPr>
        <w:t>6</w:t>
      </w:r>
      <w:r>
        <w:rPr>
          <w:rFonts w:ascii="細明體;MingLiU" w:hAnsi="細明體;MingLiU" w:cs="細明體;MingLiU" w:eastAsia="細明體;MingLiU"/>
          <w:kern w:val="0"/>
          <w:szCs w:val="24"/>
        </w:rPr>
        <w:t>）。經核，按數人共犯一罪或數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者為相牽連之案件，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款固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明文。而因本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款之『牽連關係』著重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數人為共犯關係，須具有共犯關係方始為本條之相牽連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，若無共犯的關係仍須回歸為土地管轄之規定，定其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法院。本案被付懲戒人對有關土地管轄、相牽連管轄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管轄競合之問題，並未先行調查有關訴訟條件及管轄權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疇之職權調查事項。迄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改為重大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後，被付懲戒人等猶未就該程序事項先行審理暨調查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住居所地。待程序後階段始發現林宗興就同一案件已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判決，而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被告林宗興為不受理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除被告陳榮德及林宗興以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為管轄錯誤判決；其後又發現該院對被告陳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德不具土地管轄權，才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被告陳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德為管轄錯誤判決，顯見被付懲戒人程序審理期間，並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詳加就土地管轄之事項，詳加調查，自有違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一、按被付懲戒人有公務員懲戒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條各款情事之一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為懲戒處分之議決，其證據不足或無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條各款情事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應為不受懲戒之議決，公務員懲戒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>條定有明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本件監察院移送意旨略以：被付懲戒人乙○○、甲○○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稱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）均係臺南地院法官，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於承辦該院該案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>號案件過程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付懲戒人乙○○為審判長，被付懲戒人甲○○為受命法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人有下列之違法失職情事：（一）違反先程序後實體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對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未於訴訟繫屬之初，先就有關土地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等程序事項進行職權調查，嗣於程序後階段始分別發見該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對被告並無管轄權為由，而不得不諭知不受理判決及管轄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誤判決，致未能予以實質審結，整個辦理期間幾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久，廢時失事，致生訟累，肇致外界物議，斲傷司法公信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形象。該案起訴書記載除被告林宗興、陳榮德住居臺南市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其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均未住居臺南縣、市，倘承辦法官收案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先就被告林宗興及陳榮德管轄權之有無先行調查，即可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知該院對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皆無管轄權，實毋庸於審理年餘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始行程序結案。（二）又判斷是否為相牽連之案件，自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以檢察官起訴書所載犯罪事實，形式觀之，如起訴書已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共犯關係，自可由共犯住所地之法院合併管轄，縱起訴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經實質審理，認無共犯關係，亦不影響管轄恆定之原則。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非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4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臺上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142  </w:t>
      </w:r>
      <w:r>
        <w:rPr>
          <w:rFonts w:ascii="細明體;MingLiU" w:hAnsi="細明體;MingLiU" w:cs="細明體;MingLiU" w:eastAsia="細明體;MingLiU"/>
          <w:kern w:val="0"/>
          <w:szCs w:val="24"/>
        </w:rPr>
        <w:t>號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臺上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5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判決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臺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899 </w:t>
      </w:r>
      <w:r>
        <w:rPr>
          <w:rFonts w:ascii="細明體;MingLiU" w:hAnsi="細明體;MingLiU" w:cs="細明體;MingLiU" w:eastAsia="細明體;MingLiU"/>
          <w:kern w:val="0"/>
          <w:szCs w:val="24"/>
        </w:rPr>
        <w:t>號等判決，可資參照。該案判決對相牽連管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認定係採法院實質審理原則，非以檢察官起訴書所載犯罪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形式觀之，致與上揭最高法院判決之意旨有異。（三）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付懲戒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 </w:t>
      </w:r>
      <w:r>
        <w:rPr>
          <w:rFonts w:ascii="細明體;MingLiU" w:hAnsi="細明體;MingLiU" w:cs="細明體;MingLiU" w:eastAsia="細明體;MingLiU"/>
          <w:kern w:val="0"/>
          <w:szCs w:val="24"/>
        </w:rPr>
        <w:t>日發文臺灣桃園監獄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提被告郭信福，後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借提寄押於臺灣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監獄。臺南地院於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日行準備程序時訊問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郭信福後，仍將被告寄押於臺灣臺南監獄。迄被告郭信福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隔（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遞狀聲明：「緣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告於鈞院借提至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，卻未開庭審理，實有浪費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資源，依刑法速審，為免影響被告權益，被告懇請鈞院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開庭審理結案將被告解還原單位執行，以免影響被告累進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遇之權益。」臺南地院遂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解還被告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信福，其借提寄押於臺灣臺南監獄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日，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有不當。因認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有公務員懲戒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條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款之應受懲戒情事，依法提案彈劾，移請審議等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被付懲戒人乙○○申辯意旨略稱：伊與該案之受命法官甲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承辦該案，因該案被告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，案情複雜，被付懲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帶領法官助理陳盈志一起整理、研究、分析，經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次調查始查知臺南地院對該案並無管轄權，案件持續進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無延宕等語。被付懲戒人甲○○申辯意旨略稱：（一）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轄權之有無，係屬極為專業之法律問題，其中除被告之住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所地外，尚牽涉到被告之犯罪行為地、結果地或是有無牽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管轄之問題，審判者往往必須花費甚多之時間、精確分析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證，並非如彈劾案文所指僅於收案之初，單僅查證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之住所地就可為管轄錯誤之判決。該案審理過程確係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續在實質進行中，因該案被告人數高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，犯罪情節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相同，卷證繁雜，該案檢察官之起訴書有嚴重缺失，伊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了查證被告之住居所地外，尚必須就被告之犯罪地（諸如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頭戶之開戶銀行地、公司所在地、票據付款地等）及有無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連管轄之因素一併查證，而查證之過程除了必須帶領法官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閱卷、整理、分析外，尚必須就起訴書疏漏之部分裁定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官補正，補正到院後接續為表格化、系統化之整理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隨時與審判長討論，或為合議庭之評議，在在皆相當耗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合議庭以裁定命檢察官補正之事項，計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>大項（細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，並且具體列舉之，範圍包含程序上及實體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事項。將全案事證區分為四大集團，全面就被告等人之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色、認罪與否、虛設之人頭公司、人頭代價、芭樂票張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金額、被害人受害經過及被告等人供述之矛盾處等，全面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格化整理之。該案整理至此種程度，堪稱已可為實體判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程度，此係耗費精神投入數月心血整理之結晶，但因必須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守先程序後實體原則，而未為實體判決，以致這份辛苦整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實體判決資料隱而未現於案卷內。伊若有意藉口無管轄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而推諉案件，何必辛苦整理這些證據資料呢？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次補充理由書、同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日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次補充理由書（下稱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次補充理由書），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充理由書並表示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為準，不再援用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書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之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次補充理由書，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補充理由書說明住居臺南市之被告林宗興係單獨犯，未與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他被告共犯。就實體方面及程序方面整理及分析後，發現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告林宗興、陳榮德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之住居所地、人頭支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發票人公司地、開戶地、付款地等管轄因素，均非在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縣、市，臺南地院對其均無管轄權，起訴書記載陳榮德住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南市也是錯誤，陳榮德根本未住居及設籍臺南市。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補充理由書到院已耗時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月，承辦該案未逾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之審結期限或停滯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未進行，即未逾越司法院所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頒之「各級法院辦案期限實施要點」之規定，臺南地院未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發出停滯、視為不遲延或遲延之通知，申辯人並未延宕辦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期限。（二）各級法院法官係依其法律之確信而獨立審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此法律係指「形式意義之法律」，至於「最高法院判例」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多僅有事實上之拘束力，而不認有法律之拘束力，而最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之判決在尚未成為「判例」前，並不具備有事實上之拘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力，遑論法律上之拘束力。是以各級法院法官審理個案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若本於法律之確信，仍可採取與最高法院判決不同之見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此即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 </w:t>
      </w:r>
      <w:r>
        <w:rPr>
          <w:rFonts w:ascii="細明體;MingLiU" w:hAnsi="細明體;MingLiU" w:cs="細明體;MingLiU" w:eastAsia="細明體;MingLiU"/>
          <w:kern w:val="0"/>
          <w:szCs w:val="24"/>
        </w:rPr>
        <w:t>條「法官依據法律獨立審判」之終極價值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。法院認定管轄權之有無、管轄權有無之判決是否違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令，核係審判之核心，非監察權行使之原因。而檢察官 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已說明被告林宗興係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獨犯，未與其他被告共犯；合議庭認定被告陳榮德係單獨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無與其他被告共犯，即林宗興、陳榮德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有無與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共犯，均屬「法律見解」，非監察權行使之原因。（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借提被告郭信福後寄押於臺灣臺南監獄，係為了作實質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之準備，避免借提後即時返還而於審理時再借提之勞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寄押之監所會依照「行刑累進處遇條例」及其施行細則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關規定代為考核與給分，不影響被借提人郭信福之權益等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一）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就該案審理之經過詳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該案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日起訴後，臺南地院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以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易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8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分案並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付懲戒人甲○○收受該案，被付懲戒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，將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分兩梯次開準備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以該案空頭支票退票之金額合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高達新臺幣（下同）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3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19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,449  </w:t>
      </w:r>
      <w:r>
        <w:rPr>
          <w:rFonts w:ascii="細明體;MingLiU" w:hAnsi="細明體;MingLiU" w:cs="細明體;MingLiU" w:eastAsia="細明體;MingLiU"/>
          <w:kern w:val="0"/>
          <w:szCs w:val="24"/>
        </w:rPr>
        <w:t>元，以「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合法院辦理重大刑事案件速審速結注意事項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3  </w:t>
      </w:r>
      <w:r>
        <w:rPr>
          <w:rFonts w:ascii="細明體;MingLiU" w:hAnsi="細明體;MingLiU" w:cs="細明體;MingLiU" w:eastAsia="細明體;MingLiU"/>
          <w:kern w:val="0"/>
          <w:szCs w:val="24"/>
        </w:rPr>
        <w:t>款重大刑事案件，上簽呈擬將原案報結，送請改分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金重訴』案件，仍由被付懲戒人甲○○承辦，並抵分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輪次之重訴案件」為由，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szCs w:val="24"/>
        </w:rPr>
        <w:t>日將該案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列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，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>日被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參與之合議庭始裁定命檢察官補正被告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具體事項如由被告何人販售何人名義之支票？所販售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票之數量？各人名義支票之退票數量？等。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日分兩次提出補充理由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合議庭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將全案除被告林宗興、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榮德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被告，以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均未住居於臺南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市，且與住居於臺南市之林宗興無共犯關係，臺南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無管轄權為由均為管轄錯誤判決，另陳榮德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以起訴書記載其住居臺南市，然實際其未住居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南市，臺南地院對其也無管轄權而為管轄錯誤判決（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僅被付懲戒人甲○○參與合議庭，被付懲戒人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未參與合議庭），並分別移送給全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個地方法院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。這期間先後進行之事項為：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在押之被告梁逢凱為聲請具保之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查及訊問，及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將所借提之被告郭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福解還臺灣桃園監獄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以林宗興被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訴之同一案件業經臺灣嘉義地方法院先行受理，而將林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興為公訴不受理判決。同時檢察官也移送併案審理之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多件，必須閱卷、整理、分析。以上事實，業經本會調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該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易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號、重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6 </w:t>
      </w:r>
      <w:r>
        <w:rPr>
          <w:rFonts w:ascii="細明體;MingLiU" w:hAnsi="細明體;MingLiU" w:cs="細明體;MingLiU" w:eastAsia="細明體;MingLiU"/>
          <w:kern w:val="0"/>
          <w:szCs w:val="24"/>
        </w:rPr>
        <w:t>號卷查明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，有該案卷、起訴書、命補正裁定書、兩次補充理由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狀等影本附卷可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二）該案審理過程乃持續進行，並無延宕，也無違反先程序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體之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該案被告人數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人，檢察官原起訴書記載除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林宗興、陳榮德住居臺南市外，其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起訴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均未記載住居或設籍臺南縣、市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係因與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宗興、陳榮德有共犯關係而由臺南地院取得牽連管轄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被付懲戒人甲○○申辯以該案除林宗興、陳榮德以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之其餘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是否確與林宗興、陳榮德有共犯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而由臺南地院因牽連管轄案件之關係，取得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之牽連管轄權，因案情複雜，牽涉之因素甚多，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須經過詳細的調查，單憑起訴書形式上觀之，尚無從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。伊除了查證被告之住居所地外，尚必須就被告之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罪地及有無牽連管轄之因素一併查證，而查證之過程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了必須帶領法官助理陳盈志閱卷、整理、分析外，尚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須就起訴書疏漏之部分命檢察官補正，補正到院後接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表格化、系統化之整理，相當耗時。因起訴書未詳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記載被告林宗興、陳榮德與其他被告有如何之共犯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即所牽涉之人頭支票之開戶銀行地、發票人公司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、付款地、被告詐欺之行為地及結果地等，合議庭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>日裁定命檢察官補正被告犯罪之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體事項如由被告何人販售何人名義之支票？所販售支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數量？發票人各人名義支票之退票數量？等，命補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之事項多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大項（細分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小項）。檢察官遲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分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提出補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由書狀等情。業經證人即法官助理陳盈志及合議庭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席法官洪士傑於本會證述屬實，並有命補正之裁定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檢察官提出之補充理由書狀在卷可稽，被付懲戒人甲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○</w:t>
      </w:r>
      <w:r>
        <w:rPr>
          <w:rFonts w:ascii="細明體;MingLiU" w:hAnsi="細明體;MingLiU" w:cs="細明體;MingLiU" w:eastAsia="細明體;MingLiU"/>
          <w:kern w:val="0"/>
          <w:szCs w:val="24"/>
        </w:rPr>
        <w:t>此部分申辯自屬可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由上揭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得知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就該案審理過程，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持續進行，並無延宕或有遲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始為進行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雖自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收案迄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結案，近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年始全部結案，但未逾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司法院所訂頒之「各級法院辦案期限實施要點」所定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月之審結期限之規定，臺南地院也未曾發出停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、即將遲延或已列為遲延之通知，有該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南院龍研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80001651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附卷可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付懲戒人乙○○、甲○○於該案承辦期間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月在臺南地院所承辦全部刑事案件之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結件數統計，並分別與該院全體刑事審判長股或法官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比較，其中審判長股每月未結件數平均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.4 </w:t>
      </w:r>
      <w:r>
        <w:rPr>
          <w:rFonts w:ascii="細明體;MingLiU" w:hAnsi="細明體;MingLiU" w:cs="細明體;MingLiU" w:eastAsia="細明體;MingLiU"/>
          <w:kern w:val="0"/>
          <w:szCs w:val="24"/>
        </w:rPr>
        <w:t>件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9.09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件，被付懲戒人乙○○每月未結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件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 </w:t>
      </w:r>
      <w:r>
        <w:rPr>
          <w:rFonts w:ascii="細明體;MingLiU" w:hAnsi="細明體;MingLiU" w:cs="細明體;MingLiU" w:eastAsia="細明體;MingLiU"/>
          <w:kern w:val="0"/>
          <w:szCs w:val="24"/>
        </w:rPr>
        <w:t>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係在平均每月全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個審判長股未結件數最低前 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以內；該院刑事庭法官股每月未結件數平均 </w:t>
      </w:r>
      <w:r>
        <w:rPr>
          <w:rFonts w:eastAsia="細明體;MingLiU" w:cs="細明體;MingLiU" w:ascii="細明體;MingLiU" w:hAnsi="細明體;MingLiU"/>
          <w:kern w:val="0"/>
          <w:szCs w:val="24"/>
        </w:rPr>
        <w:t>82.0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件至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4.3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件，被付懲戒人甲○○每月未結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3 </w:t>
      </w:r>
      <w:r>
        <w:rPr>
          <w:rFonts w:ascii="細明體;MingLiU" w:hAnsi="細明體;MingLiU" w:cs="細明體;MingLiU" w:eastAsia="細明體;MingLiU"/>
          <w:kern w:val="0"/>
          <w:szCs w:val="24"/>
        </w:rPr>
        <w:t>件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件，係在平均每月全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2 </w:t>
      </w:r>
      <w:r>
        <w:rPr>
          <w:rFonts w:ascii="細明體;MingLiU" w:hAnsi="細明體;MingLiU" w:cs="細明體;MingLiU" w:eastAsia="細明體;MingLiU"/>
          <w:kern w:val="0"/>
          <w:szCs w:val="24"/>
        </w:rPr>
        <w:t>個法官股未結件數最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前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以內，有臺南地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9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日南院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文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90000212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附統計表附卷可憑，足證被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辦案甚為積極，也甚為勤奮，才能有如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績效，其辦案心態應不至於為某案件故意延宕而將該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推給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監察院移送審議意旨雖另以：倘承辦法官收案後，就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林宗興之前科紀錄，立即查詢其他涉案被訴案件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當可查知同一案件正由臺灣嘉義地方法院審理中，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庸俟臺灣嘉義地方法院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 </w:t>
      </w:r>
      <w:r>
        <w:rPr>
          <w:rFonts w:ascii="細明體;MingLiU" w:hAnsi="細明體;MingLiU" w:cs="細明體;MingLiU" w:eastAsia="細明體;MingLiU"/>
          <w:kern w:val="0"/>
          <w:szCs w:val="24"/>
        </w:rPr>
        <w:t>日函詢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為該被告林宗興之不受理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至於起訴書誤載被告陳榮德之住居所為臺南市，倘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辦法官收案後，仔細核閱臺南縣調查站所做被告陳榮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筆錄，即知其戶籍及住所記載為基隆市，並立即查詢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役政資料，核對其住居所，即可查知其戶籍地而傳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。當不致於一年後始發現起訴書誤載其居所，而於 </w:t>
      </w:r>
      <w:r>
        <w:rPr>
          <w:rFonts w:eastAsia="細明體;MingLiU" w:cs="細明體;MingLiU" w:ascii="細明體;MingLiU" w:hAnsi="細明體;MingLiU"/>
          <w:kern w:val="0"/>
          <w:szCs w:val="24"/>
        </w:rPr>
        <w:t>9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傳訊被告陳榮德確認後，再於同年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被告陳榮德為管轄錯誤之判決。故該案倘承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官收案後，先就被告林宗興及陳榮德管轄權之有無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行調查，即可得知該院對全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皆無管轄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毋庸於審理年餘後，始行程序結案等語。惟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被告林宗興確係住居於臺南市，臺南地院對林宗興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固有管轄權，且原起訴書記載林宗興與未住居臺南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、市之其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（即起訴書記載住居臺南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陳榮德以外之被告）有共犯關係，則臺南地院對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因牽連案件關係而取得牽連管轄權。縱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宗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人因同一案件臺灣嘉義地方法院已受理在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臺南地院就林宗興部分應判決不受理，但臺南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就其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取得之牽連管轄權，依管轄權恒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原則，不因之而受影響，即臺南地院對林宗興以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之其他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，在當時尚不能判決管轄錯誤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縱被付懲戒人甲○○收案後不久即查悉被告陳榮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戶籍未設在臺南縣、市，其住居所也不在臺南縣、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但原起訴書已記載其與住居於臺南市之林宗興有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關係，臺南地院對被告陳榮德即因牽連案件關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取得牽連管轄權，則在當時也不能單憑陳榮德未設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住居臺南縣、市，即得對陳榮德為管轄錯誤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從而監察院移送意旨以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未於該案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訟繫屬之初，先就程序事項進行調查，如先就林宗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及陳榮德管轄權之有無先行調查，即可得知該院對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皆無管轄權，實毋庸於審理年餘後始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程序判決。於程序後階段始發現該院對被告林宗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外之其餘被告均無管轄權而為管轄錯誤判決，未能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質審結，致生訟累等情，即有誤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）而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說明被告林宗興係單獨犯，未與其他被告共犯，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官起訴之事實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所載為準，不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原起訴書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之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書，有該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之補充理由書影本在卷可憑。則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時檢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既認住居臺南市之林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興與其他未住居臺南縣、市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無共犯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臺南地院始可對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為管轄錯誤判決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臺南地院就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被告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管轄錯誤判決，並無延宕。至於被告陳榮德部分，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正理由書認定陳榮德係與未住居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縣、市之被告仇建國（上揭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被告其中之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）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詐欺，但臺南地院對仇建國既未取得固有管轄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也未取得牽連管轄權，已如上述，則被付懲戒人甲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○</w:t>
      </w:r>
      <w:r>
        <w:rPr>
          <w:rFonts w:ascii="細明體;MingLiU" w:hAnsi="細明體;MingLiU" w:cs="細明體;MingLiU" w:eastAsia="細明體;MingLiU"/>
          <w:kern w:val="0"/>
          <w:szCs w:val="24"/>
        </w:rPr>
        <w:t>參與之合議庭（被付懲戒人乙○○未參與此部分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決）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查悉陳榮德未設籍及住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南縣、市，並認陳榮德係單獨犯，未與其他被告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，而將陳榮德為管轄錯誤判決，此部分判決也無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宕。至於監察院核閱意見認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人於 </w:t>
      </w:r>
      <w:r>
        <w:rPr>
          <w:rFonts w:eastAsia="細明體;MingLiU" w:cs="細明體;MingLiU" w:ascii="細明體;MingLiU" w:hAnsi="細明體;MingLiU"/>
          <w:kern w:val="0"/>
          <w:szCs w:val="24"/>
        </w:rPr>
        <w:t>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月開庭後，即將卷宗交給法官助理陳盈志，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始加聞問，其間經過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個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顯有違失一節。經查，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這期間先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進行之事項為：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5 </w:t>
      </w:r>
      <w:r>
        <w:rPr>
          <w:rFonts w:ascii="細明體;MingLiU" w:hAnsi="細明體;MingLiU" w:cs="細明體;MingLiU" w:eastAsia="細明體;MingLiU"/>
          <w:kern w:val="0"/>
          <w:szCs w:val="24"/>
        </w:rPr>
        <w:t>日對在押之被告梁逢凱為聲請具保之調查及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問，及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>日將所借提之被告郭信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解還臺灣桃園監獄，同時檢察官也移送併案審理之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件多件，必須閱卷、整理、分析，已如前述，並非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卷宗交給法官助理後即不加聞問，此部分核閱意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尚有誤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kern w:val="0"/>
          <w:szCs w:val="24"/>
        </w:rPr>
        <w:t>按法院對於刑事訴訟案件，應依下列順序審查之：（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審判權之有無。（二）管轄權之有無。（三）其他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受理原因之有無。（四）免訴原因之有無；法院為使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程序集中化，應於審判期日前，先為種種之準備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求審判之順暢、迅速。例如：處理刑事訴訟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27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項所定各款之事項，其中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款所謂其他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審判有關之事項，例如有無同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至第 </w:t>
      </w:r>
      <w:r>
        <w:rPr>
          <w:rFonts w:eastAsia="細明體;MingLiU" w:cs="細明體;MingLiU" w:ascii="細明體;MingLiU" w:hAnsi="細明體;MingLiU"/>
          <w:kern w:val="0"/>
          <w:szCs w:val="24"/>
        </w:rPr>
        <w:t>3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定應為免訴、不受理或管轄錯誤判決之情形。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院辦理刑事訴訟案件應行注意事項」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36  </w:t>
      </w:r>
      <w:r>
        <w:rPr>
          <w:rFonts w:ascii="細明體;MingLiU" w:hAnsi="細明體;MingLiU" w:cs="細明體;MingLiU" w:eastAsia="細明體;MingLiU"/>
          <w:kern w:val="0"/>
          <w:szCs w:val="24"/>
        </w:rPr>
        <w:t>點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55 </w:t>
      </w:r>
      <w:r>
        <w:rPr>
          <w:rFonts w:ascii="細明體;MingLiU" w:hAnsi="細明體;MingLiU" w:cs="細明體;MingLiU" w:eastAsia="細明體;MingLiU"/>
          <w:kern w:val="0"/>
          <w:szCs w:val="24"/>
        </w:rPr>
        <w:t>點分別有明文規定，此即刑事案件之審理，先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後實體之原則，必須具備程序之訴訟條件後始能為實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判決。該案對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6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除林宗興為不受理判決外，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為管轄錯誤判決，未作實體判決，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遵循上揭之先程序後實體之原則，移送審議意旨認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判決有違反先程序後實體之原則，顯有誤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（三）該案判決並無違誤，也不違反最高法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>年度臺非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4 </w:t>
      </w:r>
      <w:r>
        <w:rPr>
          <w:rFonts w:ascii="細明體;MingLiU" w:hAnsi="細明體;MingLiU" w:cs="細明體;MingLiU" w:eastAsia="細明體;MingLiU"/>
          <w:kern w:val="0"/>
          <w:szCs w:val="24"/>
        </w:rPr>
        <w:t>號等判決意旨之管轄恒定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檢察官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檢察官起訴之事實以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之補充理由書所載為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不採原起訴書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之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由書，有該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次補充理由書在卷可憑。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充理由書說明被告林宗興係單獨犯，未與其他被告共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則此時檢察官起訴事實既認住居臺南市之林宗興未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其他未住居臺南縣、市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（當時尚未查出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陳榮德未住居臺南市）無共犯關係，嗣臺南地院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該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被告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為管轄錯誤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即係以檢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代替原起訴書所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事實，亦即是否有共犯關係，該院也係以檢察官代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起訴書之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所載之事實為準，非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實質審理之結果為準，核與上揭最高法院之判決意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無相異，此部分判決自無違誤。至於臺灣嘉義地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院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5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度訴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43  </w:t>
      </w:r>
      <w:r>
        <w:rPr>
          <w:rFonts w:ascii="細明體;MingLiU" w:hAnsi="細明體;MingLiU" w:cs="細明體;MingLiU" w:eastAsia="細明體;MingLiU"/>
          <w:kern w:val="0"/>
          <w:szCs w:val="24"/>
        </w:rPr>
        <w:t>號判決雖認定被告林宗興係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林三格、仇建國等人共犯，有該判決在卷可稽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案判決之認定不同，乃各承辦法官依具體個案調查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據結果所得之自由心證而為之不同認定，係法官行使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立審判權常有且應有之結果，如有不當，應由上級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予以救濟，未經上級法院判決前，不得遽指那個判決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係違誤，故此部分尚不能作為被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不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認定。至於被告陳榮德部分，檢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書雖認定陳榮德係與未住居臺南縣、市之被告仇建國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犯詐欺，但臺南地院對仇建國既未取得固有管轄權，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取得牽連管轄權，已如上述，則被告陳榮德不因與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仇建國共犯而臺南地院即取得牽連管轄權。被付懲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甲○○參與之合議庭（被付懲戒人乙○○未參與此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分判決）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查悉陳榮德未設籍及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居臺南縣、市，而係住居基隆市，並認陳榮德係單獨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未與其他被告共犯，而將陳榮德為管轄錯誤判決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部分判決也無違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合議庭判決如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名被告管轄錯誤，係以檢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次補充理由書之說明為準，該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住居臺南市之被告林宗興係單獨犯，未與其他被告共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則臺南地院對該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自應為管轄錯誤判決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部分判決自合於檢察官起訴補充理由書所載形式上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犯罪事實，非以法院查得有無共犯關係之事實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至於對於陳榮德部分，起訴書雖記載其住居臺南市，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雖也記載陳榮德與被告仇建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共犯，但經合議庭查得陳榮德未設籍及住居於臺南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係設籍及住居於基隆市，而臺南地院對仇建國既未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得固有管轄權，也未取得牽連管轄權，已如上述，則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陳榮德不因與被告仇建國共犯而臺南地院即取得對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榮德之牽連管轄權，臺南地院對陳榮德應為管轄錯誤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決。雖臺南地院判決意旨認陳榮德係單獨犯，未與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被告共犯，陳榮德又未住居於臺南縣、市，而為管轄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誤判決，判決理由與檢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所載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實稍有不同，但均應判決管轄錯誤之結果均相同。故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論依檢察官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次補充理由書所載陳榮德犯罪事實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式上觀之，或由法院實質審理之結果，法院對被告陳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德部分均應為管轄錯誤判決，則此部分判決，並無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揭最高法院之判決意旨即管轄恒定原則相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四）又按法官依據法律獨立審判，法官應依其確信之法律見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而為審判，縱與最高法院之判決意旨相異，乃法官依職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獨立審判之結果，不能遽認為係違法失職應受懲戒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按最高法院之判例，對於下級法院固有事實上之拘束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法官審判時原則上應予尊重。而最高法院判決在未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判例之前，對下級法院尚無拘束力，但不能以下級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院之判決違反最高法院判決意旨，即遽認係誤判或違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令應受懲戒。蓋法官審判案件時，除應依照法律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外，對於無法律規定或法律規定不明確者，審判時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體察時代環境之脈動，社會客觀環境之變化，本於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官法律上確信之見解，於不違反經驗法則及論理法則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精神，衡酌當事人之一切情況，作出最妥適之判決，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則如社會一般客觀環境已有變化，如仍然要完全固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不妥適之先例，不能採取法律上確信的妥適見解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阻礙司法之進步，此乃憲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 </w:t>
      </w:r>
      <w:r>
        <w:rPr>
          <w:rFonts w:ascii="細明體;MingLiU" w:hAnsi="細明體;MingLiU" w:cs="細明體;MingLiU" w:eastAsia="細明體;MingLiU"/>
          <w:kern w:val="0"/>
          <w:szCs w:val="24"/>
        </w:rPr>
        <w:t>條所定法官應依據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律獨立審判之精神所在。按具體案件之審判，應委諸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審理該案之法官判斷，當事人如有不服，應循上訴或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告之法定程序，請求救濟。如因與最高法院之判決意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異，即構成懲戒之事由，將導致審判法官之心理畏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危害審判獨立，有違法律設定上訴、抗告等救濟制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本旨。故除法官之裁判，有明顯且重大之錯誤外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能以其認定，經上級法院撤銷或廢棄，遽認應構成懲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事由，方能確保憲法保障法官獨立審判之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該案臺南地院對被告林宗興、陳榮德以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4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無因與被告林宗興、陳榮德有共犯關係，而應由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地院因牽連案件關係而取得牽連管轄權？又有無共犯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係，係以起訴書所載為準，或以法院實質審理之結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準？該案對被告林宗興以外之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名被告均為管轄錯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判決，其判決是否妥適？有無與最高法院之上揭判決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旨相異，如相異，是否即判決違誤？核均屬法官依職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行使獨立審判權之核心問題，判決如有不當，依上揭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，應由上級法院予以救濟。然無論判決如何認定，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能遽認為承辦人有違法失職應受懲戒之事由，從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付懲戒人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人此部分行為亦難認為有違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五）被付懲戒人甲○○借提及寄押被告郭信福，並無違失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被付懲戒人甲○○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>日向臺灣桃園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獄借提在押被告郭信福後，寄押在臺灣臺南監獄，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解還，其間雖僅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準備程序提到庭訊問一次，郭信福先後於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6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 </w:t>
      </w:r>
      <w:r>
        <w:rPr>
          <w:rFonts w:ascii="細明體;MingLiU" w:hAnsi="細明體;MingLiU" w:cs="細明體;MingLiU" w:eastAsia="細明體;MingLiU"/>
          <w:kern w:val="0"/>
          <w:szCs w:val="24"/>
        </w:rPr>
        <w:t>日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狀請求解還原執行單位臺灣桃園監獄，被付懲戒人甲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○</w:t>
      </w:r>
      <w:r>
        <w:rPr>
          <w:rFonts w:ascii="細明體;MingLiU" w:hAnsi="細明體;MingLiU" w:cs="細明體;MingLiU" w:eastAsia="細明體;MingLiU"/>
          <w:kern w:val="0"/>
          <w:szCs w:val="24"/>
        </w:rPr>
        <w:t>固未及時批准解還，其申辯意旨以其未及時解還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為審判作準備，因如解還，審判時還要再去借提，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時失事，為節省勞費，故雖借提寄押期間長達半年之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僅提訊一次，未即時解還，但關於累進處遇部分可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臺灣臺南監獄代為考核及打分數，不影響郭信福之累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處遇權益等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經本會向臺灣桃園監獄函查結果，該監獄函覆稱：「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信福寄押臺灣臺南監獄期間，其累進處遇成績考評均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該監代為辦理，經比較其分數，僅借提期間作業成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數考評較有差別」，有該監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桃監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80005150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附卷足憑。經查，雖在臺灣臺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監獄考核每次作業成績較在臺灣桃園監獄少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.6  </w:t>
      </w:r>
      <w:r>
        <w:rPr>
          <w:rFonts w:ascii="細明體;MingLiU" w:hAnsi="細明體;MingLiU" w:cs="細明體;MingLiU" w:eastAsia="細明體;MingLiU"/>
          <w:kern w:val="0"/>
          <w:szCs w:val="24"/>
        </w:rPr>
        <w:t>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但每次累進處遇審查會議均有通過，有該函可稽。足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郭信福之借提寄押時間雖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月餘，但尚不影響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信福之累進處遇權益，至於開庭次數僅一次，未適時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還，乃係為整個案件作審判之準備，係依法借提及寄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，尚不能以借提寄押期間長達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月餘，僅提訊一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即認被付懲戒人甲○○有何違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據上論結，被付懲戒人乙○○、甲○○均無公務員懲戒法第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各款情事，應不受懲戒，爰依同法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4 </w:t>
      </w:r>
      <w:r>
        <w:rPr>
          <w:rFonts w:ascii="細明體;MingLiU" w:hAnsi="細明體;MingLiU" w:cs="細明體;MingLiU" w:eastAsia="細明體;MingLiU"/>
          <w:kern w:val="0"/>
          <w:szCs w:val="24"/>
        </w:rPr>
        <w:t>條後段議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中    華    民    國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9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年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月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  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務員懲戒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席委員長  張  信  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朱  瓊  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柯  慶  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洪  政  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林  開  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許  國  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吳      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張  連  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委  員  林  堭  儀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Administrator</dc:creator>
  <dc:description/>
  <dc:language>en-US</dc:language>
  <cp:lastModifiedBy>Administrator</cp:lastModifiedBy>
  <dcterms:modified xsi:type="dcterms:W3CDTF">2010-06-11T08:38:00Z</dcterms:modified>
  <cp:revision>1</cp:revision>
  <dc:subject/>
  <dc:title/>
</cp:coreProperties>
</file>